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49.2pt;height:80.95pt" coordorigin="3960,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3961;top: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960;top:0;width:982;height:1619">
                  <v:line id="shape_0" from="3960,3" to="3960,99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960,3" to="4942,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43,0" to="4943,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14;top:638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045;top:99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40" w:hanging="13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8.04.2017 г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</w:rPr>
        <w:t>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малого и среднего предпринимательства в Лежневском городском поселении Лежневского муниципального района Ивановской области на 2017-2019 гг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 (в действующей редакции Администрация Лежневского муниципального района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муниципальную программу «Развитие малого и среднего предпринимательства в Лежневском городском поселении Лежневского муниципального района Ивановской области на 2017-2019 годы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 момента подписания и распространяется на правоотношения с 01.01.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ежн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                                                              О.С. Кузьмичева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956" w:righ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Администрации Лежневского муниципального района Ивановской    области </w:t>
      </w:r>
    </w:p>
    <w:p>
      <w:pPr>
        <w:pStyle w:val="Normal"/>
        <w:shd w:fill="FFFFFF" w:val="clear"/>
        <w:spacing w:lineRule="auto" w:line="240" w:before="0" w:after="0"/>
        <w:ind w:left="4956" w:righ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8.04.2017 г.</w:t>
      </w:r>
    </w:p>
    <w:p>
      <w:pPr>
        <w:pStyle w:val="Normal"/>
        <w:shd w:fill="FFFFFF" w:val="clear"/>
        <w:spacing w:lineRule="exact" w:line="274"/>
        <w:ind w:left="4248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дел экономики и предпринимательст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дминистрации Лежневского муниципальн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йона Иванов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pacing w:val="7"/>
          <w:sz w:val="28"/>
          <w:szCs w:val="28"/>
        </w:rPr>
        <w:t>2017-2019 годы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МАЛОГО И СРЕДНЕ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В ЛЕЖНЕВСКОМ ГОРОДСКОМ ПОСЕЛЕНИИ ЛЕЖНЕВ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ВАН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19 ГГ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рограмм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"Развитие малого и среднего предпринимательства в Лежневском городском поселении Лежневского муниципального района Иван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а 2017 - 2019 гг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780"/>
        <w:gridCol w:w="1559"/>
        <w:gridCol w:w="1843"/>
        <w:gridCol w:w="180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П*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Развитие малого и среднего предпринимательства в Лежневском городском поселении Лежневского муниципального района Ивановской области на 2017-2019 гг" (далее Программа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173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– 2019 год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ки и предпринимательства Администрации Лежневского муниципального район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дел экономики и предпринимательства Администрации Лежневского муниципального района Иван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тет по управлению муниципальным имуществом, земельными ресурсами и архитектуре Администрации Лежневского муниципального района Ивановской област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  малого  и  среднего  предпринимательства  в Лежневском городском поселении Лежневского муниципального района Ивановской области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ожидаемые результаты реализации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результат реализации МП: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количество малых и средних  предприятий в Лежневском городском поселении Лежневского муниципального района Ивановской области довести д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диниц;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оличество индивидуальных предпринимателей в Лежневском городском поселении Лежневского муниципального района Ивановской области довести д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диниц;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ис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малого и среднего предпринимательства в расчете на 10000 человек населения до 308,5 единиц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М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9гг.</w:t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П – муниципальная програм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нализ текущий ситуации в сфере реализации МП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азвитие малого и среднего предпринимательства является одним из наиболее </w:t>
      </w:r>
      <w:r>
        <w:rPr>
          <w:rFonts w:cs="Times New Roman" w:ascii="Times New Roman" w:hAnsi="Times New Roman"/>
          <w:sz w:val="28"/>
          <w:szCs w:val="28"/>
        </w:rPr>
        <w:t xml:space="preserve">значимых направлений деятельности органов власти всех уровней в рамках реш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опросов социально-экономического развития территорий и смягчения соци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пробл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астоящая программа разработана в соответствии с требования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Федерального закона от 24.07.2007 N 209-ФЗ "О развитии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 в Российской Федерации" (в действующей редакции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е и среднее предпринимательство является неотъемлемой и важной частью экономиче</w:t>
        <w:softHyphen/>
        <w:t>ской системы Лежневского городского поселения Лежневского муниципального района Ивановской области (далее – поселение) и занимает значительное место в экономиче</w:t>
        <w:softHyphen/>
        <w:t>ской и социальной сферах поселения. Малый и средний бизнес способствует созданию новых ра</w:t>
        <w:softHyphen/>
        <w:t>бочих мест и обеспечению занятости населения, насыщению потребительского рынка товарами и услугами, формированию конкурентной среды, обеспечивает экономическую самостоятельность населения, усиливает стабильность налоговых поступлений в бюджет. Развитие предпри</w:t>
        <w:softHyphen/>
        <w:t>нимательства является одной из приоритетных задач социально-экономического развития посе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поддержки малого и среднего бизнеса необходим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ределять исходя из сложившейся социально-экономической ситуации на территории по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2016 года на территории поселения зарегистрировано 77 малых и средних предприятий и 132 индивидуальных предпринимателя. Число  субъектов малого и среднего предпринимательства в расчете на 10000 человек населения составляет  266,4 единиц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пределения по видам деятельности субъектов малого и среднего бизнеса по состоянию на 01.01.2017 г. следующа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672"/>
        <w:gridCol w:w="1425"/>
        <w:gridCol w:w="1477"/>
        <w:gridCol w:w="1338"/>
      </w:tblGrid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трасле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, %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ельское хозяйство, лес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7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мышл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орговля, общепи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2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ранспо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9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ч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4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малых и средних предприятий преобладают организации в сферах промышленности, торговли и строительства, по индивидуальным предпринимателям – торговля и прочие виды деятельности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 полной статистической информации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и всех субъектов малого и среднего предпринимательства, ограниченнос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атистических показателей, получаемых на основе выборочных обследова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позволяют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лучить точные и исчерпывающие сведения о социально-экономическом положении мал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ринимательства и осложняют принятие эффективных реш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ряд причин и факторов, сдерживающих развитие этого сектора экономики, среди которых необходимо отмети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абильность законодательной базы, регулирующей деятельность данной сфе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хватка квалифицированных кадр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зкое качество предпринимательской среды (у предпринимателей недостаточно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ведения бизнеса, опыта управлени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достаточный уровень предпринимательской культуры, низкая эффектив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солидации  усилий  предпринимателей  и  властей  по  защите  экономических  пр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нимател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достаточность у начинающих предпринимателей необходимых материальны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нансовых ресурсов для организации и развития собственного де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ожность  и  высокая  стоимость  процедур легализации  предприниматель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ятельности, таких как регистрация, лицензирование, сертификация, аккредитац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ч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фицит помещений для осуществления предпринимательск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а "Развитие малого и среднего предпринимательства в Лежневском городском поселении Лежневского муниципального района Ивановской области на 2017 – 2019 гг" решает социально-экономическую задачу по снижению негативных факторов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вышению роли малого и среднего предпринимательства в структуре экономики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Цель и ожидаемый результат МП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МП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в Лежневском городском поселении Лежневского муниципального района Иванов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й результат реализации МП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количество малых и средних  предприятий в Лежневском городском поселении Лежневского муниципального района Ивановской области довести д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иц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ичество индивидуальных предпринимателей в Лежневском городском поселении Лежневского муниципального района Ивановской области довести д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иц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сло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в расчете на 10000 человек населения до 308,5 едини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П:</w:t>
      </w:r>
    </w:p>
    <w:p>
      <w:pPr>
        <w:pStyle w:val="Normal"/>
        <w:shd w:fill="FFFFFF" w:val="clear"/>
        <w:spacing w:lineRule="exact" w:line="274"/>
        <w:ind w:right="24" w:firstLine="53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538"/>
        <w:jc w:val="right"/>
        <w:rPr/>
      </w:pPr>
      <w:r>
        <w:rPr/>
        <w:t>Таблица 2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4"/>
        <w:gridCol w:w="1214"/>
        <w:gridCol w:w="1079"/>
        <w:gridCol w:w="1215"/>
        <w:gridCol w:w="1215"/>
      </w:tblGrid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к 2016,%</w:t>
            </w:r>
          </w:p>
        </w:tc>
      </w:tr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, 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личество  индивидуаль-ных предпринимателей, 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малого и среднего предпринима-тельства в расчете на 10000 человек населения, 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right="24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ые мероприятия и ресурсное обеспечение МП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78" w:after="200"/>
        <w:ind w:left="5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Задачи программы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5537"/>
        <w:gridCol w:w="3544"/>
      </w:tblGrid>
      <w:tr>
        <w:trPr>
          <w:trHeight w:val="83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9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оторому задач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лжна бы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а</w:t>
            </w:r>
          </w:p>
        </w:tc>
      </w:tr>
      <w:tr>
        <w:trPr>
          <w:trHeight w:val="576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73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енная поддержка СМСП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19</w:t>
            </w:r>
          </w:p>
        </w:tc>
      </w:tr>
      <w:tr>
        <w:trPr>
          <w:trHeight w:val="865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онная поддержка среди СМСП и желающих создать собственное дело гражда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9</w:t>
            </w:r>
          </w:p>
        </w:tc>
      </w:tr>
    </w:tbl>
    <w:p>
      <w:pPr>
        <w:pStyle w:val="Normal"/>
        <w:shd w:fill="FFFFFF" w:val="clear"/>
        <w:spacing w:lineRule="exact" w:line="274"/>
        <w:ind w:righ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53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Приоритетные направления деятельности СМСП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и переработка сельскохозяйственной продукции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туризма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феры жилищно-коммунального хозяйства.</w:t>
      </w:r>
    </w:p>
    <w:p>
      <w:pPr>
        <w:pStyle w:val="Normal"/>
        <w:shd w:fill="FFFFFF" w:val="clear"/>
        <w:spacing w:lineRule="exact" w:line="274"/>
        <w:ind w:right="24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40" w:right="2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Мероприятия МП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40" w:righ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еханизм оказания имущественной поддерж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ддержки СМСП и организациям, образующим инфраструктуру поддержки СМСП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Лежневского городского поселения Лежневского муниципального района Иванов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 Лежневского городского поселения  Лежневского муниципального района Ивановской области, предназначенного для передачи во владение и (или) пользование СМСП и организациям, образующим инфраструктуру поддержки СМСП, формируется Комитетом по управлению муниципальным имуществом, земельными ресурсами и архитектуры Администрации Лежневского муниципального района Ивановской области и утверждается постановлением Администрации Лежневского муниципального района Иван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включать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ые помещения, в том числе отдельно стоящие нежилые объекты недвижимости, находящиеся в собственности Лежневского городского поселения Лежневского муниципального района Ивановской области, свободные от прав третьих лиц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ые помещения, в том числе отдельно стоящие нежилые объекты недвижимости, находящиеся в собственности Лежневского городского поселения Лежневского муниципального района Ивановской области, арендуемые СМСП и организациями, образующими инфраструктуру поддержки СМСП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е имущество, находящееся в собственности Лежневского городского поселения Лежневского муниципального района Иван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прещаются продажа переданного СМСП и организациям, образующим инфраструктуру поддержки С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оказывается СМСП и организациям, образующим инфраструктуру поддержки СМСП, при одновременном соблюдении следующих услов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несение заявителей к СМСП и организациям, образующим инфраструктуру поддержки СМСП, в соответствии с Федеральным законом "О развитии малого и среднего предпринимательства в Российской Федерации"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ение на территории  Лежневского городского поселения Лежневского муниципального района Ивановской области деятельности по приоритетным направлениям, определенных Программ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средней заработной платы работников, работодателем которых является СМСП или организация, образующая инфраструктуру поддержки СМСП, должен быть не ниже величины прожиточного минимума для трудоспособного населения в Иванов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мущественной поддержки СМСП и организациям, образующим инфраструктуру поддержки СМСП, путем передачи нежилых помещений, свободных от прав третьих лиц, осуществляется на конкурсной основе, за исключением случаев, предусмотренных статей 17.1 Федерального Закона  от 26.07.2006 г. № 135-ФЗ «О защите конкуренции» (в действующей редакц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СМСП и организациям, образующим инфраструктуру поддержки СМСП, осуществляется в заявитель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/>
        <w:t>а) копия паспорта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/>
        <w:t>б) копия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bookmarkStart w:id="1" w:name="Par2"/>
      <w:bookmarkEnd w:id="1"/>
      <w:r>
        <w:rPr/>
        <w:t>в) копия свидетельства о постановке юридического лица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 xml:space="preserve">г) документы, подтверждающие выполнение СМСП одного из требований </w:t>
      </w:r>
      <w:hyperlink r:id="rId6">
        <w:r>
          <w:rPr>
            <w:rStyle w:val="InternetLink"/>
            <w:color w:val="000000"/>
          </w:rPr>
          <w:t>подпункта 1 пункта 1.1 части 1 статьи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Документы, указанные в </w:t>
      </w:r>
      <w:hyperlink w:anchor="Par0">
        <w:r>
          <w:rPr>
            <w:rStyle w:val="InternetLink"/>
            <w:color w:val="000000"/>
          </w:rPr>
          <w:t>подпунктах "а"</w:t>
        </w:r>
      </w:hyperlink>
      <w:r>
        <w:rPr>
          <w:color w:val="000000"/>
        </w:rPr>
        <w:t xml:space="preserve"> - </w:t>
      </w:r>
      <w:hyperlink w:anchor="Par2">
        <w:r>
          <w:rPr>
            <w:rStyle w:val="InternetLink"/>
            <w:color w:val="000000"/>
          </w:rPr>
          <w:t>"в"</w:t>
        </w:r>
      </w:hyperlink>
      <w:r>
        <w:rPr/>
        <w:t xml:space="preserve"> настоящего пункта, предоставляются в копиях, заверенных СМСП, организацией, образующей инфраструктуру поддержки СМСП.</w:t>
      </w:r>
    </w:p>
    <w:p>
      <w:pPr>
        <w:pStyle w:val="ConsPlusNormal"/>
        <w:ind w:firstLine="540"/>
        <w:jc w:val="both"/>
        <w:rPr/>
      </w:pPr>
      <w:r>
        <w:rPr/>
        <w:t>Документы, которые поступают по информационным каналам межведомственного взаимодействия, но заявитель вправе предоставить их самостоятельно по собственной инициативе:</w:t>
      </w:r>
    </w:p>
    <w:p>
      <w:pPr>
        <w:pStyle w:val="ConsPlusNormal"/>
        <w:ind w:firstLine="540"/>
        <w:jc w:val="both"/>
        <w:rPr/>
      </w:pPr>
      <w:r>
        <w:rPr/>
        <w:t>а) выписка из ЕГРЮЛ или ЕГРИП;</w:t>
      </w:r>
    </w:p>
    <w:p>
      <w:pPr>
        <w:pStyle w:val="ConsPlusNormal"/>
        <w:ind w:firstLine="540"/>
        <w:jc w:val="both"/>
        <w:rPr/>
      </w:pPr>
      <w:r>
        <w:rPr/>
        <w:t>б) справка налогового органа, содержащая сведения о среднесписочной численности работников за предшествующий календарный год (за исключением вновь образованных СМСП, организаций, образующих инфраструктуру поддержки СМСП, в календарном году, в котором подана заявка на предоставление имущественной поддержки);</w:t>
      </w:r>
    </w:p>
    <w:p>
      <w:pPr>
        <w:pStyle w:val="ConsPlusNormal"/>
        <w:ind w:firstLine="540"/>
        <w:jc w:val="both"/>
        <w:rPr/>
      </w:pPr>
      <w:r>
        <w:rPr/>
        <w:t>в) формы 1 и 2 бухгалтерской отчетности за последний отчетный период и предшествующий календарный год (за исключением вновь образованных СМСП, организаций, образующих инфраструктуру поддержки СМСП, в календарном году, в котором подана заявка на предоставление имущественной поддержки);</w:t>
      </w:r>
    </w:p>
    <w:p>
      <w:pPr>
        <w:pStyle w:val="ConsPlusNormal"/>
        <w:ind w:firstLine="540"/>
        <w:jc w:val="both"/>
        <w:rPr/>
      </w:pPr>
      <w:r>
        <w:rPr/>
        <w:t>г) налоговая декларация по налогу на прибыль организаций; налоговая декларация по налогу, уплачиваемому в связи с применением упрощенной системы налогообложения; налоговая декларация по единому налогу на вмененный доход для отдельных видов деятельности (для юридических лиц), налоговая декларация по налогу, уплачиваемому в связи с применением упрощенной системы налогообложения; налоговая декларация на доходы физических лиц (для индивидуальных предпринимателей). Указанные декларации предоставляются за последний отчетный период и предшествующий календарный год (за исключением вновь образованных СМСП, организаций, образующих инфраструктуру поддержки СМСП, в календарном году, в котором подана заявка на предоставление субсидии);</w:t>
      </w:r>
    </w:p>
    <w:p>
      <w:pPr>
        <w:pStyle w:val="ConsPlusNormal"/>
        <w:ind w:firstLine="540"/>
        <w:jc w:val="both"/>
        <w:rPr/>
      </w:pPr>
      <w:r>
        <w:rPr/>
        <w:t>д) справка Комитета по управлению муниципальным имуществом, земельными ресурсами и архитектуре об отсутствии задолженности по арендной плате за землю и муниципальное имущество;</w:t>
      </w:r>
    </w:p>
    <w:p>
      <w:pPr>
        <w:pStyle w:val="ConsPlusNormal"/>
        <w:ind w:firstLine="540"/>
        <w:jc w:val="both"/>
        <w:rPr/>
      </w:pPr>
      <w:r>
        <w:rPr/>
        <w:t>е) справка налогового органа, содержащая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/>
        <w:t>ж) справка Пенсионного фонда Российской Федерации, содержащая сведения об отсутствии/наличии задолженности по страховым взносам и иным платежам;</w:t>
      </w:r>
    </w:p>
    <w:p>
      <w:pPr>
        <w:pStyle w:val="ConsPlusNormal"/>
        <w:ind w:firstLine="540"/>
        <w:jc w:val="both"/>
        <w:rPr/>
      </w:pPr>
      <w:r>
        <w:rPr/>
        <w:t>з) справка Фонда социального страхования Российской Федерации, содержащая сведения о состоянии расчетов по страховым взносам, пеням, штрафам плательщи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СП или организация, образующая инфраструктуру поддержки СМСП, претендующие на предоставление имущественной поддержки, обращаются с заявлением на имя Главы Лежневского муниципального района Ивановской области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 с момента регистрации. Координационный совет по развитию малого и среднего предпринимательства при Администрации Лежневского муниципального района Ивановской области по поручению Главы Лежневского муниципального района Ивановской области рассматривает заявление СМСП или организации, образующей инфраструктуру поддержки СМСП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 с учетом решения координационного совета по развитию малого и среднего предпринимательства при Администрации Лежневского муниципального района Ивановской области принимает реш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имущественной поддержки (в форме постановлени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оказании имущественной поддержки (с направлением заявителю письменного отказ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конкурса на оказание имущественной поддержк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имущественной поддержки являетс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соответствие деятельности заявителя приоритетным направлениям деятельности СМСП предусмотренным пунктом 4.2. главы 4 настоящей программ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соответствие заявителя условиям, предусмотренным в пункте 5 части 1 раздела 4.3 главы 4 настоящей программ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СМСП – получателей имущественной поддержки на территории Лежневского городского поселения Лежневского муниципального района Ивановской области – осуществляется Комитетом по управлению муниципальным имуществом, земельными ресурсами и архитектуры Администрации Лежневского муниципального района Ивановской области в соответствии с «Положением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утвержденным Постановлением Правительства Российской Федерации от 06.05.2008 г. № 358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консультаций среди СМСП и желающих создать собственное дело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установленным направлениям деятельности предоставляются специалистами отдела экономики и предпринимательства Администрации Лежневского муниципального района, работающими по данному направлени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рганизационно-правовых форм ведения бизнеса (определение статуса субъекта предпринимательской деятельн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ой или иной формы (как с правовой, так и с экономической точки зр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(создания) субъекта предприним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й в уже существующий статус субъекта предпринимательской деятельности, в том числе реорганиза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разрешительной документации (в соответствии с видами деятельности заявителя) то есть предоставление информации об: аккредитации, сертификации, стандартизации, лицензированию, техническом регулировании, наличие обязательных норм санитарно-эпидемиологической, противопожарной безопасности и т.п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налогооб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е земельных участков в собственность или на праве аре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 на выкуп (приватизацию) зданий, помещений из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помещений на праве аренды из муниципальной и государственной (областной) собств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вода помещения из жилого в нежило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личном обращении на основании заполненного заявления, посредством Интернет сайта, телефона или электронной почт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,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ветственный за прием заявлений заносит всю информацию о Заявителе в журнал о регистрации (согласно заполненному заявлению) с обязательным указанием вопросов по которым запрашивается консультац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Заявителю оказывается специалистом ответственным за предоставление консультации в день обращения. В ходе консультации специалист предлагает вниманию заявителя материал, закрепляющий интересующую информацию (буклеты, памятки, списки, перечни и т.д.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консультации не должно превышать 30 минут. При невозможности консультирующего специалиста, самостоятельно и (или) удовлетворительно ответить на поставленные вопросы, консультирование должно быть отложено для подготовки мотивированного ответа. Срок подготовки мотивированного ответа не должен превышать 3 рабочих д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возникает необходимость в отложении консультации, специалист ставит на принятом заявлении служебную пометку с указанием исполнителя и срока исполн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онсультации Консультирующий специалист (специалист по направлению) заносит результаты проведенной консультации в журнал регистрации.</w:t>
      </w:r>
    </w:p>
    <w:p>
      <w:pPr>
        <w:pStyle w:val="Normal"/>
        <w:shd w:fill="FFFFFF" w:val="clear"/>
        <w:spacing w:lineRule="exact" w:line="274"/>
        <w:ind w:righ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6D76CF1B29C704E754602ED45976B8059C1CBD9EBE7A5E6357E1C604A6CD7CC11A6B6768490072AFf2E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7:00Z</dcterms:created>
  <dc:creator>Admin</dc:creator>
  <dc:description/>
  <cp:keywords/>
  <dc:language>en-US</dc:language>
  <cp:lastModifiedBy>admin</cp:lastModifiedBy>
  <cp:lastPrinted>2017-04-18T13:31:00Z</cp:lastPrinted>
  <dcterms:modified xsi:type="dcterms:W3CDTF">2017-05-03T07:02:00Z</dcterms:modified>
  <cp:revision>13</cp:revision>
  <dc:subject/>
  <dc:title/>
</cp:coreProperties>
</file>