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49.2pt;height:80.95pt" coordorigin="3960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961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960;top:0;width:982;height:1619">
                  <v:line id="shape_0" from="3960,3" to="3960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3" to="4942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3,0" to="4943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14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045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40" w:hanging="13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06.12.2016 г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</w:rPr>
        <w:t>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малого и среднего предпринимательства в Лежневском муниципальном районе Ивановской области на 2017-2019 гг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 (в действующей редакции), постановлением Администрации Лежневского муниципального района Ивановской области от 12.11.2013г. № 627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инятия решений о разработке муниципальных программ Лежневского муниципального района Ивановской области, их формирования и реализации,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и критерии оценки эффективности реализации муниципальных программ Лежневс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 xml:space="preserve">» Администрация Лежневского муниципального района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программу «Развитие малого и среднего предпринимательства в Лежневском муниципальном районе Ивановской области на 2017-2019 годы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тмен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Лежневского муниципального района Ивановской области  № 619 от 16.10.2014 г «</w:t>
      </w:r>
      <w:r>
        <w:rPr>
          <w:rFonts w:cs="Times New Roman" w:ascii="Times New Roman" w:hAnsi="Times New Roman"/>
          <w:sz w:val="28"/>
        </w:rPr>
        <w:t>Об утверждении долгосрочной целевой программы «Развитие малого и среднего предпринимательства в Лежневском муниципальном районе Ивановской области на 2014 – 2016 гг» (в ред. постановлений Администрации Лежневского муниципального района Ивановской области № 225 от 18.03.2015 г., № 394 от 01.11.2016 г.), за исключением пункта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.01.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ежн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  О.С. Кузьмичева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Лежневского муниципального района Ивановской    области </w:t>
      </w:r>
    </w:p>
    <w:p>
      <w:pPr>
        <w:pStyle w:val="Normal"/>
        <w:shd w:fill="FFFFFF" w:val="clear"/>
        <w:spacing w:lineRule="auto" w:line="240" w:before="0" w:after="0"/>
        <w:ind w:left="4956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.12.2016 г</w:t>
      </w:r>
    </w:p>
    <w:p>
      <w:pPr>
        <w:pStyle w:val="Normal"/>
        <w:shd w:fill="FFFFFF" w:val="clear"/>
        <w:spacing w:lineRule="exact" w:line="274"/>
        <w:ind w:left="4248"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дел экономики и предприниматель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ции Лежневского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йона Иванов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pacing w:val="7"/>
          <w:sz w:val="28"/>
          <w:szCs w:val="28"/>
        </w:rPr>
        <w:t>2017-2019 годы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АЛОГО И СРЕДНЕ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ЛЕЖНЕВС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ИВАН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9 ГГ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9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"Развитие малого и среднего предпринимательства в Лежневском муниципальном районе Ивановской области на 2017 - 2019 гг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80"/>
        <w:gridCol w:w="1559"/>
        <w:gridCol w:w="1843"/>
        <w:gridCol w:w="180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П*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Развитие малого и среднего предпринимательства в Лежневском муниципальном районе Ивановской области на 2017-2019 гг" (далее 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73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– 2019 год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 и предпринимательства Администрации Лежневского муниципального район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 экономики и предпринимательства Администрации Лежневского муниципального района Иванов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управлению муниципальным имуществом, земельными ресурсами и архитектуре Администрации Лежневского муниципального района Ива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Лежневского муниципального района Ивановской област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  малого  и  среднего  предпринимательства  в Лежневском муниципальном районе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ожидаемые результаты реализации МП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реализации МП: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количество малых и средних  предприятий в Лежневском муниципальном районе Ивановской области довести д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- долю занятых в сфере малого и среднего бизнеса в численности занятых по району довести до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59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ю объемов продукции, работ и услуг, производимых субъектами малого и среднего предпринимательства, в общем объеме по району довести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М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гг.</w:t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П – муниципальн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нализ текущий ситуации в сфере реализации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азвитие малого и среднего предпринимательства является одним из наиболее </w:t>
      </w:r>
      <w:r>
        <w:rPr>
          <w:rFonts w:cs="Times New Roman" w:ascii="Times New Roman" w:hAnsi="Times New Roman"/>
          <w:sz w:val="28"/>
          <w:szCs w:val="28"/>
        </w:rPr>
        <w:t xml:space="preserve">значимых направлений деятельности органов власти всех уровней в рамках реш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просов социально-экономического развития территорий и смягчения соци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обл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ая программа разработана в соответствии с требования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ого закона от 24.07.2007 N 209-ФЗ "О развитии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 в Российской Федерации" (в действующей редакции) и Стратегией развития муниципального образования «Лежневский муниципальный район» до 2020 года, утвержденной решением Совета Лежневского муниципального района Ивановской области от 26.11.2015 г. № 39, где одной из стратегических целей определено развитие малого и среднего предпринимательства за счет совершенствования существующих механизмов и реализации новых направлений государственной и муниципальной поддержки, устранения существующих административных барьеров.</w:t>
      </w:r>
      <w:r>
        <w:rPr/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алое и среднее предпринимательство - с одной стороны, специфический сектор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экономики, создающий материальные блага при минимальном привлечении </w:t>
      </w:r>
      <w:r>
        <w:rPr>
          <w:rFonts w:cs="Times New Roman" w:ascii="Times New Roman" w:hAnsi="Times New Roman"/>
          <w:sz w:val="28"/>
          <w:szCs w:val="28"/>
        </w:rPr>
        <w:t xml:space="preserve">материальных, энергетических, природных ресурсов и максимальном использ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овеческого капитала, а с другой - сфера самореализации и самообеспечения граждан 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еделах прав, предоставленных Конституцией Российской Федерации (ст. 3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оев населения, безопасен и относительно прост при осуществлении хозяй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ддержки малого и среднего бизнеса необходим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ять исходя из сложившейся социально-экономической ситуации на территории Лежневского рай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туацию, характеризующую развитие малого и среднего предпринимательства в Лежнев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 xml:space="preserve">за 2013 - 2016 годы, можно оценить по показателям, представленным в таблице 1. </w:t>
      </w:r>
    </w:p>
    <w:p>
      <w:pPr>
        <w:pStyle w:val="Normal"/>
        <w:shd w:fill="FFFFFF" w:val="clear"/>
        <w:spacing w:lineRule="exact" w:line="274"/>
        <w:ind w:firstLine="547"/>
        <w:jc w:val="right"/>
        <w:rPr/>
      </w:pPr>
      <w:r>
        <w:rPr/>
        <w:t xml:space="preserve">Таблица 1 </w:t>
      </w:r>
    </w:p>
    <w:tbl>
      <w:tblPr>
        <w:tblW w:w="92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90"/>
        <w:gridCol w:w="1190"/>
        <w:gridCol w:w="1190"/>
        <w:gridCol w:w="1190"/>
        <w:gridCol w:w="1191"/>
      </w:tblGrid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оц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к 2013, %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малых и средних предприятий, 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9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3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говля, общеп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и средних  предприятий, всего, 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на МП и СП, тыс.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5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МП и СП в ВРП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0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на МП и СП в общей численности занятых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3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индивидуальных предпринимателей на конец периода,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2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фермеров, ч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у ИП (с учетом совместителей), тыс. 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1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БОЮЛ с учетом наемных работников в общей численности занятых в районе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0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ИП продукции и услуг, 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одукции и услуг ПБОЮЛ в ВРП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8</w:t>
            </w:r>
          </w:p>
        </w:tc>
      </w:tr>
      <w:tr>
        <w:trPr>
          <w:trHeight w:val="18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предпринимательства в расчете на 10000 человек населения, 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число субъектов малого и среднего предпринимательства в расчете на 10000 человек населения составляет  327,8 единиц против 296,4  единиц в 2013 году. Число малых и средних предприятий за 2013-2016 годы увеличилось. Но у их структуре произошли изменения: при снижении промышленных предприятий имеет место рост организаций, занятых в строительстве и торговл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нятых в малом и среднем бизнесе в 2016 году в общей численности занятых в экономике района составила 56,1% против 56,7% в 2013 году. Данное снижение обусловлено регистрацией в районе крупной организации в сфере дорожного строительства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субъектов малого и среднего бизнеса в 2016 году по сравнению с базовым годом вырос на 41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еобходимо отметить, что отсутствие полной статистической информации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и всех субъектов малого предпринимательства, ограничен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атистических показателей, получаемых на основе выборочных обследова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позволяю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лучить точные и исчерпывающие сведения о реальной сфере мал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нимательства и осложняют принятие эффективных ре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мотря на положительную динамику развития малого предпринимательства в Лежневском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ой области, 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абильность законодательной базы, регулирующей деятельность данной сфер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хватка квалифицированных кадр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зкое качество предпринимательской среды (у предпринимателей недостаточ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ведения бизнеса, опыта управл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достаточный уровень предпринимательской культуры, низкая эффектив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солидации  усилий  предпринимателей  и  властей  по  защите  экономических  пр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нимател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статочность у начинающих предпринимателей необходимых материальн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ансовых ресурсов для организации и развития собственного дел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жность  и  высокая  стоимость  процедур легализации  предприниматель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, таких как регистрация, лицензирование, сертификация, аккредитац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ч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фицит помещений для осуществления предпринимательск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а "Развитие малого и среднего предпринимательства в Лежневском муниципальном районе на 2017 – 2019 гг" решает социально-экономическую задачу по снижению негативных факторов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вышению роли малого и среднего предпринимательства в структуре экономики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еализации данной Программы предполагается увеличение доли малого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еднего предпринимательства в базовых социально-экономических показателях Лежневск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ь и ожидаемый результат МП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МП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Лежневском муниципальном райо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реализации М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оличество малых и средних  предприятий в Лежневском муниципальном районе Ивановской области довести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долю занятых в сфере малого и среднего бизнеса в численности занятых по району довести до </w:t>
      </w:r>
      <w:r>
        <w:rPr>
          <w:rFonts w:cs="Times New Roman" w:ascii="Times New Roman" w:hAnsi="Times New Roman"/>
          <w:spacing w:val="9"/>
          <w:sz w:val="28"/>
          <w:szCs w:val="28"/>
        </w:rPr>
        <w:t>59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ю объемов продукции, работ и услуг, производимых субъектами малого и среднего предпринимательства, в общем объеме по району довести до </w:t>
      </w:r>
      <w:r>
        <w:rPr>
          <w:rFonts w:cs="Times New Roman" w:ascii="Times New Roman" w:hAnsi="Times New Roman"/>
          <w:sz w:val="28"/>
          <w:szCs w:val="28"/>
        </w:rPr>
        <w:t>65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П:</w:t>
      </w:r>
    </w:p>
    <w:p>
      <w:pPr>
        <w:pStyle w:val="Normal"/>
        <w:shd w:fill="FFFFFF" w:val="clear"/>
        <w:spacing w:lineRule="exact" w:line="274"/>
        <w:ind w:right="24" w:firstLine="53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jc w:val="right"/>
        <w:rPr/>
      </w:pPr>
      <w:r>
        <w:rPr/>
        <w:t>Таблица 2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4"/>
        <w:gridCol w:w="1214"/>
        <w:gridCol w:w="1079"/>
        <w:gridCol w:w="1215"/>
        <w:gridCol w:w="1215"/>
      </w:tblGrid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к 2016,%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, единиц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Доля занятых у субъектов малого и среднего предпринимательства в общей численности занятых по району, %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</w:tr>
      <w:tr>
        <w:trPr>
          <w:trHeight w:val="18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продукции, работ и услуг, выполненного субъектами малого и среднего предпринимательства в общем объеме по району,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right="24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мероприятия и ресурсное обеспечение М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78" w:after="20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Задачи программы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5537"/>
        <w:gridCol w:w="3544"/>
      </w:tblGrid>
      <w:tr>
        <w:trPr>
          <w:trHeight w:val="83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9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оторому задач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лжна бы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а</w:t>
            </w:r>
          </w:p>
        </w:tc>
      </w:tr>
      <w:tr>
        <w:trPr>
          <w:trHeight w:val="576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73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ая поддержка СМСП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19</w:t>
            </w:r>
          </w:p>
        </w:tc>
      </w:tr>
      <w:tr>
        <w:trPr>
          <w:trHeight w:val="865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 поддержка среди СМСП и желающих создать собственное дело гражд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019</w:t>
            </w:r>
          </w:p>
        </w:tc>
      </w:tr>
    </w:tbl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53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риоритетные направления деятельности СМС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переработка сельскохозяйственной продукции, включая поддержку малых форм хозяйствования на селе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феры жилищно-коммунального хозяйства.</w:t>
      </w:r>
    </w:p>
    <w:p>
      <w:pPr>
        <w:pStyle w:val="Normal"/>
        <w:shd w:fill="FFFFFF" w:val="clear"/>
        <w:spacing w:lineRule="exact" w:line="274"/>
        <w:ind w:right="24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Мероприятия МП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40" w:righ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еханизм оказания имущественной поддерж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Лежневского муниципального района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 Лежневского муниципального района Ивановской области, предназначенного для передачи во владение и (или) пользование СМСП и организациям, образующим инфраструктуру поддержки СМСП, формиру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и утверждается постановлением Администрации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включать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муниципального района Ивановской области, свободные от прав треть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, в том числе отдельно стоящие нежилые объекты недвижимости, находящиеся в собственности Лежневского муниципального района Ивановской области, арендуемые СМСП и организациями, образующими инфраструктуру поддержки СМСП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имущество, находящееся в собственности Лежневского муниципального района Ива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прещаются продажа переданного СМСП и организациям, образующим инфраструктуру поддержки С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оказывается СМСП и организациям, образующим инфраструктуру поддержки СМСП, при одновременном соблюдении следующих усло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есение заявителей к СМСП и организациям, образующим инфраструктуру поддержки СМСП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на территории Лежневского муниципального района Ивановской области деятельности по приоритетным направлениям, определенных Програм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редней заработной платы работников, работодателем которых является СМСП или организация, образующая инфраструктуру поддержки СМСП, должен быть не ниже величины прожиточного минимума для трудоспособного населения в Иванов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мущественной поддержки СМСП и организациям, образующим инфраструктуру поддержки СМСП, путем передачи нежилых помещений, свободных от прав третьих лиц, осуществляется на конкурсной основе, за исключением случаев, предусмотренных статей 17.1 Федерального Закона  от 26.07.2006 г. № 135-ФЗ «О защите конкуренции» (в действующей редакц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СМСП и организациям, образующим инфраструктуру поддержки СМСП, осуществляется в заявитель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а) копия паспорта (для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bookmarkStart w:id="1" w:name="Par2"/>
      <w:bookmarkEnd w:id="1"/>
      <w:r>
        <w:rPr/>
        <w:t>в) копия свидетельства о постановке юридического лица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 xml:space="preserve">г) документы, подтверждающие выполнение СМСП одного из требований </w:t>
      </w:r>
      <w:hyperlink r:id="rId6">
        <w:r>
          <w:rPr>
            <w:rStyle w:val="InternetLink"/>
            <w:color w:val="000000"/>
          </w:rPr>
          <w:t>подпункта 1 пункта 1.1 части 1 статьи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ar0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 - </w:t>
      </w:r>
      <w:hyperlink w:anchor="Par2">
        <w:r>
          <w:rPr>
            <w:rStyle w:val="InternetLink"/>
            <w:color w:val="000000"/>
          </w:rPr>
          <w:t>"в"</w:t>
        </w:r>
      </w:hyperlink>
      <w:r>
        <w:rPr/>
        <w:t xml:space="preserve"> настоящего пункта, предоставляются в копиях, заверенных СМСП, организацией, образующей инфраструктуру поддержки СМСП.</w:t>
      </w:r>
    </w:p>
    <w:p>
      <w:pPr>
        <w:pStyle w:val="ConsPlusNormal"/>
        <w:ind w:firstLine="540"/>
        <w:jc w:val="both"/>
        <w:rPr/>
      </w:pPr>
      <w:r>
        <w:rPr/>
        <w:t>Документы, которые поступают по информационным каналам межведомственного взаимодействия, но заявитель вправе предоставить их самостоятельно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а) выписка из ЕГРЮЛ или ЕГРИП;</w:t>
      </w:r>
    </w:p>
    <w:p>
      <w:pPr>
        <w:pStyle w:val="ConsPlusNormal"/>
        <w:ind w:firstLine="540"/>
        <w:jc w:val="both"/>
        <w:rPr/>
      </w:pPr>
      <w:r>
        <w:rPr/>
        <w:t>б) справка налогового органа, содержащая сведения о среднесписочной численности работников за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имущественной поддержки);</w:t>
      </w:r>
    </w:p>
    <w:p>
      <w:pPr>
        <w:pStyle w:val="ConsPlusNormal"/>
        <w:ind w:firstLine="540"/>
        <w:jc w:val="both"/>
        <w:rPr/>
      </w:pPr>
      <w:r>
        <w:rPr/>
        <w:t>в) формы 1 и 2 бухгалтерской отчетности за последний отчетный период и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имущественной поддержки);</w:t>
      </w:r>
    </w:p>
    <w:p>
      <w:pPr>
        <w:pStyle w:val="ConsPlusNormal"/>
        <w:ind w:firstLine="540"/>
        <w:jc w:val="both"/>
        <w:rPr/>
      </w:pPr>
      <w:r>
        <w:rPr/>
        <w:t>г) налоговая декларация по налогу на прибыль организаций; налоговая декларация по налогу, уплачиваемому в связи с применением упрощенной системы налогообложения; налоговая декларация по единому налогу на вмененный доход для отдельных видов деятельности (для юридических лиц), налоговая декларация по налогу, уплачиваемому в связи с применением упрощенной системы налогообложения; налоговая декларация на доходы физических лиц (для индивидуальных предпринимателей). Указанные декларации предоставляются за последний отчетный период и предшествующий календарный год (за исключением вновь образованных СМСП, организаций, образующих инфраструктуру поддержки СМСП, в календарном году, в котором подана заявка на предоставление субсидии);</w:t>
      </w:r>
    </w:p>
    <w:p>
      <w:pPr>
        <w:pStyle w:val="ConsPlusNormal"/>
        <w:ind w:firstLine="540"/>
        <w:jc w:val="both"/>
        <w:rPr/>
      </w:pPr>
      <w:r>
        <w:rPr/>
        <w:t>д) справка Комитета по управлению муниципальным имуществом, земельными ресурсами и архитектуре об отсутствии задолженности по арендной плате за землю и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е) справка налогового органа, содержащая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ж) справка Пенсионного фонда Российской Федерации, содержащая сведения об отсутствии/наличии задолженности по страховым взносам и иным платежам;</w:t>
      </w:r>
    </w:p>
    <w:p>
      <w:pPr>
        <w:pStyle w:val="ConsPlusNormal"/>
        <w:ind w:firstLine="540"/>
        <w:jc w:val="both"/>
        <w:rPr/>
      </w:pPr>
      <w:r>
        <w:rPr/>
        <w:t>з) справка Фонда социального страхования Российской Федерации, содержащая сведения о состоянии расчетов по страховым взносам, пеням, штрафам плательщ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СП или организация, образующая инфраструктуру поддержки СМСП, претендующие на предоставление имущественной поддержки, обращаются с заявлением на имя Главы Лежневского муниципального района Ивановской области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 с момента регистрации. Координационный совет по развитию малого и среднего предпринимательства при Администрации Лежневского муниципального района Ивановской области по поручению Главы Лежневского муниципального района Ивановской области рассматривает заявление СМСП или организации, образующей инфраструктуру поддержки СМСП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жневского муниципального района Ивановской области с учетом решения координационного совета по развитию малого и среднего предпринимательства при Администрации Лежневского муниципального района Ивановской области принимает реш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имущественной поддержки (в форме постановле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нкурса на оказание имущественной поддержк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имущественной поддержки являетс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оответствие деятельности заявителя приоритетным направлениям деятельности СМСП предусмотренным пунктом 4.2. главы 4 настоящей програм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соответствие заявителя условиям предусмотренным в абзаце 5 подпункта 1 пункта 4.3 главы 4 настоящей программ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СМСП – получателей имущественной поддержки на территории Лежневского муниципального района Ивановской области – осуществляется Комитетом по управлению муниципальным имуществом, земельными ресурсами и архитектуры Администрации Лежневского муниципального района Ивановской области в соответствии с «Положением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твержденным Постановлением Правительства Российской Федерации от 06.05.2008 г. № 358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консультаций среди СМСП и желающих создать собственное дело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установленным направлениям деятельности предоставляются специалистами отдела экономики и предпринимательства Администрации Лежневского муниципального района, работающими по данному направл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рганизационно-правовых форм ведения бизнеса (определение статуса субъекта предпринимательской деятельн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й или иной формы (как с правовой, так и с экономической точки зр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(создания) субъекта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уже существующий статус субъекта предпринимательской деятельности, в том числе реорганиз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разрешительной документации (в соответствии с видами деятельности заявителя) то есть предоставление информации об: аккредитации, сертификации, стандартизации, лицензированию, техническом регулировании, наличие обязательных норм санитарно-эпидемиологической, противопожарной безопасности и т.п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налогооб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е земельных участков в собственность или на праве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выкуп (приватизацию) зданий, помещений из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помещений на праве аренды из муниципальной и государственной (областной)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вода помещения из жилого в нежил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 на основании заполненного заявления, посредством Интернет сайта, телефона или электронной поч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,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прием заявлений заносит всю информацию о Заявителе в журнал о регистрации (согласно заполненному заявлению) с обязательным указанием вопросов по которым запрашивается консультац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Заявителю оказывается специалистом ответственным за предоставление консультации в день обращения. В ходе консультации специалист предлагает вниманию заявителя материал, закрепляющий интересующую информацию (буклеты, памятки, списки, перечни и т.д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не должно превышать 30 минут. При невозможности консультирующего специалиста, самостоятельно и (или) удовлетворительно ответить на поставленные вопросы, консультирование должно быть отложено для подготовки мотивированного ответа. Срок подготовки мотивированного ответа на должен превышать 3 рабочих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озникает необходимость в отложении консультации, специалист ставит на принятом заявлении служебную пометку с указанием исполнителя и срока испол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нсультации Консультирующий специалист (специалист по направлению) заносит результаты проведенной консультации в журнал регистрации.</w:t>
      </w:r>
    </w:p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D76CF1B29C704E754602ED45976B8059C1CBD9EBE7A5E6357E1C604A6CD7CC11A6B6768490072AFf2E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dmin</dc:creator>
  <dc:description/>
  <cp:keywords/>
  <dc:language>en-US</dc:language>
  <cp:lastModifiedBy>admin</cp:lastModifiedBy>
  <cp:lastPrinted>2014-09-03T13:26:00Z</cp:lastPrinted>
  <dcterms:modified xsi:type="dcterms:W3CDTF">2016-12-12T06:34:00Z</dcterms:modified>
  <cp:revision>31</cp:revision>
  <dc:subject/>
  <dc:title/>
</cp:coreProperties>
</file>