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49.2pt;height:80.95pt" coordorigin="396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0;top:0;width:982;height:1619">
                  <v:line id="shape_0" from="3960,3" to="396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3" to="494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0" to="494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16.10.2014 г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малого и среднего предпринимательства в Лежневском муниципальном районе Ивановской области на 2014-2016 г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Постановления от 18.03.2015 № 2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 (в действующей редакции), Постановлением Администрации Лежневского муниципального района Ивановской области от 12.11.2013г. № 627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инятия решений о разработке муниципальных программ Лежневского муниципального района Ивановской области, их формирования и реализации,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 критерии оценки эффективности реализации муниципальных программ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>» Администрация Лежн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муниципальную программу «Развитие малого и среднего предпринимательства в Лежневском муниципальном районе Ивановской области на 2014-201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От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Лежневского муниципального района Ивановской области  № 19 от 31.01.2011г «</w:t>
      </w:r>
      <w:r>
        <w:rPr>
          <w:rFonts w:cs="Times New Roman" w:ascii="Times New Roman" w:hAnsi="Times New Roman"/>
          <w:sz w:val="28"/>
        </w:rPr>
        <w:t>Об утверждении долгосрочной целевой программы «Развитие малого и среднего предпринимательства в Лежневском муниципальном районе Ивановской области на 2011 – 2013 годы» (в ред. Постановления Администрации Лежневского муниципального района Ивановской области № 229 от 27.05.2011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публикования и распространяется на правоотношения, возникшие с 01.01.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О.С. Кузьмичева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Лежневского муниципального района Ивановской    области </w:t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10.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/>
        <w:ind w:left="4248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дел экономики и предпринимате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и Лежнев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 Иван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pacing w:val="7"/>
          <w:sz w:val="28"/>
          <w:szCs w:val="28"/>
        </w:rPr>
        <w:t>2014-2016 годы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АЛОГО И СРЕДН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ЛЕЖНЕВС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ИВАН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 2016 ГОДЫ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"Развитие малого и среднего предпринимательства в Лежневском муниципальном районе Ивановской области на 2014 - 2016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80"/>
        <w:gridCol w:w="1559"/>
        <w:gridCol w:w="1843"/>
        <w:gridCol w:w="18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П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в Лежневском муниципальном районе Ивановской области на 2014-2016 гг" (далее 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73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– 2016 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 и предпринимательства Администрации Лежневского муниципального рай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ки и предпринимательства Администрации Лежнев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управлению муниципальным имуществом, земельными ресурсами и архитек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 Лежневского муниципального района,</w:t>
            </w:r>
          </w:p>
          <w:p>
            <w:pPr>
              <w:pStyle w:val="Normal"/>
              <w:spacing w:lineRule="exact" w:line="206" w:before="173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оюз предпринимателей Лежневского района"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 малого  и  среднего  предпринимательства  в Лежневском муниципальном районе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ожидаемые результаты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реализации МП: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количество малых и средних  предприятий в Лежневском муниципальном районе Ивановской области довест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- долю занятых в сфере малого и среднего бизнеса в численности занятых по району довести до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59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ю объемов продукции, работ и услуг, производимых субъектами малого и среднего предпринимательства, в общем объеме по району довести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М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гг.</w:t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П – муниципальн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текущий ситуации в сфере реализации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витие малого и среднего предпринимательства является одним из наиболее </w:t>
      </w:r>
      <w:r>
        <w:rPr>
          <w:rFonts w:cs="Times New Roman" w:ascii="Times New Roman" w:hAnsi="Times New Roman"/>
          <w:sz w:val="28"/>
          <w:szCs w:val="28"/>
        </w:rPr>
        <w:t xml:space="preserve">значимых направлений деятельности органов власти всех уровней в рамках реш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просов социально-экономического развития территорий и смягчения соци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ая программа разработана в соответствии с требовани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ого закона от 24.07.2007 N 209-ФЗ "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" (в действующей редакции) и Стратегией развития муниципального образования «Лежневский муниципальный район» до 2020 года, утвержденной решением Совета Лежневского муниципального района Ивановской области от 02.07.2009 г. № 39, где одной из стратегических задач определена поддержка субъектов малого и среднего предпринимательства по приоритетным направле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лое и среднее предпринимательство - с одной стороны, специфический секто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экономики, создающий материальные блага при минимальном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, энергетических, природных ресурсов и максимальном использ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овеческого капитала, а с другой - сфера самореализации и самообеспечения граждан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еделах прав, предоставленных Конституцией Российской Федерации (ст. 3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ев населения, безопасен и относительно прост при осуществлении хозяй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малого и среднего бизнеса необходим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ть исходя из сложившейся социально-экономической ситуации на территории Лежнев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туацию, характеризующую развитие малого и среднего предпринимательства в Лежнев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за 2010 - 2013 годы, можно оценить по показателям, представленным в таблице 1. </w:t>
      </w:r>
    </w:p>
    <w:p>
      <w:pPr>
        <w:pStyle w:val="Normal"/>
        <w:shd w:fill="FFFFFF" w:val="clear"/>
        <w:spacing w:lineRule="exact" w:line="274"/>
        <w:ind w:firstLine="547"/>
        <w:jc w:val="right"/>
        <w:rPr/>
      </w:pPr>
      <w:r>
        <w:rPr/>
        <w:t xml:space="preserve">Таблица 1 </w:t>
      </w:r>
    </w:p>
    <w:tbl>
      <w:tblPr>
        <w:tblW w:w="926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90"/>
        <w:gridCol w:w="1190"/>
        <w:gridCol w:w="1190"/>
        <w:gridCol w:w="1191"/>
        <w:gridCol w:w="1191"/>
      </w:tblGrid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к 2010, в %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малых и средних предприятий, 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9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, общеп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9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 предприятий, всего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П и СП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П и СП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на МП и СП в общей численности занятых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индивидуальных предпринимателей на конец периода,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9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фермеров, ч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8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у ИП (с учетом совместителей)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6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БОЮЛ с учетом наемных работников в общей численности занятых в районе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ИП продукции и услуг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дукции и услуг ПБОЮЛ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предпринимательства в расчете на 10000 человек населения, 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2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число субъектов малого и среднего предпринимательства в расчете на 10000 человек населения составляет 296,4 единиц против 324,9  единиц в 2010 году. Если число малых и средних предприятий за 2011-2013 годы увеличилось, то численность индивидуальных предпринимателей и фермеров сократилось по причине изменения лицензионного законодательства в сфере розничной торговли алкоголя и увеличения ставок отчисления в Пенсионный и иные фонды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ятых в малом и среднем бизнесе в 2013 году в общей численности занятых в экономике района составила 56,7% против 43,7% в 2010 году. Оборот субъектов малого и среднего бизнеса в 2013 году по сравнению с базовым годом вырос на 74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отметить, что отсутствие полной статистической информации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всех субъектов малого предпринимательства, недостаточное каче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атистических показателей, получаемых на основе выборочных обследова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уровне с использованием постоянно меняющейся методики расчета, отсут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истического наблюдения за индивидуальными предпринимателями не позволяю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лучить точные и исчерпывающие сведения о реальной сфере мал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тва и осложняют принятие эффективных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мотря на положительную динамику развития малого предпринимательства в Лежнев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абильность законодательной базы, регулирующей деятельность данной сфе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квалифицированных кад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зкое качество предпринимательской среды (у предпринимателей не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едения бизнеса, опыта управл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статочный уровень предпринимательской культуры, низкая эффектив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олидации  усилий  предпринимателей  и  властей  по  защите  экономических 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нима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сть у начинающих предпринимателей необходимых материаль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ых ресурсов для организации и развития собственного д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жность  и  высокая  стоимость  процедур легализации  предприниматель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, таких как регистрация, лицензирование, сертификация, аккредита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фицит помещений для осуществления предприниматель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а "Развитие малого и среднего предпринимательства в Лежневском муниципальном районе на 2014 - 2016 годы" решает социально-экономическую пробле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вышения роли малого и среднего предпринимательства в структуре экономики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данной программы предполагается увеличение доли мал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еднего предпринимательства в базовых социально-экономических показателях Лежневск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ь и ожидаемый результат МП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МП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Лежневском муниципальном рай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реализации М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личество малых и средних  предприятий в Лежневском муниципальном районе Ивановской области довести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долю занятых в сфере малого и среднего бизнеса в численности занятых по району довести до </w:t>
      </w:r>
      <w:r>
        <w:rPr>
          <w:rFonts w:cs="Times New Roman" w:ascii="Times New Roman" w:hAnsi="Times New Roman"/>
          <w:spacing w:val="9"/>
          <w:sz w:val="28"/>
          <w:szCs w:val="28"/>
        </w:rPr>
        <w:t>59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ю объемов продукции, работ и услуг, производимых субъектами малого и среднего предпринимательства, в общем объеме по району довести до </w:t>
      </w:r>
      <w:r>
        <w:rPr>
          <w:rFonts w:cs="Times New Roman" w:ascii="Times New Roman" w:hAnsi="Times New Roman"/>
          <w:sz w:val="28"/>
          <w:szCs w:val="28"/>
        </w:rPr>
        <w:t>71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П:</w:t>
      </w:r>
    </w:p>
    <w:p>
      <w:pPr>
        <w:pStyle w:val="Normal"/>
        <w:shd w:fill="FFFFFF" w:val="clear"/>
        <w:spacing w:lineRule="exact" w:line="274"/>
        <w:ind w:right="24" w:firstLine="53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jc w:val="right"/>
        <w:rPr/>
      </w:pPr>
      <w:r>
        <w:rPr/>
        <w:t>Таблица 2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079"/>
        <w:gridCol w:w="1215"/>
        <w:gridCol w:w="1215"/>
        <w:gridCol w:w="1215"/>
      </w:tblGrid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к 2013г., %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, 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Доля занятых у субъектов малого и среднего предпринимательства в общей численности занятых по район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продукции, работ и услуг, выполненного субъектами малого и среднего предпринимательства в общем объеме по район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</w:tr>
    </w:tbl>
    <w:p>
      <w:pPr>
        <w:pStyle w:val="Normal"/>
        <w:shd w:fill="FFFFFF" w:val="clear"/>
        <w:spacing w:lineRule="exact" w:line="274"/>
        <w:ind w:right="24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мероприятия и ресурсное обеспечение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78" w:after="20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Задачи программы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5537"/>
        <w:gridCol w:w="3544"/>
      </w:tblGrid>
      <w:tr>
        <w:trPr>
          <w:trHeight w:val="8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торому задач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лжна бы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а</w:t>
            </w:r>
          </w:p>
        </w:tc>
      </w:tr>
      <w:tr>
        <w:trPr>
          <w:trHeight w:val="57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73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ая поддержка СМС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16</w:t>
            </w:r>
          </w:p>
        </w:tc>
      </w:tr>
      <w:tr>
        <w:trPr>
          <w:trHeight w:val="86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поддержка среди СМСП и желающих создать собственное дело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6</w:t>
            </w:r>
          </w:p>
        </w:tc>
      </w:tr>
    </w:tbl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риоритетные направления деятельности СМС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, включая поддержку малых форм хозяйствования на сел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феры жилищно-коммунального хозяйства.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Мероприятия МП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ханизм оказания имущественн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Лежневского муниципального района Ивановской области, предназначенного для передачи во владение и (или) пользование СМСП и организациям, образующим инфраструктуру поддержки СМСП, формиру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и утверждается постановлением Администраци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включа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свободные от прав треть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арендуемые СМСП и организациями, образующими инфраструктуру поддержки СМСП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имущество, находящее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ение заявителей к СМСП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на территории Лежневского муниципального района Ивановской области деятельности по приоритетным направлениям, определенных Програм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редней заработной платы работников, работодателем которых является СМСП или организация, образующая инфраструктуру поддержки СМСП, должен быть не ниже величины прожиточного минимума для трудоспособного населения в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на конкурсной основе, за исключением случаев, предусмотренных статей 17.1 Федерального Закона  от 26.07.2006 г. № 135-ФЗ «О защите конкуренции» (в действующей редак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Администрации Лежневского муниципального района Ивановской области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 с момента регистрации. Координационный совет по развитию малого и среднего предпринимательства при Администрации Лежневского муниципального района Ивановской области по поручению Главы Администрации Лежневского муниципального района Ивановской област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 с учетом реше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 принимает 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на оказание имущественной поддержк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СМСП – получателей имущественной поддержки на территории Лежневского муниципального района Ивановской области – осуществля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в соответствии с «Положением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твержденным Постановлением Правительства Российской Федерации от 06.05.2008 г. № 35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сультаций среди СМСП и желающих создать собственное дело гражд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установленным направлениям деятельности предоставляются специалистами отдела экономики и предпринимательства Администрации Лежневского муниципального района, работающими по данному направ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рганизационно-правовых форм ведения бизнеса (определение статуса субъекта предпринимательской деятель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й или иной формы (как с правовой, так и с экономической точки зр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(создания) субъекта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уже существующий статус субъекта предпринимательской деятельности, в том числе реорганиз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азрешительной документации (в соответствии с видами деятельности заявителя) то есть предоставление информации об: аккредитации, сертификации, стандартизации, лицензированию, техническом регулировании, наличие обязательных норм санитарно-эпидемиологической, противопожарной безопасности и т.п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е земельных участков в собственность или на праве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выкуп (приватизацию) зданий, помещений из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омещений на праве аренды из муниципальной и государственной (областной)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ода помещения из жилого в нежил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 на основании заполненного заявления, посредством Интернет сайта, телефона или электронной поч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заявлений заносит всю информацию о Заявителе в журнал о регистрации (согласно заполненному заявлению) с обязательным указанием вопросов по которым запрашивается консульт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Заявителю оказывается специалистом ответственным за предоставление консультации в день обращения. 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30 минут. При невозможности консультирующего специалиста,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а должен превышать 3 рабочих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озникает необходимость в отложении консультации, специалист ставит на принятом заявлении служебную пометку с указанием исполнителя и срока испол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сультации Консультирующий специалист (специалист по направлению) заносит результаты проведенной консультации в журнал регистрации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dmin</dc:creator>
  <dc:description/>
  <cp:keywords/>
  <dc:language>en-US</dc:language>
  <cp:lastModifiedBy>SC1</cp:lastModifiedBy>
  <cp:lastPrinted>2014-09-03T13:26:00Z</cp:lastPrinted>
  <dcterms:modified xsi:type="dcterms:W3CDTF">2015-03-23T06:12:00Z</dcterms:modified>
  <cp:revision>21</cp:revision>
  <dc:subject/>
  <dc:title/>
</cp:coreProperties>
</file>