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63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0pt;width:49.2pt;height:80.95pt" coordorigin="4132,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133;top: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32;top:0;width:982;height:1619">
                  <v:line id="shape_0" from="4132,3" to="4132,9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32,3" to="5114,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15,0" to="5115,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86;top:63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217;top:99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02.12.2010г.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</w:rPr>
        <w:t>5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 предпринимательства при Администрации Лежн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 в целях обеспечения активизации работы Координационного совета по развитию малого и среднего предпринимательства Администрация Лежнев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ординационного совета по развитию малого и среднего предпринимательства при Администрации Лежневского муниципального района Ивановской области, утверждённый Постановлением Главы Лежневского муниципального района Ивановской области от 18.02.2009г. № 141 «О создании Координационного совета по развитию малого и среднего предпринимательства при Администрации Лежневского муниципального района Ивановской области» и утвердить его в новой редакции (Прилагает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Лежневского муниципального района Ивановской области, начальника финансового отдела Лебедеву Е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                                       О.С. Кузьмич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3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Лежнев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12.201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45</w:t>
            </w:r>
            <w:r>
              <w:rPr/>
              <w:t xml:space="preserve">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 предпринимательства при Администрации Лежн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1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770"/>
      </w:tblGrid>
      <w:tr>
        <w:trPr>
          <w:trHeight w:val="61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а Ольга Серге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жневского муниципального района Ивановской обла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по развитию малого и среднего предпринимательства</w:t>
            </w:r>
          </w:p>
        </w:tc>
      </w:tr>
      <w:tr>
        <w:trPr>
          <w:trHeight w:val="9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Елена Александровна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жневского муниципального района Ивановской области, начальник финансового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 по развитию малого и среднего предпринимательства</w:t>
            </w:r>
          </w:p>
        </w:tc>
      </w:tr>
      <w:tr>
        <w:trPr>
          <w:trHeight w:val="77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Татьяна Серге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ки и предпринимательства Администрации Лежневского муниципального района Ивановской обла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ординационного совета по развитию малого и среднего предпринимательства </w:t>
            </w:r>
          </w:p>
        </w:tc>
      </w:tr>
      <w:tr>
        <w:trPr>
          <w:trHeight w:val="15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лена Геннадь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редпринимательства Администрации Лежневского муниципального района Ивановской области</w:t>
            </w:r>
          </w:p>
        </w:tc>
      </w:tr>
      <w:tr>
        <w:trPr>
          <w:trHeight w:val="46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Виктор Никола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екоммерческого партнёрства «Союз предпринимателей Лежневского района»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раков Евгений Александр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ссоциации КФХ «Полюс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 Алексей Александр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Стеклолента» (по согласованию) </w:t>
            </w:r>
          </w:p>
        </w:tc>
      </w:tr>
      <w:tr>
        <w:trPr>
          <w:trHeight w:val="46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в Александр Никола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трой-Бат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Лежневского городского поселения (по согласованию)</w:t>
            </w:r>
          </w:p>
        </w:tc>
      </w:tr>
      <w:tr>
        <w:trPr>
          <w:trHeight w:val="62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 Сергей Александрович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оммунальные сети», депутат Совета Лежневского муниципального района, депутат Совета Новогоркинского сельского поселения (по согласованию)</w:t>
            </w:r>
          </w:p>
        </w:tc>
      </w:tr>
      <w:tr>
        <w:trPr>
          <w:trHeight w:val="46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 Владимир Александр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ежневского муниципального фонда поддержки малого предпринимательства и сельского развития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Алексей Валентин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алерий Иван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Марина Владими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Лидер-Авто»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ладимир Валерь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адежда Никола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77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ева Надежда Виталь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Шилыковской муниципальной средней общеобразовательной школы, депутат Совета Лежневского муниципального района, депутат Совета Шилыковского сельского поселения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очкина Ольга Геннадь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абиновского сельского поселения Лежневского муниципального района</w:t>
            </w:r>
          </w:p>
        </w:tc>
      </w:tr>
      <w:tr>
        <w:trPr>
          <w:trHeight w:val="77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Юрий Фёдор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Агрофирма «Растилково», депутат Совета Лежневского муниципального района, депутат Совета Лежневского сельского поселения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кин Владимир Иван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жневского городского поселения</w:t>
            </w:r>
          </w:p>
        </w:tc>
      </w:tr>
      <w:tr>
        <w:trPr>
          <w:trHeight w:val="46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ов Александр Никола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Лежневского муниципального района, депутат Совета Чернцкого сельского поселения (по согласованию)</w:t>
            </w:r>
          </w:p>
        </w:tc>
      </w:tr>
      <w:tr>
        <w:trPr>
          <w:trHeight w:val="46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лопкова Татьяна Михайл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жневского муниципального района, председатель Совета Лежн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Светлана Никола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Воскресенского сельского поселения, индивидуальный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ина Валентина Владислав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ырденкова Елена Вячеслав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Лежневского муниципального района Ивановской област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0:00Z</dcterms:created>
  <dc:creator>XTreme</dc:creator>
  <dc:description/>
  <cp:keywords/>
  <dc:language>en-US</dc:language>
  <cp:lastModifiedBy>XTreme</cp:lastModifiedBy>
  <cp:lastPrinted>2010-08-06T12:14:00Z</cp:lastPrinted>
  <dcterms:modified xsi:type="dcterms:W3CDTF">2010-12-16T12:30:00Z</dcterms:modified>
  <cp:revision>2</cp:revision>
  <dc:subject/>
  <dc:title/>
</cp:coreProperties>
</file>