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1351 </w:t>
      </w:r>
      <w:r>
        <w:rPr/>
        <w:t xml:space="preserve">от  </w:t>
      </w:r>
      <w:r>
        <w:rPr>
          <w:u w:val="single"/>
        </w:rPr>
        <w:t xml:space="preserve">  25.04.2022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21 г. 17855 чел., на 01.01.2022 г. 1767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по Администрации района на 01.01.2021 г. – 55 чел., на 01.01.2022 г. – 43 чел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 Лежневском муниципальном районе зарегистрировано без учета садоводческих, потребительских кооперативов и общественных организаций  246 юридических лиц, из которых осуществляют коммерческую деятельность 204 предприятий, в том числе: 194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1 год  объем отгруженных товаров собственного производства, выполненных работ и услуг по всем организациям района  составил 8689,4 млн. рублей. </w:t>
      </w:r>
      <w:r>
        <w:rPr>
          <w:sz w:val="28"/>
          <w:szCs w:val="28"/>
        </w:rPr>
        <w:t xml:space="preserve">Наиболее значимые отрасли для района – это обрабатывающее производство (63,8% общего объема отгруженных товаров, выполненных услуг и работ), сельское хозяйство (16,5 %), строительство (10,6%), транспорт и связь (5,5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21 год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47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1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8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6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69,2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9,48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56,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,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8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,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2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39,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,46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6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26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3,9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9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3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4,4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5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4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3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7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4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4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8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,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2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3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3,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6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0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0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,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48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21  го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ьзования  сельхозугодий в 2021 году  составил 16,67%  против 14,69% в 2020 году (рост обусловлен увеличением общей площади земли, закрепленной за фермерами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объема продукции сельского хозяйства во всех категориях хозяйств в сопоставимых ценах  на 8,8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четном году осуществляли деятельность 17 крестьянско-фермерских хозяйств (число хозяйств выросло на пять), которые  реализовали продукции и услуг на сумму 52,2 млн. рублей (на 46% больше прошл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о овощей, яиц, мяса скота и птицы по всем категориям хозяйств больше уровня 2020 года соответственно на 5%, 11% и 2,7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о жилья за счет средств населения в объеме 16,4 тыс.кв.м или 121% уровня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ль прибыльных организаций увеличилась в два раза и составила 439,3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уменьшение зарегистрированных безработных на конец года с 154 человек в 2020 году до 35 человек в 202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месячная заработная плата по организациям выросла  на 6,1% и составила 23218  рубля в месяц в результате увеличения уровня оплаты труда по крупным и средним пред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снижение численности на 180 человек в результате </w:t>
      </w:r>
      <w:r>
        <w:rPr>
          <w:bCs/>
          <w:sz w:val="28"/>
          <w:szCs w:val="28"/>
        </w:rPr>
        <w:t>значительного превышения смертности над рождаемостью, которое не смогла перекрыть положительная мигр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 2021 год организациями обрабатывающей промышленности отгружено продукции собственного производства меньше на 3,6% уровня 2020 года (на 10% снизилось производство прочих неметаллических минеральных продуктов, которое составляет 62,1% общего объема обрабатывающей промышл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ой на корову по сельхозпредприятиям снизился на 16,2% (снижение питательности кормов ввиду уменьшения использования добавок из-за высокой стоимости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рновых, молока, картофеля в 2021 году составило соответственно 25,8%, 94%  и 91,7% от уровня прошл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ъем инвестиций за счет всех источников (по крупным и средним организациям) составил 93,225 млн. рублей или 27,8% уровня прошлого года за счет снижения коммерческих и бюджетных вложений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снизилась  на 0,07 тыс. человек к прошлому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22 года зарегистрировано 194  малых и средних предприятия (-5 к прошлому году),  423 индивидуальных предпринимателей (+10) и 25 фермеров (+0). Число субъектов малого предпринимательства в расчете на 10000 человек населения составляет 361,4 единиц (+1,7 к уровню прошлого года). Количество  малых и средних предприятий на 1 тысячу населения составляет 10,9 (-0,2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20-2022 годы» утверждена  постановлением Администрации Лежневского муниципального района Ивановской области от 14.05.2020 г  № 164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предпринимателей не осуществлялась ввиду отсутствия заявок субъектов малого и среднего предпринимательства на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 субъектов малого и среднего предпринимательств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рамках консультационной поддержки предпринимателей было проведено пять  индивидуальных консультаций. Тематика обращений о патентной системе налогообложения,  о схемах нестационарной торговли, маркировке продукции, лицензировании отдельных видов деятельности, применении ККТ, правилах оформления цен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о одно заседание Координационного совета по развитию малого и среднего предпринимательства при Администрации Лежневского муниципального района Ивановской области по вопросу дополнения в перечень муниципального имущества для предоставления субъектам малого и среднего предпринимательства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21 г. – районная ярмарка «Золотая осень». 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21 году  составила 1745 человек, что на 151 человек мен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снизилась на 2,6% и составила 38,1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21 году объем  капитальных вложений за счет собственных и привлеченных средств крупных и средних организаций  в действующих ценах составил 49,36 млн. рублей или 16,9% уровня прошлого года. В отчетном году средства направлены на строительство нежилых зданий и сооружений в дорожной отрасли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21 г предоставлено в собственность  77 земельных участков площадью 7,9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два сельхозпредприятия: одно занималось производством молока и мяса КРС и птицефабрика. В 2021 году ООО «Ивановская птицефабрика» получило государственную поддержку и сработало с прибылью. </w:t>
      </w:r>
    </w:p>
    <w:p>
      <w:pPr>
        <w:pStyle w:val="TextBody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производством занимались 17 КФХ.  В отчетном году КФХ реализовали продукции на сумму 52,2  млн. рублей против 35,8 млн. рублей в 2020 году. В рамках государственной поддержки сельхоз товаропроизводителей за  2021 г на поддержку фермеров  направлено  11032 тыс. руб. (в прошлом году 1714,6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1 году уменьшилось  с 58,09% до 57,91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1,3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21 году осуществлял ООО «ТрансСервис». Новые маршруты не вводились. Регулярным автобусным сообщением  охвачено 97,7% населения района, что на уровн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за январь-декабрь 2021 года среднемесячная зарплата составила 29639,3 руб. (108% уровня прошлого года)  при средне областном значении 35993,2 руб..  Это 12-ый результат по области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В отчетном году по муниципальным учреждениям образования среднемесячная зарплата в рамках майских 2012 года Указов Президента РФ, выше уровня прошлого года. Так, зарплата по дошкольным учреждениям увеличилась на 6,3%, по общеобразовательным учреждениям  -  на 13,3%., по учреждениям культуры – на 1,1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21 году средняя зарплата учителей составила 116,6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 номинальная заработная плата работников муниципальных дошкольных образовательных учреждений выросла с 20567,9 рублей в 2020 году до 21854,8 рублей в 2021 году. Выполнены обязательства по средней заработной плате педагогических работников дошкольного образования. В 2021 году средняя заработная плата педагогических работников дошкольного образования 25187,5 рублей в месяц или 93,6% от средней зарплаты в сфере общего образования в Ивановской области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 доля  детей в возрасте 1-6 лет, получающих  образовательную услугу  и услугу по присмотру и уходу в муниципальных  дошкольных учреждениях, выросла на 0,1% (с 78,8% до 78,9%) за счет заполнения мест в детском саду "Улыбка".  Детские сады п. Лежнево и с. Новые Горки заполнены. В селах запроса на дополнительные места 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тоже увеличилась с  6,2% в 2020 году до 9,2% в 2021 году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все дошкольные образовательные учреждения в удовлетворительном состоя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в 7 общеобразовательных учреждениях численность учащихся составила 1705  человек, что больше уровня 2020 года на 37 человек.  Расходы бюджета  на 1 обучающегося выросли по сравнению с прошлым годом на 12,1% и  составили 91,95 тыс. руб..  Увеличение  затрат обусловлен ростом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 школы имеют современные условия для образования. В рамках национального проекта «Образование» в Лежневской СШ № 11 и Кукаринской ОШ созданы центры образования цифрового и гуманитарного профилей «Точка роста». За счет участия в проекте «Цифровая образовательная среда» пополнилась компьютерная база Лежневской школы № 10 и Новогоркинской С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2021 году  все выпускники успешно сдали ЕГ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го и дополнительного образования соответствует требованиям майских 2012 года Указов Президента РФ (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ы условия  для организации обучения детей-инвалидов и детей с ограниченными возможностями здоровья. Все здания образовательных учреждений оснащены вывесками и поэтажными планами, выполненными шрифтом Брайл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с 72,5% до 74,3% (открыты театральные студии, хоровые коллективы, объединения краеведческой и спортивной направл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доля обучающихся, имеющих 1 и 2 группы здоровья  (2020 г – 86,6%, 2021 г – 93,4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еодолен разрыв по качеству образования в школах района.  Низкие показатели качества образовательных услуг в Шилыковской, Чернцкой, Воскресенской школ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-за ограниченных возможностей бюджета не обеспечен в полном объеме ряд мероприятий по антитеррористической безопасности организаций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пятая часть учащихся вынуждена была заниматься во вторую смену;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длился приток молодых специалистов в школы района. Отсутствуют дополнительные стимулы, способствующие привлечению молодежи в систему 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сеть учреждений клубного типа и  библиотек не менялась. Уровень обеспеченности клубами и библиотеками составил соответственно 90% и 75% (на уровне 2020 год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онец 2021 года 3 здания из 13 требуют капитального ремонта: библиотека д. Растилково Малое, Телегинский и Воскресенский дома культур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21 году в Лежневском районе систематически занималось спортом 6212 человек  против  6114 человек  в прошлом году из-за проведения различных спортивных мероприятий и открытия спортивных секций или 34,5% населения (+0,5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, систематически занимаются физкультурой и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21 год введено 16,4 тыс. кв.м. индивидуального жилья за счет средств населения или 121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21 году в соответствии со статьями 39.20 Земельного Кодекса Российской Федерации, Федеральным Законом  от 15.04.1998 г. № 66-ФЗ «О садоводческих, огороднических и дачных некоммерческих объединениях граждан», Федеральным законом № 137-ФЗ от 25.10.2001 «О введении в действие Земельного Кодекса Российской Федерации», Законом Ивановской области от 31.12.2002 №111-ОЗ «О бесплатном предоставлении земельных участков в собственность гражданам Российской Федерации» были предоставлены гражданам и юридическим лицам без торгов земельные участки общей  площадью 1,9 га (-3,88 га к прошлому год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1,47 га (-13,49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21 году в собственность  было предоставлено 77  земельных участков (-15 участков), общей площадью 7,9 га (снижение к 2020 году на 15,78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троительства (в собственность/аренду) в 2021 году было предоставлено 89 земельных участков (+4 участков) общей площадью 16,64 га (+8,33 га), в том числе для жилищного и индивидуального жилищного строительства 68 земельных участков (+11 участков), общей площадью 7,01 га (-0,15 г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21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2021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1,4%, что на уровне прошлого года. Произошла ликвидация предприятия ООО «Акватранс» (полномочия переданы в МП "Водоканал"). Заключено концессионное соглашение по тепловым сетям с новой организацией ООО «Агентство Вес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 12 человек  улучшили свои жилищные условия или 11,3% от общей численности населения района, состоящего на учете в качестве нуждающихся в жилых помещ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отношении одного земельного участка, на котором расположен МКД, осуществлен государственный кадастровый учет. Доля многоквартирных домов, расположенных на земельных участках, в отношении которых осуществлен государственный кадастровый учет, составила 20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1 году в консолидированный бюджет поступило налоговых и неналоговых доходов в объеме 169,5 млн. рублей (в 2020 году – 163,4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меньше прошлого года и  составила 39,7%. Это результат увеличения объема поступлений дотации из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1 году составила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ец 2021 года нет не 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21 год составила 1776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увеличилась по результатам опроса с 70,16% до 78,77%. Уровень удовлетворенности населения организацией транспортного обслуживания, качеством автомобильных дорог, теплоснабжения, электроснабжения выше значений прошлого года. В отраслях, курирующих ОМСУ (водоснабжение, водоотведение), а также в сфере газоснабжения в 2021 году уровень удовлетворенности несколько снижен к 2020 году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Лежневского муниципального района в 2021 году снизилась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-    по холодной воде – с 40,51 до 31 куб.м на 1 проживающего (установка индивидуальных приборов учета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 горячей воде  – с 1,24 до 0,67 куб.м на 1 проживающего (установка индивидуальных приборов учета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увеличилась: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   по тепловой энергии – с 0,062 до 0,07 Гкал на 1 проживающего (из-за более раннего срока начала отопительного сезона 2021-2022гг. (с 15.09.2021г))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 природному газу – с 405,46 до 407,5  куб.м на 1 проживающего (в связи с низкими температурами наружного воздуха).</w:t>
      </w:r>
    </w:p>
    <w:p>
      <w:pPr>
        <w:pStyle w:val="21"/>
        <w:shd w:fill="auto" w:val="clear"/>
        <w:spacing w:lineRule="exact" w:line="28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/>
        <w:ind w:firstLine="851"/>
        <w:jc w:val="both"/>
        <w:rPr/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21 году по тепловой энергии осталось на уровне 2020 года.</w:t>
      </w:r>
    </w:p>
    <w:p>
      <w:pPr>
        <w:pStyle w:val="32"/>
        <w:shd w:fill="auto" w:val="clear"/>
        <w:spacing w:lineRule="auto" w:line="240"/>
        <w:ind w:firstLine="851"/>
        <w:jc w:val="both"/>
        <w:rPr/>
      </w:pPr>
      <w:r>
        <w:rPr>
          <w:rStyle w:val="31"/>
          <w:i w:val="false"/>
          <w:sz w:val="28"/>
          <w:szCs w:val="28"/>
        </w:rPr>
        <w:t>Снижено потребление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лодной воды на 25,6%  – в связи с установкой приборов учета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о потребление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электроэнергии на 22 % – в связи с низкими температурами наружного воздуха увеличился расход электроэнергии на обогрев помещений;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природного газа  в 2,3 раза -  связано с уменьшение численности населения, более ранний срок начала отопительного сезона, переход  МБУ Лежневская СОШ  № 11 с угольной  на газовую котельную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зультаты независимой оценки качества условий оказания услуг муниципальными организа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ятельность оценена  на 85,7 балла по общеобразовательным школам, что ниже оценки прошлого года по организациям дополните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е проводилась оценка деятельности учреждений культуры 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Работа в социальных сетях, в т.ч. в системе «Инцидент Менеджмен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жневского муниципального района Ивановской области освещает свою работу и работу подведомственных учреждений, размещает информацию всех заинтересованных организаций района на своем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хвата большей аудитории Администрация района имеет странички в социальных сетях Инстраграм, Одноклассники, ВКонта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«Инцидент Менеджмент» Администрация района зарегистриров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Лежне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А.Ю. Ильичев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user</cp:lastModifiedBy>
  <cp:lastPrinted>2022-04-19T15:25:00Z</cp:lastPrinted>
  <dcterms:modified xsi:type="dcterms:W3CDTF">2022-04-26T11:25:00Z</dcterms:modified>
  <cp:revision>557</cp:revision>
  <dc:subject/>
  <dc:title/>
</cp:coreProperties>
</file>