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1458 </w:t>
      </w:r>
      <w:r>
        <w:rPr/>
        <w:t xml:space="preserve">от  </w:t>
      </w:r>
      <w:r>
        <w:rPr>
          <w:u w:val="single"/>
        </w:rPr>
        <w:t>_26.04.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20 г. 18113 чел., на 01.01.2021 г. 1786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по Администрации района на 01.01.2020 г. – 56 чел., на 01.01.2021 г. – 55 чел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1 года в Лежневском муниципальном районе зарегистрировано без учета садоводческих, потребительских кооперативов и общественных организаций  249 юридических лица, из которых осуществляют коммерческую деятельность 209 предприятий, в том числе: 199 – малые и средние пред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20 год  объем отгруженных товаров собственного производства, выполненных работ и услуг по всем организациям района  составил 5735,4 млн. рублей. </w:t>
      </w:r>
      <w:r>
        <w:rPr>
          <w:sz w:val="28"/>
          <w:szCs w:val="28"/>
        </w:rPr>
        <w:t>Наиболее значимые отрасли для района – это обрабатывающее производство (65,3% общего объема отгруженных товаров, выполненных услуг и работ), сельское хозяйство (15,6 %), транспорт и связь (7,6%),  строительство (7,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за 2020 год</w:t>
      </w:r>
    </w:p>
    <w:tbl>
      <w:tblPr>
        <w:tblW w:w="9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47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20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1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8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24,6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4,97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2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,4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1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7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,52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8,2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,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,4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2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7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1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8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9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2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8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5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9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5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7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,52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8,2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2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03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1,7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7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5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7,7 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8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5,0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17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20 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одства продукции обрабатывающей промышленности в сопоставимых ценах  составил 162% уровня прошлого года (за счет роста объемов производства прочей неметаллической минеральной продукции, производства пластмассовых изделий, производства напи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 использования  сельхозугодий в 2020 году  составил 14,92% против 14,52% в 2019 году (ввиду увеличения сельхозугодий, закрепленных за фермерами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рост объема продукции сельского хозяйства во всех категориях хозяйств в сопоставимых ценах  на 10,1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четном году осуществляли деятельность 12 крестьянско-фермерских хозяйств (число хозяйств выросло на один), обрабатывали 592,8 га, что на 74,8 га больше уровня 2019 года,  реализовали продукции и услуг на сумму 35,8 млн. рублей (в 1,9 раза больше прошло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о зерновых, яиц по всем категориям хозяйств больше уровня 2019 года соответственно на 28% и 15%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увеличилось  на 0,341 тыс. человек к прошлому году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стиции по крупным и средним организациям за счет собственных и привлеченных средств (исключая бюджетные средства) выросли с 252,47 млн. руб. в 2019 году до 290,55 млн. руб. в 2020 го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о жилья за счет средств населения в объеме 13,6 тыс.кв.м или 140% уровня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яя месячная заработная плата по организациям выросла  на 5,1% и составила 21885  рубля в месяц в результате увеличения уровня оплаты труда по крупным и средним пред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место снижение численности на 258 человека в результате </w:t>
      </w:r>
      <w:r>
        <w:rPr>
          <w:bCs/>
          <w:sz w:val="28"/>
          <w:szCs w:val="28"/>
        </w:rPr>
        <w:t>значительного превышения смертности над рождаемостью и отрицательной миг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ой на корову по сельхозпредприятиям увеличился на 16,4% (снижение питательности кормов ввиду уменьшения использования добавок из-за высокой стоимости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кота и птицы (в живом весе), молока, картофеля и овощей в 2020 году составило соответственно 60,4%, 98,1%, 94,6% и 95,5% от уровня прошлого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ем инвестиций за счет всех источников (по крупным и средним организациям) составил 335,525 млн. рублей или 89,1 уровня прошлого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ль прибыльных организаций снизилась на 9,7% и составила 223,7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рост незанятого населения на 6,9% и увеличение зарегистрированных безработных на конец года с 34 человек в 2019 году до 154 человек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/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21 года зарегистрировано 199  малых и средних предприятия (-6 к прошлому году),  413 индивидуальных предпринимателей (-10) и 25 фермеров (+0). Число субъектов малого предпринимательства в расчете на 10000 человек населения составляет 359,7 единиц (+1,0 к уровню прошлого года). Количество  малых и средних предприятий на 1 тысячу населения составляет 11,1 (-0,2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20-2022 годы» утверждена  постановлением Администрации Лежневского муниципального района Ивановской области от 14.05.2020 г  № 164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предпринимателей не осуществлялась ввиду отсутствия заявок субъектов малого и среднего предпринимательства на имущество, включенное в Перечень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 субъектов малого и среднего предпринимательства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рамках консультационной поддержки предпринимателей было проведено 14 индивидуальных консультаций. Тематика обращений о патентной системе налогообложения,  о режиме работы в условиях пандемии, о формах поддержки СМСП и конечно вопросы, связанные с организацией индивидуального предпринимательства и фермерства. По последней теме три 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о одно заседание Координационного совета по развитию малого и среднего предпринимательства при Администрации Лежневского муниципального района Ивановской области по вопросу дополнения в перечень муниципального имущества для предоставления субъектам малого и среднего предпринимательства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20г. – районная ярмарка «Золотая осень»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20 году  составила 1896 человек, что на 191 человек бол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увеличилась на 0,9% и составила 40,8% в связи с активизацией малых производств в условиях пандемии.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20 году объем  капитальных вложений за счет собственных и привлеченных средств крупных и средних организаций  в действующих ценах составил 290,77 млн. рублей, что на 15% больше уровня прошлого года. В отчетном году средства направлены на строительство нежилых зданий и сооружений по сельскому хозяйству, в торговле и дорожной отрасли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за отчетный период увеличилась на 0,1%. В  2020 г предоставлено в собственность  92 земельных участка площадью 23,68 г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два сельхозпредприятия: одно занималось производством молока и мяса КРС и птицефабрика. Ни одна  сельскохозяйственная организация не получала государственную поддержку. </w:t>
      </w:r>
    </w:p>
    <w:p>
      <w:pPr>
        <w:pStyle w:val="TextBody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производством занимались 12 КФХ.  В отчетном году КФХ реализовали продукции на сумму 35,8  млн. рублей против 18,5 млн. рублей в 2019 году. В рамках государственной поддержки сельхоз товаропроизводителей за  2020 г на поддержку фермеров  направлено  1714,6 тыс. руб. (в прошлом году 5865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0 году уменьшилось  с 58,89% до 58,09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ремонтные работы на 1,7 км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20 году осуществлял ООО «ТрансСервис». Новые маршруты не вводились. Регулярным автобусным сообщением  охвачено 97,7% населения района, что на уровн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ным и средним предприятиям за январь-декабрь 2020 года среднемесячная зарплата составила 27432,6 руб. (110,4% уровня прошлого года)  при средне областном значении 32804,9 руб..  Это 10-ый результат по области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отчетном году по муниципальным учреждениям образования среднемесячная зарплата в рамках майских 2012 года Указов Президента РФ, выше уровня прошлого года. Так, зарплата по дошкольным учреждениям увеличилась на 5,1%, по общеобразовательным учреждениям  -  на 8,7%., по учреждениям культуры – на 1,4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20 году средняя зарплата учителей составила 112,1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 номинальная заработная плата работников муниципальных дошкольных образовательных учреждений выросла с 19578,6 рублей в 2019 году до  20580,5 рублей в 2020 году. Выполнены обязательства по средней заработной плате педагогических работников дошкольного образования.  В 2020 году средняя заработная плата педагогических работников дошкольного образования выросла 3,6% и составила  24597,8 рублей в месяц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ведены 50 мест в детском саду «Улыбка», имеется возможность посещать ДОУ детям в возрасте от 2 месяцев до 3х лет. В селах запроса на дополнительные места нет. Доля  детей в возрасте 1-6 лет, получающих  образовательную услугу  и услугу по присмотру и уходу в муниципальных  дошкольных учреждениях, составила на конец года 78,8% (+0,4% к прошлому году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тоже снизилась с 9,7% в 2019 году до 6,2% в 2020 году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все дошкольные образовательные учреждения в удовлетворительном состоя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в 7 общеобразовательных учреждениях численность учащихся составила 1668 человек, что соответствует уровню 2019 года. Расходы бюджета  на 1 обучающегося выросли по сравнению с 2019 годом на 2% и  составили 82,03 тыс. руб..  Увеличение  затрат обусловлен ростом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 школы имеют современные условия для образования. В рамках национального проекта «Образование» в Лежневской СШ № 10 и Новогоркинской СШ созданы центры образования цифрового и гуманитарного профилей «Точка роста». За счет участия в проекте «Цифровая образовательная среда» пополнилась компьютерная база Лежневской школы № 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2020 году из-за пандемии действовал особый порядок проведения итоговой аттестации,  все выпускники успешно сдали ЕГ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ы условия  для организации обучения детей-инвалидов и детей с ограниченными возможностями здоровья. Все здания образовательных учреждений оснащены вывесками и поэтажными планами, выполненными шрифтом Брай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го и дополнительного образования соответствует требованиям майских 2</w:t>
      </w:r>
      <w:r>
        <w:rPr/>
        <w:t>012 года Указов Президента РФ (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5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ась с 72,1% до 72,5% (здесь учтены обучающиеся в ДШИ, занятые в объединениях по интересам в ЦВР , а также объединения по интересам в школах и детских сада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а доля обучающихся, имеющих 1 и 2 группы здоровья  (2019 г – 80%; 2020 г – 86,6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 введения дифференцированного расписания в условиях пандемии четвертая часть учащихся вынуждена была заниматься во вторую смену. Назрела необходимость вхождения в федеральную программу для строительства школы на 350 мест в пос. Лежнев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длился приток молодых специалистов в школы района. Отсутствуют дополнительные стимулы, способствующие привлечению молодежи в систему школьного образования. Необходима программа «Кадры», направленная на поддержку молодых специалистов в системе образов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года сеть учреждений клубного типа и  библиотек не менялась. Уровень обеспеченности клубами и библиотеками составил соответственно 90% и 75% (на уровне 2019 год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доля муниципальных учреждений культуры, требующих капитального ремонта, снизилась с 38,4%  до 23%. В отчетном году проведен ремонт зрительного зала и отдельных помещений МБУК «Дом культуры Лежневского городского поселения», а также отремонтирован зрительный зал Увальевского ДК. На  конец 2020 года 3 здания из 13 требуют капитального ремонта: библиотека д. Растилково Малое, Телегинский и Воскресенский дома культур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20 году в Лежневском районе систематически занималось спортом 6114 человек  против  5992 человек  в прошлом году из-за проведения различных спортивных мероприятий и открытия спортивных секций или 34% населения (+1,1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за исключением имеющих ограничения по здоровью, или 99,2% обучающихся, систематически занимаются физкультурой и 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20 год введено 13,6 тыс. кв.м. индивидуального жилья за счет средств населения или 140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20 году в соответствии со статьями 39.20 Земельного Кодекса Российской Федерации, Федеральным Законом  от 15.04.1998 г. № 66-ФЗ «О садоводческих, огороднических и дачных некоммерческих объединениях граждан», Федеральным законом № 137-ФЗ от 25.10.2001 «О введении в действие Земельного Кодекса Российской Федерации», Законом Ивановской области от 31.12.2002 №111-ОЗ «О бесплатном предоставлении земельных участков в собственность гражданам Российской Федерации» были предоставлены гражданам и юридическим лицам без торгов земельные участки общей  площадью 5,78 га (-1,64 га к прошлому год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14,96 га (+14,03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20 году в собственность  было предоставлено 92 земельных участков (+19 участков), общей площадью 23,68 га (рост к 2019 году на 15,33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троительства (в собственность/аренду) в 2020 году было предоставлено 85 земельных участков (+17 участков) общей площадью 8,31 га (+2,66 га), в том числе для жилищного и индивидуального жилищного строительства 79 земельных участков (+42 участка), общей площадью 7,16 3,6 га (+3,56 г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20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2020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 71,4%, что на уровне прошлого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 улучшили свои жилищные условия 3% от общей численности населения района, состоящего на учете в качестве нуждающихся в жилых помещениях.  Предоставлены  жилые помещения по договорам социального найма 2 погорель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отношении одного земельного участка, на котором расположен МКД, осуществлен государственный кадастровый учет. Доля многоквартирных домов, расположенных на земельных участках, в отношении которых осуществлен государственный кадастровый учет, выросла на 0,2% и составила 20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20 году в консолидированный бюджет поступило налоговых и неналоговых доходов в объеме 163,4 млн. рублей (в 2019 году – 146,9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с 34,6% в 2019 году до 40,7% в отчетном - в условиях снижения объема поступлений межбюджетных трансфертов из областного бюджета (ввиду завершения крупных социальных объе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0 году составила 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не завершенного в установленные сроки строительства, осуществляемого за счет средств бюджета муниципального района, на конец 2020 года составил 98,9 тысяч рублей. Это затраты по подготовке ПСД на строительство МКД в пос. Лежнево по ул. Иванов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20 год составила 17984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муниципального района в отчетном году увеличилась по результатам опроса с 69,4% до 70,16%. В отраслях, курирующих ОМСУ (теплоснабжение, водоснабжение, водоотведение), а также в сфере электроснабжения и газоснабжения отмечен рост удовлетворенности населения этими услугами Уровень удовлетворенности населения организацией транспортного обслуживания и качеством автомобильных дорог в 2020 году несколько снижен к 2019 году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Лежневского муниципального района в 2020 году снизилась:</w:t>
      </w:r>
    </w:p>
    <w:p>
      <w:pPr>
        <w:pStyle w:val="21"/>
        <w:shd w:fill="auto" w:val="clear"/>
        <w:spacing w:lineRule="exact" w:line="281"/>
        <w:ind w:firstLine="567"/>
        <w:jc w:val="both"/>
        <w:rPr/>
      </w:pPr>
      <w:r>
        <w:rPr>
          <w:sz w:val="28"/>
          <w:szCs w:val="28"/>
        </w:rPr>
        <w:t xml:space="preserve">-    по тепловой энергии – с 0,07 до 0,062 Гкал на 1 проживающего (из-за теплых погодных условиях),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о природному газу – с 487,8 до 405,46  куб.м на 1 проживающего (из-за теплой зимы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увеличилась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-    по холодной воде – с 32,55 до 40,51 куб.м на 1 проживающего (рост потребления ХВС из-за отсутствия ГВС)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277"/>
        <w:ind w:left="0" w:firstLine="567"/>
        <w:jc w:val="both"/>
        <w:rPr/>
      </w:pPr>
      <w:r>
        <w:rPr>
          <w:sz w:val="28"/>
          <w:szCs w:val="28"/>
        </w:rPr>
        <w:t>по горячей воде  – с 0,78 до 1,24 куб.м на 1 проживающего (увеличение сроков ликвидации порывов трубопроводов ГВС).</w:t>
      </w:r>
    </w:p>
    <w:p>
      <w:pPr>
        <w:pStyle w:val="21"/>
        <w:shd w:fill="auto" w:val="clear"/>
        <w:spacing w:lineRule="exact" w:line="28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20 году по видам ресурсов снижено  против 2019 года: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электроэнергии – на 16,8 % – в связи с установкой энергосберегающего оборудования.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о потребление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лодной воды на 73,2%  и газа в 2,4 раза – в связи с вводом нового здания ДОУ «Улыбка» на 50 мест для детей ясельного возраста;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пловой энергии – на 54%, что связано с поддержанием нормативного температурного режим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зультаты независимой оценки качества условий оказания услуг муниципальными организа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еятельность организаций дополнительного образования оценена  на 89,2 балла, что выше оценки прошлого года по дошкольным образовательным учрежд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одилась оценка деятельности сельских социально-культурных объединений района. Качество услуг этих организаций оценено в 64,12 баллов. Это ниже независимой оценки МБУК "Библиотека Лежневского городского поселения" по 2019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Работа в социальных сетях, в т.ч. в системе «Инцидент Менеджмен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жневского муниципального района Ивановской области освещает свою работу и работу подведомственных учреждений, размещает информацию всех заинтересованных организаций района на своем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хвата большей аудитории Администрация района имеет странички в социальных сетях Инстраграм, Одноклассники, ВКонта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«Инцидент Менеджмент» Администрация района не зарегистриров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П.Н. Колесников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admin</cp:lastModifiedBy>
  <cp:lastPrinted>2019-04-23T13:58:00Z</cp:lastPrinted>
  <dcterms:modified xsi:type="dcterms:W3CDTF">2021-04-27T06:08:00Z</dcterms:modified>
  <cp:revision>509</cp:revision>
  <dc:subject/>
  <dc:title/>
</cp:coreProperties>
</file>