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49.2pt;height:80.95pt" coordorigin="4140,-7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-7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-720;width:983;height:1619">
                  <v:line id="shape_0" from="4140,-716" to="4140,2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716" to="5122,-7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-720" to="5123,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-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5;top:27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>______</w:t>
      </w:r>
      <w:r>
        <w:rPr/>
        <w:t xml:space="preserve">от  </w:t>
      </w:r>
      <w:r>
        <w:rPr>
          <w:u w:val="single"/>
        </w:rPr>
        <w:t>__.04.201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артамент внутренней политики Иван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а о достигнутых значениях показателей для оценки эффективности деятельности органов местного самоуправления Лежневского муниципального района Ивановской области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Лежневского муниципального района составляет 772,5 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невский муниципальный район расположен в южной части Ивановской области, в бассейне правых притоков рек Уводи-Ухтохмы и Вязь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раничит с Ивановским, Шуйским, Савинским, Тейковским  районами Ивановской области, Суздальским районом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поселок городского типа Лежнево. Расстояние от районного центра до г. Иваново 27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ежневский район проходит  автомобильная дорога федерального значения «Москва–Иваново», две дороги областного значения «Иваново-Савино» и «Иваново-Шу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став Лежневского муниципального района входят 5 муниципальных образований поселений: Лежневское городское и Лежневское, Сабиновское, Новогоркинское, Шилыковское  сельские, на территории которых расположено 132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на 01.01.2018 г. 18655 чел., на 01.01.2019 г. 1829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муниципальных служащих по Администрации района на 01.01.2018 г. – 55 чел., на 01.01.2019 г. – 54 чел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сайта Администрации район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8 года в Лежневском муниципальном районе зарегистрировано без учета садоводческих, потребительских кооперативов и общественных организаций  261 юридических лица, из которых осуществляют коммерческую деятельность 216 предприятий, в том числе: 204 – малые и средние предпри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2018 год  объем отгруженных товаров собственного производства, выполненных работ и услуг по всем организациям района  составил 6555,5 млн. рублей. </w:t>
      </w:r>
      <w:r>
        <w:rPr>
          <w:sz w:val="28"/>
          <w:szCs w:val="28"/>
        </w:rPr>
        <w:t xml:space="preserve">Наиболее значимые отрасли для района – это строительство (38,1% общего объема отгруженных товаров, выполненных услуг и работ), обрабатывающее производство (26,2%), транспорт и связь (19,1%),  сельское хозяйство (13,1 %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за 2018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20"/>
        <w:gridCol w:w="1120"/>
        <w:gridCol w:w="1120"/>
        <w:gridCol w:w="1120"/>
        <w:gridCol w:w="22"/>
        <w:gridCol w:w="1098"/>
        <w:gridCol w:w="22"/>
      </w:tblGrid>
      <w:tr>
        <w:trPr>
          <w:trHeight w:val="30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-ца 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018 г прогно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18 г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 прогноз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 п/году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постоянного населения (в среднегодовом измерении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75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потребительских це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растающим итого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дукция обрабатывающей промышленности (по отчитывающимся предприят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7,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,17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дукция сельского хозяйства во всех категориях хозяйств (с досчето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84,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,74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1,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37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,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вестиции в основной капитал за счет всех источников финансирования (по крупным и средним организац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6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0,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орот розничной торгов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29,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,0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ъем платных у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9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Индекс 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альдо прибылей и убытков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1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быль прибыльных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8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6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месячная зарплата по организац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2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житочный минимум в среднем на душу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5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4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ьные располагаемые доходы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 активное населени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8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нято в экономике район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5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59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численность безработ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7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3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.ч. Зарегистрирован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2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ровень безработицы к Э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общ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зарегистрирован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равоч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нвестиции за счет всех источников (по крупным и средним организациям)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6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собств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привлеч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75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средства бюджет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,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средства внебюджетных фонд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вод жилья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за счет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роизводство сельскохозяйственной продукции во всех категориях хозяйств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скот и птицы (живой вес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молок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яйц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ш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8,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зерновы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картофел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овощ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дой на одну корову по сельхозпредприят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экономических параметров развития Лежневского района свидетельствует о ряде позитивных изменений, произошедших  в 2018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место рост объема продукции сельского хозяйства во всех категориях хозяйств в сопоставимых ценах  на 1,3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о скота и птицы (в живом весе), яиц и овощей по всем категориям хозяйств больше уровня 2017 года соответственно на 6,2%, 0,9% и 5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ой на корову по сельхозпредприятиям увеличился на 7,1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нт использования  сельхозугодий в 2018 году  составил 17,35% против 15,75% в 2017 году (ввиду снижения сельхозугодий, закрепленных за сельхоз формированиями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место снижение незанятого населения, в том числе: зарегистрированных безработных на конец года с 78 человек в 2017 году до 32 человек в 2018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ль прибыльных организаций выросла на 33% и составила 123,81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районе сохраняются определенные пробле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место снижение численности на 361 человека в результате </w:t>
      </w:r>
      <w:r>
        <w:rPr>
          <w:bCs/>
          <w:sz w:val="28"/>
          <w:szCs w:val="28"/>
        </w:rPr>
        <w:t>уменьшения рождаемости, увеличения смертности и отрицательной миграци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производства продукции обрабатывающей промышленности в сопоставимых ценах  составил 79% уровня прошлого года (за счет падения объемов текстильной, швейной и химической отрас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четном году осуществляли деятельность 8 крестьянско-фермерских хозяйств (число хозяйств уменьшилось на два), обрабатывали 518,2  га против 607 га в 2017 году,  реализовали продукции и услуг на сумму 16,5 млн. рублей (-2,6% к п/г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изводство молока, зерновых, картофеля в 2018 году составило соответственно 99,1%, 78,3% и 99,1% от уровня прошлого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ч</w:t>
      </w:r>
      <w:r>
        <w:rPr>
          <w:bCs/>
          <w:sz w:val="28"/>
          <w:szCs w:val="28"/>
        </w:rPr>
        <w:t>исленность занятого населения в экономике района снизилось на 0,111 тыс. человек к прошлому год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ъем инвестиций за счет всех источников (по крупным и средним организациям) составил 66,68 млн. рублей или 82,1% уровня прошлого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о жилья за счет средств населения в объеме 5,01 тыс.кв.м или 11,5% меньше уровня прошл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яя месячная заработная плата по организациям снизилась  на 4,6% и составила 19382  рубля в месяц в результате уменьшения уровня оплаты труда по крупным и средним промышленным предприятия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Анализ показателей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ономическое развитие</w:t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/>
      </w:pPr>
      <w:r>
        <w:rPr>
          <w:sz w:val="28"/>
          <w:szCs w:val="28"/>
        </w:rPr>
        <w:t>В малом и среднем бизнесе Лежневского муниципального района  по состоянию на 1 января 2019 года зарегистрировано 204  малых и средних предприятия (-19 к прошлому году),  425 индивидуальных предпринимателей (+12) и 25 фермеров (+0). Число субъектов малого предпринимательства в расчете на 10000 человек населения составляет 354,0 единиц (уровень прошлого года). Количество  малых и средних предприятий на 1 тысячу населения составляет 11,0 (-0,9 к прошлому год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малого и среднего предпринимательства в Лежневском муниципальном районе Ивановской области на 2017-2019 годы» утверждена  постановлением Администрации Лежневского муниципального района Ивановской области от 06.12.2016 г  № 443, задачами которой являются оказание  имущественной и консультационной поддерж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ая поддержка предпринимателей не осуществлялась ввиду отсутствия заявок субъектов малого и среднего предпринимательства на имущество, включенное в Перечень имущества Лежне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 для  субъектов малого и среднего предпринимательства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в рамках консультационной поддержки предпринимателей было проведено 16 индивидуальных консультаций. Тематика обращений связана с применением ККТ, патентная система налогообложения,  о формах поддержки, о вводе чипирования текстильных и швейных изделий,  и конечно вопросы, связанные с организацией индивидуального предпринимательства и фермерства. По последней теме четыре  обращ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проведено три заседания Координационного совета по развитию малого и среднего предпринимательства при Администрации Лежневского муниципального района Ивановской области. Обсуждены следующи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ения в перечень муниципального имущества для предоставления субъектам малого и среднего предпринимательст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института «бизнес-гида»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дополнении в муниципальную программу «Развитие малого и среднего предпринимательства в Лежневском муниципальном районе на 2017-2019 годы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тренинга с начинающими предпринимателями или предпринимателями, планирующими изменить виды деятельно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конкурса бизнес-идей среди населения района по конкретным направлениям развития туризм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устойчивости интернета в районе (в частности в микрорайоне  Рабочий поселок пос. Лежнево) для производственной деятельности (в частности: для работы онлайн-касс, системы Меркурий и других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ыделении из районного и городского бюджетов средств Лежневскому муниципальному фонду поддержки предпринимательства и сельского развития  для оказания финансовой поддержки субъектам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Кроме того, п</w:t>
      </w:r>
      <w:r>
        <w:rPr>
          <w:sz w:val="28"/>
          <w:szCs w:val="28"/>
        </w:rPr>
        <w:t>роведено с предпринимателями района два семинара по вопросам государственной и муниципальной поддержке субъектов малого и среднего предпринимательства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активно привлекает субъекты малого и среднего предпринимательства к участию в различных ярмарках и выставках продукции. В частности,  в сентябре 2018г. – районная ярмарка «Золотая осень» и областная ярмарка сельскохозяйственной продукции и продукции перерабатывающей промышл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к объектам инфраструктуры поддержки субъектов малого и среднего предпринимательства относится здание муниципального фонда поддержки малого предпринимательства и сельского развития площадью 78 кв.м. За  2018 год муниципальным фондом выдано 43 займов на общую сумму 1955 тыс. рублей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на малых и средних предприятиях в 2018 году  составила 1634 человек, что меньше уровня прошлого года. 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района увеличилась на 0,4% и составила 43,7% в связи с ростом занятых на средних предприятиях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В 2018 году объем  капитальных вложений за счет собственных и привлеченных средств крупных и средних организаций  в действующих ценах составил 40,77 млн. рублей, что ниже уровня прошлого года. В отчетном году средства направлены на строительство нежилых зданий и сооружений по сельскому хозяйству и в дорожной отрасли. 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 за отчетный период увеличилась на 0,1%. В  2018 г предоставлено через торги и без торгов 132 земельных участка площадью 15,42 га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На территории района  производством продукции занимались четыре сельхозпредприятия: одно занималось производством молока и мяса КРС, два – растениеводством, и птицефабрика. Ни одна  сельскохозяйственная организация не получала государственную поддержку. </w:t>
      </w:r>
    </w:p>
    <w:p>
      <w:pPr>
        <w:pStyle w:val="TextBody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производством занимались 8 КФХ.  В отчетном году КФХ реализовали продукции на сумму 16,5  млн. рублей против 16,95 млн. рублей в 2017 году. В рамках государственной поддержки сельхоз товаропроизводителей за  2018 г на поддержку фермеров  направлено  461 тыс. руб. (в прошлом году 2761 тыс.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8 году уменьшилось  с 62,9% до 60,3%. В рамках реализации мероприятий муниципальной  программы «Развитие транспортной  системы  Лежневского муниципального района Ивановской области» в отчетном году  за счет средств дорожного фонда выполнены ремонтные работы на 0,6 км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по муниципальным маршрутам в 2018 году осуществлял ООО «ТрансСервис». Новые маршруты не вводились. Регулярным автобусным сообщением  охвачено 97,7% населения района, что на уровн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упным и средним предприятиям за январь-декабрь 2018 года среднемесячная зарплата составила 22356,5 руб. (89,4% уровня прошлого года)  при средне областном значении 28209,9 руб..  Это 14-ый результат по области. Данное снижение обусловлено уменьшение уровня оплаты по крупным и средним промышленным организациям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В отчетном году по муниципальным учреждениям образования среднемесячная зарплата в рамках майских 2012 года Указов Президента РФ, выше уровня прошлого года. Так, зарплата по дошкольным учреждениям увеличилась на 25,4%, по общеобразовательным учреждениям  -  на 6,3%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о учреждениям культуры дополнительное финансирование из областного бюджета обеспечило рост среднемесячной зарплаты с 18659 рублей до 21582,9  рублей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2018 году средняя зарплата учителей составила 120,8% от среднемесячной зарплаты по крупным и средним предприят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школьное образование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систему образования  входят 7 общеобразовательных школ, 9 дошкольных учреждений, 3 учреждения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в отчетном году проведено ряд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 номинальная заработная плата работников муниципальных дошкольных образовательных учреждений выросла с 14983,4 рублей в 2017 году до  18786,5 рублей в 2018 году. Выполнены обязательства по средней заработной плате педагогических работников дошкольного образования.  В 2018 году средняя заработная плата педагогических работников дошкольного образования выросла на 6% и составила  22601,7 рублей в месяц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отчетном году  увеличено  число  детей в возрасте 1-6 лет, получающих  образовательную услугу  и услугу по присмотру и уходу в муниципальных  дошкольных учреждениях (с 953 до 981 человека), при неизменности числа мест в ДОУ (919 мест). Но данное увеличение не перекрыло прирост детей данной возрастной категории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ыросла с 9,5% до 9,7% в результате увеличения числа детей в возрасте от 0 до 1,5 л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детского сада «Петушок» (с. Новые Горки) или 11,1% числа ДОУ требует капитального ремонта полов и косметического ремонта помещ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ее и дополнительное образов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в 7 общеобразовательных учреждениях численность учащихся составила 1665 человек против 1654 человек в 2017 году. Расходы бюджета  на 1 обучающегося выросли по сравнению с 2017 годом на 0,5% и  составили 76,3 тыс. руб..  Увеличение  затрат обусловлен ростом ц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сделано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е школы имеют современные условия для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асштабные мероприятия по укреплению материально-технической базы образовательных организаций, обеспечению антитеррористической защищенности, пожарной и санитарно-эпидемиологической безопасности. В среднем на каждую организацию израсходовано более 1,2 млн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едняя зарплата  педагог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общего и дополнительного образования соответствует требованиям майских 2</w:t>
      </w:r>
      <w:r>
        <w:rPr/>
        <w:t>012 года Указов Президента РФ (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3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увеличилась с 62,4% до 66,9% за счет открытия дополнительных кружков и секций в общеобразовательных учреждениях, а также открытия частных спортивных клубов (вольная борьба, дзюдо и другие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численность детей, обучающихся во вторую смену (с 22,6% до 17,6%) по двум школам: Лежневская СОШ 11 и Новогоркинская СО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 удалось выполнить ряд  планируемых мероприятий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ое учащихся или 2,8% не получили аттестат о среднем (полном) образ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нижена доля обучающихся, имеющих 1 и 2 группы здоровья  (2017 г – 92,5%, 2018 г – 75,9%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-за отсутствия дополнительных    учебных помещений  в  населенных пунктах п. Лежнево и с. Новые Горки почти пятая часть учащихся вынуждена заниматься во вторую смену.  Назрела необходимость вхождения в федеральную программу для строительства школы на 350 мест в пос. Лежнево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длился приток молодых специалистов в школы района. Отсутствуют дополнительные стимулы, способствующие привлечению молодежи в систему школьного образования. Необходима программа «Кадры», направленная на поддержку молодых специалистов в системе образова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Куль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года уровень обеспеченности клубами и учреждениями клубного типа и  библиотеками был на уровне 2017 года. Уровень обеспеченности клубами увеличился с 67,3%  до 90%. Показатель скорректирован в соответствии с распоряжением Департамента культуры и туризма Ивановской области от 26.03.2019 г. № 89 «Об утверждении норм и нормативов по развитию сети организаций культуры и обеспеченности населения услугами организаций культуры на территории Ива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доля муниципальных учреждений культуры, требующих капитального ремонта, составила 38,4%, что выше уровня 2017 года. На  конец 2018 года 5 зданий из 13 требуют капитального ремонта. В 2019 году запланированы ремонтные работы зданий ДК в пос. Лежнево и селе Шилыков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зическая культура и спорт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2018 году в Лежневском районе систематически занималось спортом 5986 человек  против  5950 человек  в прошлом году из-за внедрения комплекса ГТО или 32,4% населения (+0,5%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за исключением имеющих ограничения по здоровью, или 99,2% обучающихся, систематически занимаются физкультурой и спорт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 2018 год введено 5,01 тыс. кв.м. индивидуального жилья за счет средств населения или 88,5% уровня прошлого го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2018 году в соответствии со статьями 39.20 Земельного Кодекса Российской Федерации, Федеральным Законом  от 15.04.1998 г. № 66-ФЗ «О садоводческих, огороднических и дачных некоммерческих объединениях граждан», Законом Ивановской области от 31.12.2002 №111-ОЗ «О бесплатном предоставлении земельных участков в собственность гражданам Российской Федерации» были предоставлены гражданам и юридическим лицам без торгов земельные участки общей  площадью 10,99 га (-0,27 га к прошлому году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результате проведения торгов (аукционов) продано свободных земельных участков  площадью 4,43 га (+3,25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в 2018 году в собственность  было предоставлено 132 земельных участков (-12 участков), общей площадью 15,42 га (рост к 2017 году на 2,98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строительства (в собственность/аренду) в 2018 году было предоставлено 160 земельных участков (+4 участка) общей площадью 15,61 га (+2,68 га), в том числе для жилищного и индивидуального жилищного строительства 45 земельных участков (-22 участка), общей площадью 4,29 га (-1,56 га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Жилищно-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Лежневском муниципальном районе в 2018 году все  многоквартирные дома выбрали способ управл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2018 году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,  76,9% , что на уровне прошлого года.  Это семь частных организаций из девя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 14 человек улучшили свои жилищные условия или 11,18% от общей численности населения района, состоящего на учете в качестве нуждающихся в жилых помещениях.  Получателями были шесть вдов  участников ВОВ, двое детей-сирот, две молодые семьи, которым жилье приобретено за счет федерального и областного бюджетов, а также стоящие в общей очере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финансовой возможности формирование земельных участков по МКД не проводилось в 2018 году. Доля многоквартирных домов, расположенных на земельных участках, в отношении которых осуществлен государственный кадастровый учет, осталась неизменной – 20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рганизация муниципального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2018 году в консолидированный бюджет поступило налоговых и неналоговых доходов в объеме 148,8 млн. рублей (в 2017 году – 128,5 млн. рублей)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осталась на уровне 2017 года - 47,5% - в условиях роста дотаций на выравнивание бюджетной обеспеченност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. МПО ЖКХ Лежневского района завершило процедуру банкротства по решению Арбитражного суда Ивановской области от 26.03.2018 г.   Соответственно, 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снизилась с 2,7% до 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2018 года не завершены в установленные сроки осуществляемые за счет средств бюджета "Разработка проектной документации на газификацию д. Дюпово, д. Волково, д. Быковка, с. Воскресенское, д. Яманово, д. Колышкино, д. Павелково" и газификация  д. Почевино, д. Мальчиха, д. Яковлево, д. Дориха Леж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3 года Советом Лежневского муниципального района Ивановской области утверждена Схема территориального планирования Лежне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, определенных частью 1 статьи 8 Градостроительного Кодекса РФ в конце декабря 2013 года утверждены генеральные планы и правила землепользования и застройки сельских поселений и размещены на официальном сайте ФГИС Т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по району по данным статистики среднегодовая численность населения за 2018 год составила 1847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муниципального района в отчетном году снизилась по результатам опроса с 88,2% до 74,4%. Уровень удовлетворенности организации обслуживания уменьшился практически во всех отраслях, за исключением газоснабжения, курирующих ОМСУ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Энергосбережение и повышение энергетической эффекти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Лежневского муниципального района в 2018 году снизилась:</w:t>
      </w:r>
    </w:p>
    <w:p>
      <w:pPr>
        <w:pStyle w:val="21"/>
        <w:shd w:fill="auto" w:val="clear"/>
        <w:spacing w:lineRule="exact" w:line="28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 тепловой энергии – с 0,13 до 0,11 Гкал на 1 проживающего (установлены обще домовые приборы учета),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exact" w:line="27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орячей воде  – с 1,06 до 0,9 куб.м на 1 проживающего (увеличение периода отсутствия ГВС),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  по природному газу – с 495,5 до 443,3  куб.м на 1 проживающего (установка индивидуальных приборов учета)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увеличилась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28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-    по холодной воде – с 31,9 до 32,5 куб.м на 1 проживающего (рост потребления ХВС из-за отсутствия ГВС)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shd w:fill="auto" w:val="clear"/>
        <w:spacing w:lineRule="auto" w:line="24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rStyle w:val="31"/>
          <w:i w:val="false"/>
          <w:sz w:val="28"/>
          <w:szCs w:val="28"/>
        </w:rPr>
        <w:t>Потребление энергетических ресурсов муниципальных бюджетными учреждениями в 2018 году по видам ресурсов против 2017 года: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требления: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- электроэнергии - на 1,8 % – на нагрев ХВС в связи с отказом от ГВС,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лодной воды – на 31% – установка нового санитарно-технического оборудования,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-  газа – на 18,8% (связано  с  подключением к газу детсада «Ромашка» (филиал) и МБУ «Услуга» в конце 2017 года).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Снижение потребления: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пловой энергии – на 4%, что связано с проведением мероприятий по энергосберезжению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езультаты независимой оценки качества условий оказания услуг муниципальными организац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общеобразовательных организаций оценена на 84,8 балла. Серьезный недостаток – отсутствие материально-технических условий для обучения детей-инвалидов и детей с ОВЗ. (Показатель «Доступность услуг для инвалидов в школах Лежневского района» 48,2 балла при областном показателе 64 балла.  Остальные показатели на уровне областных значений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в отчетном году проходил независимую оценку только Лежневский ДК, он оценен на 67,7 балла (самый наименьший результат в данной подгруппе). Отмечены недостатки по содержанию сайта учреждения, по качеству полиграфических материалов, отсутствие возможности бронирования и получения билетов в электронном виде, отсутствие раздева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П.Н. Колесников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ндреева Е.Г. 8 (493-57) 2-2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i/>
      <w:iCs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firstLine="70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zhne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6:00Z</dcterms:created>
  <dc:creator>Пользователь6</dc:creator>
  <dc:description/>
  <cp:keywords/>
  <dc:language>en-US</dc:language>
  <cp:lastModifiedBy>admin</cp:lastModifiedBy>
  <cp:lastPrinted>2019-04-23T13:58:00Z</cp:lastPrinted>
  <dcterms:modified xsi:type="dcterms:W3CDTF">2019-04-23T11:11:00Z</dcterms:modified>
  <cp:revision>399</cp:revision>
  <dc:subject/>
  <dc:title/>
</cp:coreProperties>
</file>