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49.2pt;height:80.95pt" coordorigin="4140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720;width:983;height:1619">
                  <v:line id="shape_0" from="4140,-716" to="4140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716" to="5122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720" to="5123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>______</w:t>
      </w:r>
      <w:r>
        <w:rPr/>
        <w:t xml:space="preserve">от  </w:t>
      </w:r>
      <w:r>
        <w:rPr>
          <w:u w:val="single"/>
        </w:rPr>
        <w:t>24.04.2018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артамент внутренней политики Иван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а о достигнутых значениях показателей для оценки эффективности деятельности органов местного самоуправления Лежневского муниципального района Ивановской области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Лежневского муниципального района составляет 772,5 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невский муниципальный район расположен в южной части Ивановской области, в бассейне правых притоков рек Уводи-Ухтохмы и Вязь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 с Ивановским, Шуйским, Савинским, Тейковским  районами Ивановской области, Суздальским районом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поселок городского типа Лежнево. Расстояние от районного центра до г. Иваново 27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ежневский район проходит  автомобильная дорога федерального значения «Москва–Иваново», две дороги областного значения «Иваново-Савино» и «Иваново-Шу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став Лежневского муниципального района входят 5 муниципальных образований поселений: Лежневское городское и Лежневское, Сабиновское, Новогоркинское, Шилыковское  сельские, на территории которых расположено 132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на 01.01.2017 г. 18687 чел., на 01.01.2018 г. 1865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муниципальных служащих по Администрации района на 01.01.2017 г. – 53 чел., на 01.01.2018 г. – 55 чел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сайта Администрации район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ода в Лежневском муниципальном районе зарегистрировано без учета садоводческих, потребительских кооперативов и общественных организаций  284 юридических лица, из которых осуществляют коммерческую деятельность 235 предприятий, в том числе: 223 – малые и средние предпри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17 год  объем отгруженных товаров собственного производства, выполненных работ и услуг по всем организациям района  составил 5271,3 млн. рублей. </w:t>
      </w:r>
      <w:r>
        <w:rPr>
          <w:sz w:val="28"/>
          <w:szCs w:val="28"/>
        </w:rPr>
        <w:t xml:space="preserve">Наиболее значимые отрасли для района – это обрабатывающее производство (35,4% общего объема отгруженных товаров, выполненных услуг и работ), транспорт и связь (20,8%),  строительство (19,4%), сельское хозяйство (19 %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за 2017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20"/>
        <w:gridCol w:w="1120"/>
        <w:gridCol w:w="1120"/>
        <w:gridCol w:w="1120"/>
        <w:gridCol w:w="22"/>
        <w:gridCol w:w="1098"/>
        <w:gridCol w:w="22"/>
      </w:tblGrid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-ца 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017 г прогно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17 г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 прогноз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 п/году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постоянного населения (в среднегодовом измерении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7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потребительских це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растающим итого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дукция обрабатывающей промышленности (по отчитывающимся предприят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61,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,59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3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дукция сельского хозяйства во всех категориях хозяйств (с досчето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7,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,34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2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вестиции в основной капитал за счет всех источников финансирования (по крупным и средним организац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,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3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5,4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3,2 р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орот розничной торгов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6,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02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9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6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ем платных у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6,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73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Индекс 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альдо прибылей и убытков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3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быль прибыльных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4,8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5,5 р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месячная зарплата по организац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6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2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житочный минимум в среднем на душу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9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ьные располагаемые доходы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 активное населени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нято в экономике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7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численность безработ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9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.ч. Зарегистрирован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8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ровень безработицы к Э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общ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7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зарегистрирован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равоч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нвестиции за счет всех источников (по крупным и средним организациям)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,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3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5,4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3,2 р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обств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привлеч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9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560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136 р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редства бюджет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3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редства внебюджетных фонд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10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вод жилья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6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за счет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6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роизводство сельскохозяйственной продукции во всех категориях хозяйств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кот и птицы (живой вес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молок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яйц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ш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0,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зерновы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картофел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2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овощ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дой на одну корову по сельхозпредприят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4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сновных экономических параметров развития Лежневского района свидетельствует о ряде позитивных изменений, произошедших  в 2017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рост объема производства продукции обрабатывающей промышленности в сопоставимых ценах  на 62% за счет активизации предприятий пищевой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дено молока, яиц куриных, зерновых по всем категориям хозяйств больше уровня 2016 года соответственно на 5%, 1% и 1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ой на корову по сельхозпредприятиям увеличился на 11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году 10 крестьянско-фермерских хозяйств (число хозяйств не изменилось) обрабатывали 607 га против 523,3 га в 2016 году,  реализовали продукции и услуг на сумму 16,95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ль прибыльных организаций выросла в 5,5 раз и составила 93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ъем инвестиций за счет всех источников (по крупным и средним организациям) в 3,2 раза больше уровня прошлого года в результате реализации коммерческого инвестиционного проекта по созданию сооружения в дорожной сфер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о жилья за счет средств населения 5,66 тыс.кв.м против 2,93 тыс.кв.м в 2016 году (193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яя месячная заработная плата по организациям выросла на 10% и составила 20321  рубля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айоне сохраняются определенные пробле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меет место снижение численности на 32 человека в результате </w:t>
      </w:r>
      <w:r>
        <w:rPr>
          <w:bCs/>
          <w:sz w:val="28"/>
          <w:szCs w:val="28"/>
        </w:rPr>
        <w:t>уменьшения рождаемости, который не смогла перекрыть въездная миграц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ъем продукции сельского хозяйства во всех категориях хозяйств в сопоставимых ценах составил 99% уровня 2016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изводство скота и птицы в живом весе, картофеля, овощей в 2017 году составило соответственно 89,8%, 91,6% и 91,1% от уровня прошлого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цент использования  сельхозугодий в 2017 году  составил 15,75% против 17,2% в 2016 году (ввиду снижения обрабатываемых площадей в сельхозпредприятиях и у насел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</w:t>
      </w:r>
      <w:r>
        <w:rPr>
          <w:bCs/>
          <w:sz w:val="28"/>
          <w:szCs w:val="28"/>
        </w:rPr>
        <w:t>исленность занятого населения в экономике района снизилось на 0,02 тыс. человек к прошлому год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Анализ показателей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ческое развитие</w:t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/>
      </w:pPr>
      <w:r>
        <w:rPr>
          <w:sz w:val="28"/>
          <w:szCs w:val="28"/>
        </w:rPr>
        <w:t>В малом и среднем бизнесе Лежневского муниципального района  по состоянию на 1 января 2018 года зарегистрировано 223  малых и средних предприятия,  413 индивидуальных предпринимателей и 25 фермеров. Число субъектов малого предпринимательства в расчете на 10000 человек населения составляет 354,0 единиц (+19,8 к прошлому году). Количество  малых и средних предприятий на 1 тысячу населения составляет 11,9 (-0,6 к прошлому год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малого и среднего предпринимательства в Лежневском муниципальном районе Ивановской области на 2017-2019 годы» утверждена  постановлением Администрации Лежневского муниципального района Ивановской области от 06.12.2016 г  № 443, задачами которой являются оказание  имущественной и консультационной поддерж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предпринимателей не осуществлялась ввиду отсутствия имущества. Но решением Совета Лежневкого муниципального района Ивановской области от 02.11.2017 г. № 47 принят порядок формирования, ведения, обязательного опубликования Перечня имущества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, а также порядок и условия предоставления указанного имущества в аренду  субъектам малого и среднего предпринимательства.  Администрация района подготовила перечень муниципального имущества для СМСП и направил на согласование в Координационный совет по развитию малого и среднего предпринимательства при Администрации Лежневского муниципального района Ивановской области. Решением Совета Лежневского муниципального района от 20.12.2017 г. № 59 утвержден перечень имущества для субъектов малого и среднего предприним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в рамках консультационной поддержки предпринимателей было проведено 7 индивидуальных консультаций. Тематика обращений связана с применением ККТ после 01.07.2017 г., патентная система налогообложения и конечно вопросы, связанные с организацией индивидуального предпринимательства и фермерства. По последней теме одно обращ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проведено три заседания Координационного совета по развитию малого и среднего предпринимательства при Администрации Лежневского муниципального района Ивановской области. Обсуждены следующие вопросы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инвестиционного проекта «Расширение деревень Апаницино и Горшково Лежневского района Ивановской области» реализуемый в рамках инвестиционного проекта «Ивановский Экофермер»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ка «Что нужно знать о коррупции», разработанная  Генеральной прокуратурой Российской Федерации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поддержки для малого и среднего предпринимательства в 2017 году ГУП «Инвестиционное  агентство Ивановской области»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нтернет-ресурса «Бизнес-навигатора»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но-гарантийная поддержка МСП через АО «МСП Банк»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муниципальной программы «Развитие малого и среднего предпринимательства Лежневского муниципального район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еречня муниципального имущества для предоставления субъектам малого и среднего предприниматель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состояния и развития конкурентной среды на рынках товаров и услуг Ивановской области по итогам 2017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активно привлекает субъекты малого и среднего предпринимательства к участию в различных ярмарках и выставках продукции. В частности,  в сентябре 2017г. – районная ярмарка «Золотая осень» и областная ярмарка сельскохозяйственной продукции и продукции перерабатывающей промышл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к объектам инфраструктуры поддержки субъектов малого и среднего предпринимательства относится здание муниципального фонда поддержки малого предпринимательства и сельского развития площадью 78 кв.м. За  2017 год муниципальным фондом выдано 48 займов на общую сумму 8211 тыс. рублей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на малых и средних предприятиях в 2017 году  составила 1676 человек, что больше уровня прошлого года. 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района увеличилась на 5,0% и составила 43,3% в связи с увеличением занятых на предприятиях пищевой отрасли и производстве машин и оборудования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В 2017 году объем  капитальных вложений за счет собственных и привлеченных средств крупных и средних организаций  в действующих ценах составил 69,3 млн. рублей, что выше уровня прошлого года. В отчетном году реализован  коммерческий инвестиционный проект по реконструкции сооружения в дорожной отрасли (мост на реке Ухтохма). 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 за отчетный период увеличилась на 0,1%. В  2017 г предоставлено через торги и без торгов 144 земельных участка площадью 12,44 га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На территории района  производством продукции занимались четыре сельхозпредприятия: одно занималось производством молока и мяса КРС, два – растениеводством, и птицефабрика. Из четырех хозяйств лишь одна сельскохозяйственная организация получает господдержку. В 2017 году эта организация сработала с убытком, поэтому доля прибыльных предприятий составляет 0% (-100% к прошлому году). </w:t>
      </w:r>
    </w:p>
    <w:p>
      <w:pPr>
        <w:pStyle w:val="TextBody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производством занимались 10 КФХ, в том числе: один начинающий фермер.  В отчетном году КФХ реализовали продукции на сумму 16,95  млн. рублей против 15,22 млн. рублей в 2016 году. В рамках государственной поддержки сельхоз товаропроизводителей за  2017 г на поддержку фермеров  направлено  2761 тыс. руб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7 году уменьшилось  с 66,8% до 62,9%. В рамках реализации мероприятий муниципальной  программы «Развитие транспортной  системы  Лежневского муниципального района Ивановской области» в отчетном году  за счет средств дорожного фонда выполнены ремонтные работы на 6,5 км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по муниципальным маршрутам в 2017 году осуществлял ООО «ТрансСервис». Новые маршруты не вводились. Регулярным автобусным сообщением  охвачено 97,7% населения района, что на уровне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рупным и средним предприятиям за январь-декабрь 2017 года среднемесячная зарплата составила 25002,3 руб. (рост  к прошлому году на 12,7%)  при средне областном значении 25236,4 руб..  Это четвертый результат по области после города Иваново, Комсомольского, Ивановского муниципальных районов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В отчетном году по муниципальным учреждениям образования среднемесячная зарплата в рамках майских 2012 года Указов Президента РФ, несколько ниже уровня прошлого года. Так, зарплата по дошкольным учреждениям уменьшилась на 0,98%, по общеобразовательным учреждениям  -  на 0,11%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о учреждениям культуры дополнительное финансирование из областного бюджета обеспечило рост среднемесячной зарплаты с 16841 рублей до 18659 рублей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2017 году средняя зарплата учителей составила 101,3% от среднемесячной зарплаты по крупным и средним предприят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школьное образование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систему образования  входят 7 общеобразовательных школ, 9 дошкольных учреждений, 3 учреждения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в отчетном году проведено ряд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достичь в полном объеме выполнения обязательства по средней заработной плате педагогических работников дошкольного образования.  В 2017 году средняя заработная плата педагогических работников дошкольного образования составила  19358,2 рублей в месяц или 97,5% от регионального уровня в 19854,7 рубля.  Причина – рост численности педагогических работников за счет ввода дополнительных ставок педагогов в дополнительных группах детского сада «Ромашка» в условиях сокращения фонда оплаты труда в условиях сокращения численности детей в функционирующих групп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езультате заполнения в 2017 году  детского сада в пос. Лежнево удалось увеличить  число  детей в возрасте 1-6 лет, получающих  образовательную услугу  и услугу по присмотру и уходу в муниципальных  дошкольных учреждениях. Всем детям в возрасте от 2,5 лет до 6 лет включительно на территории района предоставлена возможность получать муниципальную услугу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детского сада «Петушок» (с. Новые Горки) или 11,1% числа ДОУ требует капитального ремонта полов и косметического ремонта помещ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е и дополнительное образ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в 7 общеобразовательных учреждениях численность учащихся составила 1655 человек против 1644 человек в 2016 году. Расходы бюджета  на 1 обучающегося выросли по сравнению с 2016 годом на 1,6% и  составили 75,9 тыс. руб..  Увеличение  затрат обусловлен ростом расходов на укрепление материально-технической базы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сделано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повышению уровня знаний позволило всем выпускникам получить аттестаты о среднем (полном) обра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е школы имеют на 80-95% современные условия для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а доля обучающихся, имеющих 1 и 2 группы здоровья  (2017 г – 92,5%, 2016г – 85,2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едняя зарплата  педаг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бщего и дополнительного образования соответствует требованиям майских 2012 года Указов Президента РФ.  По общему образованию зарплата составила 24680,4 рублей  (113,4% от средней заработной платы в экономике Ивановской области при нормативе 100%), по дополнительному образованию – 21239,8 рублей (102% от средней зарплаты учителей Ивановской области при нормативе 95%)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средняя заработная плата педагогических работников в системе дополнительного образования увеличились на 16% по сравнению с 2016 годом. Это стало возможным при существенном увеличении фонда оплаты труда этой категории работников за счет областного бюдже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увеличилась с 55,1% до 63,3% за счет открытия дополнительных кружков и секций в общеобразовательных учрежд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 удалось выполнить ряд  планируемых мероприятий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росла численность детей, обучающихся во вторую смену (с 20,3% до 22,6%). Это вызвано отсутствием дополнительных    учебных помещений  в  населенных пунктах п. Лежнево и с. Новые Горки и ростом количества учащихся.  Назрела необходимость вхождения в федеральную программу для строительства школы на 350 мест в пос. Лежнево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длился приток молодых специалистов в школы района. Отсутствуют дополнительные стимулы, способствующие привлечению молодежи в систему школьного образования. Необходима программа «Кадры», направленная на поддержку молодых специалистов в системе образова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отчетного года уровень обеспеченности клубами и учреждениями клубного типа и  библиотеками был на уровне 2016 года. В конце 2016 года б</w:t>
      </w:r>
      <w:r>
        <w:rPr>
          <w:sz w:val="28"/>
          <w:szCs w:val="28"/>
        </w:rPr>
        <w:t>иблиотека д. Щапово переведена на внестационарное обслуживание (книгоношество)</w:t>
      </w:r>
      <w:r>
        <w:rPr>
          <w:color w:val="000000"/>
          <w:sz w:val="28"/>
          <w:szCs w:val="28"/>
        </w:rPr>
        <w:t>. Это мероприятие повлияло на уровень обеспеченности библиотеками в отчетном году. Уровень обеспеченности библиотеками снизился с 83,3%  до 7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доля муниципальных учреждений культуры, требующих капитального ремонта, составила 30,7%, что выше уровня 2016 года. На  конец 2017 года 4 здания из 13 требуют капитального ремонта. В 2018 году настала необходимость реконструкции здания ДК в пос. Лежнев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зическая культура и спорт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2017 году в Лежневском районе систематически занималось спортом 5950 человек  против  4075 человек  в прошлом году из-за внедрения комплекса ГТО или 31,9% населения (+15%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за исключением имеющих ограничения по здоровью, или 99,2% обучающихся, систематически занимаются физкультурой и спорто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2017 год введено 5,66 тыс. кв.м. индивидуального жилья за счет средств населения или 193% уровня прошлого г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17 году в соответствии со статьями 39.20 Земельного Кодекса Российской Федерации, Федеральным Законом  от 15.04.1998 г. № 66-ФЗ «О садоводческих, огороднических и дачных некоммерческих объединениях граждан», Законом Ивановской области от 31.12.2002 №111-ОЗ «О бесплатном предоставлении земельных участков в собственность гражданам Российской Федерации» были предоставлены гражданам и юридическим лицам без торгов земельные участки общей  площадью 11,26 га (+5,23 га к прошлому году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результате проведения торгов (аукционов) продано свободных земельных участков  площадью 1,18 га (-3,23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в 2017 году в собственность  было предоставлено 144 земельных участков (+11 участков), общей площадью 12,44 га (снижение к 2016 году на 0,16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строительства (в собственность/аренду) в 2017 году было предоставлено 156  земельных участков (+36 участков) общей площадью 12,93 га (+2,92 га), в том числе для жилищного и индивидуального жилищного строительства 67 99 земельных участков (-32 участка), общей площадью 5,85 га (-1,76 га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Лежневском муниципальном районе в 2017 году все  многоквартирные дома выбрали способ управл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2017 году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,  76,9% , что на уровне прошлого года.  Это семь частных организаций из девя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 20 человек улучшили свои жилищные условия или 6,2% от общей численности населения района, состоящего на учете в качестве нуждающихся в жилых помещениях.  Получателями были вдовы  участников ВОВ, молодые семьи, которым жилье приобретено за счет федерального и областного бюджетов, а также стоящие в общей очере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финансовой возможности формирование земельных участков по МКД не проводилось в 201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2017 году в консолидированный бюджет поступило налоговых и неналоговых доходов в объеме 128,5 млн. рублей (в 2016 году – 133,9 млн. рублей)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величилась  с 43,3% в 2016 году до 47,5%, так как увеличены доли отчислений в районный бюджет от НДФЛ и акцизов на дизтопливо, моторные масла, автомобильный бенз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г.  за МПО ЖКХ Лежневского района, которое находится в конкурсном производстве, закреплено основных средств на сумму 11515 тыс. рублей, что на 668 тыс. рублей меньше уровня прошлого года. Соответственно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снизилась с 2,9% до 2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17 года не завершено в установленные сроки осуществляемые за счет средств бюджета "Разработка проектной документации на газификацию д. Дюпово, д. Волково, д. Быковка, с. Воскресенское, д. Яманово, д. Колышкино, д. Павелково" и газификация  д. Почевино, д. Мальчиха, д. Яковлево Леж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3 года Советом Лежневского муниципального района Ивановской области утверждена Схема территориального планирования Лежне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, определенных частью 1 статьи 8 Градостроительного Кодекса РФ в конце декабря 2013 года утверждены генеральные планы и правила землепользования и застройки сельских поселений и размещены на официальном сайте ФГИС Т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району по данным статистики среднегодовая численность населения за 2017 год составила 1867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муниципального района в отчетном году снизилась по результатам опроса с 94,6% до 88,2%. Уровень удовлетворенности организации обслуживания уменьшился практически во всех отраслях, курирующих ОМСУ.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Энергосбережение и повышение энергетической эффекти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Общий объем энергетических ресурсов, предоставленный потребителям, проживающим в многоквартирных домах Лежневского муниципального района в 2017 году составил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по эл.энергии - 6162,965 тыс.кВтч (с учетом объемов, поставляемых ООО «ЭСК «Гарант»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по тепловой энергии - 22877 Гка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по горячей воде - 8576 куб.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по холодной воде - 257530,04 куб.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ому газу – 4002,363 куб.м. </w:t>
      </w:r>
    </w:p>
    <w:p>
      <w:pPr>
        <w:pStyle w:val="21"/>
        <w:shd w:fill="auto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Таким образом, удельная величина потребления энергетических ресурсов в многоквартирных домах Лежневского муниципального района в 2017 году составила:</w:t>
      </w:r>
    </w:p>
    <w:p>
      <w:pPr>
        <w:pStyle w:val="21"/>
        <w:shd w:fill="auto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- по эл.энергии - 763,5 кВтч на 1 проживающего ( рост по сравнению с 2016г. связан с предоставлением объемов энергосбытовой  компанией ООО «ЭСК «Гарант». Рост по сравнению с 2014г. связан с вводом МКД в п. Лежнево (жилые помещения с электроплитами, с электроводонагревателями).</w:t>
      </w:r>
    </w:p>
    <w:p>
      <w:pPr>
        <w:pStyle w:val="21"/>
        <w:shd w:fill="auto" w:val="clear"/>
        <w:spacing w:lineRule="exact" w:line="281"/>
        <w:ind w:firstLine="567"/>
        <w:jc w:val="both"/>
        <w:rPr/>
      </w:pPr>
      <w:r>
        <w:rPr>
          <w:sz w:val="28"/>
          <w:szCs w:val="28"/>
        </w:rPr>
        <w:t>-    по тепловой энергии - 0,13 Гкал на 1 проживающего (на уровне 2016г.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exact" w:line="277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рячей воде  – 1,06 куб.м на 1 проживающего. (Снижение удельной величины связано с установкой индивидуальных приборов учета и ремонтом сетей)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28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 холодной воде – 31,9 куб.м на 1 проживающего (снижение удельной величины связано с установкой индивидуальных приборов учета холодной воды и ремонтом сетей)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2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  по природному газу – 495,5  куб.м на 1 проживающего ( увеличение удельной величины связано со снижением численности населения в МКД и увеличением безлимитного  потребления природного газа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проживающих в МКД в 2017году- 8072 чел. (в 2016 г – 8261 чел.)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rStyle w:val="31"/>
          <w:i w:val="false"/>
          <w:sz w:val="28"/>
          <w:szCs w:val="28"/>
        </w:rPr>
        <w:t>Потребление энергетических ресурсов муниципальных бюджетными учреждениями в 2017 году по видам ресурсов против 2016 года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требления: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Электроэнергии - на 58,7 % – связан с предоставлением сведений  энергосбытовой  компанией «ЭСК «Гарант».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газа - на 1,72 куб. м на 1 чел (или 31,8%). Связано  с  подключением к газу детсада «Ромашка» (филиал) и МБУ «Услуга».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требления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 - на 0,01 Гкал на 1 кв.м общей площади (или на 3,8%) - проведение мероприятий по энергосбережению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852"/>
        <w:jc w:val="both"/>
        <w:rPr/>
      </w:pPr>
      <w:r>
        <w:rPr>
          <w:sz w:val="28"/>
          <w:szCs w:val="28"/>
        </w:rPr>
        <w:t>Горячее водоснабжение – на 0,03 куб.м на 1 чел (или на 100%) - с отчетного года горячая вода муниципальными бюджетными учреждениями не потреблялась  (МКДОУ детский сад «Сказка» отказалось от  поставки ГВС в связи с приобретением водонагревательных приборов).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без изменений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лодное водоснабжение – 0,74 куб.м на 1 чел – невыполнение мероприятий по энергосбережению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Лежне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П.Н. Колесник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ндреева Е.Г. 8 (493-57) 2-2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i/>
      <w:iCs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firstLine="70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6:00Z</dcterms:created>
  <dc:creator>Пользователь6</dc:creator>
  <dc:description/>
  <cp:keywords/>
  <dc:language>en-US</dc:language>
  <cp:lastModifiedBy>admin</cp:lastModifiedBy>
  <cp:lastPrinted>2017-04-19T11:12:00Z</cp:lastPrinted>
  <dcterms:modified xsi:type="dcterms:W3CDTF">2018-04-24T13:05:00Z</dcterms:modified>
  <cp:revision>336</cp:revision>
  <dc:subject/>
  <dc:title/>
</cp:coreProperties>
</file>