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49.2pt;height:80.95pt" coordorigin="4140,-7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-7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-720;width:983;height:1619">
                  <v:line id="shape_0" from="4140,-716" to="4140,2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716" to="5122,-7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-720" to="5123,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-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5;top:27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>______</w:t>
      </w:r>
      <w:r>
        <w:rPr/>
        <w:t xml:space="preserve">от  </w:t>
      </w:r>
      <w:r>
        <w:rPr>
          <w:u w:val="single"/>
        </w:rPr>
        <w:t>26.04.2017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артамент внутренней политики Иван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а о достигнутых значениях показателей для оценки эффективности деятельности органов местного самоуправления Лежневского муниципального района Ивановской области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Лежневского муниципального района составляет 772,5 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невский муниципальный район расположен в южной части Ивановской области, в бассейне правых притоков рек Уводи-Ухтохмы и Вязь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раничит с Ивановским, Шуйским, Савинским, Тейковским  районами Ивановской области, Суздальским районом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поселок городского типа Лежнево. Расстояние от районного центра до г. Иваново 27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ежневский район проходит  автомобильная дорога федерального значения «Москва–Иваново», две дороги областного значения «Иваново-Савино» и «Иваново-Шу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став Лежневского муниципального района входят 5 муниципальных образований поселений: Лежневское городское и Лежневское, Сабиновское, Новогоркинское, Шилыковское  сельские, на территории которых расположено 132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на 01.01.2016 г. 18832 чел., на 01.01.2017 г. 18687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по Администрации района на 01.01.2016 г. – 51 чел., на 01.01.2017 г. – 53 че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Администрации район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ода в Лежневском муниципальном районе зарегистрировано без учета садоводческих, потребительских кооперативов и общественных организаций  297 юридических лица, из которых осуществляют коммерческую деятельность 249 предприятия, в том числе: 235 – малые и средние предприятия, 9 – муниципальные, государственные предприят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2016 год  объем отгруженных товаров собственного производства, выполненных работ и услуг по всем организациям района  составил 4073,0 млн. рублей. </w:t>
      </w:r>
      <w:r>
        <w:rPr>
          <w:sz w:val="28"/>
          <w:szCs w:val="28"/>
        </w:rPr>
        <w:t>Наиболее значимые отрасли для района – это обрабатывающее производство (30,2% общего объема отгруженных товаров, выполненных услуг и работ), строительство (29,7%), сельское хозяйство (19,5%), транспорт и связь (13,9%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экономические показатели за 2016</w:t>
      </w:r>
      <w:r>
        <w:rPr/>
        <w:t xml:space="preserve"> год</w:t>
      </w:r>
    </w:p>
    <w:tbl>
      <w:tblPr>
        <w:tblW w:w="94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20"/>
        <w:gridCol w:w="1120"/>
        <w:gridCol w:w="1120"/>
        <w:gridCol w:w="1142"/>
        <w:gridCol w:w="1120"/>
      </w:tblGrid>
      <w:tr>
        <w:trPr>
          <w:trHeight w:val="30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-ца 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6 г прогно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 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 прогноз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 п/году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постоянного населения (в среднегодовом измерении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7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потребительских це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растающим итого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дукция обрабатывающей промышленности (по отчитывающимся предприят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,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5,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дукция сельского хозяйства во всех категориях хозяйств (с досчето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4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9,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вестиции в основной капитал за счет всех источников финансирования (по крупным и средним организац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9,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орот розничной торгов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5,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6,0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ъем платных у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Индекс 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альдо прибылей и убытков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68,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быль прибыльных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9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месячная зарплата по организац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6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житочный минимум в среднем на душу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7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льные располагаемые доходы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 активное населени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нято в экономике район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численность безработ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.ч. Зарегистрирован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ровень безработицы к Э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общ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зарегистрирован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равоч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нвестиции за счет всех источников (по крупным и средним организациям)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9,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1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собств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привлеч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средства бюджет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,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средства внебюджетных фонд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вод жилья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за счет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роизводство сельскохозяйственной продукции во всех категориях хозяйств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скот и птицы (живой вес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молок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яйц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ш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,0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зерновы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картофел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овощ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тн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8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7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дой на одну корову по сельхозпредприят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сновных экономических параметров развития Лежневского района свидетельствует о ряде позитивных изменений, произошедших  в 2016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рост объема производства продукции обрабатывающей промышленности в сопоставимых ценах  на 25% за счет активизации предприятий текстильной отрасли и запуска производства подъем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дено скота и птицы в живом весе и овощей по всем категориям хозяйств больше уровня 2015 года соответственно на 10% и 0,7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тчетном году 10 крестьянско-фермерских хозяйств (число хозяйств не изменилось) обрабатывали 523,3 га против 274,9 га в 2015 году,  реализовали продукции на сумму 14,6 млн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</w:t>
      </w:r>
      <w:r>
        <w:rPr>
          <w:bCs/>
          <w:sz w:val="28"/>
          <w:szCs w:val="28"/>
        </w:rPr>
        <w:t>исленность занятого населения в экономике района увеличилось на 0,19 тыс. человек к прошлому году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едено жилья за счет средств населения 2,93 тыс.кв.м против 2,69 тыс.кв.м в 2015 году (108,9%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редняя заработная плата по организациям выросла на 11,8% и составила 18465  рубля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районе сохраняются определенные пробле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меет место снижение численности на 145 человек в результате </w:t>
      </w:r>
      <w:r>
        <w:rPr>
          <w:bCs/>
          <w:sz w:val="28"/>
          <w:szCs w:val="28"/>
        </w:rPr>
        <w:t>значительного оттока сельского населения, который не смогла перекрыть въездная миграц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ъем продукции сельского хозяйства во всех категориях хозяйств в сопоставимых ценах составил 98,9% уровня 2015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изводство зерновых, картофеля, молока, яйца в 2016 году составило соответственно 50%, 98,9%, 98,4% и 97,8% от уровня прошлого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цент использования  сельхозугодий в 2016 году  составил 17,2% против 19,41% в 2015 году (ввиду снижения обрабатываемых площадей в сельхозпредприятиях и у насел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ем инвестиций за счет всех источников (по крупным и средним организациям) составил 18,9% уровня прошлого года из-за снижения бюджетной составляющей и отсутствия крупных коммерческих инвестиционных проектов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Анализ показателей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ономическое развитие</w:t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малом и среднем бизнесе Лежневского муниципального района  по состоянию на 1 января 2017 года зарегистрировано 235  малых и средних предприятия,  367  индивидуальных предпринимателей и 25 фермеров. Число субъектов малого предпринимательства в расчете на 10000 человек населения составляет 334,2 единиц (+11,4 к прошлому году). Количество  малых и средних предприятий на 1 тысячу населения составляет 12,5  (+0,3 к прошлому год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малого и среднего предпринимательства в Лежневском муниципальном районе Ивановской области на 2014-2016 годы» утверждена  постановлением Администрации Лежневского муниципального района Ивановской области от 16.10.2014 г  № 619, задачами которой являются оказание  имущественной и консультационной поддержк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на территории Лежневского муниципального района Ивановской области отсутствует муниципальное имущество для сдачи в аренду СМСП, имущественная поддержка в 2016 году не оказывалас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в рамках консультационной поддержки предпринимателей были проведены 32 индивидуальные консультации. Тематика обращений разнообразная: налоговое, трудовое, потребительское, лицензионное законодательство, формирование бухгалтерской и статистической отчетности, о формах финансовой поддержки по линии Департамента экономического развития и торговли Ивановской области, о сроках и порядке подключения к системе ЕГАИС, и конечно вопросы, связанные с организацией индивидуального предпринимательства и фермерства. По последней теме 5 обращ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четном году в составе Координационного Совета по развитию малого и среднего предпринимательства при Администрации Лежневского муниципального района Ивановской области  произошли изменения. В обновленном составе Координационный Совет провел два заседания, на которых обсуждены перечень вопросов, требующих рассмотрения в будущий период: рассмотрены проекты прогноза социально-экономического развития района на 2017-2019 годы и муниципальной программы «Развитие малого и среднего предпринимательства в  Лежневском муниципальном районе Ивановской области на 2017-2019 годы», предложения  ДЭРиТ по патентной системе налогообложения, изменения видов экономической деятельности  в соответствии с Общероссийским классификатором для системы налогообложения в виде единого налога на вмененный доход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ведения информации до большого круга предпринимателей использовался инструмент организации встреч и семинаров. В марте 2016 году организован и проведен семинар «О мерах государственной поддержки инвестиционной и предпринимательской деятельности и введения налоговых каникул» с участием представителей Департамента экономического развития и торговли Ивановской области, Ивановской областной Думы, Ивановооблстата, Управления Росреестра по Ивановской области, Уполномоченного  по защите прав предпринимателей в Ивановской обла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на сайте Администрации района для доведения неограниченного круга предпринимателей размещалась информация по следующей тематике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я в патентном налогообложении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стимулирования кредитования СМСП под поручительство АО «Корпорация «МСП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уме в г. Калуга «Территория бизнеса – территория жизни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угах ООО «Страховой брокер Сбербанка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 XV Областного Дня предпринимателя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ях в порядке взимания платы за негативное воздействие на окружающую среду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и презентация Уполномоченного по защите прав предпринимателей в Иван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активно привлекает субъекты малого и среднего предпринимательства к участию в различных ярмарках и выставках продукции. В частности,  в сентябре 2016г. – районная ярмарка «Золотая осень» и областная ярмарка сельскохозяйственной продукции и продукции перерабатывающей промышлен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к объектам инфраструктуры поддержки субъектов малого и среднего предпринимательства относится здание муниципального фонда поддержки малого предпринимательства и сельского развития площадью 78 кв.м. За  2016 год муниципальным фондом выдано 51 займов на общую сумму 8100 тыс. рублей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на малых и средних предприятиях в 2016 году  составила 1433 человек, что больше уровня прошлого года. 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района увеличилась на 1,0% и составила 38,3% в связи с запуском завода подъемников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В 2016 году объем  капитальных вложений за счет собственных и привлеченных средств крупных и средних организаций  в действующих ценах составил 10,2 млн. рублей, что ниже уровня прошлого года ввиду отсутствия коммерческих инвестиционных проектов. 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На территории района  производством продукции занимались четыре сельхозпредприятия: одно занималось производством молока и мяса КРС, два – растениеводством, и птицефабрика. Доля прибыльных предприятий составляет 75% (+35% к прошлому году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 конец  2016 года производством сельскохозяйственной продукции занимались 10 крестьянско-фермерских хозяйства, а именно: хозяйства Пигули С.Г.,  Столяренко Д.Н., Чернышева В.В., Корнева С.А., Морозова Д.Н., Артемьева М.Н., Пигуля А.А., Лавроненко О.А., Жабанов Е.А., Сыркин А.В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 поддержки сельхоз товаропроизводителям за  2016 г  хозяйства района получили субсидии в сумме 6368,2 тыс. руб., в том числе: поддержка фермеров -  1012,5 тыс. руб., поддержка птицефабрики – 5341,9 тыс. руб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6 году уменьшилось  с 88,4% до 66,8%. В рамках реализации мероприятий муниципальной  программы «Развитие транспортной  системы  Лежневского муниципального района Ивановской области» в отчетном году  за счет средств дорожного фонда выполнены следующие мероприят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автомобильной дороги - «Подъезд к д. Грезино» в Новогоркинском сельском поселен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частичный ремонт автомобильной дороги «Стафурово - Козино» в Лежневском сельском поселен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емонт улично-дорожной сети  в п. Лежнево - 2,75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по муниципальным маршрутам в 2016 году осуществлял ООО «ТрансСервис». Новые маршруты не вводились. Регулярным автобусным сообщением  охвачено 97,7% населения района, что на уровне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рупным и средним предприятиям за январь-декабрь 2016 года среднемесячная зарплата составила 22185,9 руб. (рост  к прошлому году на 15,4%)  при средне областном значении 23721,4 руб..  Это пятый результат по области после города Иваново, Ивановского, Комсомольского, Южского муниципальных районов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отчетном году по муниципальным учреждениям среднемесячная зарплата увеличилась к уровню прошлого года. Так, зарплата по дошкольным учреждениям выросла на 2,4%, по общеобразовательным учреждениям  -  на 11,6%, учреждениям культуры – на 9,2%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2016 году средняя зарплата учителей составила 115,8% от среднемесячной зарплаты по крупным и средним предприят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школьное образование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систему образования  входят 7 общеобразовательных школ (в 2016 году Хозниковская  ООШ присоединена к Кукаринской ООШ), 9 дошкольных учреждений, 3 учреждения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в отчетном году проведено ряд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ослеживается положительная динамика роста уровня средней заработной платы педагогических работников детских садов.  Средняя заработная плата педагогических работников дошкольного образования составила 20484,3 рублей в месяц или 100% от средней заработной платы в общем образовании Иван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 мер  по сокращению очередности в дошкольные образовательные организации  удалось увеличить  число  детей в возрасте 1-7лет, получающих  образовательную услугу  и услугу по присмотру и уходу в муниципальных  дошкольных учреждениях. Всем детям в возрасте от 2,5 лет до 7 лет на территории района предоставлена возможность получать муниципальную услугу дошкольного образования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Общее и дополнительное образов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2016 году при снижении числа общеобразовательных учреждений до 7 единиц численность учащихся в них увеличилась с 1608 до 1644 человек. Расходы бюджета  на 1 обучающегося выросли по сравнению с 2015 годом на 4,7% и  составили 75,2 тыс. руб. (в 2015 году – 71,8 тыс. руб.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сделано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100%  выпускников муниципальных общеобразовательных учреждений сдали единый государственный экзамен по русскому языку и математи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а доля обучающихся, имеющих 1 и 2 группы здоровья  (2016г – 85,2%. 2015г – 78,7%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доля обучающихся в образовательных организациях, которым предоставлены современные условия  для образования в объеме от 80 до 100%  составляет  100% (в 2015 году 87,5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хранена положительная динамика в росте заработной платы  педагогических работников школ. Средняя зарплата  педагог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общеобразовательных школ составила 25101 рублей  (в 2015г. - 23101,7 руб.), из них: учителей – 25691,9  руб. (в 2015г. соответственно  22839,5 рублей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заработная плата педагогических работников в системе дополнительного образования составила 18256,7 рублей (в 2015 г -  17699 рублей). Предварительный анализ показывает, что удалось выполнить обязательство: доведение заработной платы работников дополнительного образования до 90% от средней заработной платы учителей  Ива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 удалось выполнить ряд  планируемых мероприятий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низилась до 55,1% в связи новой методикой подсчета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сокращается численность детей, обучающихся во вторую смену (план 20%, факт 20,3%). Это вызвано динамикой роста рождаемости в районе и отсутствием дополнительных    учебных помещений  в  населенных пунктах п. Лежнево и с. Новые Горки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замедлился приток молодых специалистов в школы района. Отсутствуют дополнительные стимулы, способствующие привлечению молодежи в систему школьного образования. Необходима программа «Кадры», направленная на поддержку молодых специалистов в системе образова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Куль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отчетного года уровень обеспеченности клубами и учреждениями клубного типа и  библиотеками был на уровне 2015 года. Лишь в конце года при сохранении сети </w:t>
      </w:r>
      <w:r>
        <w:rPr>
          <w:sz w:val="28"/>
          <w:szCs w:val="28"/>
        </w:rPr>
        <w:t>клубных учреждений (11 единиц), число библиотечных учреждений снизилось с 10 до 9. Библиотека д. Щапово переведена на внестационарное обслуживание (книгоношество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доля муниципальных учреждений культуры, требующих капитального ремонта, составила 23%, что ниже уровня 2015 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5. Физическая культура и спорт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Лежневском районе систематически занималось спортом на уровне прошлого года 16,9% населения (+1,1%), доля обучающихся, систематически занимающегося физической культурой и спортом, в общей численности обучающихся 12,8% (+1,7%). Рост за счет  внедрения  ВФСК ГТО в район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 2016 год введено 2,93 тыс. кв.м. индивидуального жилья за счет средств населения или 108,9% уровня прошлого го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о статьями 20, 36 Земельного Кодекса Российской Федерации, Законом Ивановской области от 31.12.2002 №111-ОЗ «О бесплатном предоставлении земельных участков в собственность гражданам Российской Федерации», с целью реализации Федерального закона от 21.07.2007 г. № 185-ФЗ «О Фонде содействия реформирования жилищно-коммунального хозяйства» были предоставлены гражданам и юридическим лицам без торгов земельные участки общей  площадью 6,03 г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результате проведения торгов (аукционов) продано свободных земельных участков  площадью 4,41 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в 2016 году в собственность  было предоставлено 133 земельных участков, общей площадью 12,6 га (снижение к 2015 году на 12,49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строительства (в собственность/аренду) в 2016 году было предоставлено 120 земельных участков общей площадью 10,01 га (-14,78 га), в том числе для жилищного и индивидуального жилищного строительства 99 земельных участков, общей площадью 7,61 га (-11,64 га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7. Жилищно-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Лежневском муниципальном районе в 2016 году все  многоквартирные дома выбрали способ управл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В 2016 году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 снизилась с 81,8% до 76,9% в связи с ростом общего числа организаций коммунального комплекса, в т.ч. одной бюджетной (ООО "Бит Стандарт", котельная ОБУЗ Хзниковского психо-неврологического интернат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 24 человек улучшили свои жилищные условия или 10,6% от общей численности населения района, состоящего на учете в качестве нуждающихся в жилых помещениях.  Получателями были вдовы  участников ВОВ и дети-сироты, которым жилье приобретено за счет федерального и областного бюджетов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отчетном году проведено собственниками межевание земельных участков под МКД в Сабиновском сельском  и Лежневском городском посе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8. Организация муниципального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2016 году в консолидированный бюджет поступило налоговых и неналоговых доходов в объеме 133,9 млн. рублей (в 2015 году – 124,2 млн. рублей)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увеличилась  с 26,8% в 2015 году до 43,3%, так как выросли налоговые и неналоговые доходы и снижены поступления средств дотаций и субсидий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1.2017 г.  за МПО ЖКХ Лежневского района, которое находится в конкурсном производстве, закреплено основных средств на сумму 12183 тыс. рублей, что на уровне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2017 года не завершено в установленные сроки осуществляемое за счет средств бюджета строительство  газопроводов низкого давления в деревнях Почевино, Яманово, Плясуниха, Стояково, Мальчиха, Кузьмаденье, Яковлево, Дориха Лежневского сельского поселения и в деревнях Кунятиха, Таковец, Красный Остров, Аладино Шилы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феврале 2013 года Советом Лежневского муниципального района Ивановской области утверждена Схема территориального планирования Лежне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, определенных частью 1 статьи 8 Градостроительного Кодекса РФ в конце декабря 2013 года утверждены генеральные планы и правила землепользования и застройки сельских поселений и размещены на официальном сайте ФГИС 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ом по району по данным статистики среднегодовая численность населения за 2016 год составила 18759 человек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9.Энергосбережение и повышение энергетической эффекти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энергетических ресурсов, предоставленный потребителям, проживающим в многоквартирных домах Лежневского муниципального района в 2016 года составил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1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эл.энергии- 1031,661 тыс.кВтч ( без учета объемов, поставляемых ООО «ЭСК «Гарант»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тепловой энергии- 23015,8 Гка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горячей воде- 13473 куб.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холодной воде- 264322,43 куб.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ому газу – 4029,692 куб.м. </w:t>
      </w:r>
    </w:p>
    <w:p>
      <w:pPr>
        <w:pStyle w:val="21"/>
        <w:shd w:fill="auto" w:val="clear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дельная величина потребления энергетических ресурсов в многоквартирных домах Лежневского муниципального района в 2016году составила: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эл.энергии- 124,9 кВтч на 1 проживающего ( без учета объемов, поставляемых ООО «ЭСК «Гарант») (уменьшение за счет установки двух-тарифных счетчиков, установки менее энергоемкого оборудования и бытовой техники)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по тепловой энергии- 0,13 Гкал на 1 проживающего ( за счет увеличения общего объема поставленной тепловой энергии: более низкая температура в начале отопительного сезона(по сравнению с 2015г.), снижение аварий на теплотрассах, что повлекло улучшение качества подаваемой услуг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горячей воде – 1,63 куб.м на 1 проживающего (снижение аварий на трубопроводах ГВС, что повлекло улучшении качества подаваемой услуги; сократился период отсутствия подачи ГВС в п.Лежнево от котельной ООО «Бит Стандарт»)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28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по холодной воде – 32,09 куб.м на 1 проживающего ( установка ИПУ холодной воды, ремонт внутридомового оборудования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по природному газу – 487,8 куб.м на 1 проживающего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Число проживающих в МКД в 2016 году - 8261 чел.</w:t>
      </w:r>
    </w:p>
    <w:p>
      <w:pPr>
        <w:pStyle w:val="32"/>
        <w:shd w:fill="auto" w:val="clear"/>
        <w:spacing w:lineRule="auto" w:line="24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rStyle w:val="31"/>
          <w:i w:val="false"/>
          <w:sz w:val="28"/>
          <w:szCs w:val="28"/>
        </w:rPr>
        <w:t>Потребление энергетических ресурсов муниципальных бюджетными учреждениями в 2016 году по видам ресурсов против 2015 года: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требления: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Электроэнергии - на 0,05 кВт.ч на 1 чел (или 0,08 %) – увеличение потребления за счет ввода нового детского сада.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 - на 0,06 Гкал на 1 кв.м общей площади (или 23,8%)- увеличение потребления тепловой энергии в целом по району, снижение аварий на теплотрассах, что позволило улучшить качество подаваемой услуги.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Горячее водоснабжение – на 0,01 куб.м на 1 чел (или 25%) (за счет сокращения перерывов  в подаче ГВС от котельной ООО «Бит Стандарт» в п. Лежнево). 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Холодное водоснабжение - на 0,02 куб.м на 1 чел (или 2,7%) - (в связи с вводом в эксплуатацию нового дет.сада).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требления: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газа - на 2,29 куб. м на 1 чел (или 47,91%). Связано  с  установкой в учреждениях и организациях нового газового оборудования, реорганизацией администрации Чернц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Лежне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ской области                                                       О.С. Кузьмичев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ндреева Е.Г. 8 (493-57) 2-2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i/>
      <w:iCs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firstLine="70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zhne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6:00Z</dcterms:created>
  <dc:creator>Пользователь6</dc:creator>
  <dc:description/>
  <cp:keywords/>
  <dc:language>en-US</dc:language>
  <cp:lastModifiedBy>admin</cp:lastModifiedBy>
  <cp:lastPrinted>2017-04-19T11:12:00Z</cp:lastPrinted>
  <dcterms:modified xsi:type="dcterms:W3CDTF">2017-04-26T11:40:00Z</dcterms:modified>
  <cp:revision>287</cp:revision>
  <dc:subject/>
  <dc:title/>
</cp:coreProperties>
</file>