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______</w:t>
      </w:r>
      <w:r>
        <w:rPr/>
        <w:t xml:space="preserve">от  </w:t>
      </w:r>
      <w:r>
        <w:rPr>
          <w:u w:val="single"/>
        </w:rPr>
        <w:t>29.04.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жневского муниципального района составляет 772,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5 муниципальных образований поселений: Лежневское городское и Лежневское, Сабиновское, Новогоркинское, Шилыковское  сельские, на территории которых расположено 132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15 г. 19088 чел., на 01.01.2016 г. 1883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по Администрации района на 01.01.2015 г. – 51 чел., на 01.01.2016 г. – 51 че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Администрации район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 в Лежневском муниципальном районе зарегистрировано без учета садоводческих, потребительских кооперативов и общественных организаций  302 юридических лица, из которых осуществляют коммерческую деятельность 246 предприятия, в том числе: 231 – малые и средние предприятия, 9 – муниципальные, государственные предприят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15 год  объем отгруженных товаров собственного производства, выполненных работ и услуг по всем организациям района  составил 3706,5 млн. рублей. </w:t>
      </w:r>
      <w:r>
        <w:rPr>
          <w:sz w:val="28"/>
          <w:szCs w:val="28"/>
        </w:rPr>
        <w:t>Наиболее значимые отрасли для района – это строительство  (33,5% общего объема отгруженных товаров, выполненных услуг и работ). обрабатывающее производство (27,4%), сельское хозяйство (21,9%), транспорт и связь (10,5%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экономические показатели за 201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5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5 г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3,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7,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 (по крупным и средним организац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3,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,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,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 р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стиции за счет всех источников (по крупным и средним организациям)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3,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4,7 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4,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внебюджетных фонд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4 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 р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,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1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рост объема производства продукции сельского хозяйства во всех категориях хозяйств в сопоставимых ценах  на 1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яиц и картофеля по всем категориям хозяйств больше уровня 2014 года соответственно на 2,6% и 1,4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конец года производством занимались 10 крестьянско-фермерских хозяйств, что на 2 КФХ больше, чем в 2014 году.  В отчетном году КФХ реализовали продукции на сумму 15,3 млн. рублей, что на 88% больше уровня прошл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 за счет собственных средств по крупным и средним организациям вырос в  2,9 раз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няя заработная плата по организациям выросла на 8,7% и составила 16514  рубля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меет место снижение численности на 256 человек в результате </w:t>
      </w:r>
      <w:r>
        <w:rPr>
          <w:bCs/>
          <w:sz w:val="28"/>
          <w:szCs w:val="28"/>
        </w:rPr>
        <w:t>значительного оттока сельского и городского населения, который не смогла перекрыть въездная миграц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 xml:space="preserve">исленность занятого населения в экономике района снизилось на 0,18 тыс. человек к прошлому году. Уменьшение </w:t>
      </w:r>
      <w:r>
        <w:rPr>
          <w:sz w:val="28"/>
          <w:szCs w:val="28"/>
        </w:rPr>
        <w:t xml:space="preserve"> списочного состава по предприятиям и организациям обусловлено тем, что предприятие, осуществляющее производство стеклоленты, зарегистрировалось за пределам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ъем обрабатывающей промышленности снижен на 11,5% в связи со значительным уменьшением объемов по текстильной отрасли и в связи перерегистрацией производства стеклоленты за пределам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изводство зерновых, мяса скота и птицы, молока в 2015 году составило соответственно 61,5%, 99% и 93,2% от уровня прошлого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цент использования  сельхозугодий в 2015 году  составил 19,41% против 21,74% в 2014 году (ввиду снижения посевных площадей под зерновыми  в сельхозпредприятиях из-за убыточности зерна и сокращением площадей, обрабатываемыми населением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отчетном году снижен на 49% строительство и ввод жилья (большая доля жилья вводится в упрощенном порядке без отражения в статистической отчетн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16 года зарегистрировано 231  малых и средних предприятия,  356  индивидуальных предпринимателей и 25 фермеров. Число субъектов малого предпринимательства в расчете на 10000 человек населения составляет 322,8 единиц (+13,7 к прошлому году). Количество  малых и средних предприятий на 1 тысячу населения составляет 12,2  (+0,8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малого и среднего предпринимательства в Лежневском муниципальном районе Ивановской области на 2014-2016 годы» утверждена  постановлением Администрации Лежневского муниципального района Ивановской области от 16.10.2014 г  № 619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на территории Лежневского муниципального района Ивановской области отсутствует муниципальное имущество для сдачи в аренду СМСП, имущественная поддержка в 2015 году не оказывалас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в рамках консультационной поддержки было проведено 58 индивидуальных консультаций. Тематика обращений разнообразная: налоговое, трудовое, потребительское, лицензионное законодательство, формирование бухгалтерской и статистической отчетности, и конечно вопросы, связанные с организацией индивидуального предпринимательства и фермерства. По последней теме 13 обращ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действует Координационный Совет по развитию малого и среднего предпринимательства при Администрации Лежневского муниципального района Ивановской области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ведения информации до большого круга предпринимателей использовался инструмент организации встреч и семинаров. В 2015 году проведена встреча с фермерами и гражданами, планирующими заняться предпринимательской деятельностью в сфере АПК, при участии студентов Ивановской государственной сельскохозяйственной академии. Тема встречи – формы государственной поддержки фермер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на сайте Администрации района для доведения неограниченного круга предпринимателей размещалась информация по следующей тематике: изменения в патентном налогообложении, проведение в 2016 году сплошного статистического обследования субъектов малого и среднего предпринимательства,  формы государственной финансовой поддержки предпринимательства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15г. – районная ярмарка «Золотая осень» и областная ярмарка сельскохозяйственной продукции и продукции перерабатывающей промышленности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к объектам инфраструктуры поддержки субъектов малого и среднего предпринимательства относится здание муниципального фонда поддержки малого предпринимательства и сельского развития площадью 78 кв.м. За  2015 год муниципальным фондом выдано 46 займов на общую сумму 786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на малых и средних предприятиях в 2015 году  составила 1330 человек, что на уровне прошлого года. 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увеличилась на 0,8% и составила 24,2%, что обусловлено уменьшением общего числа занятого населения в районе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15 году объем  капитальных вложений за счет собственных и привлеченных средств крупных и средних организаций  в действующих ценах составил 41,45 млн. рублей, что больше уровня прошлого года.  В отчетном году ООО «Ивановская птицефабрика» реализовала инвестиционный проект «Строительство нового корпуса для содержания птицы на 66500 голов»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 территории района  производством продукции занимались 5 сельхозпредприятий: 2 занимались производством молока и мяса КРС, 2 – растениеводством, и птицефабрика. Доля прибыльных предприятий составляет 40% (-40% к прошлому году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изводством сельскохозяйственной продукции занимались 10 крестьянско-фермерских хозяйства (против 8-ми в 2014 году), а именно: хозяйства Пигули С.Г.,  Павлова А.Г., Столяренко Д.Н., Чернышева В.В., Корнева С.А., Морозова Д.Н., Артемьева М.Н., Пигуля А.А., Лавроненко О.А., Жабанов Е.А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 поддержки сельхоз товаропроизводителям за  2015 г хозяйства района получили субсидии в сумме 5965,5 тыс. руб., в том числе: на поддержку фермеров – 1872 тыс. руб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  муниципальной  программы «Устойчивое развитие сельских территорий Лежневского муниципального района Ивановской области на 2014-2017 годы на период до 2020 года» одна семья  (работник социальной сферы) получила субсидию на строительство до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5 году уменьшилось  с 89,4% до 88,4%. В рамках реализации мероприятий муниципальной  программы «Развитие транспортной  системы  Лежневского муниципального района Ивановской области» в отчетном году  за счет средств дорожного фонда выполнены следующие мероприят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проведено грейдирование автомобильных дорог общей протяженностью 191,3 к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разработаны проекты и схемы организации дорожного движения на все автомобильные дороги вне границ населенных пунктов в границе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роведен комплекс кадастровых работ по государственному учету в отношении 90 объектов и паспортизации 106 объектов автомобильных дорог общего пользования местного значения вне границ населенных пунктов в границах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 комплекс кадастровых работ (землеустроительных) в отношении автомобильных дорог общего пользования местного значения вне границ населенных пунктов в границах район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водопропускной трубы на автомобильной дороге общего пользования местного значения вне границ населенного пункта в границах района Шилыково – Весн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муниципальным маршрутам в 2015 году осуществлял ООО «ТрансСервис». Новые маршруты не вводились. Регулярным автобусным сообщением  охвачено 97,7% населения района, что на уровне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рупным и средним предприятиям за январь-декабрь 2015 года среднемесячная зарплата составила 19218,7 руб. (рост  к прошлому году на 11,7%)  при средне областном значении 22610,2 руб..  Это восьмой результат по области после городов Иваново, Тейково, Шуя, Ивановского, Комсомольского, Фурмановского, Южского муниципальных районов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отчетном году по муниципальным учреждениям среднемесячная зарплата изменялась по-разному. Так, зарплата по дошкольным учреждениям выросла на 1,5%, учреждениям культуры – на 4,9%, а по общеобразовательным учреждениям  снизилась  на 0,4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15 году средняя зарплата учителей составила 119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истему образования  входят 8 общеобразовательных школ, 9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в отчетном году проведено ряд мероприятий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Прослеживается положительная динамика роста уровня средней заработной платы педагогических работников детских садов.  Средняя заработная плата педагогических работников дошкольного образования составила 21 256 руб. (в 2014г -20332 руб.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тя в 2015 году не было зданий ДОУ, требующих капитального ремонта, тем не менее, в течение года проведены работы по капитальным ремонтам внутренних систем жизнеобеспечения: отопительных, канализационных, водопроводных  и  вентиляционных систем, заменена окон и дверей. Всего  на ремонтные работы в 2015 году израсходовано  3,0 млн. руб.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уть  сокращения очередности в детские сады в 2015 году – уплотнение  функционирующих групп. В отчетном году число мест в муниципальных дошкольных учреждениях (с учетом муниципальных мест в негосударственных и ведомственных дошкольных учреждениях) доведено с 799 до 900 единиц. В результате принятых  мер  удалось увеличить  число  детей в возрасте 1-7лет, получающих  образовательную услугу  и услугу по присмотру и уходу в муниципальных  дошкольных учреждениях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 в общей численности детей в возрасте 1 - 6 лет выросла с 71,2% до 71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едена реконструкция помещений под  детский сад на 120 мест  в пос. Лежнево, что позволит в 2016 году  снизить долю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, в два раза (с 18,5% до 9,0%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и сохранении числа общеобразовательных учреждений (8 единиц) численность учащихся в них увеличилась с 1533 до 1608 человек. При этом  расходы бюджета  на 1 обучающегося снизились с 74,4 тыс. руб. до 71,11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сделано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100%  выпускников муниципальных общеобразовательных учреждений сдали единый государственный экзамен по русскому языку и математ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а доля обучающихся, имеющих 1 и 2 группы здоровья  (2015г – 78,7%, 2014г.- 78,5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а доля детей, обучающихся во вторую смену с 26,4% до 20,2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 работа по созданию  условий для занятия физкультурой и спортом в сельской местности: в соответствии с современными требованиями отремонтирован спортивный зал Шилыковской  СОШ (1678 тыс.руб.– федеральные средства в рамках проекта «Детский спорт» и 840,102 тыс.руб. средства  районного бюдж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2015 году не было зданий общеобразовательных учреждений, требующих капитального ремонта, но в течение года проводились работы по ремонтам кровли, помещений и внутренних систем жизнеобеспечения: отопительных, канализационных, водопроводных,   вентиляционных систем и освещения. Всего  на ремонтные работы в 2015 году израсходовано более 10,0 млн. руб., в том числе: 1,6 млн. рублей на устранение последствий урагана на кровле Лежневской СОШ 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ля обучающихся в образовательных организациях, которым предоставлены современные условия  для образования,  составила 87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удалось достичь положительной динамики в росте заработной платы  педагогических работников школ. Средняя зарплата  работников общеобразовательных школ составила 19512,2 руб. (в 2014г. – 19601,2 руб.), из них: учителей – 22839,5 руб. (в 2014г. соответственно  23324,4 руб.). С 2015 года  снижено финансирования в Хозниковской ООШ в связи с уменьшением на 1 класс-комплект, что отразилось на стимулирующих выплатах  уч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74%  или на уровне 2014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, согласно 131 Федеральному закону «Об общих принципах организации местного самоуправления в Российской Федерации» все клубные и библиотечные учреждения находились в ведении городского и сельских поселений района. Все содержание учреждений осуществлялось за счет бюджетов посе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ть клубных учреждений по состоянию на 01.01.2016 г. составляет 11 единиц, библиотечных – 1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год  сеть клубных и библиотечных учреждений не менялась. При этом уровень обеспеченности клубами и учреждениями клубного типа и  библиотеками несколько увеличился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доля муниципальных учреждений культуры, требующих капитального ремонта, составила 27%, что выше уровня 2014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Лежневском районе систематически занималось спортом на уровне прошлого года 15,8% населения, доля обучающихся, систематически занимающегося физической культурой и спортом, в общей численности обучающихся 11,1%. Рост в последующие годы за счет  внедрения  ВФСК ГТО в район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15 год введено 2,69 тыс. кв.м. индивидуального жилья за счет средств насел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, 36 Земельного Кодекса Российской Федерации, Законом Ивановской области от 31.12.2002 №111-ОЗ «О бесплатном предоставлении земельных участков в собственность гражданам Российской Федерации», с целью реализации Федерального закона от 21.07.2007 г. № 185-ФЗ «О Фонде содействия реформирования жилищно-коммунального хозяйства» были предоставлены гражданам и юридическим лицам без торгов земельные участки общей  площадью 13,43 г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торгов (аукционов) продано свободных земельных участков  площадью 10,9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2015 году в собственность  было предоставлено 127 земельных участков, общей площадью 25,09 га (снижение к 2014 году на 40,62 г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(в собственность/аренду) в 2015 году было предоставлено 111 земельных участков общей площадью 24,79 га (+6,53 га), в том числе для жилищного и индивидуального жилищного строительства 84 земельных участков, общей площадью 19,25 га (+2,7 г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15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 2015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 снизилась с 84,6% до 81,8% в связи с выбытие с рынка коммунальных услуг района ООО «Новация» и ООО «Фрез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 6 человек улучшили свои жилищные условия или 1,3% от общей численности населения района, состоящего на учете в качестве нуждающихся в жилых помещениях. В рамках муниципальной программы «Обеспечение жильем молодых семей» выдано 2 свидетельства молодым семьям на приобретение (строительство) жилого помещения или улучшения жилищных условий, каждое на сумму 549801,0 рублей и 366534,0 рублей соответственно. В настоящее время реализовано оба свидетельства: в с. Новые горки и д. Анисимово Лежнев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отчетном году на земельных участках под 3 многоквартирными домами осуществлен государственный кадастровый учет, что позволило увеличить долю таких домов до 20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15 году в консолидированный бюджет поступило налоговых и неналоговых доходов в объеме 124,2 млн. рублей (в 2014 году – 106,4 млн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низилась  с 32,1% в 2014 году до 26,8% в 2015 году, так как выросли поступления средств дотаций и субсидий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16 г.  за МПО ЖКХ Лежневского района, которое находится в конкурсном производстве, закреплено основных средств на сумму 12183 тыс. рублей, что на уровне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вершенного в установленные сроки строительства, осуществляемого за счет средств бюджета,  по состоянию на 01.01.2016 года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15 год составила 18960 человек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й по энергосбережению в 2015 году был выполнен определенный  объем работ на территории Лежн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ку общедомовых и поквартирных приборов учета израсходовано более 50 тыс. руб., что привело к сокращению расхода тепловой энергии на отопление многоквартирных домов. В 2015 г. этот показатель составил 0,12 Гкал на 1 кв.метр общей площади МКД, что соответствуют уровню  2014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холодной воды в 2015г. составила 32,7 куб. м на 1 проживающего, что ниже этого же показателя в 2014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яющими организациями были проведены установка энергосберегающих светильников, замена входных дверей, текущий ремонт внутридомовых инженерных сетей, утепление чердачных выходов, ремонты мягких и скатных кровель было израсходовано около 15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5 году снизилась удельная величина потребления тепловой энергии в учреждениях, финансируемых из муниципального бюджета. В 2015 г. она составила 0,2 Гкал на 1 кв.метр общей площади (в 2014 г. потребление тепловой энергии было 0,25). В прогнозируемом периоде ожидается снижение удельной величины потребления тепловой энергии в связи с капитальными работами на системах отопления различных бюджетных учреждений, а также мероприятиями по энергосбере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е проведенные работы в бюджетных учреждения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мена оконных блоков в учреждениях на сумму 0,9 млн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монт спортивного зала  с заменой оконных блоков и системы отопления в Шилыковской СОШ - 2,5 млн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монт системы отопления МКДУ «Теремок» и СОШ № 10- 0,46 млн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монты кровли бюджетных учреждений- 4,2 млн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на мероприятия по энергосбережению, как коммунальными предприятиями, так и учреждениями образования было израсходовано из разных источников финансирования более 11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г. возросла удельная величина потребления природного газа в МКД  почти на 40 куб. м на 1 чел. Это связано, в первую очередь  с увеличением числа жителей, имеющих индивидуальное газовое отопление (МКД в с.Ухтох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ежне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ской области                                                       О.С. Кузьмичев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Пользователь6</dc:creator>
  <dc:description/>
  <cp:keywords/>
  <dc:language>en-US</dc:language>
  <cp:lastModifiedBy>admin</cp:lastModifiedBy>
  <cp:lastPrinted>2016-04-29T14:18:00Z</cp:lastPrinted>
  <dcterms:modified xsi:type="dcterms:W3CDTF">2016-04-29T11:28:00Z</dcterms:modified>
  <cp:revision>247</cp:revision>
  <dc:subject/>
  <dc:title/>
</cp:coreProperties>
</file>