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ИВАНОВСКАЯ ОБЛАСТЬ</w:t>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СОВЕТ ЛЕЖНЕВСКОГО МУНИЦИПАЛЬНОГО  РАЙОНА</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4.11.2011 г.</w:t>
      </w:r>
      <w:r>
        <w:rPr>
          <w:rFonts w:cs="Times New Roman" w:ascii="Times New Roman" w:hAnsi="Times New Roman"/>
          <w:sz w:val="28"/>
          <w:szCs w:val="28"/>
        </w:rPr>
        <w:t xml:space="preserve">__ N </w:t>
      </w:r>
      <w:r>
        <w:rPr>
          <w:rFonts w:cs="Times New Roman" w:ascii="Times New Roman" w:hAnsi="Times New Roman"/>
          <w:sz w:val="28"/>
          <w:szCs w:val="28"/>
          <w:u w:val="single"/>
        </w:rPr>
        <w:t>4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О принятии </w:t>
      </w:r>
      <w:hyperlink r:id="rId2">
        <w:r>
          <w:rPr>
            <w:rStyle w:val="InternetLink"/>
            <w:rFonts w:cs="Times New Roman" w:ascii="Times New Roman" w:hAnsi="Times New Roman"/>
            <w:b/>
            <w:sz w:val="28"/>
            <w:szCs w:val="28"/>
          </w:rPr>
          <w:t>Положени</w:t>
        </w:r>
      </w:hyperlink>
      <w:r>
        <w:rPr>
          <w:rFonts w:cs="Times New Roman" w:ascii="Times New Roman" w:hAnsi="Times New Roman"/>
          <w:b/>
          <w:sz w:val="28"/>
          <w:szCs w:val="28"/>
        </w:rPr>
        <w:t>я об участии Лежневского муниципального района Ивановской области  в государственно-частных партнерства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bCs/>
          <w:sz w:val="28"/>
          <w:szCs w:val="28"/>
          <w:lang w:eastAsia="ru-RU"/>
        </w:rPr>
        <w:t>В целях развития на территории Лежневского муниципального района Ивановской области государственно-частного партнерства для реализации важнейших задач развития района, включая проекты модернизации инженерной и социальной инфраструктуры, формирования благоприятной и безопасной среды для населения, решения экологических проблем и модернизации промышленности с привлечением частных инвестиций и механизмов государственной поддержки, а также повышения инвестиционной привлекательности района Совет Лежневского муниципального района Ивановской области реш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частии Лежневского муниципального района Ивановской области в государственно-частных партнер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стоящее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вступает в силу со дня его официального опубликования в газете «Сельские ве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rPr>
          <w:rFonts w:ascii="Times New Roman" w:hAnsi="Times New Roman" w:cs="Times New Roman"/>
          <w:b/>
          <w:b/>
          <w:sz w:val="28"/>
          <w:szCs w:val="28"/>
        </w:rPr>
      </w:pPr>
      <w:r>
        <w:rPr>
          <w:rFonts w:cs="Times New Roman" w:ascii="Times New Roman" w:hAnsi="Times New Roman"/>
          <w:b/>
          <w:sz w:val="28"/>
          <w:szCs w:val="28"/>
        </w:rPr>
        <w:t>Глава Лежневского</w:t>
      </w:r>
    </w:p>
    <w:p>
      <w:pPr>
        <w:pStyle w:val="Normal"/>
        <w:autoSpaceDE w:val="false"/>
        <w:spacing w:lineRule="auto" w:line="240" w:before="0" w:after="0"/>
        <w:ind w:firstLine="1134"/>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autoSpaceDE w:val="false"/>
        <w:spacing w:lineRule="auto" w:line="240" w:before="0" w:after="0"/>
        <w:ind w:firstLine="113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 Совета                                       Т.М. Охлопкова</w:t>
      </w:r>
      <w:r>
        <w:br w:type="page"/>
      </w:r>
    </w:p>
    <w:p>
      <w:pPr>
        <w:pStyle w:val="Normal"/>
        <w:autoSpaceDE w:val="false"/>
        <w:spacing w:lineRule="auto" w:line="240" w:before="0" w:after="0"/>
        <w:ind w:firstLine="1134"/>
        <w:rPr>
          <w:rFonts w:ascii="Times New Roman" w:hAnsi="Times New Roman" w:cs="Calibri"/>
          <w:b/>
          <w:b/>
          <w:sz w:val="28"/>
          <w:szCs w:val="28"/>
        </w:rPr>
      </w:pPr>
      <w:r>
        <w:rPr>
          <w:rFonts w:cs="Calibri" w:ascii="Times New Roman" w:hAnsi="Times New Roman"/>
          <w:b/>
          <w:sz w:val="28"/>
          <w:szCs w:val="28"/>
        </w:rPr>
      </w:r>
    </w:p>
    <w:p>
      <w:pPr>
        <w:pStyle w:val="Normal"/>
        <w:numPr>
          <w:ilvl w:val="0"/>
          <w:numId w:val="0"/>
        </w:numPr>
        <w:autoSpaceDE w:val="false"/>
        <w:spacing w:lineRule="auto" w:line="240" w:before="0" w:after="0"/>
        <w:ind w:left="5664"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к решению Совета Лежневского муниципального района Ивановской области</w:t>
      </w:r>
    </w:p>
    <w:p>
      <w:pPr>
        <w:pStyle w:val="Normal"/>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4.11.2011 г.</w:t>
      </w:r>
      <w:r>
        <w:rPr>
          <w:rFonts w:cs="Times New Roman" w:ascii="Times New Roman" w:hAnsi="Times New Roman"/>
          <w:sz w:val="28"/>
          <w:szCs w:val="28"/>
        </w:rPr>
        <w:t>_ N _</w:t>
      </w:r>
      <w:r>
        <w:rPr>
          <w:rFonts w:cs="Times New Roman" w:ascii="Times New Roman" w:hAnsi="Times New Roman"/>
          <w:sz w:val="28"/>
          <w:szCs w:val="28"/>
          <w:u w:val="single"/>
        </w:rPr>
        <w:t>43</w:t>
      </w:r>
      <w:r>
        <w:rPr>
          <w:rFonts w:cs="Times New Roman" w:ascii="Times New Roman" w:hAnsi="Times New Roman"/>
          <w:sz w:val="28"/>
          <w:szCs w:val="28"/>
        </w:rPr>
        <w:t>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Б УЧАСТИИ ЛЕЖНЕВСКОГО МУНИЦИПАЛЬНОГО РАЙОНА ИВАНОВСКОЙ ОБЛАСТИ В ГОСУДАРСТВЕННО-ЧАСТНЫХ ПАРТНЕР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устанавливает порядок и условия участия Лежневского муниципального района Ивановской области в государственно-частных партнер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2. Цели участия Лежневского муниципального района Ивановской области  в государственно-частных партнер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Целями участия Лежневского муниципального района Ивановской области в государственно-частных партнерствах являются: развитие общественной инфраструктуры для обеспечения экономического роста, улучшение качества товаров (работ, услуг), предоставляемых (оказываемых, реализуемых) с использованием объектов общественной инфраструктуры, повышение эффективности эксплуатации объектов общественной инфраструктуры, достигаемые за счет привлечения материальных и финансовых средств российских, иностранных юридических лиц либо объединений юридических лиц, либо индивидуальных предпринимателей, осуществляющих эксплуатацию объектов общественной инфраструктуры и оказание услуг (проведение работ, реализацию товаров) с их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3. Принципы участия Лежневского муниципального района Ивановской области в государственно-частных партнер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Участие Лежневского муниципального района Ивановской области в государственно-частных партнерствах основывается на принцип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autoSpaceDE w:val="false"/>
        <w:spacing w:lineRule="auto" w:line="240" w:before="0" w:after="0"/>
        <w:ind w:firstLine="540"/>
        <w:jc w:val="both"/>
        <w:rPr/>
      </w:pPr>
      <w:r>
        <w:rPr>
          <w:rFonts w:cs="Times New Roman" w:ascii="Times New Roman" w:hAnsi="Times New Roman"/>
          <w:sz w:val="28"/>
          <w:szCs w:val="28"/>
        </w:rPr>
        <w:t>2) эффективного использования и управления собственностью Лежне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я дискриминации участников конкурса на право заключения соглашения о государственно-частном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людения прав и законных интересов российских или иностранных юридических лиц, объединений юридических лиц либо индивидуальных предпринимателей, являющихся участниками соглашений о государственно-частном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5) взаимовыгодного сотрудничества Лежневского муниципального района Ивановской области и российских или иностранных юридических лиц, объединений юридических лиц либо индивидуальных предпринимателей, являющихся участниками соглашений о государственно-частном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сновные понятия, используемые в настоящем Поло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Положения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rPr>
        <w:t>1) государственно-частное партнерство - привлечение администрацией Лежневского муниципального района Ивановской области российского или иностранного юридического лица либо объединения юридических лиц, либо индивидуальных предпринимателей для выполнения работ по техническому обслуживанию, эксплуатации, реконструкции или новому строительству объектов общественной инфраструктуры, оказанию услуг (проведению работ, реализации товаров) с их использованием на условиях разделения рисков, компетенции и ответственности путем заключения и исполнения соглашения о взаимовыгодном сотрудничестве участников в государственно-частном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2) соглашение о государственно-частном партнерстве (далее - соглашение о партнерстве) - договор, заключаемый администрацией Лежневского муниципального района Ивановской области или муниципальными унитарными предприятиями или обществами с определенной долей муниципального участия, с одной стороны, и российским или иностранным юридическим лицом, объединением юридических лиц либо индивидуальным предпринимателем (далее - частный партнер), с другой стороны, направленный на осуществление деятельности на основе государственно-частного партнерства в формах, предусмотренных настоящим Положением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 соглашения о партнерстве - имущество, создаваемое, реконструируемое или эксплуатируемое в соответствии с соглашением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онструкция объекта соглашения о партнерстве - мероприятия п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а также по изменению технологического или функционального назначения объекта соглашения о партнерстве или его отдельных частей, иные мероприятия по улучшению характеристик и эксплуатационных свойств объекта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эксплуатация объекта соглашения о партнерстве - использование объекта соглашения о партнерстве частным партнером в соответствии с назначением объекта соглашения о партнерстве, в том числе в целях производства товаров, выполнения работ, оказания услуг, в порядке и на условиях, определенных соглашением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ъекты общественной инфраструктуры - объекты, предусмотренные в </w:t>
      </w:r>
      <w:hyperlink r:id="rId5">
        <w:r>
          <w:rPr>
            <w:rStyle w:val="InternetLink"/>
            <w:rFonts w:cs="Times New Roman" w:ascii="Times New Roman" w:hAnsi="Times New Roman"/>
            <w:sz w:val="28"/>
            <w:szCs w:val="28"/>
          </w:rPr>
          <w:t>статье 7</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нятия и термины, используемые в настоящем Положении, не определенные в настоящем пункте, применяются в значениях, определ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4 июля 2010 года 84-ОЗ "О государственно-частном партнерстве в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5. Имущественное участие Лежневского  муниципального района Ивановской области в государственно-частных партнер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Имущественное участие Лежневского муниципального района Ивановской области в государственно-частных партнерствах осуществляется в следующих формах:</w:t>
      </w:r>
    </w:p>
    <w:p>
      <w:pPr>
        <w:pStyle w:val="Normal"/>
        <w:autoSpaceDE w:val="false"/>
        <w:spacing w:lineRule="auto" w:line="240" w:before="0" w:after="0"/>
        <w:ind w:firstLine="540"/>
        <w:jc w:val="both"/>
        <w:rPr/>
      </w:pPr>
      <w:r>
        <w:rPr>
          <w:rFonts w:cs="Times New Roman" w:ascii="Times New Roman" w:hAnsi="Times New Roman"/>
          <w:sz w:val="28"/>
          <w:szCs w:val="28"/>
        </w:rPr>
        <w:t>путем предоставления администрацией Лежневского муниципального района Ивановской области в аренду частному партнеру находящихся в собственности Лежневского муниципального района Ивановской области земельных участков, на которых располагаются или должны располагаться объекты соглашения о партнерстве и (или) которые необходимы для осуществления частным партнером деятельности, предусмотренной соглашением о партнерстве, в целях создания или реконструкции частным партнером объекта соглашения о партнерстве, осуществления частным партнером его последующей эксплуатации в порядке и на условиях, определенных соглашением о партнерстве, а также в течение срока, определенного соглашением о партнерстве, по истечении которого партнер передает его в собственность Лежневского муниципального района Ивановской области на условиях и в порядке, предусмотренных соглашением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путем передачи частному партнеру в доверительное управление, владение и пользование иного недвижимого и (или) движимого имущества, находящегося в собственности Лежневского муниципального района Ивановской области, в целях создания или реконструкции частным партнером недвижимого (движимого) имущества (объекта соглашения о партнерстве), осуществления частным партнером его последующей эксплуатации в порядке и на условиях, а также в течение срока, определенного соглашением о партнерстве, по истечении которого партнер передает его в собственность Лежневского муниципального района Ивановской области  на условиях и в порядке, предусмотренных соглашением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формах, предусмотренных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 В соглашении о партнерстве определяются доли Лежневского муниципального района Ивановской области и частного партнера в праве собственности на объект соглашения о партнерстве. Такие доли могут определяться как по отдельным этапам исполнения соглашения, так и по его окончании. В случае сохранения доли частного партнера по окончании последнего этапа соглашением о партнерстве может быть предусмотрено право Лежневского муниципального района Ивановской области на выкуп доли частного партн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6. Финансовое участие Лежневского муниципального района Ивановской области в государственно-частных партнер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Финансовое участие Лежневского муниципального района Ивановской области в государственно-частных партнерствах может осуществляться в следующих формах:</w:t>
      </w:r>
    </w:p>
    <w:p>
      <w:pPr>
        <w:pStyle w:val="Normal"/>
        <w:autoSpaceDE w:val="false"/>
        <w:spacing w:lineRule="auto" w:line="240" w:before="0" w:after="0"/>
        <w:ind w:firstLine="540"/>
        <w:jc w:val="both"/>
        <w:rPr/>
      </w:pPr>
      <w:r>
        <w:rPr>
          <w:rFonts w:cs="Times New Roman" w:ascii="Times New Roman" w:hAnsi="Times New Roman"/>
          <w:sz w:val="28"/>
          <w:szCs w:val="28"/>
        </w:rPr>
        <w:t>1) бюджетных инвестиций в объекты муниципальной собственности Лежневского муниципального района Ивановской области в соответствии с бюдже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налоговых льгот в соответствии с налогов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 государственных гарантий по займам, привлекаемым партнером для исполнения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х формах, предусмотренных законодательством и соглашением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рамках соглашения о партнерстве может использоваться одна либо несколько из указанных в </w:t>
      </w:r>
      <w:hyperlink r:id="rId7">
        <w:r>
          <w:rPr>
            <w:rStyle w:val="InternetLink"/>
            <w:rFonts w:cs="Times New Roman" w:ascii="Times New Roman" w:hAnsi="Times New Roman"/>
            <w:sz w:val="28"/>
            <w:szCs w:val="28"/>
          </w:rPr>
          <w:t>части 1 статьи 6</w:t>
        </w:r>
      </w:hyperlink>
      <w:r>
        <w:rPr>
          <w:rFonts w:cs="Times New Roman" w:ascii="Times New Roman" w:hAnsi="Times New Roman"/>
          <w:sz w:val="28"/>
          <w:szCs w:val="28"/>
        </w:rPr>
        <w:t xml:space="preserve"> форм финансового участия Лежневского муниципального района Ивановской области в государственно-частных партнерствах.</w:t>
      </w:r>
    </w:p>
    <w:p>
      <w:pPr>
        <w:pStyle w:val="Normal"/>
        <w:autoSpaceDE w:val="false"/>
        <w:spacing w:lineRule="auto" w:line="240" w:before="0" w:after="0"/>
        <w:ind w:firstLine="540"/>
        <w:jc w:val="both"/>
        <w:rPr/>
      </w:pPr>
      <w:r>
        <w:rPr>
          <w:rFonts w:cs="Times New Roman" w:ascii="Times New Roman" w:hAnsi="Times New Roman"/>
          <w:sz w:val="28"/>
          <w:szCs w:val="28"/>
        </w:rPr>
        <w:t>3. Объемы и сроки участия Лежневского муниципального района Ивановской области в финансировании создания, реконструкции и (или) эксплуатации объектов соглашения о партнерстве могут изменяться в установленном порядке в случаях, предусмотренных соглашением о партнерстве,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изменении показателей инфляции или колебании валютных к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вязи с нарушением частным партнером обязательств по соглашению о партнерстве, в частности, в отношении качества объекта соглашения о партнерстве или производимых товаров, выполняемых работ и оказываемых услуг и сроков создания (реконструкции) объекта соглашения о партнерстве или производимых товаров, выполняемых работ и оказываемых услуг.</w:t>
      </w:r>
    </w:p>
    <w:p>
      <w:pPr>
        <w:pStyle w:val="Normal"/>
        <w:autoSpaceDE w:val="false"/>
        <w:spacing w:lineRule="auto" w:line="240" w:before="0" w:after="0"/>
        <w:ind w:firstLine="540"/>
        <w:jc w:val="both"/>
        <w:rPr/>
      </w:pPr>
      <w:r>
        <w:rPr>
          <w:rFonts w:cs="Times New Roman" w:ascii="Times New Roman" w:hAnsi="Times New Roman"/>
          <w:sz w:val="28"/>
          <w:szCs w:val="28"/>
        </w:rPr>
        <w:t>4. При принятии администрацией Лежневского муниципального района Ивановской области решения о проведении конкурса на право заключения соглашения о партнерстве учитывается эффективность участия Лежневского муниципального района Ивановской области в государственно-частном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участия Лежневского  муниципального района Ивановской области в государственно-частных партнерствах утверждается администрацией Лежне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Финансирование создания, реконструкции и (или) эксплуатации объектов соглашений о партнерстве осуществляется за счет средств бюджета Лежневского муниципального района Ивановской области в соответствии с бюджет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Объекты соглашений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соглашений о партнерстве являются объекты, входящие в состав следующе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втомобильные дороги и инженерные сооружения транспортной инфраструктуры, в том числе мосты, путепроводы, тоннели, стоянки автотранспортных средств, пункты пропуска автотранспортных средств, пункты взимания платы с владельцев авто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ы автомобильного, трубопроводного транспорта и объекты иных видов транспорта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истемы коммуналь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4) объекты, предназначенные для обеспечения безопасности и правопорядка (создание, реконструкция и эксплуатация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5) объекты, предназначенные для управления природными ресурсами и их использования (создание, реконструкция и эксплуатация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6) объекты подвижной и стационарной связи и теле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7) объекты, используемые для осуществления медицинской, лечебно-профилактической и иной деятельности в системе здравоохранения;</w:t>
      </w:r>
    </w:p>
    <w:p>
      <w:pPr>
        <w:pStyle w:val="Normal"/>
        <w:autoSpaceDE w:val="false"/>
        <w:spacing w:lineRule="auto" w:line="240" w:before="0" w:after="0"/>
        <w:ind w:firstLine="540"/>
        <w:jc w:val="both"/>
        <w:rPr/>
      </w:pPr>
      <w:r>
        <w:rPr>
          <w:rFonts w:cs="Times New Roman" w:ascii="Times New Roman" w:hAnsi="Times New Roman"/>
          <w:sz w:val="28"/>
          <w:szCs w:val="28"/>
        </w:rPr>
        <w:t>8) объекты образования, воспитания, культуры и социального обслуживания;</w:t>
      </w:r>
    </w:p>
    <w:p>
      <w:pPr>
        <w:pStyle w:val="Normal"/>
        <w:autoSpaceDE w:val="false"/>
        <w:spacing w:lineRule="auto" w:line="240" w:before="0" w:after="0"/>
        <w:ind w:firstLine="540"/>
        <w:jc w:val="both"/>
        <w:rPr/>
      </w:pPr>
      <w:r>
        <w:rPr>
          <w:rFonts w:cs="Times New Roman" w:ascii="Times New Roman" w:hAnsi="Times New Roman"/>
          <w:sz w:val="28"/>
          <w:szCs w:val="28"/>
        </w:rPr>
        <w:t>9) объекты, используемые для осуществления туризма, рекреации и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8. Условия участия Лежневского муниципального района Ивановской области в государственно-частных партнер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частие Лежневского муниципального района Ивановской области в государственно-частных партнерствах в формах (видах), предусмотренных настоящим Положением, или иных формах (видах), предусмотренных законодательством, осуществляется при условии обязательного согласования в соглашениях о партнерстве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действия соглашения о партнерстве и (или) порядок его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создания, реконструкции и (или) эксплуатации объекта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расчетов между сторонами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ределение рисков между сторонами соглашения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6) право собственности на объект соглашения о партнерстве, распределение долей Лежневского муниципального района Ивановской области и частного партнера в праве собственности на указанный объект, условия и момент возникновения таких пр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мимо условий, предусмотренных в </w:t>
      </w:r>
      <w:hyperlink r:id="rId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ие Лежневского муниципального района Ивановской области в государственно-частных партнерствах осуществляется при согласовании в соглашениях о партнерстве любых иных условий, не противоречащих законодательству, в част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еречень находящихся в собственности Лежневского муниципального района Ивановской  области земельных участков, иных объектов движимого и недвижимого имущества, предоставляемых частному партнеру в соответствии со </w:t>
      </w:r>
      <w:hyperlink r:id="rId10">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настоящего Положения, а также указание права (передача в собственность, передача в аренду, иное), на котором передаются указанные земельные участки и иные объекты недвижимого и 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частным партнером предоставления потребителям товаров (работ, услуг) в соответствии с соглашением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евые показатели качества товаров (работ, услуг), предоставляемых (оказываемых) частным партнером с использованием объекта соглашения о партнерстве, которые ему необходимо обеспечить в результате осуществления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ехнико-экономические показатели и характеристики, которых необходимо достигнуть в результате создания, реконструкции и (или) эксплуатации объекта соглашения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5) согласование с администрацией Лежневского муниципального района Ивановской области прекращения (приостановления) эксплуатации частным партнером объекта соглашения о партнерстве, за исключением случаев, когда такое прекращение (приостановление) вызвано действием обстоятельств непреодолимой силы, а также иных случаев, предусмотренных законодательством и соглашением о партнерстве,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порядок и сроки передачи объекта соглашения о партнерстве Лежневскому  муниципальному району Ивановской области, включая требования к его качеству, в случае, если объект соглашения о партнерстве подлежит передаче в собственность Лежне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м участия, в том числе финансирования, предоставления имущества, имущественных и неимущественных прав каждой из сторон соглашения о партнерстве, необходимый для создания, реконструкции и (или) эксплуатации объекта соглашения о партнерстве,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8) распределение между администрацией Лежневского муниципального района Ивановской области и частным партнером доходов в связи с осуществлением деятельности, предусмотренной соглашением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и сроки перехода бремени содержания имущества, передаваемого по соглашению о партнерстве, а также рисков случайной гибели или повреждения указан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10) порядок передачи Лежневскому муниципальному району Ивановской области информации, имущества и прав, в том числе прав интеллектуальной собственности, в целях последующей эксплуатации объекта соглашения администрацией Лежневского муниципального района Ивановской области в случае, если объект соглашения подлежит передаче в собственность Лежневского муниципального района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1) порядок эксплуатации объекта соглашения о партнерстве в течение срока, необходимого Лежневскому муниципальному району Ивановской области для перехода к эксплуатации объекта соглашения о партнерстве в полном объеме, в случае, если объект соглашения подлежит передаче в собственность Лежне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рок выполнения работ по созданию и (или) реконструкции объекта соглашения о партнерстве, его ввода в эксплуатацию, а также порядок продления этого срока;</w:t>
      </w:r>
    </w:p>
    <w:p>
      <w:pPr>
        <w:pStyle w:val="Normal"/>
        <w:autoSpaceDE w:val="false"/>
        <w:spacing w:lineRule="auto" w:line="240" w:before="0" w:after="0"/>
        <w:ind w:firstLine="540"/>
        <w:jc w:val="both"/>
        <w:rPr/>
      </w:pPr>
      <w:r>
        <w:rPr>
          <w:rFonts w:cs="Times New Roman" w:ascii="Times New Roman" w:hAnsi="Times New Roman"/>
          <w:sz w:val="28"/>
          <w:szCs w:val="28"/>
        </w:rPr>
        <w:t>13) плата, подлежащая внесению за использование объекта соглашения о партнерстве, находящегося в собственности Лежневского муниципального района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4) порядок осуществления администрацией Лежневского муниципального района Ивановской области контроля за исполнением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пособы обеспечения исполнения обязательств сторон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озможность передачи частным партнером объекта соглашения о партнерстве в залог, на иных обязательственных правах либо продажи под отлагательным условием, а также возможность уступки прав, в том числе в рамках договора финансирования под уступку денежного требования, в частности, при наступлении определенных в соглашении о партнерстве обстоятельств без необходимости заключения дополнитель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рядок дачи согласия частному партнеру на передачу прав и обязанностей по соглашению о партнерстве, в том числе в порядке уступки права требования и (или) перевода долга, а также на передачу объекта соглашения в залог или на ином праве в целях обеспечения исполнения обязательств по соглашению о партнерстве в случае, если возможность передачи прав и обязанностей и передачи объекта соглашения в залог предусмотрена соглашением о партнерстве. Указанное согласие может быть дано как в отношении конкретного лица или нескольких лиц, так и в отношении группы лиц, соответствующих требованиям, предусмотренным соглашением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компенсационные и гарантийные обязательства, включая поручительство и банковскую гарантию, принимаемые на себя частным партнером и (или) иными лицами, участвующими в соглашении на стороне частного партн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трахование ответственности частного партнера в связи с исполнением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выплаты в соответствии с </w:t>
      </w:r>
      <w:hyperlink r:id="rId11">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сточники дохода частного партнера в связи с осуществлением деятельности, предусмотренной соглашением о партнерстве,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частным партнером платежей от потребителей товаров (работ, услуг), предоставляемых (выполняемых, оказываемых) с использованием объекта соглашения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платы, предусмотренные в </w:t>
      </w:r>
      <w:hyperlink r:id="rId12">
        <w:r>
          <w:rPr>
            <w:rStyle w:val="InternetLink"/>
            <w:rFonts w:cs="Times New Roman" w:ascii="Times New Roman" w:hAnsi="Times New Roman"/>
            <w:sz w:val="28"/>
            <w:szCs w:val="28"/>
          </w:rPr>
          <w:t>статье 6</w:t>
        </w:r>
      </w:hyperlink>
      <w:r>
        <w:rPr>
          <w:rFonts w:cs="Times New Roman" w:ascii="Times New Roman" w:hAnsi="Times New Roman"/>
          <w:sz w:val="28"/>
          <w:szCs w:val="28"/>
        </w:rPr>
        <w:t xml:space="preserve"> настоящего Положения, в размере, определяемом соглашением о партнерстве, в зависимости от таких факторов, как объемы и сроки выполнения частным партнером обязательств по предоставлению товаров, выполнению работ, оказанию услуг; качество объекта соглашения о партнерстве или товаров (работ, услуг), производимых (выполняемых, оказываемых) с его использованием; иных факторов или сочетания таких фа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ежи иных лиц, а также платежи по договорам, заключенным в соответствии с соглашением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ава и обязанности иных лиц, участвующих в соглашении о партнерстве, в частности, по осуществлению контроля за выполнением сторонами условий соглашения, даче согласия на выполнение определенных действий, сбор и распределение денежных средств в рамках соглашения, осуществлению иных платежей в объеме и в порядке согласно соглашению, а также выполнению иных прав и обязанностей по соглашению;</w:t>
      </w:r>
    </w:p>
    <w:p>
      <w:pPr>
        <w:pStyle w:val="Normal"/>
        <w:autoSpaceDE w:val="false"/>
        <w:spacing w:lineRule="auto" w:line="240" w:before="0" w:after="0"/>
        <w:ind w:firstLine="540"/>
        <w:jc w:val="both"/>
        <w:rPr/>
      </w:pPr>
      <w:r>
        <w:rPr>
          <w:rFonts w:cs="Times New Roman" w:ascii="Times New Roman" w:hAnsi="Times New Roman"/>
          <w:sz w:val="28"/>
          <w:szCs w:val="28"/>
        </w:rPr>
        <w:t>23) согласование с администрацией Лежневского муниципального района Ивановской области лица, привлекаемого частным партнером для осуществления эксплуатации объекта соглашения о партнерстве, и существенных условий договора с ним,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4) согласование с администрацией Лежневского муниципального района Ивановской области подрядчика (генерального подрядчика), привлекаемого частным партнером для осуществления строительства, реконструкции объекта соглашения о партнерстве, и существенных условий договора с ним;</w:t>
      </w:r>
    </w:p>
    <w:p>
      <w:pPr>
        <w:pStyle w:val="Normal"/>
        <w:autoSpaceDE w:val="false"/>
        <w:spacing w:lineRule="auto" w:line="240" w:before="0" w:after="0"/>
        <w:ind w:firstLine="540"/>
        <w:jc w:val="both"/>
        <w:rPr/>
      </w:pPr>
      <w:r>
        <w:rPr>
          <w:rFonts w:cs="Times New Roman" w:ascii="Times New Roman" w:hAnsi="Times New Roman"/>
          <w:sz w:val="28"/>
          <w:szCs w:val="28"/>
        </w:rPr>
        <w:t>25) право Лежневского муниципального района Ивановской области на отстранение частного партнера либо иных лиц от эксплуатации объекта соглашения о партнерстве и осуществление его эксплуатации администрацией Лежневского муниципального района Ивановской области на условиях, определенных в соглашении, в случае существенного нарушения частным партнером условий соглашения или при наступлении иных обстоятельств, указанных в соглашении, в частности, для предотвращения, снижения или устранения риска или последствий чрезвычайных ситуаций, обеспечения здоровья, безопасности и сохранности имущества физических и юридических лиц, охраны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26) положение о том, что соглашение о партнерстве вступает в силу после заключения частным партнером необходимых договоров с финансовыми организациями по получению займов (кредитов) для исполнения обязательств по соглашению, но не позднее 365 дней с момента его заключения. При этом условиями договоров частного партнера с финансовыми организациями может предусматриваться заключение администрацией Лежневского муниципального района Ивановской области соглашений с указанными финансовыми организациями о координации деятельности по реализации соглашения о партнерстве и предоставления финансирования частному партне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возможность заключения между финансовой организацией, администрацией Лежневского муниципального района Ивановской области и (или) частным партнером соглашений, определяющих содержание и порядок реализации права, указанного в </w:t>
      </w:r>
      <w:hyperlink r:id="rId13">
        <w:r>
          <w:rPr>
            <w:rStyle w:val="InternetLink"/>
            <w:rFonts w:cs="Times New Roman" w:ascii="Times New Roman" w:hAnsi="Times New Roman"/>
            <w:sz w:val="28"/>
            <w:szCs w:val="28"/>
          </w:rPr>
          <w:t>пп. 25</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ложение о тарифном регулировании цен на товары (работы, услуги), оказываемом частным партнером в соответствии с соглашением о партнерстве и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лучаи одностороннего изменения условий соглашения о партнерстве и (или) одностороннего отказа от его ис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арбитражная оговорка, предусматривающая возможность разрешения споров по соглашению о партнерстве третейским судом или международным коммерческим арбитраж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9. Решение об участии Лежневского муниципального района  Ивановской области в государственно-частном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Решение об участии Лежневского муниципального района Ивановской области в государственно-частном партнерстве принимается администрацией Лежневского муниципального района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Решением об участии Лежневского муниципального района Ивановской области в государственно-частном партнерстве утверждаются:</w:t>
      </w:r>
    </w:p>
    <w:p>
      <w:pPr>
        <w:pStyle w:val="Normal"/>
        <w:autoSpaceDE w:val="false"/>
        <w:spacing w:lineRule="auto" w:line="240" w:before="0" w:after="0"/>
        <w:ind w:firstLine="540"/>
        <w:jc w:val="both"/>
        <w:rPr/>
      </w:pPr>
      <w:r>
        <w:rPr>
          <w:rFonts w:cs="Times New Roman" w:ascii="Times New Roman" w:hAnsi="Times New Roman"/>
          <w:sz w:val="28"/>
          <w:szCs w:val="28"/>
        </w:rPr>
        <w:t>1) форма участия Лежневского муниципального района Ивановской области в государственно-частном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описание объекта соглашения о партнерстве и основные условия соглашения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3) исполнительный орган администрации Лежневского муниципального района Ивановской области, уполномоченный на утверждение конкурсной документации, заключение и исполнение соглашения (в случае, если стороной в соглашении о партнерстве от имени Лежневского муниципального района Ивановской области будет выступать не администрация Лежне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заключения соглашения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5) конкурсная документация (в случае, если конкурсную документацию утверждает администрация Лежне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став конкурсной комиссии по проведению конкурса на право заключения соглашения о партнерстве (далее -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шение о партнерстве может быть заключено без проведения конкурса на право заключения соглашения о партнерстве (далее - конкурс)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1) по решению администрации Лежневского муниципального района Ивановской области в случае возникновения потребности в определенных товарах, работах, услугах в связи с наступлением обстоятельств непреодолимой силы или иных чрезвычайных обстоятельств, обуславливающих невозможность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2) по решению администрации Лежневского муниципального района Ивановской области в случае расторжения ранее заключенного соглашения о партнерстве вследствие неисполнения или ненадлежащего исполнения соглашения о партнерстве частным партнером, если объектом вновь заключаемого соглашения о партнерстве является объект расторгнутого соглашения и если конкурсная документация, в соответствии с которой был проведен конкурс, содержала указание на возможность заключения нового соглашения в соответствии с настоящим подпун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конкурс признан несостоявшимся в связи с подачей одной заявки на участие в конкурсе в порядке, установленном </w:t>
      </w:r>
      <w:hyperlink r:id="rId14">
        <w:r>
          <w:rPr>
            <w:rStyle w:val="InternetLink"/>
            <w:rFonts w:cs="Times New Roman" w:ascii="Times New Roman" w:hAnsi="Times New Roman"/>
            <w:sz w:val="28"/>
            <w:szCs w:val="28"/>
          </w:rPr>
          <w:t>частью 6 статьи 1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заключения соглашения о партнерстве без проведения конкурса проводятся переговоры в форме совместного совещания с потенциальным частным партнером в целях обсуждения условий соглашения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5. Сообщение о заключении соглашения о партнерстве подлежит опубликованию в порядке и сроки, установленные администрацией Лежне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Конкурс на право заключения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нкурс проводится в соответствии с решением об участии Лежневского муниципального района  Ивановской области в государственно-частном партнерстве и утвержденной конкурсной документацией и включает следующие эта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убликование сообщения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варительный отбор участник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ача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ценка конкурсных предложений и определение победител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дение переговоров с победителем конкурса в целях обсуждения условий соглашения о партнерстве в части, не затрагивающей условий, определенных конкурс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ение соглашения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оответствии с решением об участии Лежневского муниципального района Ивановской области в государственно-частном партнерстве конкурс может проходить без проведения этапов, указанных в </w:t>
      </w:r>
      <w:hyperlink r:id="rId15">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курс является открытым по составу участников, за исключением случаев, когда конкурсная документация содержит сведения, составляющие государственную тайну, а также иных случаев, предусмотренных законодательством. В последнем случае конкурс проводится без проведения этапа, указанного в </w:t>
      </w:r>
      <w:hyperlink r:id="rId17">
        <w:r>
          <w:rPr>
            <w:rStyle w:val="InternetLink"/>
            <w:rFonts w:cs="Times New Roman" w:ascii="Times New Roman" w:hAnsi="Times New Roman"/>
            <w:sz w:val="28"/>
            <w:szCs w:val="28"/>
          </w:rPr>
          <w:t>подпункте 1 части 1</w:t>
        </w:r>
      </w:hyperlink>
      <w:r>
        <w:rPr>
          <w:rFonts w:cs="Times New Roman" w:ascii="Times New Roman" w:hAnsi="Times New Roman"/>
          <w:sz w:val="28"/>
          <w:szCs w:val="28"/>
        </w:rPr>
        <w:t xml:space="preserve"> настоящей статьи, при этом информирование лиц, имеющих право на участие в конкурсе, осуществляется в форме письменного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курсная документация может содержать следующие критер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хнико-экономические показатели объекта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создания и (или) реконструкции объекта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евые показатели объема и качества продукции и услуг, производимых с использованием объекта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арантии качества объекта соглашения о партнерстве, предоставляемые частным партнером;</w:t>
      </w:r>
    </w:p>
    <w:p>
      <w:pPr>
        <w:pStyle w:val="Normal"/>
        <w:autoSpaceDE w:val="false"/>
        <w:spacing w:lineRule="auto" w:line="240" w:before="0" w:after="0"/>
        <w:ind w:firstLine="540"/>
        <w:jc w:val="both"/>
        <w:rPr/>
      </w:pPr>
      <w:r>
        <w:rPr>
          <w:rFonts w:cs="Times New Roman" w:ascii="Times New Roman" w:hAnsi="Times New Roman"/>
          <w:sz w:val="28"/>
          <w:szCs w:val="28"/>
        </w:rPr>
        <w:t>5) объем финансирования, перечень имущества или имущественных прав, подлежащих предоставлению со стороны Лежневского муниципального района Ивановской области в целях исполнения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бюджетная эффективность реализации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м средств частного партнера, подлежащих привлечению для исполнения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исполнения частным партнером своих обязательств по соглашению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иски, принимаемые на себя частным партн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крите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начение критериев конкурса для оценки конкурсных предложений определяется в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соответствии с конкурсной документацией подача конкурсных предложений осуществляется в несколько этапов, 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ешениям, которые могут быть приняты конкурсной комиссией по результатам оценки первого и иных этапов, не являющихся окончательными, определяются в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конкурсной документацией, результаты оценки предыдущих этапов не учитываются при оценке конкурсных предложений, поданных на последующих этапах подач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одлежит определению на окончательном этапе подач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бедителем конкурса является участник конкурса, конкурсное предложение которого (конкурсное предложение, поданное на последнем этапе подачи конкурсных предложений, в случае, если конкурсные предложения подавались в несколько этапов) по заключению конкурсной комиссии содержит лучшие условия по сравнению с конкурсными предложениями других участник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конкурсной комиссии об оценке конкурсных предложений и определении победителя конкурса должно быть мотивиров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рассмотрения и оценки конкурсных предложений не может превышать 10 дней со дня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ы рассмотрения и оценки конкурсных предложений отражаются в протоколе рассмотрения и оценки конкурсных предложений, который подлежит опубликованию в течение десяти рабочих дней со дня истечения срока рассмотрения конкурсных предложений. Участникам конкурса могут направляться письменные уведомления о результатах рассмотрения и оценк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Если по результатам рассмотрения конкурсных предложений принято решение о том, что ни одно из конкурсных предложений не соответствует критериям конкурса, установленным в конкурсной документации,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Требования к участник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ная документация может содержать требования к квалификации, профессиональным и деловым качествам участников конкурса, включая требование об отсутствии у участника конкурса задолженности по налоговым и иным обязательн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ная документация не должна содержать требования к участникам конкурса, необоснованно ограничивающие доступ какого-либо из них к участию в конкурсе, в том числе содержать указание на товарные знаки и знаки обслуживания, фирменные наименования, патенты, полезные модели, промышленные образцы или наименования мест происхождения това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Подача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ача конкурсных предложений может осуществляться в один или несколько эта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ная документация может предусматривать следующие этапы подач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ритериям конкурса и иным вопросам, имеющим технический характер (первый этап), и по критериям конкурса и иным вопросам, имеющим финансовый характер (второй эта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этапы подач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ник конкурса не вправе подавать два или более конкурсных предложений в рамках одного и того же этапа подач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к моменту вскрытия конвертов с конкурсными предложениями в конкурсную комиссию не было подано ни одного конкурсного предложения,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сли к моменту вскрытия конвертов с конкурсными предложениями в конкурсную комиссию было подано только одно конкурсное предложение, конкурсная комиссия осуществляет оценку конкурсного предложения и, если конкурсное предложение соответствует конкурсной документации, конкурс признается несостоявшимся, при этом соглашение о партнерстве может быть заключено с указанным лицом без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Заключение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оглашение о партнерстве от имени Лежневского муниципального района Ивановской области  заключает администрация Лежневского муниципального района Ивановской области или уполномоченный ею исполните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конкурсная документация содержала проект соглашения о партнерстве, конкурсная комиссия направляет такой проект победителю конкурса одновременно с направлением протокола рассмотрения и оценк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говоры в форме совместного совещания в отношении проекта соглашения о партнерстве в целях обсуждения условий соглашения в части, не затрагивающей условий, определенных конкурсной документацией, и заключение соглашения о партнерстве с победителем конкурса осуществляются в порядке, установленном конкурсной документацией, в течение 20 дней со дня направления проекта соглашения о партнерстве победителю конкурса, если иной срок не установлен законодательством или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отказа победителя от заключения соглашения о партнерстве в срок, установленный в </w:t>
      </w:r>
      <w:hyperlink r:id="rId18">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 настоящей статьи, администрация Лежневского муниципального района Ивановской области вправе принять решение о заключении соглашения о партнерстве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тказа участника конкурса, подавшего следующее после победителя лучшее конкурсное предложение, от заключения соглашения о партнерстве в течение 10 дней со дня направления участнику предложения о заключении соглашения о партнерстве и (или) проекта соглашения о партнерстве конкурс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rPr>
        <w:t>6. Контроль за исполнением частным партнером условий соглашения о партнерстве осуществляется соответственно администрацией Лежневского муниципального района Ивановской области или уполномоченным ею исполните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участия Лежневского муниципального района Ивановской области в финансировании создания, реконструкции и (или) эксплуатации объектов соглашений осуществляется контроль за целевым и эффективным использованием средств бюджета Лежневского муниципального района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8. По специальному поручению администрации Лежневского муниципального района Ивановской области ее отдельные права и обязанности по управлению и распоряжению имуществом, находящимся в собственности Лежневского муниципального района Ивановской области, в рамках соглашений о партнерствах, в том числе по принятию решений и совершению иных юридических действий, связанных с проведением конкурса, могут осуществлять юрид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Гарантии прав частных партнеров при заключении и исполнении соглашений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инятие в течение действия соглашения о партнерстве нормативного правового акта, ухудшающего положение частного партнера, в том числе возлагающего на частного партнера дополнительные обязанности по сравнению с нормативными правовыми актами Лежневского муниципального района Ивановской области, действовавшими на дату заключения соглашения о партнерстве, может являться основанием для изменений условий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ия соглашения о партнерстве могут изменяться в целях обеспечения имущественных интересов частного партнера, существовавших на дату подписания соглашения о партнерстве, в случае наступления следующих обстоятельств:</w:t>
      </w:r>
    </w:p>
    <w:p>
      <w:pPr>
        <w:pStyle w:val="Normal"/>
        <w:autoSpaceDE w:val="false"/>
        <w:spacing w:lineRule="auto" w:line="240" w:before="0" w:after="0"/>
        <w:ind w:firstLine="540"/>
        <w:jc w:val="both"/>
        <w:rPr/>
      </w:pPr>
      <w:r>
        <w:rPr>
          <w:rFonts w:cs="Times New Roman" w:ascii="Times New Roman" w:hAnsi="Times New Roman"/>
          <w:sz w:val="28"/>
          <w:szCs w:val="28"/>
        </w:rPr>
        <w:t>1) неисполнение или ненадлежащее исполнение администрацией Лежневского муниципального района Ивановской области какого-либо обязательства по соглашению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несоответствия фактических данных данным, указанным в конкурсной документации, препятствующего исполнению частным партнером обязательств по соглашению о партнерстве;</w:t>
      </w:r>
    </w:p>
    <w:p>
      <w:pPr>
        <w:pStyle w:val="Normal"/>
        <w:autoSpaceDE w:val="false"/>
        <w:spacing w:lineRule="auto" w:line="240" w:before="0" w:after="0"/>
        <w:ind w:firstLine="540"/>
        <w:jc w:val="both"/>
        <w:rPr/>
      </w:pPr>
      <w:r>
        <w:rPr>
          <w:rFonts w:cs="Times New Roman" w:ascii="Times New Roman" w:hAnsi="Times New Roman"/>
          <w:sz w:val="28"/>
          <w:szCs w:val="28"/>
        </w:rPr>
        <w:t>3) обнаружение на предоставленном администрацией Лежневского муниципального района Ивановской области частному партнеру земельном участке или другом недвижимом или движимом имуществе обременений, которые не были и не могли быть известны сторонам при заключении соглашения о партн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Нормативн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оложения регулируется следующи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Бюджет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Гражданский кодекс Российской Федерации (</w:t>
      </w:r>
      <w:hyperlink r:id="rId20">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Налоговый кодекс Российской Федерации (</w:t>
      </w:r>
      <w:hyperlink r:id="rId24">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 2</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2005 года N 115-ФЗ "О концессионных соглаш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траслевое законодательство (Воздуш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автомобильных дорогах и дорожной деятельности в Российской Федерации и о внесении изменений в некоторые законодательные акты Российской Федерации" и т.д.);</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июля 2006 года N 135-ФЗ "О защите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от 29 декабря 2007 года N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вановской области от 14 июля 2010 года N 84-ОЗ "О государственно-частном партнерстве в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5024;fld=134;dst=100009" TargetMode="External"/><Relationship Id="rId3" Type="http://schemas.openxmlformats.org/officeDocument/2006/relationships/hyperlink" Target="consultantplus://offline/main?base=RLAW224;n=55024;fld=134;dst=100009" TargetMode="External"/><Relationship Id="rId4" Type="http://schemas.openxmlformats.org/officeDocument/2006/relationships/hyperlink" Target="consultantplus://offline/main?base=RLAW224;n=55024;fld=134;dst=100009" TargetMode="External"/><Relationship Id="rId5" Type="http://schemas.openxmlformats.org/officeDocument/2006/relationships/hyperlink" Target="consultantplus://offline/main?base=RLAW224;n=55024;fld=134;dst=100049" TargetMode="External"/><Relationship Id="rId6" Type="http://schemas.openxmlformats.org/officeDocument/2006/relationships/hyperlink" Target="consultantplus://offline/main?base=RLAW224;n=47008;fld=134;dst=100016" TargetMode="External"/><Relationship Id="rId7" Type="http://schemas.openxmlformats.org/officeDocument/2006/relationships/hyperlink" Target="consultantplus://offline/main?base=RLAW224;n=55024;fld=134;dst=100037" TargetMode="External"/><Relationship Id="rId8" Type="http://schemas.openxmlformats.org/officeDocument/2006/relationships/hyperlink" Target="consultantplus://offline/main?base=LAW;n=115681;fld=134" TargetMode="External"/><Relationship Id="rId9" Type="http://schemas.openxmlformats.org/officeDocument/2006/relationships/hyperlink" Target="consultantplus://offline/main?base=RLAW224;n=55024;fld=134;dst=100062" TargetMode="External"/><Relationship Id="rId10" Type="http://schemas.openxmlformats.org/officeDocument/2006/relationships/hyperlink" Target="consultantplus://offline/main?base=RLAW224;n=55024;fld=134;dst=100030" TargetMode="External"/><Relationship Id="rId11" Type="http://schemas.openxmlformats.org/officeDocument/2006/relationships/hyperlink" Target="consultantplus://offline/main?base=RLAW224;n=55024;fld=134;dst=100036" TargetMode="External"/><Relationship Id="rId12" Type="http://schemas.openxmlformats.org/officeDocument/2006/relationships/hyperlink" Target="consultantplus://offline/main?base=RLAW224;n=55024;fld=134;dst=100036" TargetMode="External"/><Relationship Id="rId13" Type="http://schemas.openxmlformats.org/officeDocument/2006/relationships/hyperlink" Target="consultantplus://offline/main?base=RLAW224;n=55024;fld=134;dst=100097" TargetMode="External"/><Relationship Id="rId14" Type="http://schemas.openxmlformats.org/officeDocument/2006/relationships/hyperlink" Target="consultantplus://offline/main?base=RLAW224;n=55024;fld=134;dst=100161" TargetMode="External"/><Relationship Id="rId15" Type="http://schemas.openxmlformats.org/officeDocument/2006/relationships/hyperlink" Target="consultantplus://offline/main?base=RLAW224;n=55024;fld=134;dst=100121" TargetMode="External"/><Relationship Id="rId16" Type="http://schemas.openxmlformats.org/officeDocument/2006/relationships/hyperlink" Target="consultantplus://offline/main?base=RLAW224;n=55024;fld=134;dst=100122" TargetMode="External"/><Relationship Id="rId17" Type="http://schemas.openxmlformats.org/officeDocument/2006/relationships/hyperlink" Target="consultantplus://offline/main?base=RLAW224;n=55024;fld=134;dst=100120" TargetMode="External"/><Relationship Id="rId18" Type="http://schemas.openxmlformats.org/officeDocument/2006/relationships/hyperlink" Target="consultantplus://offline/main?base=RLAW224;n=55024;fld=134;dst=100164" TargetMode="External"/><Relationship Id="rId19" Type="http://schemas.openxmlformats.org/officeDocument/2006/relationships/hyperlink" Target="consultantplus://offline/main?base=LAW;n=115681;fld=134"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main?base=LAW;n=117016;fld=134" TargetMode="External"/><Relationship Id="rId22" Type="http://schemas.openxmlformats.org/officeDocument/2006/relationships/hyperlink" Target="consultantplus://offline/main?base=LAW;n=78016;fld=134" TargetMode="External"/><Relationship Id="rId23" Type="http://schemas.openxmlformats.org/officeDocument/2006/relationships/hyperlink" Target="consultantplus://offline/main?base=LAW;n=105422;fld=134" TargetMode="External"/><Relationship Id="rId24" Type="http://schemas.openxmlformats.org/officeDocument/2006/relationships/hyperlink" Target="consultantplus://offline/main?base=LAW;n=115685;fld=134" TargetMode="External"/><Relationship Id="rId25" Type="http://schemas.openxmlformats.org/officeDocument/2006/relationships/hyperlink" Target="consultantplus://offline/main?base=LAW;n=117252;fld=134" TargetMode="External"/><Relationship Id="rId26" Type="http://schemas.openxmlformats.org/officeDocument/2006/relationships/hyperlink" Target="consultantplus://offline/main?base=LAW;n=117209;fld=134" TargetMode="External"/><Relationship Id="rId27" Type="http://schemas.openxmlformats.org/officeDocument/2006/relationships/hyperlink" Target="consultantplus://offline/main?base=LAW;n=117054;fld=134" TargetMode="External"/><Relationship Id="rId28" Type="http://schemas.openxmlformats.org/officeDocument/2006/relationships/hyperlink" Target="consultantplus://offline/main?base=LAW;n=117337;fld=134" TargetMode="External"/><Relationship Id="rId29" Type="http://schemas.openxmlformats.org/officeDocument/2006/relationships/hyperlink" Target="consultantplus://offline/main?base=LAW;n=116659;fld=134" TargetMode="External"/><Relationship Id="rId30" Type="http://schemas.openxmlformats.org/officeDocument/2006/relationships/hyperlink" Target="consultantplus://offline/main?base=LAW;n=117159;fld=134" TargetMode="External"/><Relationship Id="rId31" Type="http://schemas.openxmlformats.org/officeDocument/2006/relationships/hyperlink" Target="consultantplus://offline/main?base=LAW;n=87699;fld=134;dst=100008" TargetMode="External"/><Relationship Id="rId32" Type="http://schemas.openxmlformats.org/officeDocument/2006/relationships/hyperlink" Target="consultantplus://offline/main?base=RLAW224;n=47008;fld=13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9:00Z</dcterms:created>
  <dc:creator>Admin</dc:creator>
  <dc:description/>
  <cp:keywords/>
  <dc:language>en-US</dc:language>
  <cp:lastModifiedBy>Admin</cp:lastModifiedBy>
  <cp:lastPrinted>2011-11-29T08:56:00Z</cp:lastPrinted>
  <dcterms:modified xsi:type="dcterms:W3CDTF">2011-11-29T06:03:00Z</dcterms:modified>
  <cp:revision>28</cp:revision>
  <dc:subject/>
  <dc:title/>
</cp:coreProperties>
</file>