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за 4 квартал 2021 года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38264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4257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 059 3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3826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425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88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8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88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8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992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002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99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002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,5 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1,3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22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2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72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2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89063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024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00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89063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024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8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8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4,0%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,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5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121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279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148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121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279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,8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8746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154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874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154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8746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154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874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154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8:00Z</dcterms:created>
  <dc:creator>User</dc:creator>
  <dc:description/>
  <dc:language>en-US</dc:language>
  <cp:lastModifiedBy>Admin</cp:lastModifiedBy>
  <cp:lastPrinted>2016-04-18T16:27:00Z</cp:lastPrinted>
  <dcterms:modified xsi:type="dcterms:W3CDTF">2022-08-23T10:53:00Z</dcterms:modified>
  <cp:revision>3</cp:revision>
  <dc:subject/>
  <dc:title>Приложение №2</dc:title>
</cp:coreProperties>
</file>