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за 3 квартал 2021 года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85235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9462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 059 3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921 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 149 64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4,3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431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97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7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 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3,4%</w:t>
            </w:r>
          </w:p>
        </w:tc>
      </w:tr>
      <w:tr>
        <w:trPr>
          <w:trHeight w:val="23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47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1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7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,8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4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3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,5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98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38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99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58 2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,8 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,9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29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15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3 7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72 2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1 4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,9%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82617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75142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00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237 316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5 378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,6%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4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,5%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1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,9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5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9720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517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148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03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56 8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,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592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7203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515 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64 2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92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203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19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5 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2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3:00Z</dcterms:created>
  <dc:creator>User</dc:creator>
  <dc:description/>
  <dc:language>en-US</dc:language>
  <cp:lastModifiedBy>Admin</cp:lastModifiedBy>
  <cp:lastPrinted>2016-04-18T16:27:00Z</cp:lastPrinted>
  <dcterms:modified xsi:type="dcterms:W3CDTF">2021-10-20T13:49:00Z</dcterms:modified>
  <cp:revision>5</cp:revision>
  <dc:subject/>
  <dc:title>Приложение №2</dc:title>
</cp:coreProperties>
</file>