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за 2 квартал 2021 года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  <w:gridCol w:w="1417"/>
        <w:gridCol w:w="1560"/>
        <w:gridCol w:w="1418"/>
        <w:gridCol w:w="1559"/>
        <w:gridCol w:w="1701"/>
        <w:gridCol w:w="1559"/>
        <w:gridCol w:w="1418"/>
        <w:gridCol w:w="1417"/>
      </w:tblGrid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предыдущем финансовом году в аналогичном периоде в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предыдущем финансовом году в аналогичном периоде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первоначальной редакции Решения Совета о бюджете в текущем финансовом году 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текущем финансовом году  в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текущем финансовом году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от первоначальной 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25188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89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 059 3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 698 57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 842 96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4%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10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661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8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8 4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8 3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,8%</w:t>
            </w:r>
          </w:p>
        </w:tc>
      </w:tr>
      <w:tr>
        <w:trPr>
          <w:trHeight w:val="23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7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8%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 органов финансового (финансово-бюджетного) надз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4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4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6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20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8,2%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5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3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жарной безопа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5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481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19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493 77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948 2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 72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9%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д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,9%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с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29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19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43 77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22 2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8 92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,2%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95456,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1378,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400 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887 435,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11 128,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,7%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1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3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,1%</w:t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4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1 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6 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,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5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8004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795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148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510 5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71 99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,7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3928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7283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819 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515 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77 5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8,5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3928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283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19 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15 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7 5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8,5%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%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2:00Z</dcterms:created>
  <dc:creator>User</dc:creator>
  <dc:description/>
  <dc:language>en-US</dc:language>
  <cp:lastModifiedBy>Admin</cp:lastModifiedBy>
  <cp:lastPrinted>2016-04-18T16:27:00Z</cp:lastPrinted>
  <dcterms:modified xsi:type="dcterms:W3CDTF">2021-10-20T13:13:00Z</dcterms:modified>
  <cp:revision>8</cp:revision>
  <dc:subject/>
  <dc:title>Приложение №2</dc:title>
</cp:coreProperties>
</file>