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доходов за 4  квартал 2021 года.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17"/>
        <w:gridCol w:w="1560"/>
        <w:gridCol w:w="1418"/>
        <w:gridCol w:w="1559"/>
        <w:gridCol w:w="1701"/>
        <w:gridCol w:w="1559"/>
        <w:gridCol w:w="1418"/>
        <w:gridCol w:w="1417"/>
      </w:tblGrid>
      <w:tr>
        <w:trPr>
          <w:trHeight w:val="12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актуальной редакции Решения Совета о бюджете  в предыдущем финансовом году в аналогичном периоде в 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в предыдущем финансовом году в аналогичном периоде 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первоначальной редакции Решения Совета о бюджете в текущем финансовом году  в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актуальной редакции Решения Совета о бюджете  в текущем финансовом году  в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в текущем финансовом году 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клонения от первоначальной ред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04954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76718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42 720 310,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54333346,9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42877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й и не налоговый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9164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85892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416 4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464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45088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1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67571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0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1377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11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06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1342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064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46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8475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5030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6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5771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07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73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5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722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97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61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824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9887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413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6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13305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90826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303 81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8685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7789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50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50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 99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514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514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050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5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306 91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6866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6002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17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1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38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38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75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75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11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7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ходы бюджета от возврата субси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озврат остатков субсид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20:00Z</dcterms:created>
  <dc:creator>User</dc:creator>
  <dc:description/>
  <dc:language>en-US</dc:language>
  <cp:lastModifiedBy>Admin</cp:lastModifiedBy>
  <cp:lastPrinted>2016-04-18T16:27:00Z</cp:lastPrinted>
  <dcterms:modified xsi:type="dcterms:W3CDTF">2022-08-23T08:07:00Z</dcterms:modified>
  <cp:revision>4</cp:revision>
  <dc:subject/>
  <dc:title>Приложение №2</dc:title>
</cp:coreProperties>
</file>