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доходов за 3 квартал 2021 года.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17"/>
        <w:gridCol w:w="1560"/>
        <w:gridCol w:w="1418"/>
        <w:gridCol w:w="1559"/>
        <w:gridCol w:w="1701"/>
        <w:gridCol w:w="1559"/>
        <w:gridCol w:w="1418"/>
        <w:gridCol w:w="1417"/>
      </w:tblGrid>
      <w:tr>
        <w:trPr>
          <w:trHeight w:val="12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актуальной редакции Решения Совета о бюджете  в предыдущем финансовом году в аналогичном периоде в 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в предыдущем финансовом году в аналогичном периоде 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первоначальной редакции Решения Совета о бюджете в текущем финансовом году  в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актуальной редакции Решения Совета о бюджете  в текущем финансовом году  в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в текущем финансовом году 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клонения от первоначальной ред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87278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15848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42 720 310,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 185 48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 212 65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й и не налоговый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778159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33988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416 4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 416 4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 816 93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8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1989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 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547 03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</w:tr>
      <w:tr>
        <w:trPr>
          <w:trHeight w:val="11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06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048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064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064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52 98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161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6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6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562 20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369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30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5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530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 90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97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9 07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219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5 63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8,3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нежные взыскания(штраф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5629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8032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303 81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391 98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395 72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689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6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 99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514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85 6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628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444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306 91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 189 62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5 23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24444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62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75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75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11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 7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ходы бюджета от возврата субси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озврат остатков субсид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6:00Z</dcterms:created>
  <dc:creator>User</dc:creator>
  <dc:description/>
  <dc:language>en-US</dc:language>
  <cp:lastModifiedBy>Admin</cp:lastModifiedBy>
  <cp:lastPrinted>2016-04-18T16:27:00Z</cp:lastPrinted>
  <dcterms:modified xsi:type="dcterms:W3CDTF">2021-10-20T08:03:00Z</dcterms:modified>
  <cp:revision>4</cp:revision>
  <dc:subject/>
  <dc:title>Приложение №2</dc:title>
</cp:coreProperties>
</file>