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сполнение доходов за 2 квартал 2022 года.</w:t>
      </w:r>
    </w:p>
    <w:tbl>
      <w:tblPr>
        <w:tblW w:w="1433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3"/>
        <w:gridCol w:w="1417"/>
        <w:gridCol w:w="1560"/>
        <w:gridCol w:w="1418"/>
        <w:gridCol w:w="1559"/>
        <w:gridCol w:w="1701"/>
        <w:gridCol w:w="1559"/>
        <w:gridCol w:w="1418"/>
        <w:gridCol w:w="1417"/>
      </w:tblGrid>
      <w:tr>
        <w:trPr>
          <w:trHeight w:val="1275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AF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AF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тверждено в актуальной редакции Решения Совета о бюджете  в предыдущем финансовом году в аналогичном периоде в руб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AF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ение в предыдущем финансовом году в аналогичном периоде в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AF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 исполн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AF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тверждено в первоначальной редакции Решения Совета о бюджете в текущем финансовом году  в 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AF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тверждено в актуальной редакции Решения Совета о бюджете  в текущем финансовом году  в руб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AF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ение в текущем финансовом году в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AF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 отклонения от первоначальной редак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AF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 исполнения</w:t>
            </w:r>
          </w:p>
        </w:tc>
      </w:tr>
      <w:tr>
        <w:trPr>
          <w:trHeight w:val="48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bookmarkStart w:id="0" w:name="OLE_LINK1"/>
            <w:bookmarkEnd w:id="0"/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Доходы бюджета - ИТ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7 185 480,9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1 610 102,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4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4"/>
                <w:sz w:val="20"/>
                <w:szCs w:val="20"/>
              </w:rPr>
              <w:t xml:space="preserve">53493826,73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4"/>
                <w:sz w:val="20"/>
                <w:szCs w:val="20"/>
              </w:rPr>
              <w:t xml:space="preserve">59096750,23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4773263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10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41,9</w:t>
            </w:r>
          </w:p>
        </w:tc>
      </w:tr>
      <w:tr>
        <w:trPr>
          <w:trHeight w:val="48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логовый и не налоговый до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1 416 493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5645 255,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4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5 63477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5 63477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5123405,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42,4</w:t>
            </w:r>
          </w:p>
        </w:tc>
      </w:tr>
      <w:tr>
        <w:trPr>
          <w:trHeight w:val="48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6 000 0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6 945 277,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2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0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0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3439696,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44,8</w:t>
            </w:r>
          </w:p>
        </w:tc>
      </w:tr>
      <w:tr>
        <w:trPr>
          <w:trHeight w:val="115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Акцизы по подакцизным товарам (продукции), производимым на территории Р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406493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731 469,9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5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62477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62477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879925,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54,2</w:t>
            </w:r>
          </w:p>
        </w:tc>
      </w:tr>
      <w:tr>
        <w:trPr>
          <w:trHeight w:val="414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Налоги на имуще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5600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880 865,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2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56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56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0985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11,5</w:t>
            </w:r>
          </w:p>
        </w:tc>
      </w:tr>
      <w:tr>
        <w:trPr>
          <w:trHeight w:val="414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1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87 962,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-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1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1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7647,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8,5</w:t>
            </w:r>
          </w:p>
        </w:tc>
      </w:tr>
      <w:tr>
        <w:trPr>
          <w:trHeight w:val="548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ельный нало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5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68 827,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3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5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5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2205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12,5</w:t>
            </w:r>
          </w:p>
        </w:tc>
      </w:tr>
      <w:tr>
        <w:trPr>
          <w:trHeight w:val="48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Доходы от использования имущества, находящегося в государственной и муниципальной собственност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000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25 065,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6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00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00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3446,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21,7</w:t>
            </w:r>
          </w:p>
        </w:tc>
      </w:tr>
      <w:tr>
        <w:trPr>
          <w:trHeight w:val="48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Доходы от продажи материальных и нематериальных актив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500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91 329,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11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50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50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50484,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140,2</w:t>
            </w:r>
          </w:p>
        </w:tc>
      </w:tr>
      <w:tr>
        <w:trPr>
          <w:trHeight w:val="48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Денежные взыскания(штрафы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637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 768 987,9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 964 847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3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7859056,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3461980,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9649858,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31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41,1</w:t>
            </w:r>
          </w:p>
        </w:tc>
      </w:tr>
      <w:tr>
        <w:trPr>
          <w:trHeight w:val="28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т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10 514 25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 257 13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12440578,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12440578,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220294,7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</w:tr>
      <w:tr>
        <w:trPr>
          <w:trHeight w:val="399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Субсиди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5 189 623,3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7 71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1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4637277,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0193491,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429563,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119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33,6</w:t>
            </w:r>
          </w:p>
        </w:tc>
      </w:tr>
      <w:tr>
        <w:trPr>
          <w:trHeight w:val="255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Субвен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781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7812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Прочие безвозмездные поступ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65 114,5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4671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Доходы бюджета от возврата субсид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Возврат остатков субсидий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720" w:right="720" w:gutter="0" w:header="0" w:top="568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3T13:15:00Z</dcterms:created>
  <dc:creator>User</dc:creator>
  <dc:description/>
  <dc:language>en-US</dc:language>
  <cp:lastModifiedBy>Admin</cp:lastModifiedBy>
  <cp:lastPrinted>2016-04-18T16:27:00Z</cp:lastPrinted>
  <dcterms:modified xsi:type="dcterms:W3CDTF">2022-08-23T13:15:00Z</dcterms:modified>
  <cp:revision>2</cp:revision>
  <dc:subject/>
  <dc:title>Приложение №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0F5ABA5E5A245D3B20563E0E4ECB41F</vt:lpwstr>
  </property>
  <property fmtid="{D5CDD505-2E9C-101B-9397-08002B2CF9AE}" pid="3" name="KSOProductBuildVer">
    <vt:lpwstr>1049-11.2.0.10258</vt:lpwstr>
  </property>
</Properties>
</file>