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доходов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27232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90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42 720 31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7 185 4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 610 10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й и не налоговый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16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703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16 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 416 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645 25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1715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 945 2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</w:tr>
      <w:tr>
        <w:trPr>
          <w:trHeight w:val="1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12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31 46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82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80 8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87 9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,0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32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8 82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9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5 0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91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91 3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055 8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887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03 8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 768 9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 964 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0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8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4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9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0 5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 257 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62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306 9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5 189 62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7 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85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29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2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5 1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бюджета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зврат остатков субсид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3:00Z</dcterms:created>
  <dc:creator>User</dc:creator>
  <dc:description/>
  <dc:language>en-US</dc:language>
  <cp:lastModifiedBy>Admin</cp:lastModifiedBy>
  <cp:lastPrinted>2016-04-18T16:27:00Z</cp:lastPrinted>
  <dcterms:modified xsi:type="dcterms:W3CDTF">2021-08-06T11:42:49Z</dcterms:modified>
  <cp:revision>5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ABA5E5A245D3B20563E0E4ECB41F</vt:lpwstr>
  </property>
  <property fmtid="{D5CDD505-2E9C-101B-9397-08002B2CF9AE}" pid="3" name="KSOProductBuildVer">
    <vt:lpwstr>1049-11.2.0.10258</vt:lpwstr>
  </property>
</Properties>
</file>