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за 1 квартал 2022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 728 06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739 8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53493826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56 240 536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604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416 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57 4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3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3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924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45 2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249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 6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0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8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 9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1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3 0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9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7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7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7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311 56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82 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90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57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800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514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8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4405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4405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1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797 3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372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372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1:00Z</dcterms:created>
  <dc:creator>User</dc:creator>
  <dc:description/>
  <dc:language>en-US</dc:language>
  <cp:lastModifiedBy>Admin</cp:lastModifiedBy>
  <cp:lastPrinted>2016-04-18T16:27:00Z</cp:lastPrinted>
  <dcterms:modified xsi:type="dcterms:W3CDTF">2022-08-23T12:58:00Z</dcterms:modified>
  <cp:revision>5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1264DB584013BA20B5FC073EAF10</vt:lpwstr>
  </property>
  <property fmtid="{D5CDD505-2E9C-101B-9397-08002B2CF9AE}" pid="3" name="KSOProductBuildVer">
    <vt:lpwstr>1049-11.2.0.10258</vt:lpwstr>
  </property>
</Properties>
</file>