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за 1 квартал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7"/>
        <w:gridCol w:w="1560"/>
        <w:gridCol w:w="1418"/>
        <w:gridCol w:w="1559"/>
        <w:gridCol w:w="1701"/>
        <w:gridCol w:w="1559"/>
        <w:gridCol w:w="1418"/>
        <w:gridCol w:w="1417"/>
      </w:tblGrid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предыдущем финансовом году в аналогичном периоде в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предыдущем финансовом году в аналогичном периоде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первоначальной редакции Решения Совета о бюджете в текущем финансовом году  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актуальной редакции Решения Совета о бюджете  в текущем финансовом году  в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текущем финансовом году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от первоначальной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1134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6374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42 720 310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4 728 06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 739 83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й и не налоговый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216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5563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16 4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0 416 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 757 40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1498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 945 2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0</w:t>
            </w:r>
          </w:p>
        </w:tc>
      </w:tr>
      <w:tr>
        <w:trPr>
          <w:trHeight w:val="11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00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649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48 63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4,0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581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0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14 93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2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143 03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5,0</w:t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82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79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4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4 7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34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 77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взыскания(шт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969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7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03 8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 311 5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982 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0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8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 9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0 514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628 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8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306 9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 797 31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3 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бюджета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зврат остатков субсид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3:00Z</dcterms:created>
  <dc:creator>User</dc:creator>
  <dc:description/>
  <dc:language>en-US</dc:language>
  <cp:lastModifiedBy>Admin</cp:lastModifiedBy>
  <cp:lastPrinted>2016-04-18T16:27:00Z</cp:lastPrinted>
  <dcterms:modified xsi:type="dcterms:W3CDTF">2021-08-06T11:23:09Z</dcterms:modified>
  <cp:revision>5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71264DB584013BA20B5FC073EAF10</vt:lpwstr>
  </property>
  <property fmtid="{D5CDD505-2E9C-101B-9397-08002B2CF9AE}" pid="3" name="KSOProductBuildVer">
    <vt:lpwstr>1049-11.2.0.10258</vt:lpwstr>
  </property>
</Properties>
</file>