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КТ № 2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плановой проверки   соблюдения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й контракта  от 08.05.2020г.,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соответствия  поставленного това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Ново-Горкин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жнево                                                                             30 ноября 2020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 2 ч. 15 ст. 99 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исьмом  Администрации Ивановского муниципального района Управление муниципального финансового контроля от 14.10. 2020 №  113-ФК «О направлении обращения по подведомственности» проведена  внеплановая проверка соблюдения  условий контракта  от 08.05.2020г.,  в части соответствия  поставленного товара 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БОУ Ново-Горкинская СШ, </w:t>
      </w:r>
      <w:r>
        <w:rPr>
          <w:rFonts w:cs="Times New Roman" w:ascii="Times New Roman" w:hAnsi="Times New Roman"/>
          <w:sz w:val="28"/>
          <w:szCs w:val="28"/>
        </w:rPr>
        <w:t>комиссией в составе: руководитель комиссии - Бабашева Ольга Сергеевна, заместитель начальника финансового отдела – главный специалист по бюджету;  члены комиссии -  Молькова Оксана Леонидовна, главный специалист,  Кириллова Ольга Дмитриевна, главный специалист - главный бухгалтер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 Приказом финансового отдела Администрации Лежневского муниципального района от 24.11.2020 №55 «О проведении внеплановой проверки соблюдения  условий контракта от 08.05.2020г.,  в части соответствия  поставленного товара  МБОУ Ново-Горкинская СШ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:  с 27.11.2020г. по 30.11.2020г.</w:t>
      </w:r>
    </w:p>
    <w:p>
      <w:pPr>
        <w:pStyle w:val="Style20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: на момент проверки полное наименование юридического лица - Муниципальное  бюджетное общеобразовательное учреждение Ново-Горкинская  средняя школа, что соответствует Уставу, утвержденный Постановлением Администрации Лежневского муниципального района Ивановской области от 21.12.2015г. №493, с внесенными в него изменениями Постановлениями Администрации Лежневского муниципального района Ивановской области от 17.02.2017г.  №54. Сокращенное наимен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Ново-Горкинская СШ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155101, Ивановская область, Лежневский район, с. Новые Горки, ул. Большая Шуйская,  д.13Б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 155101, Ивановская область, Лежневский район, с. Новые Горки, ул. Большая Шуйская,  д.13Б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023701650213, ИНН 3715004626, КПП 371501001,  ОКТМО 24614435, ОКОПФ 75403, ОКФС 14, ОКПО 46174722, основные виды деятельности по ОКВЭД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5.14 (образование среднее общее);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виды деятельности по ОКВЭД 85.12 (образ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ое общее); </w:t>
      </w:r>
      <w:r>
        <w:rPr>
          <w:rFonts w:cs="Times New Roman" w:ascii="Times New Roman" w:hAnsi="Times New Roman"/>
          <w:sz w:val="28"/>
          <w:szCs w:val="28"/>
        </w:rPr>
        <w:t xml:space="preserve">85.13(образ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е обще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5.41 (образование дополнительное детей и взрослы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Школа является юридическим лицом, имеет печать, штампы и бланки со своим наименованием.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олномочия школы  определяются действующим законодательством и Устав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Управлении Федерального казначейства по Ивановской области у МБОУ Ново-Горкинская СШ открыт лицевой счет -  21336Ц33220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лжностными лицами, ответственными за осуществление финансово-хозяйственной деятельности в МБОУ Ново-Горкинская СШ в проверяемом периоде и на момент проверки являлись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ом первой подписи – Директор МБОУ Ново-Горкинская СШ – Коротина Галина Станиславовна;</w:t>
      </w:r>
    </w:p>
    <w:p>
      <w:pPr>
        <w:pStyle w:val="Style20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ом второй подписи – главный бухгалтер - Козина Анна Александровн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оведения внеплановой проверки МБОУ Ново-Горкинская СШ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и представлены следующие документы: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/>
      </w:pPr>
      <w:r>
        <w:rPr>
          <w:bCs/>
          <w:szCs w:val="28"/>
        </w:rPr>
        <w:t xml:space="preserve">- документация   о совместном аукционе в электронной форме, проводимом с целью определения поставщика и заключения с ним контракта на поставку </w:t>
      </w:r>
      <w:r>
        <w:rPr>
          <w:szCs w:val="28"/>
        </w:rPr>
        <w:t>3D принтера</w:t>
      </w:r>
      <w:r>
        <w:rPr>
          <w:b/>
          <w:szCs w:val="28"/>
        </w:rPr>
        <w:t xml:space="preserve"> </w:t>
      </w:r>
      <w:r>
        <w:rPr>
          <w:szCs w:val="28"/>
        </w:rPr>
        <w:t>для создания (обновления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в рамках реализации федерального проекта "Современная школа" национального проекта "Образование";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/>
      </w:pPr>
      <w:r>
        <w:rPr>
          <w:szCs w:val="28"/>
        </w:rPr>
        <w:t>- контракт от 08 мая 2020г. на поставку товара, ИКЗ 203371500462637150100100080012899000;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/>
      </w:pPr>
      <w:r>
        <w:rPr>
          <w:szCs w:val="28"/>
        </w:rPr>
        <w:t>- паспорт устройства 3</w:t>
      </w:r>
      <w:r>
        <w:rPr>
          <w:szCs w:val="28"/>
          <w:lang w:val="en-US"/>
        </w:rPr>
        <w:t>D</w:t>
      </w:r>
      <w:r>
        <w:rPr>
          <w:szCs w:val="28"/>
        </w:rPr>
        <w:t xml:space="preserve"> принтера, гарантийный талон № 15080620015;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/>
      </w:pPr>
      <w:r>
        <w:rPr>
          <w:szCs w:val="28"/>
        </w:rPr>
        <w:t>- счет на оплату №78 от 10.07.2020г.;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- счет-фактура №70 от 14.07.2020г. на сумму 31 214,40 руб.;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- платежное поручение № 885984 от 17.07.2020 на сумму 31 214,40руб.;</w:t>
      </w:r>
    </w:p>
    <w:p>
      <w:pPr>
        <w:pStyle w:val="2"/>
        <w:widowControl w:val="false"/>
        <w:spacing w:lineRule="atLeast" w:line="240" w:before="0" w:after="0"/>
        <w:ind w:firstLine="708"/>
        <w:jc w:val="both"/>
        <w:rPr>
          <w:szCs w:val="28"/>
        </w:rPr>
      </w:pPr>
      <w:r>
        <w:rPr>
          <w:szCs w:val="28"/>
        </w:rPr>
        <w:t>- заключение экспертизы от 15.07. 2020г. по контракту  от 08.05.2020г. на поставку товар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рки было рассмотрено письмо Администрации Ивановского муниципального района Управление муниципального финансового контроля от 14.10. 2020 №  113-ФК «О направлении обращения по подведомственности» о возможном нарушении нор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рассмотрена жалоба ООО «Компания ИМПРИНТА», о том, чт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 не соответствует заявленным в Документации требованиям, а именн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 в открытом корпусе, что является существенным нарушением условий проведенного аукциона и нарушает права участников аукциона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ехническими характеристиками в Паспорте устройств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а тип камеры определен  - закрытый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9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лючением экспертизы школы от 15.07. 2020г., проведенной своими силами, 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 от 08.05.2020г. на поставку товара (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а) определено, что товар поставлен в полном объеме и соответствует условиям контракта и заявленным характеристикам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визуального осмотр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а выявлено, что принтер имеет съемный защитный корпус из оргстекла, и соответствует требованиям, заявленным в документации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роведения внеплановой проверки соблюдения  условий контракта  от 08.05.2020г.,  в части соответствия  поставленного товара в  МБОУ Ново-Горкинская СШ – нарушений не выявле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будет размещен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трех  рабочих дней со дня его подписания.</w:t>
      </w:r>
    </w:p>
    <w:p>
      <w:pPr>
        <w:pStyle w:val="Style20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11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. начальника финансового отдела -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по бюджету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С. Бабашева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ово-Горкинская С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С. Коро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</w:t>
            </w:r>
          </w:p>
          <w:p>
            <w:pPr>
              <w:pStyle w:val="Header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Д. Кирилл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Л. Моль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Один экземпляр акта получен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«____» _______________ 2020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__________________________           </w:t>
      </w:r>
      <w:r>
        <w:rPr>
          <w:rFonts w:cs="Times New Roman" w:ascii="Times New Roman" w:hAnsi="Times New Roman"/>
          <w:sz w:val="18"/>
          <w:szCs w:val="18"/>
        </w:rPr>
        <w:t>Директор МБОУ</w:t>
      </w:r>
      <w:r>
        <w:rPr>
          <w:rFonts w:cs="Times New Roman" w:ascii="Times New Roman" w:hAnsi="Times New Roman"/>
          <w:bCs/>
          <w:sz w:val="18"/>
          <w:szCs w:val="18"/>
        </w:rPr>
        <w:t xml:space="preserve"> Ново-Горкинская СШ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подпись)                                                                        Г.С. Коротин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cterStyle2">
    <w:name w:val="Character Style 2"/>
    <w:qFormat/>
    <w:rPr>
      <w:rFonts w:ascii="Verdana" w:hAnsi="Verdana" w:cs="Verdana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autoSpaceDE w:val="false"/>
      <w:spacing w:lineRule="auto" w:line="240" w:before="280" w:after="115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Валера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7:00Z</dcterms:created>
  <dc:creator>Киселева Н.В.</dc:creator>
  <dc:description/>
  <cp:keywords/>
  <dc:language>en-US</dc:language>
  <cp:lastModifiedBy>Admin</cp:lastModifiedBy>
  <cp:lastPrinted>2020-11-27T09:33:00Z</cp:lastPrinted>
  <dcterms:modified xsi:type="dcterms:W3CDTF">2020-11-27T06:35:00Z</dcterms:modified>
  <cp:revision>786</cp:revision>
  <dc:subject/>
  <dc:title>Экземпляр №___</dc:title>
</cp:coreProperties>
</file>