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КТ № 1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плановой проверки   соблюдения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й контракта № 776 от 08.05.2020г.,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соответствия  поставленного това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Лежневская СШ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Лежнево                                                                             30 ноября 2020 г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. 2 ч. 15 ст. 99 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7.08.2020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исьмом  Администрации Ивановского муниципального района Управление муниципального финансового контроля от 14.10. 2020 №  113-ФК «О направлении обращения по подведомственности» проведена  внеплановая проверка соблюдения  условий контракта № 776 от 08.05.2020г.,  в части соответствия  поставленного товара в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БОУ Лежневская СШ № 10, </w:t>
      </w:r>
      <w:r>
        <w:rPr>
          <w:rFonts w:cs="Times New Roman" w:ascii="Times New Roman" w:hAnsi="Times New Roman"/>
          <w:sz w:val="28"/>
          <w:szCs w:val="28"/>
        </w:rPr>
        <w:t>комиссией в составе: руководитель комиссии - Бабашева Ольга Сергеевна, заместитель начальника финансового отдела – главный специалист по бюджету;  члены комиссии -  Молькова Оксана Леонидовна, главный специалист,  Кириллова Ольга Дмитриевна, главный специалист - главный бухгалтер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в соответствии с Приказом финансового отдела Администрации Лежневского муниципального района от 24.11.2020 №54 «О проведении внеплановой проверки соблюдения  условий контракта № 776 от 08.05.2020г.,  в части соответствия  поставленного товара  МБОУ Лежневская СШ №10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:  с 27.11.2020г. по 30.11.2020г.</w:t>
      </w:r>
    </w:p>
    <w:p>
      <w:pPr>
        <w:pStyle w:val="Style20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е сведения об организации: на момент проверки полное наименование юридического лица - Муниципальное  бюджетное общеобразовательное учреждение Лежневская  средняя школа № 10, что соответствует Уставу, утвержденный Постановлением Администрации Лежневского муниципального района Ивановской области от 17.12.2015г. №488, с внесенными в него изменениями Постановлениями Администрации Лежневского муниципального района Ивановской области от 27.02.2017г.  №59. Сокращенное наименов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ОУ Лежневская СШ №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155120  Ивановская область, Лежневский район, п. Лежнево, пл. Советская, д.15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120  Ивановская область, Лежневский район, п. Лежнево, пл. Советская, д.15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1023701651038, ИНН 3715004560, КПП 371501001, ОКТМО 24614151051, ОКОПФ 75403, ОКФС 14, ОКПО 46174857, основной вид деятельности по ОКВЭД: 85.13(образ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е общее</w:t>
      </w:r>
      <w:r>
        <w:rPr>
          <w:rFonts w:cs="Times New Roman" w:ascii="Times New Roman" w:hAnsi="Times New Roman"/>
          <w:sz w:val="28"/>
          <w:szCs w:val="28"/>
        </w:rPr>
        <w:t xml:space="preserve">), дополнительные виды деятельности по ОКВЭД 85.11 (образование дошкольное); 85.12 (образ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ое общее); 85.14 (образование среднее общее); 85.41 (образование дополнительное детей и взрослы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Школа является юридическим лицом, имеет печать, штампы и бланки со своим наименованием.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лномочия школы  определяются действующим законодательством и Устав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Управлении Федерального казначейства по Ивановской области у </w:t>
      </w:r>
      <w:r>
        <w:rPr>
          <w:rFonts w:cs="Times New Roman" w:ascii="Times New Roman" w:hAnsi="Times New Roman"/>
          <w:bCs/>
          <w:sz w:val="28"/>
          <w:szCs w:val="28"/>
        </w:rPr>
        <w:t>МБОУ Лежневская СШ №10</w:t>
      </w:r>
      <w:r>
        <w:rPr>
          <w:rFonts w:cs="Times New Roman" w:ascii="Times New Roman" w:hAnsi="Times New Roman"/>
          <w:sz w:val="28"/>
          <w:szCs w:val="28"/>
        </w:rPr>
        <w:t xml:space="preserve"> открыт лицевой счет -  21336Ц40590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олжностными лицами, ответственными за осуществление финансово-хозяйственной деятельно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Лежневская СШ № 10 </w:t>
      </w:r>
      <w:r>
        <w:rPr>
          <w:rFonts w:cs="Times New Roman" w:ascii="Times New Roman" w:hAnsi="Times New Roman"/>
          <w:sz w:val="28"/>
          <w:szCs w:val="28"/>
        </w:rPr>
        <w:t>в проверяемом периоде и на момент проверки являлись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правом первой подписи – Директор </w:t>
      </w:r>
      <w:r>
        <w:rPr>
          <w:rFonts w:cs="Times New Roman" w:ascii="Times New Roman" w:hAnsi="Times New Roman"/>
          <w:bCs/>
          <w:sz w:val="28"/>
          <w:szCs w:val="28"/>
        </w:rPr>
        <w:t>МБОУ Лежневская    СШ №10</w:t>
      </w:r>
      <w:r>
        <w:rPr>
          <w:rFonts w:cs="Times New Roman" w:ascii="Times New Roman" w:hAnsi="Times New Roman"/>
          <w:sz w:val="28"/>
          <w:szCs w:val="28"/>
        </w:rPr>
        <w:t xml:space="preserve"> – Киселева Светлана Евгеньевна;</w:t>
      </w:r>
    </w:p>
    <w:p>
      <w:pPr>
        <w:pStyle w:val="Style20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вом второй подписи – заместитель директора по Э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ОУ Лежневская СШ №10 </w:t>
      </w:r>
      <w:r>
        <w:rPr>
          <w:rFonts w:cs="Times New Roman" w:ascii="Times New Roman" w:hAnsi="Times New Roman"/>
          <w:sz w:val="28"/>
          <w:szCs w:val="28"/>
        </w:rPr>
        <w:t xml:space="preserve"> – Васильева Юлия Александровна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роведения внеплановой проверки </w:t>
      </w:r>
      <w:r>
        <w:rPr>
          <w:rFonts w:cs="Times New Roman" w:ascii="Times New Roman" w:hAnsi="Times New Roman"/>
          <w:bCs/>
          <w:sz w:val="28"/>
          <w:szCs w:val="28"/>
        </w:rPr>
        <w:t>МБОУ Лежневская    СШ №10 были представлены следующие документы:</w:t>
      </w:r>
    </w:p>
    <w:p>
      <w:pPr>
        <w:pStyle w:val="2"/>
        <w:widowControl w:val="false"/>
        <w:spacing w:lineRule="atLeast" w:line="240" w:before="0" w:after="0"/>
        <w:ind w:firstLine="708"/>
        <w:jc w:val="both"/>
        <w:rPr/>
      </w:pPr>
      <w:r>
        <w:rPr>
          <w:bCs/>
          <w:szCs w:val="28"/>
        </w:rPr>
        <w:t xml:space="preserve">- документация   о совместном аукционе в электронной форме, проводимом с целью определения поставщика и заключения с ним контракта на поставку </w:t>
      </w:r>
      <w:r>
        <w:rPr>
          <w:szCs w:val="28"/>
        </w:rPr>
        <w:t>3D принтера</w:t>
      </w:r>
      <w:r>
        <w:rPr>
          <w:b/>
          <w:szCs w:val="28"/>
        </w:rPr>
        <w:t xml:space="preserve"> </w:t>
      </w:r>
      <w:r>
        <w:rPr>
          <w:szCs w:val="28"/>
        </w:rPr>
        <w:t>для создания (обновления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в рамках реализации федерального проекта "Современная школа" национального проекта "Образование";</w:t>
      </w:r>
    </w:p>
    <w:p>
      <w:pPr>
        <w:pStyle w:val="2"/>
        <w:widowControl w:val="false"/>
        <w:spacing w:lineRule="atLeast" w:line="240" w:before="0" w:after="0"/>
        <w:ind w:firstLine="708"/>
        <w:jc w:val="both"/>
        <w:rPr/>
      </w:pPr>
      <w:r>
        <w:rPr>
          <w:szCs w:val="28"/>
        </w:rPr>
        <w:t>- контракт №776 от 08 мая 2020г. на поставку товара, ИКЗ 203371500456037150100100120012899000;</w:t>
      </w:r>
    </w:p>
    <w:p>
      <w:pPr>
        <w:pStyle w:val="2"/>
        <w:widowControl w:val="false"/>
        <w:spacing w:lineRule="atLeast" w:line="240" w:before="0" w:after="0"/>
        <w:ind w:firstLine="708"/>
        <w:jc w:val="both"/>
        <w:rPr/>
      </w:pPr>
      <w:r>
        <w:rPr>
          <w:szCs w:val="28"/>
        </w:rPr>
        <w:t>- паспорт устройства 3</w:t>
      </w:r>
      <w:r>
        <w:rPr>
          <w:szCs w:val="28"/>
          <w:lang w:val="en-US"/>
        </w:rPr>
        <w:t>D</w:t>
      </w:r>
      <w:r>
        <w:rPr>
          <w:szCs w:val="28"/>
        </w:rPr>
        <w:t xml:space="preserve"> принтера, гарантийный талон № 15080620011;</w:t>
      </w:r>
    </w:p>
    <w:p>
      <w:pPr>
        <w:pStyle w:val="2"/>
        <w:widowControl w:val="false"/>
        <w:spacing w:lineRule="atLeast" w:line="240" w:before="0" w:after="0"/>
        <w:ind w:firstLine="708"/>
        <w:jc w:val="both"/>
        <w:rPr>
          <w:szCs w:val="28"/>
        </w:rPr>
      </w:pPr>
      <w:r>
        <w:rPr>
          <w:szCs w:val="28"/>
        </w:rPr>
        <w:t>- счет на оплату №74 от 10.07.2020г.;</w:t>
      </w:r>
    </w:p>
    <w:p>
      <w:pPr>
        <w:pStyle w:val="2"/>
        <w:widowControl w:val="false"/>
        <w:spacing w:lineRule="atLeast" w:line="240" w:before="0" w:after="0"/>
        <w:ind w:firstLine="708"/>
        <w:jc w:val="both"/>
        <w:rPr>
          <w:szCs w:val="28"/>
        </w:rPr>
      </w:pPr>
      <w:r>
        <w:rPr>
          <w:szCs w:val="28"/>
        </w:rPr>
        <w:t>- счет-фактура №65 от 10.07.2020г. на сумму 31 214,40 руб.;</w:t>
      </w:r>
    </w:p>
    <w:p>
      <w:pPr>
        <w:pStyle w:val="2"/>
        <w:widowControl w:val="false"/>
        <w:spacing w:lineRule="atLeast" w:line="240" w:before="0" w:after="0"/>
        <w:ind w:firstLine="708"/>
        <w:jc w:val="both"/>
        <w:rPr>
          <w:szCs w:val="28"/>
        </w:rPr>
      </w:pPr>
      <w:r>
        <w:rPr>
          <w:szCs w:val="28"/>
        </w:rPr>
        <w:t>- платежное поручение № 886223 от 17.07.2020 на сумму 31 214,40руб.;</w:t>
      </w:r>
    </w:p>
    <w:p>
      <w:pPr>
        <w:pStyle w:val="2"/>
        <w:widowControl w:val="false"/>
        <w:spacing w:lineRule="atLeast" w:line="240" w:before="0" w:after="0"/>
        <w:ind w:firstLine="708"/>
        <w:jc w:val="both"/>
        <w:rPr>
          <w:szCs w:val="28"/>
        </w:rPr>
      </w:pPr>
      <w:r>
        <w:rPr>
          <w:szCs w:val="28"/>
        </w:rPr>
        <w:t>- заключение экспертизы от 15.07. 2020г. по контракту №776 от 08.05.2020г. на поставку товара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оверки было рассмотрено письмо Администрации Ивановского муниципального района Управление муниципального финансового контроля от 14.10. 2020 №  113-ФК «О направлении обращения по подведомственности» о возможном нарушении нор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рассмотрена жалоба ООО «Компания ИМПРИНТА», о том, чт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 не соответствует заявленным в Документации требованиям, а именн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 в открытом корпусе, что является существенным нарушением условий проведенного аукциона и нарушает права участников аукциона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ехническими характеристиками в Паспорте устройств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а тип камеры определен  - закрытый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94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лючением экспертизы школы от 15.07. 2020г., проведенной своими силами, 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у №776 от 08.05.2020г. на поставку товара (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а) определено, что товар поставлен в полном объеме и соответствует условиям контракта и заявленным характеристикам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визуального осмотр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а выявлено, что принтер имеет съемный защитный корпус из оргстекла, и соответствует требованиям, заявленным в документации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проведения внеплановой проверки соблюдения  условий контракта № 776 от 08.05.2020г.,  в части соответствия  поставленного товара в  МБОУ Лежневская СШ № 10 – нарушений не выявлен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оверки будет размещен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трех  рабочих дней со дня его подписания.</w:t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11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 начальника финансового отдела -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по бюджету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.С. Бабашева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Лежневская С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Е. Кисел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</w:t>
            </w:r>
          </w:p>
          <w:p>
            <w:pPr>
              <w:pStyle w:val="Header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.Д. Кирилло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.Л. Моль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Один экземпляр акта получен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«____» _______________ 2020 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__________________________           </w:t>
      </w:r>
      <w:r>
        <w:rPr>
          <w:rFonts w:cs="Times New Roman" w:ascii="Times New Roman" w:hAnsi="Times New Roman"/>
          <w:sz w:val="18"/>
          <w:szCs w:val="18"/>
        </w:rPr>
        <w:t>Директор МБОУ</w:t>
      </w:r>
      <w:r>
        <w:rPr>
          <w:rFonts w:cs="Times New Roman" w:ascii="Times New Roman" w:hAnsi="Times New Roman"/>
          <w:bCs/>
          <w:sz w:val="18"/>
          <w:szCs w:val="18"/>
        </w:rPr>
        <w:t xml:space="preserve"> Лежневская СШ</w:t>
      </w:r>
      <w:r>
        <w:rPr>
          <w:rFonts w:cs="Times New Roman" w:ascii="Times New Roman" w:hAnsi="Times New Roman"/>
          <w:sz w:val="18"/>
          <w:szCs w:val="18"/>
        </w:rPr>
        <w:t xml:space="preserve"> №10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подпись)                                                                        С.Е. Кисел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cterStyle2">
    <w:name w:val="Character Style 2"/>
    <w:qFormat/>
    <w:rPr>
      <w:rFonts w:ascii="Verdana" w:hAnsi="Verdana" w:cs="Verdana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Western">
    <w:name w:val="western"/>
    <w:basedOn w:val="Normal"/>
    <w:qFormat/>
    <w:pPr>
      <w:autoSpaceDE w:val="false"/>
      <w:spacing w:lineRule="auto" w:line="240" w:before="280" w:after="115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Валера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7:00Z</dcterms:created>
  <dc:creator>Киселева Н.В.</dc:creator>
  <dc:description/>
  <cp:keywords/>
  <dc:language>en-US</dc:language>
  <cp:lastModifiedBy>Admin</cp:lastModifiedBy>
  <cp:lastPrinted>2019-11-11T13:56:00Z</cp:lastPrinted>
  <dcterms:modified xsi:type="dcterms:W3CDTF">2020-11-26T10:56:00Z</dcterms:modified>
  <cp:revision>787</cp:revision>
  <dc:subject/>
  <dc:title>Экземпляр №___</dc:title>
</cp:coreProperties>
</file>