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ВАНОВСКАЯ ОБЛАСТЬ</w:t>
      </w:r>
    </w:p>
    <w:p>
      <w:pPr>
        <w:pStyle w:val="ConsPlusTitle"/>
        <w:widowControl/>
        <w:jc w:val="center"/>
        <w:rPr/>
      </w:pPr>
      <w:r>
        <w:rPr/>
        <w:t>СОВЕТ ЛЕЖНЕВСКОГО МУНИЦИПАЛЬНОГО РАЙОНА</w:t>
      </w:r>
    </w:p>
    <w:p>
      <w:pPr>
        <w:pStyle w:val="ConsPlusTitle"/>
        <w:widowControl/>
        <w:jc w:val="center"/>
        <w:rPr/>
      </w:pPr>
      <w:r>
        <w:rPr/>
        <w:t xml:space="preserve">третьего созыв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55120 п. Лежнево, ул.Октябрьская , д.32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КТ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альной провер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Лежнево                                                                          24 октября 2019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360"/>
        <w:rPr/>
      </w:pPr>
      <w:r>
        <w:rPr>
          <w:sz w:val="28"/>
          <w:szCs w:val="28"/>
        </w:rPr>
        <w:tab/>
        <w:t xml:space="preserve">  В соответствии с утвержденным планом деятельности контрольно – счетной комиссии Лежневского муниципального района на 2019 год проведена плановая проверка целевого использования средств субвенции по выплате компенсации части родительской платы за присмотр и уход за детьми в </w:t>
      </w:r>
      <w:r>
        <w:rPr>
          <w:sz w:val="28"/>
          <w:szCs w:val="28"/>
          <w:u w:val="single"/>
        </w:rPr>
        <w:t>МКДОУ детский сад общеразвивающего вида «Сказка».</w:t>
      </w:r>
    </w:p>
    <w:p>
      <w:pPr>
        <w:pStyle w:val="TextBody"/>
        <w:spacing w:lineRule="auto" w:line="276"/>
        <w:ind w:firstLine="360"/>
        <w:rPr/>
      </w:pPr>
      <w:r>
        <w:rPr>
          <w:sz w:val="28"/>
          <w:szCs w:val="28"/>
        </w:rPr>
        <w:t xml:space="preserve">             </w:t>
      </w:r>
      <w:r>
        <w:rPr>
          <w:sz w:val="16"/>
          <w:szCs w:val="16"/>
        </w:rPr>
        <w:t xml:space="preserve">(наименование субъекта проверки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плановой проверки проводилось Председателем контрольно - счетной комиссии Лежневского муниципального района   Киселевой Натальей Вячеславовной.</w:t>
      </w:r>
    </w:p>
    <w:p>
      <w:pPr>
        <w:pStyle w:val="TextBody"/>
        <w:spacing w:lineRule="auto" w:line="276"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>Предмет проверк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ое использование средств субвенции по выплате компенсации части родительской платы за присмотр и уход за деть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яемый период деятельности: 1 полугодие 2019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 с 08 октября по 24 октября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ind w:left="3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:</w:t>
      </w:r>
    </w:p>
    <w:p>
      <w:pPr>
        <w:pStyle w:val="Style16"/>
        <w:ind w:left="3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На момент проверки полное наименование юридического лица: Муниципальное казенное дошкольное образовательное учреждение детский сад общеразвивающего вида «Сказ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МКДОУ Д/С общеразвивающего вида «Сказк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155120  Ивановская область, Лежневский район, п.Лежнево, ул.3-я Свердлова, д.5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КТМО 24614000, ОКПО 46174946, ОГРН 1023701649025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НН 3715004425,  КПП 371501001  (свидетельство о постановке на учет Российской организации в налоговом органе по месту нахождения  серия 3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001661770 от 09.09.1997г.), (свидетельство о внесении записи в Единый государственный реестр юридических лиц серия 37 № 001299805 от 21.12.2011г.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МКДОУ Д/С общеразвивающего вида «Сказка» является юридическим лицом, имеет собственную печ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лномочия определяются действующим законодательством и Уставо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рганы, осуществляющие функции и полномочия учредителя – Администрация Лежневского муниципального района Ивановско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бюджетных средств – Лежневский районный отдел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главы ГРБС – 10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виды деятельности по ОКВЭД</w:t>
      </w:r>
      <w:r>
        <w:rPr>
          <w:rFonts w:cs="Times New Roman" w:ascii="Times New Roman" w:hAnsi="Times New Roman"/>
          <w:sz w:val="28"/>
          <w:szCs w:val="28"/>
        </w:rPr>
        <w:t xml:space="preserve"> – 85.11 (дошкольное образовани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 по ОКОПФ – 75404 (муниципальные казенные учреждения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Федерального казначейства по Ивановской области МКДОУ Д/С общеразвивающего вида «Сказка» открыт лицевой счет – 03333202890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четный счет – 40204810645250005284, БИК 042406001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олжностным лицом, ответственным за осуществление финансово-хозяйственной деятельности в МКДОУ Д/С общеразвивающего вида «Сказка»  в проверяемом периоде являлись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с правом первой подписи – Заведующая МКДОУ Д/С общеразвивающего вида «Сказка»  – Першина Марина Владимировн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ухгалтерского и налогового учета учреждения осуществляется муниципальным казенным учреждением Лежневского муниципального района «Централизованная бухгалтерия муниципальных учреждений» (МКУ ЛМР «ЦБМУ»), в соответствии с договором на бухгалтерское обслуживание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авом первой подписи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ЛМР «ЦБМУ» - Рубцова Ирина Африкантовна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авом второй подписи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КУ ЛМР «ЦБМУ» - Киселева Анна Борисовна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бухгалтера МКУ ЛМР «ЦБМУ» - Низова Татьяна Васильевна.</w:t>
      </w:r>
    </w:p>
    <w:p>
      <w:pPr>
        <w:pStyle w:val="Style16"/>
        <w:ind w:left="1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предоставлены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 выплате компенсации с определением ее процента на каждого ребенка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беля посещаемости детей (за 4квартал 2018 года, 1 и 2 кварталы 2019 года)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омости расчета компенсации части родительской платы в детских учреждениях (за 4квартал 2018 года, 1 и 2 кварталы 2019 года)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естры на зачисление компенсации родительской платы (за 4квартал 2018 года, 1 и 2 кварталы 2019 года)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ильности начисления компенсации части родительской платы проведена сплошным порядком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Лежневского муниципального района Ивановской области № 615 от 11.12.2018г. (далее Постановление № 615) установлен размер родительской платы за присмотр и уход  за детьми в муниципальных образовательных организациях Лежневского муниципального района Ивановской области, реализующих образовательную программу дошкольного образования в группах 10-часового пребывания для МКДОУ Д/С общеразвивающего вида «Сказка» он составляет – 1550 рублей в месяц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й  размер родительской платы Постановлением № 615, соответствует взимаемому размеру родительской платы на момент проверки.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Ивановской области №137-п от  15.04.2014г. установлен средний размер родительской платы для Лежневского муниципального района он составляет 905 руб., от которого исчисляется расчет размер компенсации части родительской плат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Порядок расходования субвенции поступившей от Департамента образования Ивановской области утвержден Постановлением Администрации Лежневского муниципального района Ивановской области  от 21.05.2014г. № 312 «Об утверждении порядка расходования субвенций, предоставляемых бюджетам муниципальных районов, городских округов Ивановской област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Лежневском муниципальном районе» (далее Порядок № 312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Лежневского муниципального района Ивановской области  от 15.06.2016г. № 172 о внесении изменений в Постановление Администрации Лежневского муниципального района Ивановской области  от 21.05.2014г. № 312 «Об утверждении порядка расходования субвенций, предоставляемых бюджетам муниципальных районов, городских округов Ивановской област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Лежневском муниципальном районе» в Приложение к Постановлению Администрации Лежневского муниципального района Ивановской области  от 21.05.2014г. № 312 внесены изменения, которые распространяются на правоотношения, возникшие с 01.05.2016г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 Лежневского муниципального района Ивановской области  от 21.05.2014г. № 312 установлено что в</w:t>
      </w:r>
      <w:r>
        <w:rPr>
          <w:rFonts w:cs="Times New Roman" w:ascii="Times New Roman" w:hAnsi="Times New Roman"/>
          <w:sz w:val="28"/>
          <w:szCs w:val="28"/>
          <w:lang w:eastAsia="ru-RU"/>
        </w:rPr>
        <w:t>ыплата компенсации осуществляется через отделения федеральной почтовой связи, а также путем перечисления денежных средств на счета, открытые родителями (законными представителями) в кредитных организациях, или наличными денежными средствами (по желанию получателей компенсации)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компенсации производилось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ета, открытые родителями (законными представителями) в кредитны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, данные лицевые счета указаны в заявлениях заявителей, проверка соответствия перечисления компенсации нарушений по перечислению не выявила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Лежневского муниципального района Ивановской области №172 от 15.06.2016г.  установлены размеры выплаты компенсации части родительской платы родителям (законным представителям) в следующих  размерах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ервого ребенка в размере 25% размера внесенной родительской платы), фактически взимаемой за содержание ребенка в соответствующем образовательном учреждении;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на второго ребенка – в размере 55% размера внесенной родительской платы), фактически взимаемой за содержание ребенка в соответствующем образовательном учреждении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третьего и последующих детей – в размере 75% размера внесенной родительской платы), фактически взимаемой за содержание ребенка в соответствующем образовательном учреждении за квартал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компенсации имеет один из родителей (законных представителей), внесших родительскую плату за присмотр и уход за детьми при условии признания семьи малоимущей (далее заявитель)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ивший полный пакет документов и справку, выданную  территориальным управлением социальной защиты населения «о признании семьи малоимущей»</w:t>
      </w:r>
      <w:r>
        <w:rPr>
          <w:rFonts w:cs="Times New Roman" w:ascii="Times New Roman" w:hAnsi="Times New Roman"/>
          <w:sz w:val="28"/>
          <w:szCs w:val="28"/>
        </w:rPr>
        <w:t>. Проверка документов предоставленных заявителем для получения компенсации нарушений не выявил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числение компенсации производится исходя из размера оплаченной родительской платы за присмотр и уход за детьми в образовательных учреждениях на основании квитанций об уплате родительской платы (поквартально). 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компенсации части родительской платы производиться ежеквартально, до 25 числа первого месяца, следующего за кварталом, в котором внесена родительская плата, на лицевой счет указанный в заявлении заявителя, что соответствует установленному порядку № 312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числение родительской платы производится согласно табеля учета посещаемости детей ф.504608. Предоставленные к проверке  табеля оформлены не в соответствии с рекомендациями по его заполнению, а имен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тодических указаний по применению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утвержденных Приказом Минфина России от 30.03.2015 N 52н.  Табель учета посещаемости дет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ф. 0504608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ен заполняется ответственным лицом, его назначает руководитель образовательного учреждения. Этот документ является первичным учетным документом и служит для учета посещаемости детьми в учреждениях, в том числе в целях последующего начисления сумм, причитающихся к уплате родителями за содержание детей в этих учреждениях. Табель заполняется на каждую группу отдельно. Дни посещения ребенком учреждения в табеле не отмечаются, дни непосещения отмечаются в соответствующей графе буквой "Н", выходные дни - буквой "В". Табель подписывается ответственным, которого назначил руководитель учреждения, а также воспитателем и самим руководителем учреждения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в табеле учета посещаемости дет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ф. 0504608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заполнены графы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 лицевого счета;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та по ставке;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ни посещения подлежащие оплате;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чины непосещения (основание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корректно заполнены графы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дни посещения;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пущено дней (всего);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пущено дней (в том числе засчитываемых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КДОУ Д/С общеразвивающего вида «Сказка» функционирует 5 групп, общей численностью 117 детей. Согласно предоставленным заявлениям от родителей, приказов по учреждению и ведомостей расчета компенсации родительской платы в детских учреждениях, компенсация части родительской платы назначена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4 квартал 2018 года - 20 детям в сумме 17 571,35 рублей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вартал 2019 года – 26 детям в сумме 16 807,87 рублей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квартал 2019 года – 24 детям в сумме 17 079,71 рублей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проверке расчетов было установлено, выплата компенсации части родительской платы произведена согласно реестров на перечисление и платежных поручений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№ 550148 от 30.01.2019г. - 20 человекам в сумме 17 571,35 рублей за 4 квартал 2018 года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№ 182738 от 18.04.2019г.– 26 человекам в сумме 16 807,87 рублей за 1 квартал 2019 года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№ 804920 от 22.07.2019г.– 24 человекам в сумме 17 079,71 рублей за 2 квартал 2019 год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сличении ведомостей по начислению компенсации части родительской платы с реестрами на перечисление компенсации части родительской платы расхождений неустановленно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м распорядителем средств субвенции определен для казенных дошкольных образовательных учреждений района (каким является </w:t>
      </w:r>
      <w:r>
        <w:rPr>
          <w:rFonts w:cs="Times New Roman" w:ascii="Times New Roman" w:hAnsi="Times New Roman"/>
          <w:sz w:val="28"/>
          <w:szCs w:val="28"/>
        </w:rPr>
        <w:t>МКДОУ Д/С общеразвивающего вида «Сказка»</w:t>
      </w:r>
      <w:r>
        <w:rPr>
          <w:rFonts w:cs="Times New Roman" w:ascii="Times New Roman" w:hAnsi="Times New Roman"/>
          <w:sz w:val="28"/>
          <w:szCs w:val="28"/>
          <w:lang w:eastAsia="ru-RU"/>
        </w:rPr>
        <w:t>) Лежневский районный отдел образ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невский районный отдел образования осуществляет перечисление средств субвенции подведомственным получателям средств - муниципальным казенным дошкольным образовательным организациям района на лицевые счета, открытые для кассового обслуживания в управлении Федерального казначейства по Ивановской област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ю очередь муниципальные казенные дошкольные образовательные организации района  (</w:t>
      </w:r>
      <w:r>
        <w:rPr>
          <w:rFonts w:cs="Times New Roman" w:ascii="Times New Roman" w:hAnsi="Times New Roman"/>
          <w:sz w:val="28"/>
          <w:szCs w:val="28"/>
        </w:rPr>
        <w:t>МКДОУ Д/С общеразвивающего вида «Сказка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 выплату компенсации части родительской платы за присмотр и уход за детьми за счет средств субвенции, родителям (законным представителям) детей, посещающих </w:t>
      </w:r>
      <w:r>
        <w:rPr>
          <w:rFonts w:cs="Times New Roman" w:ascii="Times New Roman" w:hAnsi="Times New Roman"/>
          <w:sz w:val="28"/>
          <w:szCs w:val="28"/>
        </w:rPr>
        <w:t>МКДОУ Д/С общеразвивающего вида «Сказк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жневский районный отдел образования своевременно предоставляет в Департамент образования Ивановской области отчет об использовании средств субвенции по форме и в сроки, установленные Департаментом образования Ивановской области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8 году начисление и у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енсации части родительской платы</w:t>
      </w:r>
      <w:r>
        <w:rPr>
          <w:rFonts w:cs="Times New Roman" w:ascii="Times New Roman" w:hAnsi="Times New Roman"/>
          <w:sz w:val="28"/>
          <w:szCs w:val="28"/>
        </w:rPr>
        <w:t xml:space="preserve"> ведется автоматизированным способом в программе «1С: Предприят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соответствия в платежной ведомости получателей выплаты компенсации части родительской платы путем сличения с заявлениями родителей (законного представителя) и ведомостями расчета компенсации родительской плат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О заявителя  (законного представителя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ИО ребенка, на  которого предусмотрена выплата компенс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выплаты компенс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в получении дене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рушений не показ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едомости расчета компенсации части родительской платы на соответствие с заявлениям и приказами заявител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О заявителя  (законного представителя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милия и имя ребенка, на  которого предусмотрена выплата компенс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компенс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а по начислению за посещение детск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по оплате за посещение детского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компенсации по начисл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компенсации по опла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рушений не установила, расчет в ведомости произведен, верно. Компенсация выплачивается заявителям в процентном соотношении установленном в приказе от суммы оплаты за посещение детского са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омости расчета и начисления компенсации части родительской платы за проверяемый период проверены сплошным порядком, нарушений не установл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верка пакета документов для назначения компенс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 родительской пла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рка соответствия представленных документов дающих право на получение компенсации части родительской платы за проверяемый пери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я (законного представител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рождении ребенка, на которого выплачивается компенса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а о рождении других имеющихся детей, за счет которых устанавливается процент выплат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пия паспорта </w:t>
      </w: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ку, выданную в  территориальном управлении социальной защиты населения «о признании семьи малоимущ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не установила, по представленным документам от заявителя (родителя, законного представителя), издается приказ заведующей МКДОУ Д/С общеразвивающего вида «Сказка» о назначении выплаты компенсации части родительской платы обратившемуся заявителю (родителю, законному представител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использования средств субвенции по выплате компенсации части родительской платы за присмотр и уход за детьми по начислению и выплате компенсации части родительской платы неустановленн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ыводы и предложения по результатам проверки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 основании выше изложенного рассмотреть материалы провер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вести табеля учета посещаемости детей согласно методических указ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ых Приказом Минфина России от 30.03.2015 N 52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дующей детского сада контролировать своевременность поступления документов от заявителя по выплате компенсации части родительской 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Заведующей детского сада проверять правильность написания заявления на выплату компенс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ому бухгалтеру и заведующей детского сад контролировать правильность начисления компенсации части родительской платы, своевременность и полноту оформления документов для выплаты и начисления компенсации, правильность предоставления льгот по родительской плате, а также целевое расходование средств субвенц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кт плановой проверки на 9 листах составлен в двух экземплярах. Копия акта проверки будет направлена лицам, в отношении которых проведена проверка, в срок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го подпис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учае несогласия с фактами, изложенными в настоящем акте плановой проверки, МКДОУ Д/С общеразвивающего вида «Сказка» вправе представить в течение 10 рабочих дней со дня получения настоящего акта в Контрольно-счетную комиссию Лежневского муниципального района письменные возражения по указанному акту в целом или по его отдельным положениям. При этом необходимо приложить к письменным возражениям документы (их заверенные копии), подтверждающие обоснованность своих возраж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11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контрольно-счетной комиссии                                                        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9"/>
            </w:tblGrid>
            <w:tr>
              <w:trPr/>
              <w:tc>
                <w:tcPr>
                  <w:tcW w:w="1017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Лежневского муниципального района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.В.Киселев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ая МКДОУ Д/С общеразвивающего ви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казка»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В. Першина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9"/>
            </w:tblGrid>
            <w:tr>
              <w:trPr/>
              <w:tc>
                <w:tcPr>
                  <w:tcW w:w="1017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ректор МКУ ЛМР «ЦБМУ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.А. Рубцов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lineRule="auto" w:line="276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spacing w:lineRule="auto" w:line="276"/>
        <w:rPr>
          <w:iCs/>
          <w:sz w:val="18"/>
          <w:szCs w:val="18"/>
        </w:rPr>
      </w:pPr>
      <w:r>
        <w:rPr>
          <w:iCs/>
          <w:sz w:val="18"/>
          <w:szCs w:val="18"/>
        </w:rPr>
        <w:t>С правом представления возражений и разногласий по акту проверки ознакомлена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дующая МКДОУ Д/С общеразвивающего вида «Сказка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__________________________      М.В. Першина</w:t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</w:t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rPr/>
      </w:pPr>
      <w:r>
        <w:rPr>
          <w:sz w:val="18"/>
          <w:szCs w:val="18"/>
        </w:rPr>
        <w:t>«____» _______________ 2019г.</w:t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480" w:after="0"/>
      <w:contextualSpacing/>
      <w:jc w:val="left"/>
      <w:outlineLvl w:val="0"/>
    </w:pPr>
    <w:rPr>
      <w:rFonts w:ascii="Times New Roman" w:hAnsi="Times New Roman" w:eastAsia="Times New Roman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acterStyle2">
    <w:name w:val="Character Style 2"/>
    <w:qFormat/>
    <w:rPr>
      <w:rFonts w:ascii="Verdana" w:hAnsi="Verdana" w:cs="Verdana"/>
      <w:sz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pacing w:val="5"/>
      <w:sz w:val="36"/>
      <w:szCs w:val="3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Western">
    <w:name w:val="western"/>
    <w:basedOn w:val="Normal"/>
    <w:qFormat/>
    <w:pPr>
      <w:autoSpaceDE w:val="false"/>
      <w:spacing w:lineRule="auto" w:line="240" w:before="280" w:after="115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9069BFC15BF6E43AD2BF19BE56A7FF470F6F87F0ECFF79C3999301DF258F05C6191D986A02505115CA298B92AC46215D7929FEA48A6F4gDC4L" TargetMode="External"/><Relationship Id="rId3" Type="http://schemas.openxmlformats.org/officeDocument/2006/relationships/hyperlink" Target="consultantplus://offline/ref=F9FDB2A8D943A9AB95E0A8613D38110D6C78D778ED32820E49F10C7A503EEFCF53D89A656C30603DDFBD713F54D6DF7D3D348D2B66434A9DLCH6L" TargetMode="External"/><Relationship Id="rId4" Type="http://schemas.openxmlformats.org/officeDocument/2006/relationships/hyperlink" Target="consultantplus://offline/ref=F9FDB2A8D943A9AB95E0A8613D38110D6C78D778ED32820E49F10C7A503EEFCF53D89A656C30603DDFBD713F54D6DF7D3D348D2B66434A9DLCH6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7:00Z</dcterms:created>
  <dc:creator>Киселева Н.В.</dc:creator>
  <dc:description/>
  <cp:keywords/>
  <dc:language>en-US</dc:language>
  <cp:lastModifiedBy>Admin</cp:lastModifiedBy>
  <cp:lastPrinted>2018-09-17T11:41:00Z</cp:lastPrinted>
  <dcterms:modified xsi:type="dcterms:W3CDTF">2019-10-25T08:21:00Z</dcterms:modified>
  <cp:revision>1182</cp:revision>
  <dc:subject/>
  <dc:title>Экземпляр №___</dc:title>
</cp:coreProperties>
</file>