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К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 целевого и эффективного использования Субсидии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жнево                                                                            26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 утвержденным планом контрольных мероприятий на 2021 год, утвержденным приказом финансового отдела Администрации Лежневского муниципального района Ивановской области  от 03.12.2020 №60, на основании приказа финансового отдела Администрации Лежневского муниципального района Ивановской области  от 28.01.2021  № 6 «О проведении плановой проверки» </w:t>
        <w:tab/>
        <w:t>заместителем ГлавыАдминистрации - начальником финансового отдела Лебедевой Е.А. – руководитель проверочной группы, главным специалистом Мольковой О.Л. – член проверочной группы, главным  специалистом–главным бухгалтером Кирилловой О.Д. - член проверочной группы, проведена плановая проверка в Муниципальном бюджетном общеобразовательном учреждении Ново-Горкинской средней шко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целевое и эффективное использования Субсидии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й период: 2020 год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а начала проведения контрольного мероприятия: 01.02.2021г.</w:t>
      </w:r>
    </w:p>
    <w:p>
      <w:pPr>
        <w:pStyle w:val="Normal"/>
        <w:spacing w:lineRule="atLeast" w:line="100"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проведения контрольного мероприятия – 19 рабочих дне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наличия нормативных правовых актов, регламентирующих организацию питания обучающихся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авильности учета питания школьников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нализ дебиторской и кредиторской задолженности по поставщикам продуктов питания;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ведения бухгалтерского учета и отчетности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кте 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бюджетное общеобразовательное учреждение Ново-Горкинская средняя шко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БОУ Ново-Горкинская СШ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155101, Ивановская область, Лежневский район, с. Новые Горки, ул. Большая Шуйская, №13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– 371500462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ОГРН) – 10237016502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  серия 37 №00049280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серия 37 №00125055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 сводному реестру: 243Ц3322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ом виде деятельности: 85.14 Образование среднее обще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ельные виды деятельности: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.12 Образование начальное общее;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.13 Образование основное общее;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85.41 Образование дополнительное детей и взросл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существления финансово-хозяйственной деятельности в проверяемом периоде МБОУ Ново-Горкинской СШ в Управлении Федерального казначейства по Ивановской области  открыт лицевой счет 20336Ц3322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м первой подписи денежных и расчетных документов в проверяемом периоде  по настоящее время наделен  - директор МБОУ Ново-Горкинская СШ Коротина Галина Станиславов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м второй подписи денежных и расчетных документов в проверяемом периоде по настоящее время наделен  - главный бухгалтер МБОУ Ново-Горкинская СШ Козина Анна Александровна.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чредителем и собственником имущества МБОУ Ново-Горкинская СШ является Лежневский муниципальный район Ивановской области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и собственника имущества МБОУ Ново-Горкинская СШ осуществляет Администрация Лежневского муниципального района Ивановской области (далее Учредитель)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ношения между МБОУ Ново-Горкинская СШ и Учредителем определяются в соответствии с действующим законодательством Российской Федерации.   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МБОУ Ново-Горкинская СШ координирует Лежневский районный отдел образования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Лежневского муниципального района Ивановской области от 08.12.2011 №554 утвержден Устав МБОУ Ново-Горкинская СШ  (в редакции от 17.02.2017г.) (далее Устав), согласно которому: МБОУ Ново-Горкинская СШ является юридическим лицом, имеет в оперативном управлении обособленное имущество, 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 (подпункт 1.5. Устава);  МБОУ Ново-Горкинская СШ является некоммерческой организацией, созданной в соответствии с Гражданским кодексом Российской Федерации, Федеральным законом «О некоммерческих организациях», и не преследует извлечение прибыли в качестве основной цели своей  деятельности, не распределяет полученную прибыль между участниками, а направляет ее на уставные цели (подпункт 1.6. Устава); МБОУ Ново-Горкинская СШ руководствуется в своей деятельности действующей Конституцией Российской Федерации, Гражданским и Бюджетным  кодексами Российской Федерации, Законом РФ  «Об образовании», иными федеральными законами, указами и распоряжениями Президента Российской Федерации, Типовым положением об общеобразовательном учреждении, законодательством РФ и Ивановской области, международными актами в области защиты прав ребенка, нормативными актами органов управления образованием, правовыми актами органов местного самоуправления, настоящим Уставом (подпункт 1.10. Устава). Виды деятельности МБОУ Ново-Горкинская СШ определены подпунктом 2.4. Устава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Наличие нормативных правовых актов, регламентирующих организацию питания обучающихся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приложением 5 к которой утверждена подпрограмма «Социальная поддержка в сфере образования» (далее – Подпрограмма № 450-п).</w:t>
      </w:r>
    </w:p>
    <w:p>
      <w:pPr>
        <w:pStyle w:val="Normal"/>
        <w:autoSpaceDE w:val="false"/>
        <w:spacing w:lineRule="atLeast" w:line="10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2 пп.9 Подпрограммы № 450-п реализация подпрограммы  предусматривает  организацию питания обучающихся 1-4 классов из малоимущих семей в муниципальных образовательных организация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ителем мероприятия выступает Департамент образования Ивановской области. Срок реализации мероприятия - 2020 год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27.01.2020   №26-п утвержден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и распределения субсидий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 - 4 классов муниципальных общеобразовательных организаций.</w:t>
      </w:r>
    </w:p>
    <w:p>
      <w:pPr>
        <w:pStyle w:val="Normal"/>
        <w:autoSpaceDE w:val="false"/>
        <w:spacing w:lineRule="atLeast" w:line="10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Лежневского муниципального района от 30.12.2019 №666 утверждена муниципальная программа «Развитие образования Лежневского района Ивановской области», согласно которой подпрограмма «Развитие общего образования» предусматривает в 2020 году, в том числе: «охват питание детей 1-4 классов из малоимущих семей к общему числу обучающихся 1-4 классов – 2020г. - 100%». 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вановской области и Администрация Лежневского муниципального района заключили соглашение  от 17.02.2020 №19-Пит-МИ  о предоставлении субсидии из областного бюджета бюджету Лежневского муниципального района Ивановской области на софинансирование  расходных обязательств органов местного самоуправления по организации питания обучающихся  1-4 классов муниципальных общеобразовательных организаций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ежневского муниципального района от 26.02.2020 №72 «Об установлении расходного обязательства по финансовому обеспечению расходов по организации питания обучающихся 1-4 классах муниципальных общеобразовательных  организаций Лежневского муниципального района» финансирование расходного обязательства осуществляется за счет средств: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сидии из областного бюджета по организации питания обучающихся 1-4 классов муниципальных общеобразовательных  организаций Лежневского муниципального района;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 бюджета Лежневского муниципального района не менее 5% от общего объема расходов на указанные цели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  и МБОУ Ново-Горкинская СШ заключили Соглашение  о порядке и условиях предоставления из бюджета района муниципальным бюджетным учреждениям Лежневского муниципального района на иные цели от 28.02.2020г. (далее -  Соглашение от 28.02.2020г.)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Соглашения от 28.02.2020г. средства субсидии, предусмотренные на организацию питания обучающихся 1-4 классов муниципальных общеобразовательных организаций (далее – Субсидия) составляют </w:t>
      </w:r>
      <w:r>
        <w:rPr>
          <w:rFonts w:cs="Times New Roman" w:ascii="Times New Roman" w:hAnsi="Times New Roman"/>
          <w:b/>
          <w:sz w:val="28"/>
          <w:szCs w:val="28"/>
        </w:rPr>
        <w:t>147 314,7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в сумме </w:t>
      </w:r>
      <w:r>
        <w:rPr>
          <w:rFonts w:cs="Times New Roman" w:ascii="Times New Roman" w:hAnsi="Times New Roman"/>
          <w:b/>
          <w:sz w:val="28"/>
          <w:szCs w:val="28"/>
        </w:rPr>
        <w:t>141 000,00</w:t>
      </w:r>
      <w:r>
        <w:rPr>
          <w:rFonts w:cs="Times New Roman" w:ascii="Times New Roman" w:hAnsi="Times New Roman"/>
          <w:sz w:val="28"/>
          <w:szCs w:val="28"/>
        </w:rPr>
        <w:t xml:space="preserve"> руб.  в 2020 году поступали от Учредителя на основании заявок на финансовое обеспечение от МБОУ Ново-Горкинская СШ (платежные поручения: №715438 от 06.03.2020 на сумму </w:t>
      </w:r>
      <w:r>
        <w:rPr>
          <w:rFonts w:cs="Times New Roman" w:ascii="Times New Roman" w:hAnsi="Times New Roman"/>
          <w:b/>
          <w:sz w:val="28"/>
          <w:szCs w:val="28"/>
        </w:rPr>
        <w:t>50 000,0</w:t>
      </w:r>
      <w:r>
        <w:rPr>
          <w:rFonts w:cs="Times New Roman" w:ascii="Times New Roman" w:hAnsi="Times New Roman"/>
          <w:sz w:val="28"/>
          <w:szCs w:val="28"/>
        </w:rPr>
        <w:t xml:space="preserve">руб.; №858884 от 25.03.2020 на сумму </w:t>
      </w:r>
      <w:r>
        <w:rPr>
          <w:rFonts w:cs="Times New Roman" w:ascii="Times New Roman" w:hAnsi="Times New Roman"/>
          <w:b/>
          <w:sz w:val="28"/>
          <w:szCs w:val="28"/>
        </w:rPr>
        <w:t>41 000,0</w:t>
      </w:r>
      <w:r>
        <w:rPr>
          <w:rFonts w:cs="Times New Roman" w:ascii="Times New Roman" w:hAnsi="Times New Roman"/>
          <w:sz w:val="28"/>
          <w:szCs w:val="28"/>
        </w:rPr>
        <w:t xml:space="preserve">руб.; №391953 от 21.05.2020 на сумму </w:t>
      </w:r>
      <w:r>
        <w:rPr>
          <w:rFonts w:cs="Times New Roman" w:ascii="Times New Roman" w:hAnsi="Times New Roman"/>
          <w:b/>
          <w:sz w:val="28"/>
          <w:szCs w:val="28"/>
        </w:rPr>
        <w:t>50 000,0</w:t>
      </w:r>
      <w:r>
        <w:rPr>
          <w:rFonts w:cs="Times New Roman" w:ascii="Times New Roman" w:hAnsi="Times New Roman"/>
          <w:sz w:val="28"/>
          <w:szCs w:val="28"/>
        </w:rPr>
        <w:t>руб.)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, в сумме </w:t>
      </w:r>
      <w:r>
        <w:rPr>
          <w:rFonts w:cs="Times New Roman" w:ascii="Times New Roman" w:hAnsi="Times New Roman"/>
          <w:b/>
          <w:sz w:val="28"/>
          <w:szCs w:val="28"/>
        </w:rPr>
        <w:t>99 569,26</w:t>
      </w:r>
      <w:r>
        <w:rPr>
          <w:rFonts w:cs="Times New Roman" w:ascii="Times New Roman" w:hAnsi="Times New Roman"/>
          <w:sz w:val="28"/>
          <w:szCs w:val="28"/>
        </w:rPr>
        <w:t xml:space="preserve"> руб. возвращены Учредителю (платежные поручения: №497667 от 11.09.2020 на сумму </w:t>
      </w:r>
      <w:r>
        <w:rPr>
          <w:rFonts w:cs="Times New Roman" w:ascii="Times New Roman" w:hAnsi="Times New Roman"/>
          <w:b/>
          <w:sz w:val="28"/>
          <w:szCs w:val="28"/>
        </w:rPr>
        <w:t>49 569,26</w:t>
      </w:r>
      <w:r>
        <w:rPr>
          <w:rFonts w:cs="Times New Roman" w:ascii="Times New Roman" w:hAnsi="Times New Roman"/>
          <w:sz w:val="28"/>
          <w:szCs w:val="28"/>
        </w:rPr>
        <w:t xml:space="preserve">руб.; № 497668 от 11.09.2020 на сумму </w:t>
      </w:r>
      <w:r>
        <w:rPr>
          <w:rFonts w:cs="Times New Roman" w:ascii="Times New Roman" w:hAnsi="Times New Roman"/>
          <w:b/>
          <w:sz w:val="28"/>
          <w:szCs w:val="28"/>
        </w:rPr>
        <w:t>50 000,0</w:t>
      </w:r>
      <w:r>
        <w:rPr>
          <w:rFonts w:cs="Times New Roman" w:ascii="Times New Roman" w:hAnsi="Times New Roman"/>
          <w:sz w:val="28"/>
          <w:szCs w:val="28"/>
        </w:rPr>
        <w:t>руб.)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БОУ Ново-Горкинская СШ №12-о от 10.01.2020г. утвержден список детей на получение льготного питания, в соответствии с данными, предоставленными– в количестве 20 человек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БОУ Ново-Горкинская СШ №63/а-о от 17.03.2020г., на основании распоряжения Территориальным отделением  социальной защиты населения по Лежневскому муниципальному району в списки учащихся на получение льготного питания включен 1 учащийся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ежневского муниципального района Ивановской области от 27.12.2019 №647 «Об утверждении стоимости горячего питания детей из малообеспеченных семей, обучающихся в 1-4 классах муниципальных общеобразовательных  организаций Лежневского муниципального района» - стоимость питания детей из малообеспеченных семей, обучающихся в 1-4 классах муниципальных общеобразовательных организаций Лежневского муниципального района составляет: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в первую смену (завтраки) – 30 рублей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Ивановской области от 17.03.2020 №23-уг «О введении на территории Ивановской области режима повышенной готовности» (в ред. от 03.04.2020 №41-уг)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ежневского муниципального района Ивановской области от 01.04.2020 №131 «Об обеспечении продуктовыми наборами отдельных категорий обучающихся муниципальных образовательных организаций в период режима повышенной готовност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БОУ Ново-Горкинская СШ от 06.04.2020 №64-о «Об утверждении состава продуктовых наборов, формы выдачи продуктовых наборов, даты, времени, адреса выдачи продуктовых наборов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правильности учета питания школь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МБОУ Ново-Горкинская СШ на 2019-2020 учебный год примерное меню питания составлено на 10 дней, утверждено директором школ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т продуктов питания в школьной столовой ведется материально-ответственным лицом Куликовой Е.В. – повар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дуктов питания ведется по счету 0 105 32 000 «Продукты питания». Для учета продуктов питания использу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ная ведомость по движению продуктов питания материально-ответственного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пераций №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копительная ведомость по приходу продуктов питания» формы 050403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копительная ведомость по расходу продуктов питания» формы 0504038.</w:t>
      </w:r>
    </w:p>
    <w:p>
      <w:pPr>
        <w:pStyle w:val="Normal"/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готовления готовых блюд продукты питания ежедневно отпускаются материально ответственным лицом  на кухню для приготовления блюд в соответствии с нормами раскладки продуктов питания и данными о численности довольствующих лиц (табель учета посещаемости детей ф. 0504608). Для оформления отпуска продуктов питания в МБОУ Ново-Горкинская СШ применяется меню-требование на выдачу продуктов питания (ф. 0504202). Меню-требование заверяется подписями лиц, ответственных (бухгалтер, повар) за получение (выдачу, использование) продуктов питания и  утверждается директором  МБОУ Ново-Горкинская СШ. Сведения из меню-требования  заносятся в ежемесячную накопительную ведомость по расходу продуктов питания (ф. 050403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накопительных ведомостей по приходу и расх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тов питания в 2020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,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27,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12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33,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48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6,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6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47,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47,74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 продуктов производится по накладным поставщика (ИП Варзин С.А.) по цене, количеству и сумме продуктов.</w:t>
      </w:r>
    </w:p>
    <w:p>
      <w:pPr>
        <w:pStyle w:val="Normal"/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39"/>
        <w:jc w:val="center"/>
        <w:rPr/>
      </w:pPr>
      <w:r>
        <w:rPr/>
        <w:t>Данные накладных ИП Варзин С.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2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3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6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47,74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продуктов производится по цене, количеству и сумме продуктов, использованных для приготовления блюд согласно меню.</w:t>
      </w:r>
    </w:p>
    <w:p>
      <w:pPr>
        <w:pStyle w:val="Normal"/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е продуктов питания, израсходованных для приготовления блюд, осуществлены на основании отчетов  материально-ответственного лица. Списание продуктов питания оформляется Актами о списании материальных запасов ф.0504230.   </w:t>
      </w:r>
    </w:p>
    <w:p>
      <w:pPr>
        <w:pStyle w:val="Normal"/>
        <w:autoSpaceDE w:val="false"/>
        <w:spacing w:lineRule="atLeas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суммы питания в день на 1 ребенка </w:t>
      </w:r>
    </w:p>
    <w:p>
      <w:pPr>
        <w:pStyle w:val="Normal"/>
        <w:autoSpaceDE w:val="false"/>
        <w:spacing w:lineRule="atLeast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Ново-Горкинская</w:t>
      </w:r>
      <w:r>
        <w:rPr/>
        <w:t xml:space="preserve"> СШ в 2020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35"/>
        <w:gridCol w:w="1681"/>
        <w:gridCol w:w="1252"/>
        <w:gridCol w:w="1513"/>
        <w:gridCol w:w="1881"/>
        <w:gridCol w:w="145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а продуктов по меню в месяц,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ней питания в месяц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, всег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*гр.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итания в день на 1 ребенка, руб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3/гр.6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12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48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6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47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БОУ Ново-Горкинская СШ №12-о от 10.01.2020г. утвержден список детей на получение льготного питания, в соответствии с предоставленными данными – в количестве 20 человек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 три месяца (январь, февраль, март)  2020г.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тание детей 1-4 классов из малоимущих семей расходы составили19 947,74руб. Расходы на питание в день (завтрак) на 1  ребенка составили 26,7руб., 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Администрации Лежневского муниципального района Ивановской области от 27.12.2019 №647 «Об утверждении стоимости горячего питания детей из малообеспеченных семей, обучающихся в 1-4 классах муниципальных общеобразовательных  организаций Лежневского муниципального района» - стоимость питания детей из малообеспеченных семей, обучающихся в 1-4 классах муниципальных общеобразовательных организаций Лежневского муниципального района должна составлять - для обучающихся в первую смену (завтраки) – 30 рублей (на 1 ребенка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Лежневского муниципального района Ивановской области от 01.04.2020 №131 «Об обеспечении продуктовыми наборами отдельных категорий обучающихся муниципальных общеобразовательных организаций в период режима повышенной готовности» установлено, что  обучающихся, имеющих право на получение бесплатного питания в учебные дни  за счет средств областного и муниципального бюджетов, обеспечить продуктовыми наборами в пределах выделенных средств областного и муниципального бюджетов на организацию пит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БОУ Ново-Горкинская СШ от 06.04.2020 №64-о «Об утверждении» (далее – Приказ №64-о) утвержден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состав продуктовых наборов (приложение №1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форма ведомости выдачи продуктовых наборов (приложение №2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адрес выдачи продуктовых набор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дуктовые набо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за который выдаются продуктовые наборы (кол-во 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ые ИП Варзин С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; дата; сумма, руб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раво на обеспечение продуктовыми наборами, чел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итания в день на 1 ребенка, руб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2/гр.1/гр.3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4.2020г. по 17.04.2020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г.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 040,0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 20.04.2020г. по 30.04.2020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(9 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г.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20г. по 29.05.2020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 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0г.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* в соответствии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БОУ Ново-Горкинская СШ №12-о от 10.01.2020г. утвержден список детей на получение льготного питания, в соответствии с данными, предоставленными– в количестве 20 человек;</w:t>
      </w:r>
    </w:p>
    <w:p>
      <w:pPr>
        <w:pStyle w:val="Normal"/>
        <w:spacing w:lineRule="atLeast" w:line="12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БОУ Ново-Горкинская СШ №63/а-о от 17.03.2020г., на основании распоряжения Территориального отделения  социальной защиты населения по Лежневскому муниципальному району в списки учащихся на получение льготного питания включен 1 учащийся.</w:t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</w:t>
      </w:r>
      <w:r>
        <w:rPr>
          <w:rFonts w:cs="Times New Roman" w:ascii="Times New Roman" w:hAnsi="Times New Roman"/>
          <w:sz w:val="28"/>
          <w:szCs w:val="28"/>
        </w:rPr>
        <w:t xml:space="preserve"> за апрель-май 2020г.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уктовые наборы (в пределах выделенных средств областного и муниципального бюджетов) для детей 1-4 классов из малоимущих семей состав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 483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продуктового набора для одного обучающегося в </w:t>
      </w:r>
      <w:r>
        <w:rPr>
          <w:rFonts w:cs="Times New Roman" w:ascii="Times New Roman" w:hAnsi="Times New Roman"/>
          <w:sz w:val="28"/>
          <w:szCs w:val="28"/>
        </w:rPr>
        <w:t>МБОУ Ново-Горкинская С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100% стоимости питания в день одного обучающегося  - 30,0 рублей, что соответствует установленной </w:t>
      </w:r>
      <w:r>
        <w:rPr>
          <w:rFonts w:cs="Times New Roman" w:ascii="Times New Roman" w:hAnsi="Times New Roman"/>
          <w:sz w:val="28"/>
          <w:szCs w:val="28"/>
        </w:rPr>
        <w:t>стоимости питания детей из малообеспеченных семей, обучающихся в 1-4 классах муниципальных общеобразовательных организаций Лежневского муниципального района - для обучающихся в первую смену (завтраки) – 30,0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Лежневского муниципального района Ивановской области от 27.12.2019 №647 «Об утверждении стоимости горячего питания детей из малообеспеченных семей, обучающихся в 1-4 классах муниципальных общеобразовательных  организаций Лежневского муниципального района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боры формировались  на основе состава продуктового набора, согласованного Федеральной службой по надзору в сфере защиты прав потребителей и благополучия человека по Ивановской области и в соответствии с приложением №1 к Приказу №64-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ыдача продуктовых наборов осуществлялось по графику, установленному МБОУ Ново-Горкинская СШ (Приказ №64-о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я продуктового набора родители (законные представители) обучающихся расписывались в Ведомости на выдачу продуктовых наборов (приложение №2 к Приказу №64-о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дебиторской и кредиторской задолженности по поставщикам продуктов пит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организация питания учащих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Ново-Горкинская СШ осуществлялась с ИП Варзин Сергей Александрович, путем заключения договора №1 на поставку товара для школьного питания детей от 09.01.2020г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организацию питания заключал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расходы в проверяемом периоде составили  </w:t>
      </w:r>
      <w:r>
        <w:rPr>
          <w:rFonts w:cs="Times New Roman" w:ascii="Times New Roman" w:hAnsi="Times New Roman"/>
          <w:b/>
          <w:sz w:val="28"/>
          <w:szCs w:val="28"/>
        </w:rPr>
        <w:t>41 430,74</w:t>
      </w:r>
      <w:r>
        <w:rPr>
          <w:rFonts w:cs="Times New Roman" w:ascii="Times New Roman" w:hAnsi="Times New Roman"/>
          <w:sz w:val="28"/>
          <w:szCs w:val="28"/>
        </w:rPr>
        <w:t>руб. из ни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- январь, февраль, март - </w:t>
      </w:r>
      <w:r>
        <w:rPr>
          <w:rFonts w:cs="Times New Roman" w:ascii="Times New Roman" w:hAnsi="Times New Roman"/>
          <w:b/>
          <w:sz w:val="28"/>
          <w:szCs w:val="28"/>
        </w:rPr>
        <w:t>19 947,74</w:t>
      </w:r>
      <w:r>
        <w:rPr>
          <w:rFonts w:cs="Times New Roman" w:ascii="Times New Roman" w:hAnsi="Times New Roman"/>
          <w:sz w:val="28"/>
          <w:szCs w:val="28"/>
        </w:rPr>
        <w:t>руб.  (общая сумма по товарным накладным на продукты для бесплатного питания обучающимся 1-4 классов из малоимущих семей в дни фактического посещения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рель, май  - </w:t>
      </w:r>
      <w:r>
        <w:rPr>
          <w:rFonts w:cs="Times New Roman" w:ascii="Times New Roman" w:hAnsi="Times New Roman"/>
          <w:b/>
          <w:sz w:val="28"/>
          <w:szCs w:val="28"/>
        </w:rPr>
        <w:t>21 483,0</w:t>
      </w:r>
      <w:r>
        <w:rPr>
          <w:rFonts w:cs="Times New Roman" w:ascii="Times New Roman" w:hAnsi="Times New Roman"/>
          <w:sz w:val="28"/>
          <w:szCs w:val="28"/>
        </w:rPr>
        <w:t>руб. (общая сумма по товарным накладным на продукты для продуктовых наборов,  для обучающимся 1-4 классов из малоимущих семей на время режима повышенной готовности (Указ Губернатора Ивановской области от 17.03.2020 №23-уг «О введении на территории Ивановской области режима повышенной готовности» (в ред. от 03.04.2020 №41-уг)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по состоянию на 01.01.2021г.  отсутствую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ьность ведения бухгалтерского учета и отчетности.</w:t>
      </w:r>
    </w:p>
    <w:p>
      <w:pPr>
        <w:pStyle w:val="Normal"/>
        <w:spacing w:lineRule="auto" w:line="240" w:before="0" w:after="0"/>
        <w:ind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2.2011 №402-ФЗ «О бухгалтерском учет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.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 xml:space="preserve"> Поступление продуктов питания должно осуществляться в соответствии с товарно-сопроводительными документами. </w:t>
      </w:r>
      <w:r>
        <w:rPr>
          <w:rFonts w:cs="Times New Roman" w:ascii="Times New Roman" w:hAnsi="Times New Roman"/>
          <w:sz w:val="28"/>
          <w:szCs w:val="28"/>
        </w:rPr>
        <w:t xml:space="preserve">Наряду с указанными документами на продукты питания должны быть в наличии документы, подтверждающие качество и безопасность продукции (удостоверения, свидетельства, сертификаты). Отпуск продуктов питания со склада (внутреннее перемещение продуктов питания (например между складом и кухней)) может производиться либо на основании Требования-накладной (форма 0504204), либо на основании Меню-требования (форма 0504202) на выдачу продуктов питания, которое составляется ежедневно в соответствии с нормами раскладки продуктов питания и данными о численности учащихся. После проверки сведения из Меню-требования заносятся в ежемесячную Накопительную ведомость по расходу продуктов питания (форма 0504038). Меню-требование (форма 0504202) может использоваться как в целях отражения внутреннего перемещения продуктов питания между складом и кухней, так и в целях списания продуктов питания с бухгалтерского учета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финансово-хозяйственной деятельности МБОУ Ново-Горкинская СШ руководствуется Инструкцией, утвержденной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01.12.2010 N 157н, а также Инструкцией, утвержденно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16.12.2010 N 174н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Ново-Горкинская СШ приход продуктов питания оформляется по фактической стоимости на основании товарных накладных поставщиков. Расход продуктов питания производится на основании меню-требования на выдачу проду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отчетов материально-ответственных лиц оформляется накопительная ведомость по приходу и расходу продуктов бухгалтером Школы.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 сравнении данных по отчету материально-ответственных лиц и данных бухгалтерского учета расхождений не установлено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плановой проверкой  целевого и эффективного использования Субсидии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 МБОУ Ново-Горкинская СШ за 2020 год установлено следующе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расходы Субсидии  в проверяемом периоде составили  </w:t>
      </w:r>
      <w:r>
        <w:rPr>
          <w:rFonts w:cs="Times New Roman" w:ascii="Times New Roman" w:hAnsi="Times New Roman"/>
          <w:b/>
          <w:sz w:val="28"/>
          <w:szCs w:val="28"/>
        </w:rPr>
        <w:t>41 430,74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, в сумме </w:t>
      </w:r>
      <w:r>
        <w:rPr>
          <w:rFonts w:cs="Times New Roman" w:ascii="Times New Roman" w:hAnsi="Times New Roman"/>
          <w:b/>
          <w:sz w:val="28"/>
          <w:szCs w:val="28"/>
        </w:rPr>
        <w:t>99 569,26</w:t>
      </w:r>
      <w:r>
        <w:rPr>
          <w:rFonts w:cs="Times New Roman" w:ascii="Times New Roman" w:hAnsi="Times New Roman"/>
          <w:sz w:val="28"/>
          <w:szCs w:val="28"/>
        </w:rPr>
        <w:t xml:space="preserve"> руб. возвращены Администрации Лежневского муниципального района Ивановской област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4 классах из малообеспеченных семей обеспечены бесплатным питанием в количестве 20 человек, а с 17.03.2020г. – 21 челове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 правовые акты, регламентирующие организацию питания обучающихся в 1-4 классах муниципальных общеобразовательных организаций Лежневского муниципального района в МБОУ Ново-Горкинская СШ разработан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итания детей из малообеспеченных семей, обучающихся в 1-4 классах муниципальных общеобразовательных организаций Лежневского муниципального района  для обучающихся в первую смену (завтраки) установлена  - 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рублей, фактическая стоимость завтрака составила - </w:t>
      </w:r>
      <w:r>
        <w:rPr>
          <w:rFonts w:cs="Times New Roman" w:ascii="Times New Roman" w:hAnsi="Times New Roman"/>
          <w:b/>
          <w:sz w:val="28"/>
          <w:szCs w:val="28"/>
        </w:rPr>
        <w:t>26,7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</w:t>
      </w:r>
      <w:r>
        <w:rPr>
          <w:rFonts w:cs="Times New Roman" w:ascii="Times New Roman" w:hAnsi="Times New Roman"/>
          <w:sz w:val="28"/>
          <w:szCs w:val="28"/>
        </w:rPr>
        <w:t xml:space="preserve"> за апрель-май 2020г.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уктовые наборы (в пределах выделенных средств областного и муниципального бюджетов) для детей 1-4 классов из малоимущих семей состав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 483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продуктового набора для одного обучающегося в </w:t>
      </w:r>
      <w:r>
        <w:rPr>
          <w:rFonts w:cs="Times New Roman" w:ascii="Times New Roman" w:hAnsi="Times New Roman"/>
          <w:sz w:val="28"/>
          <w:szCs w:val="28"/>
        </w:rPr>
        <w:t>МБОУ Ново-Горкинская С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100% стоимости питания в день одного обучающегося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,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, что соответствует установленной </w:t>
      </w:r>
      <w:r>
        <w:rPr>
          <w:rFonts w:cs="Times New Roman" w:ascii="Times New Roman" w:hAnsi="Times New Roman"/>
          <w:sz w:val="28"/>
          <w:szCs w:val="28"/>
        </w:rPr>
        <w:t xml:space="preserve">стоимости питания детей из малообеспеченных семей, обучающихся в 1-4 классах муниципальных общеобразовательных организаций Лежневского муниципального района - для обучающихся в первую смену (завтраки) – 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организация питания учащих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Ново-Горкинская СШ осуществлялась с ИП Варзин Сергей Александрович, путем заключения договора №1 на поставку товара для школьного питания детей от 09.01.2020г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по состоянию на 01.01.2021г.  отсутствуют.</w:t>
      </w:r>
    </w:p>
    <w:p>
      <w:pPr>
        <w:pStyle w:val="Normal"/>
        <w:spacing w:lineRule="auto" w:line="24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 сравнении данных по отчету материально-ответственных лиц и данных бухгалтерского учета расхождений не установлено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ставлен в одном экземпляре на 10 страниц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верочной группы: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начальником финансового отдела                       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</w:t>
      </w:r>
    </w:p>
    <w:p>
      <w:pPr>
        <w:pStyle w:val="Normal"/>
        <w:spacing w:lineRule="atLeast" w:line="6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акта, получил: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cterStyle2">
    <w:name w:val="Character Style 2"/>
    <w:qFormat/>
    <w:rPr>
      <w:rFonts w:ascii="Verdana" w:hAnsi="Verdana" w:cs="Verdana"/>
      <w:sz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inkbg1">
    <w:name w:val="pinkbg1"/>
    <w:basedOn w:val="Style12"/>
    <w:qFormat/>
    <w:rPr>
      <w:caps w:val="false"/>
      <w:smallCaps w:val="false"/>
      <w:shd w:fill="FDD7C9" w:val="clear"/>
    </w:rPr>
  </w:style>
  <w:style w:type="character" w:styleId="Currency">
    <w:name w:val="currency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autoSpaceDE w:val="false"/>
      <w:spacing w:lineRule="auto" w:line="240" w:before="280" w:after="115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5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Валера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709" w:hanging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0849/" TargetMode="External"/><Relationship Id="rId3" Type="http://schemas.openxmlformats.org/officeDocument/2006/relationships/hyperlink" Target="http://base.garant.ru/1218173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7:00Z</dcterms:created>
  <dc:creator>Киселева Н.В.</dc:creator>
  <dc:description/>
  <cp:keywords/>
  <dc:language>en-US</dc:language>
  <cp:lastModifiedBy>Admin</cp:lastModifiedBy>
  <cp:lastPrinted>2021-03-02T16:16:00Z</cp:lastPrinted>
  <dcterms:modified xsi:type="dcterms:W3CDTF">2021-03-02T13:17:00Z</dcterms:modified>
  <cp:revision>79</cp:revision>
  <dc:subject/>
  <dc:title>Экземпляр №___</dc:title>
</cp:coreProperties>
</file>