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  <w:r>
        <w:rPr>
          <w:b/>
          <w:vanish/>
          <w:color w:val="000000"/>
          <w:spacing w:val="-6"/>
          <w:sz w:val="29"/>
        </w:rPr>
        <w:fldChar w:fldCharType="begin"/>
      </w:r>
      <w:r>
        <w:rPr>
          <w:sz w:val="29"/>
          <w:spacing w:val="-6"/>
          <w:b/>
          <w:vanish/>
          <w:color w:val="000000"/>
        </w:rPr>
        <w:instrText xml:space="preserve"> PAGE \* ARABIC </w:instrText>
      </w:r>
      <w:r>
        <w:rPr>
          <w:sz w:val="29"/>
          <w:spacing w:val="-6"/>
          <w:b/>
          <w:vanish/>
          <w:color w:val="000000"/>
        </w:rPr>
        <w:fldChar w:fldCharType="separate"/>
      </w:r>
      <w:r>
        <w:rPr>
          <w:sz w:val="29"/>
          <w:spacing w:val="-6"/>
          <w:b/>
          <w:vanish/>
          <w:color w:val="000000"/>
        </w:rPr>
        <w:t>0</w:t>
      </w:r>
      <w:r>
        <w:rPr>
          <w:sz w:val="29"/>
          <w:spacing w:val="-6"/>
          <w:b/>
          <w:vanish/>
          <w:color w:val="000000"/>
        </w:rPr>
        <w:fldChar w:fldCharType="end"/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u w:val="single"/>
        </w:rPr>
        <w:t>29.09.2020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 xml:space="preserve">  365   </w:t>
      </w:r>
      <w:r>
        <w:rPr>
          <w:sz w:val="16"/>
          <w:szCs w:val="16"/>
          <w:u w:val="single"/>
        </w:rPr>
        <w:t xml:space="preserve">.  </w:t>
      </w:r>
    </w:p>
    <w:p>
      <w:pPr>
        <w:pStyle w:val="Normal"/>
        <w:shd w:fill="FFFFFF" w:val="clear"/>
        <w:spacing w:lineRule="exact" w:line="336" w:before="125" w:after="0"/>
        <w:jc w:val="both"/>
        <w:rPr>
          <w:rStyle w:val="StrongEmphasis"/>
          <w:b w:val="false"/>
          <w:b w:val="false"/>
          <w:bCs w:val="false"/>
          <w:color w:val="000000"/>
          <w:spacing w:val="-6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и сроках применения взысканий к муниципальным служащим Администрации Лежне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(в действующей редакции) 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сроках применения взысканий к муниципальным служащим Администрации Лежне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аппарата Администрации Лежневского муниципального района (Березина Г.В.), начальникам отраслевых (функциональных) органов Администрации Лежневского муниципального района  ознакомить под роспись муниципальных служащих Администрации Лежневского муниципального района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сроках применения взысканий к муниципальным служащим Администрации Лежне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жневского муниципального района в </w:t>
      </w:r>
      <w:r>
        <w:rPr>
          <w:rFonts w:cs="Times New Roman" w:ascii="Times New Roman" w:hAnsi="Times New Roman"/>
          <w:bCs/>
          <w:sz w:val="28"/>
          <w:szCs w:val="28"/>
        </w:rPr>
        <w:t>«Правовом вестнике Лежне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Лежн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Лежневского муниципального района, начальника отдела правового обеспечения и межмуниципального сотрудничества Шувырденкову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П.Н.Колес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ежнев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43">
        <w:r>
          <w:rPr>
            <w:rStyle w:val="InternetLink"/>
            <w:b/>
            <w:color w:val="0000FF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применения взысканий к муниципальным служащим Администрации Лежне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и сроках применения взысканий к муниципальным служащим Администрации Лежне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(далее - Федеральный закон от 02.03.2007 № 25-ФЗ) 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м Положением определяются порядок и сроки применения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муниципальным служащим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 и другими федеральными законами, налагаются 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применением взысканий за коррупционные правонарушения,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достаточной признается любая поступившая в установленном порядке информация, которая по итогам ее анализа и оценки специалистом структурного подразделения, занимающегося вопросами профилактики коррупционных правонарушений в Администрации Лежневского муниципального района, а также с учетом любых иных собранных законным способом данных свидетельствует о наличии признаков нарушения гражданином или муниципальным служащим запретов или неисполнения обязанностей, установленных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обязанностей, установленных в целях противодействия коррупции, проводится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структурным подразделением, занимающегося вопросами профилактики коррупционных правонарушений в Администрации Лежневского муниципального района, в месячный срок с момента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, специалистом структурного подразделения, занимающегося вопросами профилактики коррупционных правонарушений  в Администрации Лежневского муниципального района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зыска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лада о результата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лада руководителя структурного подразделения, занимающегося вопросами профилактики коррупционных правонарушений в Администрации Лежневского муниципального района о совершении коррупционного правонарушения, в котором излагаются фактические обстоятельства его совершения и письменного 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на основании сведений, указанных в подпунктах «а», «б», «в», «г» пункта 9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в случае если установлено соблюдение муниципальным служащим требований к служебному поведению – об отказе в применении к нему взыскания, предусмотренного статьями 14.1, 15 и 27 Федерального закона от 02.03.2007 № 2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если установлено несоблюдение муниципальным служащим требований к служебному поведению – о применении к нему взыскания, предусмотренного статьями 14.1, 15 и 27 Федерального закона о муниципальной службе, с указанием конкретного вида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ыскания, предусмотренные статьями 14.1, 15 и 27 Федерального закона от 02.03.2007 № 25-ФЗ 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менении взыскания за коррупционное правонарушение  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у проекта правового акта о применении к муниципальному служащему взыскания за коррупционное правонарушение (далее – правовой акт) осуществляет структурное подразделение, занимающееся вопросами профилактики коррупционных правонарушений в Администрации Лежневского муниципального района либо уполномоченное лицо соответств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авовом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снование применения взыскания – часть 1 или 2 статьи 27.1 Федерального закона от 02.03.2007 № 2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, не считая времени отсутствия муниципального служащего на рабо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муниципальный служащий отказывается знакомиться под расписку с правовым актом о применении к нему взыскания, сотрудником структурного подразделения, занимающегося вопросами профилактики коррупционных правонарушений в Администрации Лежневского муниципального района, или уполномоченным лицом составляется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и его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его с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тказа муниципального служащего ставить подпись об ознакомлении с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ь сотрудника структурного подразделения, занимающегося вопросами профилактики коррупционных правонарушений в Администрации Лежневского муниципального района, или уполномоченного лица, составившего акт, а также двух муниципальных служащих, подтверждающих отказ муниципального служащего, в отношении которого вынесен правовой акт, ознакомиться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зыскание за коррупционное правонарушение муниципальный служащий вправе обжаловать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именения к муниципальному служащему взыскания в виде увольнения в связи с утратой доверия за совершение коррупционного правонарушения заверенная копия соответствующего правового акта в течение трех дней со дня его издания направляется структурным подразделением, занимающегося вопросами профилактики коррупционных правонарушений в Администрации Лежневского муниципального района, либо  уполномоченным лицом должностному лицу, определенному распоряжением  Администрации Лежневского муниципального района Ивановской области ответственным за направление сведений в Управление Правительства Ивановской области по противодействию коррупции, для включения в реестр лиц, уволенных в связи с утратой доверия за совершение коррупционного правонарушения (далее – Реестр), размещенный на официальном сайте федеральной государственной информационной системы в области в области государственной службы в информационно-телекоммуникационной сети «Интернет» (далее – единая систе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копии правового акта о применении взыскания в виде увольнения (освобождения от должности) в связи с утратой доверия за совершение коррупционного правонарушения прилаг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лица, к которому применено взыскание в виде увольнения (освобождение от должности) в связи с утратой доверия за совершение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ховой номер индивидуального лицевого счета (СНИЛС) –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структурного подразделения Администрации Лежневского муниципального райо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замещаемой на момент применения взыскания в виде увольнения (освобождение от должности) в связи с утратой доверия за совершение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 за совершение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совершенном коррупционном правонарушении, послужившем основанием 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документально подтвержденной информации о наступлении оснований, предусмотренных пунктом 15 Положения о реестре лиц, уволенных в связи с утратой доверия, утвержденного постановлением Правительства Российской Федерации от 05.03.2018 № 228 (далее – Положение о реестре), либо поступления письменного заявления в соответствии с пунктами  19 и 20 Положения о реестре сотрудник структурного подразделения, занимающегося вопросами профилактики коррупционных правонарушений в Администрации Лежневского муниципального района, либо уполномоченное лицо не позднее следующего календарного дня предоставляет должностному лицу, ответственному за направление сведений в Управление Правительства Ивановской области по противодействию коррупции , уведомление об исключении из Реестра сведений об увольнении муниципального служащего в связи с утратой доверия за совершение коррупционного правонарушения с приложением заверенных копий поступивш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олжностное лицо, указанное в пункте 18 настоящего Полож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направляет его заверенную копию с приложением информации, указанной в пункте 19 настоящего Положения в Управление Правительства Ивановской област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трех рабочих дней со дня получения  уведомления о наступлении оснований, предусмотренных пунктом 15 Положения о реестре, либо  о поступлении письменного заявления в соответствии с пунктами 19 и 20 Положения о реестре направляет в Управление Правительства Ивановской области уведомление об исключении из реестра лиц, уволенных в связи с утратой доверия за совершение коррупционного правонарушения, сведений о соответствующем муниципальном служа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журнал учета информации об увольнении (освобождении от должности) муниципальных служащих в связи с утратой доверия за совершение коррупционного правонарушения по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 сроках применения взысканий к муниципальным служащим Администрации Лежне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нформации об увольнении (освобождении от должности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связи с утратой довер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коррупционного правонару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777"/>
        <w:gridCol w:w="1590"/>
        <w:gridCol w:w="2717"/>
        <w:gridCol w:w="1795"/>
        <w:gridCol w:w="1626"/>
        <w:gridCol w:w="1417"/>
        <w:gridCol w:w="1418"/>
        <w:gridCol w:w="14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уволь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, замещаемой на момент уволь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ложение нормативного правового акта, требования которого были нарушены, и послужившее основание для увольнения (освобождения от должности) лица в связи с утратой доверия за совершение коррупционного право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правового акта о применении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правления информации в Управление Правительства Ивановской области по противодействию коррупции для включения в Реестр на официальном сайте еди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азмещения информации 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сключения информации из Ре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исключения информации из Ре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E57A05D33D5671325A005D1FCD7B5883860FDB22E2F4F691E0A56A984D18F60A0CE2E058B6BEB44673CEEA708001608266671K427G" TargetMode="External"/><Relationship Id="rId4" Type="http://schemas.openxmlformats.org/officeDocument/2006/relationships/hyperlink" Target="consultantplus://offline/ref=F14E57A05D33D5671325A005D1FCD7B5883961FCB0212F4F691E0A56A984D18F72A09627078121BA052C33ECA4K126G" TargetMode="External"/><Relationship Id="rId5" Type="http://schemas.openxmlformats.org/officeDocument/2006/relationships/hyperlink" Target="consultantplus://offline/ref=F14E57A05D33D5671325BE08C7908BBA8F373EF3B5232219354D0C01F6D4D7DA20E0C87E54C46AB702332FECA308021314K224G" TargetMode="External"/><Relationship Id="rId6" Type="http://schemas.openxmlformats.org/officeDocument/2006/relationships/hyperlink" Target="consultantplus://offline/ref=F14E57A05D33D5671325A005D1FCD7B5883860FDB22E2F4F691E0A56A984D18F60A0CE2E058B6BEB44673CEEA708001608266671K427G" TargetMode="External"/><Relationship Id="rId7" Type="http://schemas.openxmlformats.org/officeDocument/2006/relationships/hyperlink" Target="consultantplus://offline/ref=F14E57A05D33D5671325A005D1FCD7B5883961FCB0212F4F691E0A56A984D18F72A09627078121BA052C33ECA4K126G" TargetMode="External"/><Relationship Id="rId8" Type="http://schemas.openxmlformats.org/officeDocument/2006/relationships/hyperlink" Target="consultantplus://offline/ref=F14E57A05D33D5671325A005D1FCD7B5883860FDB22E2F4F691E0A56A984D18F60A0CE2B05803DB2093965BDE2430D11173A6676596FF19EKC26G" TargetMode="External"/><Relationship Id="rId9" Type="http://schemas.openxmlformats.org/officeDocument/2006/relationships/hyperlink" Target="consultantplus://offline/ref=F14E57A05D33D5671325A005D1FCD7B5883860FDB22E2F4F691E0A56A984D18F60A0CE2E048B6BEB44673CEEA708001608266671K427G" TargetMode="External"/><Relationship Id="rId10" Type="http://schemas.openxmlformats.org/officeDocument/2006/relationships/hyperlink" Target="consultantplus://offline/ref=F14E57A05D33D5671325A005D1FCD7B5883860FDB22E2F4F691E0A56A984D18F60A0CE2B05803DB8013965BDE2430D11173A6676596FF19EKC26G" TargetMode="External"/><Relationship Id="rId11" Type="http://schemas.openxmlformats.org/officeDocument/2006/relationships/hyperlink" Target="consultantplus://offline/ref=F14E57A05D33D5671325A005D1FCD7B5883860FDB22E2F4F691E0A56A984D18F60A0CE2B05803DB2093965BDE2430D11173A6676596FF19EKC26G" TargetMode="External"/><Relationship Id="rId12" Type="http://schemas.openxmlformats.org/officeDocument/2006/relationships/hyperlink" Target="consultantplus://offline/ref=F14E57A05D33D5671325A005D1FCD7B5883860FDB22E2F4F691E0A56A984D18F60A0CE2E048B6BEB44673CEEA708001608266671K427G" TargetMode="External"/><Relationship Id="rId13" Type="http://schemas.openxmlformats.org/officeDocument/2006/relationships/hyperlink" Target="consultantplus://offline/ref=F14E57A05D33D5671325A005D1FCD7B5883860FDB22E2F4F691E0A56A984D18F72A09627078121BA052C33ECA4K126G" TargetMode="External"/><Relationship Id="rId14" Type="http://schemas.openxmlformats.org/officeDocument/2006/relationships/hyperlink" Target="consultantplus://offline/ref=F14E57A05D33D5671325A005D1FCD7B5883961FCB0212F4F691E0A56A984D18F72A09627078121BA052C33ECA4K126G" TargetMode="External"/><Relationship Id="rId15" Type="http://schemas.openxmlformats.org/officeDocument/2006/relationships/hyperlink" Target="consultantplus://offline/ref=F14E57A05D33D5671325A005D1FCD7B5883860FDB22E2F4F691E0A56A984D18F60A0CE2B05803DB8013965BDE2430D11173A6676596FF19EKC26G" TargetMode="External"/><Relationship Id="rId16" Type="http://schemas.openxmlformats.org/officeDocument/2006/relationships/hyperlink" Target="consultantplus://offline/ref=F14E57A05D33D5671325BE08C7908BBA8F373EF3B5252C11354A0C01F6D4D7DA20E0C87E54C46AB702332FECA308021314K224G" TargetMode="External"/><Relationship Id="rId17" Type="http://schemas.openxmlformats.org/officeDocument/2006/relationships/hyperlink" Target="consultantplus://offline/ref=F14E57A05D33D5671325A005D1FCD7B5883860FDB22E2F4F691E0A56A984D18F60A0CE2B05803DB2093965BDE2430D11173A6676596FF19EKC26G" TargetMode="External"/><Relationship Id="rId18" Type="http://schemas.openxmlformats.org/officeDocument/2006/relationships/hyperlink" Target="consultantplus://offline/ref=F14E57A05D33D5671325A005D1FCD7B5883860FDB22E2F4F691E0A56A984D18F60A0CE2E048B6BEB44673CEEA708001608266671K427G" TargetMode="External"/><Relationship Id="rId19" Type="http://schemas.openxmlformats.org/officeDocument/2006/relationships/hyperlink" Target="consultantplus://offline/ref=F14E57A05D33D5671325A005D1FCD7B5883860FDB22E2F4F691E0A56A984D18F60A0CE2B05803DB8013965BDE2430D11173A6676596FF19EKC26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Андриянова</dc:creator>
  <dc:description/>
  <dc:language>en-US</dc:language>
  <cp:lastModifiedBy>Admin</cp:lastModifiedBy>
  <cp:lastPrinted>2020-09-18T13:07:00Z</cp:lastPrinted>
  <dcterms:modified xsi:type="dcterms:W3CDTF">2020-10-02T06:49:00Z</dcterms:modified>
  <cp:revision>2</cp:revision>
  <dc:subject/>
  <dc:title/>
</cp:coreProperties>
</file>