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 (filtered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��������, �������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SimSun; </w:t>
        <w:tab/>
        <w:t xml:space="preserve">panose-1:2 1 6 0 3 1 1 1 1 1;} @font-face </w:t>
        <w:tab/>
        <w:t xml:space="preserve">{font-family:SimSun; </w:t>
        <w:tab/>
        <w:t xml:space="preserve">panose-1:2 1 6 0 3 1 1 1 1 1;} @font-face </w:t>
        <w:tab/>
        <w:t xml:space="preserve">{font-family:Cambria; </w:t>
        <w:tab/>
        <w:t xml:space="preserve">panose-1:2 4 5 3 5 4 6 3 2 4;} @font-face </w:t>
        <w:tab/>
        <w:t xml:space="preserve">{font-family:Calibri; </w:t>
        <w:tab/>
        <w:t xml:space="preserve">panose-1:2 15 5 2 2 2 4 3 2 4;} @font-face </w:t>
        <w:tab/>
        <w:t xml:space="preserve">{font-family:Tahoma; </w:t>
        <w:tab/>
        <w:t xml:space="preserve">panose-1:2 11 6 4 3 5 4 4 2 4;} @font-face </w:t>
        <w:tab/>
        <w:t xml:space="preserve">{font-family:Verdana; </w:t>
        <w:tab/>
        <w:t xml:space="preserve">panose-1:2 11 6 4 3 5 4 4 2 4;} @font-face </w:t>
        <w:tab/>
        <w:t xml:space="preserve">{font-family:Georgia; </w:t>
        <w:tab/>
        <w:t xml:space="preserve">panose-1:2 4 5 2 5 4 5 2 3 3;} @font-face </w:t>
        <w:tab/>
        <w:t xml:space="preserve">{font-family:"Arial CYR"; </w:t>
        <w:tab/>
        <w:t xml:space="preserve">panose-1:2 11 6 4 2 2 2 2 2 4;} @font-face </w:t>
        <w:tab/>
        <w:t xml:space="preserve">{font-family:"\@SimSun";}  /* Style Definitions */  p.MsoNormal, li.MsoNormal, div.MsoNormal </w:t>
        <w:tab/>
        <w:t xml:space="preserve">{margin:0cm; </w:t>
        <w:tab/>
        <w:t xml:space="preserve">margin-bottom:.0001pt; </w:t>
        <w:tab/>
        <w:t xml:space="preserve">font-size:12.0pt; </w:t>
        <w:tab/>
        <w:t xml:space="preserve">font-family:"Times New Roman","serif";} h1 </w:t>
        <w:tab/>
        <w:t xml:space="preserve">{mso-style-link:"��������� 1 ����1"; </w:t>
        <w:tab/>
        <w:t xml:space="preserve">margin:0cm; </w:t>
        <w:tab/>
        <w:t xml:space="preserve">margin-bottom:.0001pt; </w:t>
        <w:tab/>
        <w:t xml:space="preserve">text-align:right; </w:t>
        <w:tab/>
        <w:t xml:space="preserve">page-break-after:avoid; </w:t>
        <w:tab/>
        <w:t xml:space="preserve">font-size:14.0pt; </w:t>
        <w:tab/>
        <w:t xml:space="preserve">font-family:"Times New Roman","serif"; </w:t>
        <w:tab/>
        <w:t xml:space="preserve">font-weight:normal;} h2 </w:t>
        <w:tab/>
        <w:t xml:space="preserve">{mso-style-link:"��������� 2 ����"; </w:t>
        <w:tab/>
        <w:t xml:space="preserve">margin:0cm; </w:t>
        <w:tab/>
        <w:t xml:space="preserve">margin-bottom:.0001pt; </w:t>
        <w:tab/>
        <w:t xml:space="preserve">text-align:center; </w:t>
        <w:tab/>
        <w:t xml:space="preserve">page-break-after:avoid; </w:t>
        <w:tab/>
        <w:t xml:space="preserve">font-size:14.0pt; </w:t>
        <w:tab/>
        <w:t xml:space="preserve">font-family:"Times New Roman","serif"; </w:t>
        <w:tab/>
        <w:t xml:space="preserve">font-weight:bold;} h3 </w:t>
        <w:tab/>
        <w:t xml:space="preserve">{mso-style-link:"��������� 3 ����"; </w:t>
        <w:tab/>
        <w:t xml:space="preserve">margin-right:0cm; </w:t>
        <w:tab/>
        <w:t xml:space="preserve">margin-left:0cm; </w:t>
        <w:tab/>
        <w:t xml:space="preserve">font-size:13.5pt; </w:t>
        <w:tab/>
        <w:t xml:space="preserve">font-family:"Times New Roman","serif"; </w:t>
        <w:tab/>
        <w:t xml:space="preserve">font-weight:bold;} h4 </w:t>
        <w:tab/>
        <w:t xml:space="preserve">{mso-style-link:"��������� 4 ����1"; </w:t>
        <w:tab/>
        <w:t xml:space="preserve">margin-top:12.0pt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page-break-after:avoid; </w:t>
        <w:tab/>
        <w:t xml:space="preserve">font-size:14.0pt; </w:t>
        <w:tab/>
        <w:t xml:space="preserve">font-family:"Calibri","sans-serif"; </w:t>
        <w:tab/>
        <w:t xml:space="preserve">font-weight:bold;} h5 </w:t>
        <w:tab/>
        <w:t xml:space="preserve">{mso-style-link:"��������� 5 ����1"; </w:t>
        <w:tab/>
        <w:t xml:space="preserve">margin:0cm; </w:t>
        <w:tab/>
        <w:t xml:space="preserve">margin-bottom:.0001pt; </w:t>
        <w:tab/>
        <w:t xml:space="preserve">text-align:center; </w:t>
        <w:tab/>
        <w:t xml:space="preserve">page-break-after:avoid; </w:t>
        <w:tab/>
        <w:t xml:space="preserve">font-size:11.0pt; </w:t>
        <w:tab/>
        <w:t xml:space="preserve">font-family:"Times New Roman","serif"; </w:t>
        <w:tab/>
        <w:t xml:space="preserve">font-weight:bold;} h6 </w:t>
        <w:tab/>
        <w:t xml:space="preserve">{mso-style-link:"��������� 6 ����1"; </w:t>
        <w:tab/>
        <w:t xml:space="preserve">margin-top:12.0pt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font-size:11.0pt; </w:t>
        <w:tab/>
        <w:t xml:space="preserve">font-family:"Times New Roman","serif"; </w:t>
        <w:tab/>
        <w:t xml:space="preserve">font-weight:bold;} p.MsoHeading7, li.MsoHeading7, div.MsoHeading7 </w:t>
        <w:tab/>
        <w:t xml:space="preserve">{mso-style-link:"��������� 7 ����1"; </w:t>
        <w:tab/>
        <w:t xml:space="preserve">margin-top:12.0pt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font-size:12.0pt; </w:t>
        <w:tab/>
        <w:t xml:space="preserve">font-family:"Times New Roman","serif";} p.MsoHeading9, li.MsoHeading9, div.MsoHeading9 </w:t>
        <w:tab/>
        <w:t xml:space="preserve">{mso-style-link:"��������� 9 ����1"; </w:t>
        <w:tab/>
        <w:t xml:space="preserve">margin-top:12.0pt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font-size:11.0pt; </w:t>
        <w:tab/>
        <w:t xml:space="preserve">font-family:"Arial","sans-serif";} p.MsoToc1, li.MsoToc1, div.MsoToc1 </w:t>
        <w:tab/>
        <w:t xml:space="preserve">{margin-top:18.0pt; </w:t>
        <w:tab/>
        <w:t xml:space="preserve">margin-right:0cm; </w:t>
        <w:tab/>
        <w:t xml:space="preserve">margin-bottom:18.0pt; </w:t>
        <w:tab/>
        <w:t xml:space="preserve">margin-left:0cm; </w:t>
        <w:tab/>
        <w:t xml:space="preserve">font-size:12.0pt; </w:t>
        <w:tab/>
        <w:t xml:space="preserve">font-family:"Verdana","sans-serif";} p.MsoToc3, li.MsoToc3, div.MsoToc3 </w:t>
        <w:tab/>
        <w:t xml:space="preserve">{margin-top:12.0pt; </w:t>
        <w:tab/>
        <w:t xml:space="preserve">margin-right:0cm; </w:t>
        <w:tab/>
        <w:t xml:space="preserve">margin-bottom:6.0pt; </w:t>
        <w:tab/>
        <w:t xml:space="preserve">margin-left:60.1pt; </w:t>
        <w:tab/>
        <w:t xml:space="preserve">font-size:10.0pt; </w:t>
        <w:tab/>
        <w:t xml:space="preserve">font-family:"Georgia","serif";} p.MsoFootnoteText, li.MsoFootnoteText, div.MsoFootnoteText </w:t>
        <w:tab/>
        <w:t xml:space="preserve">{mso-style-name:"����� ������\,single space ����\,����� ������-FN ����\,Schriftart\: 9 pt ����\,Schriftart\: 10 pt ����\,Schriftart\: 8 pt ����\,Podrozdzia\0142 ����\,Footnote ����\,o ����\,Footnote Text Char ���� ���� ����\,Footnote Text Char ���� ����1\,Table_Footnote_last ����\,o\,fn\,��"; </w:t>
        <w:tab/>
        <w:t xml:space="preserve">mso-style-link:"����� ������ ����\,single space ���� ����1\,����� ������-FN ���� ����1\,Schriftart\: 9 pt ���� ����1\,Schriftart\: 10 pt ���� ����1\,Schriftart\: 8 pt ���� ����1\,Podrozdzia\0142 ���� ����1\,Footnote ���� ����1\,o ���� ����1\,Footnote Text Char ���� ���� ���� ����1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alibri","sans-serif";} p.MsoCommentText, li.MsoCommentText, div.MsoCommentText </w:t>
        <w:tab/>
        <w:t xml:space="preserve">{mso-style-link:"����� ��������� ����"; </w:t>
        <w:tab/>
        <w:t xml:space="preserve">margin-top:0cm; </w:t>
        <w:tab/>
        <w:t xml:space="preserve">margin-right:0cm; </w:t>
        <w:tab/>
        <w:t xml:space="preserve">margin-bottom:10.0pt; </w:t>
        <w:tab/>
        <w:t xml:space="preserve">margin-left:0cm; </w:t>
        <w:tab/>
        <w:t xml:space="preserve">line-height:115%; </w:t>
        <w:tab/>
        <w:t xml:space="preserve">font-size:10.0pt; </w:t>
        <w:tab/>
        <w:t xml:space="preserve">font-family:"Calibri","sans-serif";} p.MsoHeader, li.MsoHeader, div.MsoHeader </w:t>
        <w:tab/>
        <w:t xml:space="preserve">{mso-style-link:"������� ���������� ����1"; </w:t>
        <w:tab/>
        <w:t xml:space="preserve">margin:0cm; </w:t>
        <w:tab/>
        <w:t xml:space="preserve">margin-bottom:.0001pt; </w:t>
        <w:tab/>
        <w:t xml:space="preserve">font-size:13.0pt; </w:t>
        <w:tab/>
        <w:t xml:space="preserve">font-family:"Times New Roman","serif";} p.MsoFooter, li.MsoFooter, div.MsoFooter </w:t>
        <w:tab/>
        <w:t xml:space="preserve">{mso-style-link:"������ ���������� ����1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alibri","sans-serif";} p.MsoCaption, li.MsoCaption, div.MsoCaption </w:t>
        <w:tab/>
        <w:t xml:space="preserve">{margin:0cm; </w:t>
        <w:tab/>
        <w:t xml:space="preserve">margin-bottom:.0001pt; </w:t>
        <w:tab/>
        <w:t xml:space="preserve">text-align:center; </w:t>
        <w:tab/>
        <w:t xml:space="preserve">font-size:18.0pt; </w:t>
        <w:tab/>
        <w:t xml:space="preserve">font-family:"Times New Roman","serif"; </w:t>
        <w:tab/>
        <w:t xml:space="preserve">font-weight:bold;} span.MsoFootnoteReference </w:t>
        <w:tab/>
        <w:t xml:space="preserve">{mso-style-name:"���� ������\,���� ������-FN\,Ciae niinee-FN\,���� ������ 1\,fr\,Used by Word for Help footnote symbols\,Referencia nota al pie\,Ciae niinee 1\,16 Point\,Superscript 6 Point\,Footnote Reference Number\,Footnote Reference_LVL6\,Footnote Reference_LVL61\,f\,SUPERS"; </w:t>
        <w:tab/>
        <w:t xml:space="preserve">vertical-align:super;} span.MsoCommentReference </w:t>
        <w:tab/>
        <w:t xml:space="preserve">{font-family:"Times New Roman","serif";} p.MsoEndnoteText, li.MsoEndnoteText, div.MsoEndnoteText </w:t>
        <w:tab/>
        <w:t xml:space="preserve">{mso-style-link:"����� �������� ������ ����1"; </w:t>
        <w:tab/>
        <w:t xml:space="preserve">margin-top:0cm; </w:t>
        <w:tab/>
        <w:t xml:space="preserve">margin-right:0cm; </w:t>
        <w:tab/>
        <w:t xml:space="preserve">margin-bottom:10.0pt; </w:t>
        <w:tab/>
        <w:t xml:space="preserve">margin-left:0cm; </w:t>
        <w:tab/>
        <w:t xml:space="preserve">line-height:115%; </w:t>
        <w:tab/>
        <w:t xml:space="preserve">font-size:10.0pt; </w:t>
        <w:tab/>
        <w:t xml:space="preserve">font-family:"Times New Roman","serif";} p.MsoList, li.MsoList, div.MsoList </w:t>
        <w:tab/>
        <w:t xml:space="preserve">{margin-top:0cm; </w:t>
        <w:tab/>
        <w:t xml:space="preserve">margin-right:0cm; </w:t>
        <w:tab/>
        <w:t xml:space="preserve">margin-bottom:6.0pt; </w:t>
        <w:tab/>
        <w:t xml:space="preserve">margin-left:0cm; </w:t>
        <w:tab/>
        <w:t xml:space="preserve">font-size:12.0pt; </w:t>
        <w:tab/>
        <w:t xml:space="preserve">font-family:"Arial","sans-serif";} p.MsoListNumber4, li.MsoListNumber4, div.MsoListNumber4 </w:t>
        <w:tab/>
        <w:t xml:space="preserve">{margin-top:0cm; </w:t>
        <w:tab/>
        <w:t xml:space="preserve">margin-right:0cm; </w:t>
        <w:tab/>
        <w:t xml:space="preserve">margin-bottom:3.0pt; </w:t>
        <w:tab/>
        <w:t xml:space="preserve">margin-left:60.45pt; </w:t>
        <w:tab/>
        <w:t xml:space="preserve">text-align:justify; </w:t>
        <w:tab/>
        <w:t xml:space="preserve">text-indent:-18.0pt; </w:t>
        <w:tab/>
        <w:t xml:space="preserve">font-size:12.0pt; </w:t>
        <w:tab/>
        <w:t xml:space="preserve">font-family:"Times New Roman","serif";} p.MsoTitle, li.MsoTitle, div.MsoTitle </w:t>
        <w:tab/>
        <w:t xml:space="preserve">{mso-style-link:"�������� ����1"; </w:t>
        <w:tab/>
        <w:t xml:space="preserve">margin-top:12.0pt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text-align:center; </w:t>
        <w:tab/>
        <w:t xml:space="preserve">font-size:16.0pt; </w:t>
        <w:tab/>
        <w:t xml:space="preserve">font-family:"Cambria","serif"; </w:t>
        <w:tab/>
        <w:t xml:space="preserve">font-weight:bold;} p.MsoBodyText, li.MsoBodyText, div.MsoBodyText </w:t>
        <w:tab/>
        <w:t xml:space="preserve">{mso-style-name:"�������� �����\,bt"; </w:t>
        <w:tab/>
        <w:t xml:space="preserve">mso-style-link:"�������� ����� ����\,bt ����"; </w:t>
        <w:tab/>
        <w:t xml:space="preserve">margin:0cm; </w:t>
        <w:tab/>
        <w:t xml:space="preserve">margin-bottom:.0001pt; </w:t>
        <w:tab/>
        <w:t xml:space="preserve">font-size:22.0pt; </w:t>
        <w:tab/>
        <w:t xml:space="preserve">font-family:"Times New Roman","serif";} p.MsoBodyTextIndent, li.MsoBodyTextIndent, div.MsoBodyTextIndent </w:t>
        <w:tab/>
        <w:t xml:space="preserve">{mso-style-link:"�������� ����� � �������� ����1"; </w:t>
        <w:tab/>
        <w:t xml:space="preserve">margin:0cm; </w:t>
        <w:tab/>
        <w:t xml:space="preserve">margin-bottom:.0001pt; </w:t>
        <w:tab/>
        <w:t xml:space="preserve">text-align:justify; </w:t>
        <w:tab/>
        <w:t xml:space="preserve">text-indent:36.0pt; </w:t>
        <w:tab/>
        <w:t xml:space="preserve">font-size:14.0pt; </w:t>
        <w:tab/>
        <w:t xml:space="preserve">font-family:"Times New Roman","serif";} p.MsoSubtitle, li.MsoSubtitle, div.MsoSubtitle </w:t>
        <w:tab/>
        <w:t xml:space="preserve">{mso-style-link:"������������ ����"; </w:t>
        <w:tab/>
        <w:t xml:space="preserve">margin-top:0cm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text-align:center; </w:t>
        <w:tab/>
        <w:t xml:space="preserve">font-size:12.0pt; </w:t>
        <w:tab/>
        <w:t xml:space="preserve">font-family:"Cambria","serif";} p.MsoBodyTextFirstIndent2, li.MsoBodyTextFirstIndent2, div.MsoBodyTextFirstIndent2 </w:t>
        <w:tab/>
        <w:t xml:space="preserve">{mso-style-link:"������ ������ 2 ����1"; </w:t>
        <w:tab/>
        <w:t xml:space="preserve">margin-top:0cm; </w:t>
        <w:tab/>
        <w:t xml:space="preserve">margin-right:0cm; </w:t>
        <w:tab/>
        <w:t xml:space="preserve">margin-bottom:6.0pt; </w:t>
        <w:tab/>
        <w:t xml:space="preserve">margin-left:14.15pt; </w:t>
        <w:tab/>
        <w:t xml:space="preserve">text-indent:10.5pt; </w:t>
        <w:tab/>
        <w:t xml:space="preserve">font-size:12.0pt; </w:t>
        <w:tab/>
        <w:t xml:space="preserve">font-family:"Times New Roman","serif";} p.MsoBodyText2, li.MsoBodyText2, div.MsoBodyText2 </w:t>
        <w:tab/>
        <w:t xml:space="preserve">{mso-style-link:"�������� ����� 2 ����1"; </w:t>
        <w:tab/>
        <w:t xml:space="preserve">margin-top:0cm; </w:t>
        <w:tab/>
        <w:t xml:space="preserve">margin-right:0cm; </w:t>
        <w:tab/>
        <w:t xml:space="preserve">margin-bottom:6.0pt; </w:t>
        <w:tab/>
        <w:t xml:space="preserve">margin-left:0cm; </w:t>
        <w:tab/>
        <w:t xml:space="preserve">line-height:200%; </w:t>
        <w:tab/>
        <w:t xml:space="preserve">font-size:12.0pt; </w:t>
        <w:tab/>
        <w:t xml:space="preserve">font-family:"Times New Roman","serif";} p.MsoBodyText3, li.MsoBodyText3, div.MsoBodyText3 </w:t>
        <w:tab/>
        <w:t xml:space="preserve">{mso-style-link:"�������� ����� 3 ����"; </w:t>
        <w:tab/>
        <w:t xml:space="preserve">margin-top:0cm; </w:t>
        <w:tab/>
        <w:t xml:space="preserve">margin-right:0cm; </w:t>
        <w:tab/>
        <w:t xml:space="preserve">margin-bottom:6.0pt; </w:t>
        <w:tab/>
        <w:t xml:space="preserve">margin-left:0cm; </w:t>
        <w:tab/>
        <w:t xml:space="preserve">font-size:8.0pt; </w:t>
        <w:tab/>
        <w:t xml:space="preserve">font-family:"Times New Roman","serif";} p.MsoBodyTextIndent2, li.MsoBodyTextIndent2, div.MsoBodyTextIndent2 </w:t>
        <w:tab/>
        <w:t xml:space="preserve">{mso-style-link:"�������� ����� � �������� 2 ����1"; </w:t>
        <w:tab/>
        <w:t xml:space="preserve">margin:0cm; </w:t>
        <w:tab/>
        <w:t xml:space="preserve">margin-bottom:.0001pt; </w:t>
        <w:tab/>
        <w:t xml:space="preserve">text-indent:35.45pt; </w:t>
        <w:tab/>
        <w:t xml:space="preserve">font-size:13.0pt; </w:t>
        <w:tab/>
        <w:t xml:space="preserve">font-family:"Times New Roman","serif";} p.MsoBlockText, li.MsoBlockText, div.MsoBlockText </w:t>
        <w:tab/>
        <w:t xml:space="preserve">{margin-top:0cm; </w:t>
        <w:tab/>
        <w:t xml:space="preserve">margin-right:138.85pt; </w:t>
        <w:tab/>
        <w:t xml:space="preserve">margin-bottom:0cm; </w:t>
        <w:tab/>
        <w:t xml:space="preserve">margin-left:99.25pt; </w:t>
        <w:tab/>
        <w:t xml:space="preserve">margin-bottom:.0001pt; </w:t>
        <w:tab/>
        <w:t xml:space="preserve">font-size:12.0pt; </w:t>
        <w:tab/>
        <w:t xml:space="preserve">font-family:"Calibri","sans-serif";} a:link, span.MsoHyperlink </w:t>
        <w:tab/>
        <w:t xml:space="preserve">{color:blue; </w:t>
        <w:tab/>
        <w:t xml:space="preserve">text-decoration:underline;} a:visited, span.MsoHyperlinkFollowed </w:t>
        <w:tab/>
        <w:t xml:space="preserve">{color:#1C1CD6; </w:t>
        <w:tab/>
        <w:t xml:space="preserve">text-decoration:underline;} em </w:t>
        <w:tab/>
        <w:t xml:space="preserve">{font-family:"Times New Roman","serif";} p.MsoDocumentMap, li.MsoDocumentMap, div.MsoDocumentMap </w:t>
        <w:tab/>
        <w:t xml:space="preserve">{mso-style-link:"����� ��������� ����"; </w:t>
        <w:tab/>
        <w:t xml:space="preserve">margin:0cm; </w:t>
        <w:tab/>
        <w:t xml:space="preserve">margin-bottom:.0001pt; </w:t>
        <w:tab/>
        <w:t xml:space="preserve">background:navy; </w:t>
        <w:tab/>
        <w:t xml:space="preserve">font-size:10.0pt; </w:t>
        <w:tab/>
        <w:t xml:space="preserve">font-family:"Tahoma","sans-serif";} p.MsoPlainText, li.MsoPlainText, div.MsoPlainText </w:t>
        <w:tab/>
        <w:t xml:space="preserve">{mso-style-link:"����� ����1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ourier New";} p </w:t>
        <w:tab/>
        <w:t xml:space="preserve">{mso-style-link:"������� \(���\) ����"; </w:t>
        <w:tab/>
        <w:t xml:space="preserve">margin-right:0cm; </w:t>
        <w:tab/>
        <w:t xml:space="preserve">margin-left:0cm; </w:t>
        <w:tab/>
        <w:t xml:space="preserve">font-size:12.0pt; </w:t>
        <w:tab/>
        <w:t xml:space="preserve">font-family:"Times New Roman","serif";} pre </w:t>
        <w:tab/>
        <w:t xml:space="preserve">{mso-style-link:"����������� HTML ����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ourier New";} samp </w:t>
        <w:tab/>
        <w:t xml:space="preserve">{font-family:"Courier New";} p.MsoCommentSubject, li.MsoCommentSubject, div.MsoCommentSubject </w:t>
        <w:tab/>
        <w:t xml:space="preserve">{mso-style-link:"���� ��������� ����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alibri","sans-serif"; </w:t>
        <w:tab/>
        <w:t xml:space="preserve">font-weight:bold;} p.MsoAcetate, li.MsoAcetate, div.MsoAcetate </w:t>
        <w:tab/>
        <w:t xml:space="preserve">{mso-style-link:"����� ������� ����1"; </w:t>
        <w:tab/>
        <w:t xml:space="preserve">margin:0cm; </w:t>
        <w:tab/>
        <w:t xml:space="preserve">margin-bottom:.0001pt; </w:t>
        <w:tab/>
        <w:t xml:space="preserve">font-size:8.0pt; </w:t>
        <w:tab/>
        <w:t xml:space="preserve">font-family:"Tahoma","sans-serif";} p.MsoNoSpacing, li.MsoNoSpacing, div.MsoNoSpacing </w:t>
        <w:tab/>
        <w:t xml:space="preserve">{margin:0cm; </w:t>
        <w:tab/>
        <w:t xml:space="preserve">margin-bottom:.0001pt; </w:t>
        <w:tab/>
        <w:t xml:space="preserve">font-size:11.0pt; </w:t>
        <w:tab/>
        <w:t xml:space="preserve">font-family:"Calibri","sans-serif";} p.MsoListParagraph, li.MsoListParagraph, div.MsoListParagraph </w:t>
        <w:tab/>
        <w:t xml:space="preserve">{margin-top:0cm; </w:t>
        <w:tab/>
        <w:t xml:space="preserve">margin-right:0cm; </w:t>
        <w:tab/>
        <w:t xml:space="preserve">margin-bottom:10.0pt; </w:t>
        <w:tab/>
        <w:t xml:space="preserve">margin-left:36.0pt; </w:t>
        <w:tab/>
        <w:t xml:space="preserve">line-height:115%; </w:t>
        <w:tab/>
        <w:t xml:space="preserve">font-size:11.0pt; </w:t>
        <w:tab/>
        <w:t xml:space="preserve">font-family:"Calibri","sans-serif";} span.MsoIntenseReference </w:t>
        <w:tab/>
        <w:t xml:space="preserve">{font-variant:small-caps; </w:t>
        <w:tab/>
        <w:t xml:space="preserve">color:#5B9BD5; </w:t>
        <w:tab/>
        <w:t xml:space="preserve">letter-spacing:.25pt; </w:t>
        <w:tab/>
        <w:t xml:space="preserve">font-weight:bold;} span.1 </w:t>
        <w:tab/>
        <w:t xml:space="preserve">{mso-style-name:"��������� 1 ����"; </w:t>
        <w:tab/>
        <w:t xml:space="preserve">font-family:"Cambria","serif"; </w:t>
        <w:tab/>
        <w:t xml:space="preserve">font-weight:bold;} span.2 </w:t>
        <w:tab/>
        <w:t xml:space="preserve">{mso-style-name:"��������� 2 ����"; </w:t>
        <w:tab/>
        <w:t xml:space="preserve">mso-style-link:"��������� 2"; </w:t>
        <w:tab/>
        <w:t xml:space="preserve">font-weight:bold;} span.3 </w:t>
        <w:tab/>
        <w:t xml:space="preserve">{mso-style-name:"��������� 3 ����"; </w:t>
        <w:tab/>
        <w:t xml:space="preserve">mso-style-link:"��������� 3"; </w:t>
        <w:tab/>
        <w:t xml:space="preserve">font-weight:bold;} span.4 </w:t>
        <w:tab/>
        <w:t xml:space="preserve">{mso-style-name:"��������� 4 ����"; </w:t>
        <w:tab/>
        <w:t xml:space="preserve">font-family:"Calibri","sans-serif"; </w:t>
        <w:tab/>
        <w:t xml:space="preserve">font-weight:bold;} span.5 </w:t>
        <w:tab/>
        <w:t xml:space="preserve">{mso-style-name:"��������� 5 ����"; </w:t>
        <w:tab/>
        <w:t xml:space="preserve">font-family:"Calibri","sans-serif"; </w:t>
        <w:tab/>
        <w:t xml:space="preserve">font-weight:bold; </w:t>
        <w:tab/>
        <w:t xml:space="preserve">font-style:italic;} span.6 </w:t>
        <w:tab/>
        <w:t xml:space="preserve">{mso-style-name:"��������� 6 ����"; </w:t>
        <w:tab/>
        <w:t xml:space="preserve">font-family:"Calibri","sans-serif"; </w:t>
        <w:tab/>
        <w:t xml:space="preserve">font-weight:bold;} span.HTML </w:t>
        <w:tab/>
        <w:t>{mso-style-name:"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TML ����"; </w:t>
        <w:tab/>
        <w:t xml:space="preserve">mso-style-link:"����������� HTML"; </w:t>
        <w:tab/>
        <w:t xml:space="preserve">font-family:"Courier New";} span.a </w:t>
        <w:tab/>
        <w:t xml:space="preserve">{mso-style-name:"������� \(���\) ����"; </w:t>
        <w:tab/>
        <w:t xml:space="preserve">mso-style-link:"������� \(���\)";} span.7 </w:t>
        <w:tab/>
        <w:t xml:space="preserve">{mso-style-name:"��������� 7 ����"; </w:t>
        <w:tab/>
        <w:t xml:space="preserve">font-family:"Calibri","sans-serif";} span.9 </w:t>
        <w:tab/>
        <w:t xml:space="preserve">{mso-style-name:"��������� 9 ����"; </w:t>
        <w:tab/>
        <w:t xml:space="preserve">font-family:"Cambria","serif";} span.a0 </w:t>
        <w:tab/>
        <w:t xml:space="preserve">{mso-style-name:"����� ������ ����\,single space ���� ����1\,����� ������-FN ���� ����1\,Schriftart\: 9 pt ���� ����1\,Schriftart\: 10 pt ���� ����1\,Schriftart\: 8 pt ���� ����1\,Podrozdzia\0142 ���� ����1\,Footnote ���� ����1\,o ���� ����1\,Footnote Text Char ���� ���� ���� ����1"; </w:t>
        <w:tab/>
        <w:t xml:space="preserve">mso-style-link:"����� ������\,single space ����\,����� ������-FN ����\,Schriftart\: 9 pt ����\,Schriftart\: 10 pt ����\,Schriftart\: 8 pt ����\,Podrozdzia\0142 ����\,Footnote ����\,o ����\,Footnote Text Char ���� ���� ����\,Footnote Text Char ���� ����1\,Table_Footnote_last ����\,o\,fn\,��"; </w:t>
        <w:tab/>
        <w:t xml:space="preserve">font-family:"Calibri","sans-serif";} span.10 </w:t>
        <w:tab/>
        <w:t xml:space="preserve">{mso-style-name:"����� ������ ����1\,single space ���� ����\,����� ������-FN ���� ����\,Schriftart\: 9 pt ���� ����\,Schriftart\: 10 pt ���� ����\,Schriftart\: 8 pt ���� ����\,Podrozdzia\0142 ���� ����\,Footnote ���� ����\,o ���� ����\,Footnote Text Char ���� ���� ���� ����\,o ����1"; </w:t>
        <w:tab/>
        <w:t xml:space="preserve">font-family:"Calibri","sans-serif";} span.a1 </w:t>
        <w:tab/>
        <w:t xml:space="preserve">{mso-style-name:"����� ��������� ����"; </w:t>
        <w:tab/>
        <w:t xml:space="preserve">mso-style-link:"����� ���������"; </w:t>
        <w:tab/>
        <w:t xml:space="preserve">font-family:"Calibri","sans-serif";} span.a2 </w:t>
        <w:tab/>
        <w:t xml:space="preserve">{mso-style-name:"������� ���������� ����";} span.a3 </w:t>
        <w:tab/>
        <w:t xml:space="preserve">{mso-style-name:"������ ���������� ����";} span.a4 </w:t>
        <w:tab/>
        <w:t xml:space="preserve">{mso-style-name:"����� �������� ������ ����";} span.a5 </w:t>
        <w:tab/>
        <w:t xml:space="preserve">{mso-style-name:"�������� ����"; </w:t>
        <w:tab/>
        <w:t xml:space="preserve">font-family:"Cambria","serif"; </w:t>
        <w:tab/>
        <w:t xml:space="preserve">font-weight:bold;} span.a6 </w:t>
        <w:tab/>
        <w:t xml:space="preserve">{mso-style-name:"�������� ����� ����\,bt ����"; </w:t>
        <w:tab/>
        <w:t xml:space="preserve">mso-style-link:"�������� �����\,bt";} span.11 </w:t>
        <w:tab/>
        <w:t xml:space="preserve">{mso-style-name:"�������� ����� ����1\,bt ����1"; </w:t>
        <w:tab/>
        <w:t xml:space="preserve">font-family:SimSun;} span.a7 </w:t>
        <w:tab/>
        <w:t xml:space="preserve">{mso-style-name:"�������� ����� � �������� ����";} span.a8 </w:t>
        <w:tab/>
        <w:t xml:space="preserve">{mso-style-name:"������������ ����"; </w:t>
        <w:tab/>
        <w:t xml:space="preserve">mso-style-link:������������; </w:t>
        <w:tab/>
        <w:t xml:space="preserve">font-family:"Cambria","serif";} span.20 </w:t>
        <w:tab/>
        <w:t xml:space="preserve">{mso-style-name:"������ ������ 2 ����";} span.21 </w:t>
        <w:tab/>
        <w:t xml:space="preserve">{mso-style-name:"�������� ����� 2 ����";} span.30 </w:t>
        <w:tab/>
        <w:t xml:space="preserve">{mso-style-name:"�������� ����� 3 ����"; </w:t>
        <w:tab/>
        <w:t xml:space="preserve">mso-style-link:"�������� ����� 3";} span.22 </w:t>
        <w:tab/>
        <w:t xml:space="preserve">{mso-style-name:"�������� ����� � �������� 2 ����";} span.a9 </w:t>
        <w:tab/>
        <w:t xml:space="preserve">{mso-style-name:"����� ��������� ����"; </w:t>
        <w:tab/>
        <w:t xml:space="preserve">mso-style-link:"����� ���������"; </w:t>
        <w:tab/>
        <w:t xml:space="preserve">font-family:"Tahoma","sans-serif"; </w:t>
        <w:tab/>
        <w:t xml:space="preserve">background:navy;} span.aa </w:t>
        <w:tab/>
        <w:t xml:space="preserve">{mso-style-name:"����� ����"; </w:t>
        <w:tab/>
        <w:t xml:space="preserve">font-family:"Courier New";} span.ab </w:t>
        <w:tab/>
        <w:t xml:space="preserve">{mso-style-name:"���� ��������� ����"; </w:t>
        <w:tab/>
        <w:t xml:space="preserve">mso-style-link:"���� ���������"; </w:t>
        <w:tab/>
        <w:t xml:space="preserve">font-family:"Calibri","sans-serif"; </w:t>
        <w:tab/>
        <w:t xml:space="preserve">font-weight:bold;} span.ac </w:t>
        <w:tab/>
        <w:t xml:space="preserve">{mso-style-name:"����� ������� ����"; </w:t>
        <w:tab/>
        <w:t xml:space="preserve">font-family:"Tahoma","sans-serif";} p.msolistparagraphcxspfirst, li.msolistparagraphcxspfirst, div.msolistparagraphcxspfirst </w:t>
        <w:tab/>
        <w:t xml:space="preserve">{mso-style-name:msolistparagraphcxspfirst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line-height:115%; </w:t>
        <w:tab/>
        <w:t xml:space="preserve">font-size:11.0pt; </w:t>
        <w:tab/>
        <w:t xml:space="preserve">font-family:"Calibri","sans-serif";} p.msolistparagraphcxspmiddle, li.msolistparagraphcxspmiddle, div.msolistparagraphcxspmiddle </w:t>
        <w:tab/>
        <w:t xml:space="preserve">{mso-style-name:msolistparagraphcxspmiddle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line-height:115%; </w:t>
        <w:tab/>
        <w:t xml:space="preserve">font-size:11.0pt; </w:t>
        <w:tab/>
        <w:t xml:space="preserve">font-family:"Calibri","sans-serif";} p.msolistparagraphcxsplast, li.msolistparagraphcxsplast, div.msolistparagraphcxsplast </w:t>
        <w:tab/>
        <w:t xml:space="preserve">{mso-style-name:msolistparagraphcxsplast; </w:t>
        <w:tab/>
        <w:t xml:space="preserve">margin-top:0cm; </w:t>
        <w:tab/>
        <w:t xml:space="preserve">margin-right:0cm; </w:t>
        <w:tab/>
        <w:t xml:space="preserve">margin-bottom:10.0pt; </w:t>
        <w:tab/>
        <w:t xml:space="preserve">margin-left:36.0pt; </w:t>
        <w:tab/>
        <w:t xml:space="preserve">line-height:115%; </w:t>
        <w:tab/>
        <w:t xml:space="preserve">font-size:11.0pt; </w:t>
        <w:tab/>
        <w:t xml:space="preserve">font-family:"Calibri","sans-serif";} p.ed, li.ed, div.ed </w:t>
        <w:tab/>
        <w:t xml:space="preserve">{mso-style-name:ed; </w:t>
        <w:tab/>
        <w:t xml:space="preserve">margin-top:1.2pt; </w:t>
        <w:tab/>
        <w:t xml:space="preserve">margin-right:0cm; </w:t>
        <w:tab/>
        <w:t xml:space="preserve">margin-bottom:1.2pt; </w:t>
        <w:tab/>
        <w:t xml:space="preserve">margin-left:0cm; </w:t>
        <w:tab/>
        <w:t xml:space="preserve">font-size:12.0pt; </w:t>
        <w:tab/>
        <w:t xml:space="preserve">font-family:"Times New Roman","serif"; </w:t>
        <w:tab/>
        <w:t xml:space="preserve">color:#0000AF;} p.bookmark, li.bookmark, div.bookmark </w:t>
        <w:tab/>
        <w:t xml:space="preserve">{mso-style-name:bookmark; </w:t>
        <w:tab/>
        <w:t xml:space="preserve">margin-top:1.2pt; </w:t>
        <w:tab/>
        <w:t xml:space="preserve">margin-right:0cm; </w:t>
        <w:tab/>
        <w:t xml:space="preserve">margin-bottom:1.2pt; </w:t>
        <w:tab/>
        <w:t xml:space="preserve">margin-left:0cm; </w:t>
        <w:tab/>
        <w:t xml:space="preserve">background:#FFD800; </w:t>
        <w:tab/>
        <w:t xml:space="preserve">font-size:12.0pt; </w:t>
        <w:tab/>
        <w:t xml:space="preserve">font-family:"Times New Roman","serif";} p.subquery, li.subquery, div.subquery </w:t>
        <w:tab/>
        <w:t xml:space="preserve">{mso-style-name:subquery; </w:t>
        <w:tab/>
        <w:t xml:space="preserve">margin-top:1.2pt; </w:t>
        <w:tab/>
        <w:t xml:space="preserve">margin-right:0cm; </w:t>
        <w:tab/>
        <w:t xml:space="preserve">margin-bottom:1.2pt; </w:t>
        <w:tab/>
        <w:t xml:space="preserve">margin-left:0cm; </w:t>
        <w:tab/>
        <w:t xml:space="preserve">background:#42AAFF; </w:t>
        <w:tab/>
        <w:t xml:space="preserve">font-size:12.0pt; </w:t>
        <w:tab/>
        <w:t xml:space="preserve">font-family:"Times New Roman","serif";} p.searchedcur, li.searchedcur, div.searchedcur </w:t>
        <w:tab/>
        <w:t xml:space="preserve">{mso-style-name:searched_cur; </w:t>
        <w:tab/>
        <w:t xml:space="preserve">margin-top:1.2pt; </w:t>
        <w:tab/>
        <w:t xml:space="preserve">margin-right:0cm; </w:t>
        <w:tab/>
        <w:t xml:space="preserve">margin-bottom:1.2pt; </w:t>
        <w:tab/>
        <w:t xml:space="preserve">margin-left:0cm; </w:t>
        <w:tab/>
        <w:t xml:space="preserve">background:aqua; </w:t>
        <w:tab/>
        <w:t xml:space="preserve">font-size:12.0pt; </w:t>
        <w:tab/>
        <w:t xml:space="preserve">font-family:"Tahoma","sans-serif";} p.ConsPlusNormal, li.ConsPlusNormal, div.ConsPlusNormal </w:t>
        <w:tab/>
        <w:t xml:space="preserve">{mso-style-name:ConsPlusNormal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0.0pt; </w:t>
        <w:tab/>
        <w:t xml:space="preserve">font-family:"Arial","sans-serif";} p.12, li.12, div.12 </w:t>
        <w:tab/>
        <w:t xml:space="preserve">{mso-style-name:"��� ���������1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ConsTitle, li.ConsTitle, div.ConsTitle </w:t>
        <w:tab/>
        <w:t xml:space="preserve">{mso-style-name:ConsTitle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8.0pt; </w:t>
        <w:tab/>
        <w:t xml:space="preserve">font-family:"Arial","sans-serif"; </w:t>
        <w:tab/>
        <w:t xml:space="preserve">font-weight:bold;} p.ConsNonformat, li.ConsNonformat, div.ConsNonformat </w:t>
        <w:tab/>
        <w:t xml:space="preserve">{mso-style-name:ConsNonformat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0.0pt; </w:t>
        <w:tab/>
        <w:t xml:space="preserve">font-family:"Courier New";} p.ad, li.ad, div.ad </w:t>
        <w:tab/>
        <w:t xml:space="preserve">{mso-style-name:"�������\: ��������"; </w:t>
        <w:tab/>
        <w:t xml:space="preserve">margin:0cm; </w:t>
        <w:tab/>
        <w:t xml:space="preserve">margin-bottom:.0001pt; </w:t>
        <w:tab/>
        <w:t xml:space="preserve">text-align:justify; </w:t>
        <w:tab/>
        <w:t xml:space="preserve">text-indent:36.0pt; </w:t>
        <w:tab/>
        <w:t xml:space="preserve">font-size:10.0pt; </w:t>
        <w:tab/>
        <w:t xml:space="preserve">font-family:"Courier New";} p.ae, li.ae, div.ae </w:t>
        <w:tab/>
        <w:t xml:space="preserve">{mso-style-name:"�������\: ��������� ���������"; </w:t>
        <w:tab/>
        <w:t xml:space="preserve">margin-top:0cm; </w:t>
        <w:tab/>
        <w:t xml:space="preserve">margin-right:0cm; </w:t>
        <w:tab/>
        <w:t xml:space="preserve">margin-bottom:6.0pt; </w:t>
        <w:tab/>
        <w:t xml:space="preserve">margin-left:0cm; </w:t>
        <w:tab/>
        <w:t xml:space="preserve">text-align:center; </w:t>
        <w:tab/>
        <w:t xml:space="preserve">font-size:10.0pt; </w:t>
        <w:tab/>
        <w:t xml:space="preserve">font-family:"Courier New"; </w:t>
        <w:tab/>
        <w:t xml:space="preserve">font-weight:bold;} span.Pro-Tab </w:t>
        <w:tab/>
        <w:t xml:space="preserve">{mso-style-name:"Pro-Tab ���� ����"; </w:t>
        <w:tab/>
        <w:t xml:space="preserve">mso-style-link:Pro-Tab; </w:t>
        <w:tab/>
        <w:t xml:space="preserve">font-family:"Calibri","sans-serif";} p.Pro-Tab0, li.Pro-Tab0, div.Pro-Tab0 </w:t>
        <w:tab/>
        <w:t xml:space="preserve">{mso-style-name:Pro-Tab; </w:t>
        <w:tab/>
        <w:t xml:space="preserve">mso-style-link:"Pro-Tab ���� ����"; </w:t>
        <w:tab/>
        <w:t xml:space="preserve">margin-top:2.0pt; </w:t>
        <w:tab/>
        <w:t xml:space="preserve">margin-right:0cm; </w:t>
        <w:tab/>
        <w:t xml:space="preserve">margin-bottom:2.0pt; </w:t>
        <w:tab/>
        <w:t xml:space="preserve">margin-left:0cm; </w:t>
        <w:tab/>
        <w:t xml:space="preserve">font-size:12.0pt; </w:t>
        <w:tab/>
        <w:t xml:space="preserve">font-family:"Calibri","sans-serif";} span.Pro-Gramma </w:t>
        <w:tab/>
        <w:t xml:space="preserve">{mso-style-name:"Pro-Gramma ����"; </w:t>
        <w:tab/>
        <w:t xml:space="preserve">mso-style-link:Pro-Gramma;} p.Pro-Gramma0, li.Pro-Gramma0, div.Pro-Gramma0 </w:t>
        <w:tab/>
        <w:t xml:space="preserve">{mso-style-name:Pro-Gramma; </w:t>
        <w:tab/>
        <w:t xml:space="preserve">mso-style-link:"Pro-Gramma ����"; </w:t>
        <w:tab/>
        <w:t xml:space="preserve">margin:0cm; </w:t>
        <w:tab/>
        <w:t xml:space="preserve">margin-bottom:.0001pt; </w:t>
        <w:tab/>
        <w:t xml:space="preserve">text-align:justify; </w:t>
        <w:tab/>
        <w:t xml:space="preserve">text-indent:35.45pt; </w:t>
        <w:tab/>
        <w:t xml:space="preserve">font-size:14.0pt; </w:t>
        <w:tab/>
        <w:t xml:space="preserve">font-family:"Times New Roman","serif";} p.af, li.af, div.af </w:t>
        <w:tab/>
        <w:t xml:space="preserve">{mso-style-name:"���������� \(�������\)"; </w:t>
        <w:tab/>
        <w:t xml:space="preserve">margin:0cm; </w:t>
        <w:tab/>
        <w:t xml:space="preserve">margin-bottom:.0001pt; </w:t>
        <w:tab/>
        <w:t xml:space="preserve">text-align:justify; </w:t>
        <w:tab/>
        <w:t xml:space="preserve">text-autospace:none; </w:t>
        <w:tab/>
        <w:t xml:space="preserve">font-size:12.0pt; </w:t>
        <w:tab/>
        <w:t xml:space="preserve">font-family:"Arial","sans-serif";} p.af0, li.af0, div.af0 </w:t>
        <w:tab/>
        <w:t xml:space="preserve">{mso-style-name:"�������� �����"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2.0pt; </w:t>
        <w:tab/>
        <w:t xml:space="preserve">font-family:"Arial","sans-serif";} p.ConsPlusCell, li.ConsPlusCell, div.ConsPlusCell </w:t>
        <w:tab/>
        <w:t xml:space="preserve">{mso-style-name:ConsPlusCell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4.0pt; </w:t>
        <w:tab/>
        <w:t xml:space="preserve">font-family:"Times New Roman","serif";} p.af1, li.af1, div.af1 </w:t>
        <w:tab/>
        <w:t xml:space="preserve">{mso-style-name:"������� \(������������\)"; </w:t>
        <w:tab/>
        <w:t xml:space="preserve">margin:0cm; </w:t>
        <w:tab/>
        <w:t xml:space="preserve">margin-bottom:.0001pt; </w:t>
        <w:tab/>
        <w:t xml:space="preserve">text-align:justify; </w:t>
        <w:tab/>
        <w:t xml:space="preserve">text-autospace:none; </w:t>
        <w:tab/>
        <w:t xml:space="preserve">font-size:14.0pt; </w:t>
        <w:tab/>
        <w:t xml:space="preserve">font-family:"Courier New";} p.msonormalcxspmiddle, li.msonormalcxspmiddle, div.msonormalcxspmiddle </w:t>
        <w:tab/>
        <w:t xml:space="preserve">{mso-style-name:msonormalcxspmiddle; </w:t>
        <w:tab/>
        <w:t xml:space="preserve">margin-right:0cm; </w:t>
        <w:tab/>
        <w:t xml:space="preserve">margin-left:0cm; </w:t>
        <w:tab/>
        <w:t xml:space="preserve">font-size:12.0pt; </w:t>
        <w:tab/>
        <w:t xml:space="preserve">font-family:"Times New Roman","serif";} p.23, li.23, div.23 </w:t>
        <w:tab/>
        <w:t xml:space="preserve">{mso-style-name:"��� ���������2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Heading, li.Heading, div.Heading </w:t>
        <w:tab/>
        <w:t xml:space="preserve">{mso-style-name:Heading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1.0pt; </w:t>
        <w:tab/>
        <w:t xml:space="preserve">font-family:"Arial","sans-serif"; </w:t>
        <w:tab/>
        <w:t xml:space="preserve">font-weight:bold;} p.ConsPlusNonformat, li.ConsPlusNonformat, div.ConsPlusNonformat </w:t>
        <w:tab/>
        <w:t xml:space="preserve">{mso-style-name:ConsPlusNonformat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0.0pt; </w:t>
        <w:tab/>
        <w:t xml:space="preserve">font-family:"Courier New";} p.ConsPlusTitle, li.ConsPlusTitle, div.ConsPlusTitle </w:t>
        <w:tab/>
        <w:t xml:space="preserve">{mso-style-name:ConsPlusTitle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1.0pt; </w:t>
        <w:tab/>
        <w:t xml:space="preserve">font-family:"Calibri","sans-serif"; </w:t>
        <w:tab/>
        <w:t xml:space="preserve">font-weight:bold;} p.xl65, li.xl65, div.xl65 </w:t>
        <w:tab/>
        <w:t xml:space="preserve">{mso-style-name:xl65; </w:t>
        <w:tab/>
        <w:t xml:space="preserve">margin-right:0cm; </w:t>
        <w:tab/>
        <w:t xml:space="preserve">margin-left:0cm; </w:t>
        <w:tab/>
        <w:t xml:space="preserve">font-size:14.0pt; </w:t>
        <w:tab/>
        <w:t xml:space="preserve">font-family:"Times New Roman","serif"; </w:t>
        <w:tab/>
        <w:t xml:space="preserve">font-weight:bold;} p.xl66, li.xl66, div.xl66 </w:t>
        <w:tab/>
        <w:t xml:space="preserve">{mso-style-name:xl66; </w:t>
        <w:tab/>
        <w:t xml:space="preserve">margin-right:0cm; </w:t>
        <w:tab/>
        <w:t xml:space="preserve">margin-left:0cm; </w:t>
        <w:tab/>
        <w:t xml:space="preserve">font-size:14.0pt; </w:t>
        <w:tab/>
        <w:t xml:space="preserve">font-family:"Times New Roman","serif"; </w:t>
        <w:tab/>
        <w:t xml:space="preserve">font-weight:bold;} p.xl67, li.xl67, div.xl67 </w:t>
        <w:tab/>
        <w:t xml:space="preserve">{mso-style-name:xl67; </w:t>
        <w:tab/>
        <w:t xml:space="preserve">margin-right:0cm; </w:t>
        <w:tab/>
        <w:t xml:space="preserve">margin-left:0cm; </w:t>
        <w:tab/>
        <w:t xml:space="preserve">font-size:14.0pt; </w:t>
        <w:tab/>
        <w:t xml:space="preserve">font-family:"Times New Roman","serif";} p.xl68, li.xl68, div.xl68 </w:t>
        <w:tab/>
        <w:t xml:space="preserve">{mso-style-name:xl68; </w:t>
        <w:tab/>
        <w:t xml:space="preserve">margin-right:0cm; </w:t>
        <w:tab/>
        <w:t xml:space="preserve">margin-left:0cm; </w:t>
        <w:tab/>
        <w:t xml:space="preserve">text-align:right; </w:t>
        <w:tab/>
        <w:t xml:space="preserve">background:#CCFFFF; </w:t>
        <w:tab/>
        <w:t xml:space="preserve">font-size:14.0pt; </w:t>
        <w:tab/>
        <w:t xml:space="preserve">font-family:"Times New Roman","serif"; </w:t>
        <w:tab/>
        <w:t xml:space="preserve">font-weight:bold;} p.xl69, li.xl69, div.xl69 </w:t>
        <w:tab/>
        <w:t xml:space="preserve">{mso-style-name:xl69; </w:t>
        <w:tab/>
        <w:t xml:space="preserve">margin-right:0cm; </w:t>
        <w:tab/>
        <w:t xml:space="preserve">margin-left:0cm; </w:t>
        <w:tab/>
        <w:t xml:space="preserve">font-size:14.0pt; </w:t>
        <w:tab/>
        <w:t xml:space="preserve">font-family:"Times New Roman","serif";} p.xl70, li.xl70, div.xl70 </w:t>
        <w:tab/>
        <w:t xml:space="preserve">{mso-style-name:xl70; </w:t>
        <w:tab/>
        <w:t xml:space="preserve">margin-right:0cm; </w:t>
        <w:tab/>
        <w:t xml:space="preserve">margin-left:0cm; </w:t>
        <w:tab/>
        <w:t xml:space="preserve">text-align:right; </w:t>
        <w:tab/>
        <w:t xml:space="preserve">background:#CCFFFF; </w:t>
        <w:tab/>
        <w:t xml:space="preserve">font-size:14.0pt; </w:t>
        <w:tab/>
        <w:t xml:space="preserve">font-family:"Times New Roman","serif";} p.xl71, li.xl71, div.xl71 </w:t>
        <w:tab/>
        <w:t xml:space="preserve">{mso-style-name:xl71; </w:t>
        <w:tab/>
        <w:t xml:space="preserve">margin-right:0cm; </w:t>
        <w:tab/>
        <w:t xml:space="preserve">margin-left:0cm; </w:t>
        <w:tab/>
        <w:t xml:space="preserve">text-align:right; </w:t>
        <w:tab/>
        <w:t xml:space="preserve">font-size:14.0pt; </w:t>
        <w:tab/>
        <w:t xml:space="preserve">font-family:"Times New Roman","serif";} p.xl72, li.xl72, div.xl72 </w:t>
        <w:tab/>
        <w:t xml:space="preserve">{mso-style-name:xl72; </w:t>
        <w:tab/>
        <w:t xml:space="preserve">margin-right:0cm; </w:t>
        <w:tab/>
        <w:t xml:space="preserve">margin-left:0cm; </w:t>
        <w:tab/>
        <w:t xml:space="preserve">font-size:14.0pt; </w:t>
        <w:tab/>
        <w:t xml:space="preserve">font-family:"Times New Roman","serif"; </w:t>
        <w:tab/>
        <w:t xml:space="preserve">font-weight:bold;} p.xl73, li.xl73, div.xl73 </w:t>
        <w:tab/>
        <w:t xml:space="preserve">{mso-style-name:xl73; </w:t>
        <w:tab/>
        <w:t xml:space="preserve">margin-right:0cm; </w:t>
        <w:tab/>
        <w:t xml:space="preserve">margin-left:0cm; </w:t>
        <w:tab/>
        <w:t xml:space="preserve">text-align:right; </w:t>
        <w:tab/>
        <w:t xml:space="preserve">background:#FFFF99; </w:t>
        <w:tab/>
        <w:t xml:space="preserve">font-size:14.0pt; </w:t>
        <w:tab/>
        <w:t xml:space="preserve">font-family:"Times New Roman","serif"; </w:t>
        <w:tab/>
        <w:t xml:space="preserve">font-weight:bold;} p.af2, li.af2, div.af2 </w:t>
        <w:tab/>
        <w:t xml:space="preserve">{mso-style-name:"���� ���� ���� ����"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Tahoma","sans-serif";} p.Pro-List-1, li.Pro-List-1, div.Pro-List-1 </w:t>
        <w:tab/>
        <w:t xml:space="preserve">{mso-style-name:"Pro-List -1"; </w:t>
        <w:tab/>
        <w:t xml:space="preserve">margin-top:9.0pt; </w:t>
        <w:tab/>
        <w:t xml:space="preserve">margin-right:0cm; </w:t>
        <w:tab/>
        <w:t xml:space="preserve">margin-bottom:0cm; </w:t>
        <w:tab/>
        <w:t>margin-left:33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argin-bottom:.0001pt; </w:t>
        <w:tab/>
        <w:t xml:space="preserve">text-indent:2.0cm; </w:t>
        <w:tab/>
        <w:t xml:space="preserve">line-height:120%; </w:t>
        <w:tab/>
        <w:t xml:space="preserve">font-size:12.0pt; </w:t>
        <w:tab/>
        <w:t xml:space="preserve">font-family:"Times New Roman","serif";} p.ConsCell, li.ConsCell, div.ConsCell </w:t>
        <w:tab/>
        <w:t xml:space="preserve">{mso-style-name:ConsCell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0.0pt; </w:t>
        <w:tab/>
        <w:t xml:space="preserve">font-family:"Arial","sans-serif";} p.xl25, li.xl25, div.xl25 </w:t>
        <w:tab/>
        <w:t xml:space="preserve">{mso-style-name:xl25; </w:t>
        <w:tab/>
        <w:t xml:space="preserve">margin-right:0cm; </w:t>
        <w:tab/>
        <w:t xml:space="preserve">margin-left:0cm; </w:t>
        <w:tab/>
        <w:t xml:space="preserve">text-align:right; </w:t>
        <w:tab/>
        <w:t xml:space="preserve">font-size:14.0pt; </w:t>
        <w:tab/>
        <w:t xml:space="preserve">font-family:"Times New Roman","serif";} p.xl63, li.xl63, div.xl63 </w:t>
        <w:tab/>
        <w:t xml:space="preserve">{mso-style-name:xl63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Arial CYR"; </w:t>
        <w:tab/>
        <w:t xml:space="preserve">font-weight:bold;} p.xl64, li.xl64, div.xl64 </w:t>
        <w:tab/>
        <w:t xml:space="preserve">{mso-style-name:xl64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Arial CYR";} p.13, li.13, div.13 </w:t>
        <w:tab/>
        <w:t xml:space="preserve">{mso-style-name:"����� ������1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p.ConsNormal, li.ConsNormal, div.ConsNormal </w:t>
        <w:tab/>
        <w:t xml:space="preserve">{mso-style-name:ConsNormal; </w:t>
        <w:tab/>
        <w:t xml:space="preserve">margin:0cm; </w:t>
        <w:tab/>
        <w:t xml:space="preserve">margin-bottom:.0001pt; </w:t>
        <w:tab/>
        <w:t xml:space="preserve">text-indent:36.0pt; </w:t>
        <w:tab/>
        <w:t xml:space="preserve">text-autospace:none; </w:t>
        <w:tab/>
        <w:t xml:space="preserve">font-size:10.0pt; </w:t>
        <w:tab/>
        <w:t xml:space="preserve">font-family:"Arial","sans-serif";} p.24, li.24, div.24 </w:t>
        <w:tab/>
        <w:t xml:space="preserve">{mso-style-name:"����� ������2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p.Standard, li.Standard, div.Standard </w:t>
        <w:tab/>
        <w:t xml:space="preserve">{mso-style-name:Standard; </w:t>
        <w:tab/>
        <w:t xml:space="preserve">margin:0cm; </w:t>
        <w:tab/>
        <w:t xml:space="preserve">margin-bottom:.0001pt; </w:t>
        <w:tab/>
        <w:t xml:space="preserve">text-autospace:ideograph-other; </w:t>
        <w:tab/>
        <w:t xml:space="preserve">font-size:12.0pt; </w:t>
        <w:tab/>
        <w:t xml:space="preserve">font-family:"Times New Roman","serif";} span.af3 </w:t>
        <w:tab/>
        <w:t xml:space="preserve">{mso-style-name:"�������� �����_"; </w:t>
        <w:tab/>
        <w:t xml:space="preserve">mso-style-link:"�������� �����3"; </w:t>
        <w:tab/>
        <w:t xml:space="preserve">letter-spacing:.05pt; </w:t>
        <w:tab/>
        <w:t xml:space="preserve">background:white;} p.31, li.31, div.31 </w:t>
        <w:tab/>
        <w:t xml:space="preserve">{mso-style-name:"�������� �����3"; </w:t>
        <w:tab/>
        <w:t xml:space="preserve">mso-style-link:"�������� �����_"; </w:t>
        <w:tab/>
        <w:t xml:space="preserve">margin-top:78.0pt; </w:t>
        <w:tab/>
        <w:t xml:space="preserve">margin-right:0cm; </w:t>
        <w:tab/>
        <w:t xml:space="preserve">margin-bottom:0cm; </w:t>
        <w:tab/>
        <w:t xml:space="preserve">margin-left:0cm; </w:t>
        <w:tab/>
        <w:t xml:space="preserve">margin-bottom:.0001pt; </w:t>
        <w:tab/>
        <w:t xml:space="preserve">text-align:justify; </w:t>
        <w:tab/>
        <w:t xml:space="preserve">text-indent:-17.0pt; </w:t>
        <w:tab/>
        <w:t xml:space="preserve">line-height:16.1pt; </w:t>
        <w:tab/>
        <w:t xml:space="preserve">background:white; </w:t>
        <w:tab/>
        <w:t xml:space="preserve">font-size:13.0pt; </w:t>
        <w:tab/>
        <w:t xml:space="preserve">font-family:"Times New Roman","serif"; </w:t>
        <w:tab/>
        <w:t xml:space="preserve">letter-spacing:.05pt;} p.14, li.14, div.14 </w:t>
        <w:tab/>
        <w:t xml:space="preserve">{mso-style-name:�������1; </w:t>
        <w:tab/>
        <w:t xml:space="preserve">margin:0cm; </w:t>
        <w:tab/>
        <w:t xml:space="preserve">margin-bottom:.0001pt; </w:t>
        <w:tab/>
        <w:t xml:space="preserve">font-size:14.0pt; </w:t>
        <w:tab/>
        <w:t xml:space="preserve">font-family:"Calibri","sans-serif";} p.Default, li.Default, div.Default </w:t>
        <w:tab/>
        <w:t xml:space="preserve">{mso-style-name:Default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2.0pt; </w:t>
        <w:tab/>
        <w:t xml:space="preserve">font-family:"Times New Roman","serif"; </w:t>
        <w:tab/>
        <w:t xml:space="preserve">color:black;} p.WW-, li.WW-, div.WW- </w:t>
        <w:tab/>
        <w:t xml:space="preserve">{mso-style-name:WW-�������; </w:t>
        <w:tab/>
        <w:t xml:space="preserve">margin-top:0cm; </w:t>
        <w:tab/>
        <w:t xml:space="preserve">margin-right:0cm; </w:t>
        <w:tab/>
        <w:t xml:space="preserve">margin-bottom:10.0pt; </w:t>
        <w:tab/>
        <w:t xml:space="preserve">margin-left:0cm; </w:t>
        <w:tab/>
        <w:t xml:space="preserve">line-height:13.8pt; </w:t>
        <w:tab/>
        <w:t xml:space="preserve">font-size:11.0pt; </w:t>
        <w:tab/>
        <w:t xml:space="preserve">font-family:"Calibri","sans-serif";} p.Bottom, li.Bottom, div.Bottom </w:t>
        <w:tab/>
        <w:t xml:space="preserve">{mso-style-name:Bottom; </w:t>
        <w:tab/>
        <w:t xml:space="preserve">margin:0cm; </w:t>
        <w:tab/>
        <w:t xml:space="preserve">margin-bottom:.0001pt; </w:t>
        <w:tab/>
        <w:t xml:space="preserve">font-size:12.0pt; </w:t>
        <w:tab/>
        <w:t xml:space="preserve">font-family:"Times New Roman","serif";} span.Pro-List1 </w:t>
        <w:tab/>
        <w:t xml:space="preserve">{mso-style-name:"Pro-List \#1 ���� ����"; </w:t>
        <w:tab/>
        <w:t xml:space="preserve">mso-style-link:"Pro-List \#1"; </w:t>
        <w:tab/>
        <w:t xml:space="preserve">font-family:"Georgia","serif";} p.Pro-List10, li.Pro-List10, div.Pro-List10 </w:t>
        <w:tab/>
        <w:t xml:space="preserve">{mso-style-name:"Pro-List \#1"; </w:t>
        <w:tab/>
        <w:t xml:space="preserve">mso-style-link:"Pro-List \#1 ���� ����"; </w:t>
        <w:tab/>
        <w:t xml:space="preserve">margin-top:9.0pt; </w:t>
        <w:tab/>
        <w:t xml:space="preserve">margin-right:0cm; </w:t>
        <w:tab/>
        <w:t xml:space="preserve">margin-bottom:0cm; </w:t>
        <w:tab/>
        <w:t xml:space="preserve">margin-left:2.0cm; </w:t>
        <w:tab/>
        <w:t xml:space="preserve">margin-bottom:.0001pt; </w:t>
        <w:tab/>
        <w:t xml:space="preserve">text-align:justify; </w:t>
        <w:tab/>
        <w:t xml:space="preserve">text-indent:-1.0cm; </w:t>
        <w:tab/>
        <w:t xml:space="preserve">line-height:120%; </w:t>
        <w:tab/>
        <w:t xml:space="preserve">font-size:12.0pt; </w:t>
        <w:tab/>
        <w:t xml:space="preserve">font-family:"Georgia","serif";} p.NPAText, li.NPAText, div.NPAText </w:t>
        <w:tab/>
        <w:t xml:space="preserve">{mso-style-name:"NPA Text"; </w:t>
        <w:tab/>
        <w:t xml:space="preserve">margin-top:9.0pt; </w:t>
        <w:tab/>
        <w:t xml:space="preserve">margin-right:0cm; </w:t>
        <w:tab/>
        <w:t xml:space="preserve">margin-bottom:0cm; </w:t>
        <w:tab/>
        <w:t xml:space="preserve">margin-left:2.0cm; </w:t>
        <w:tab/>
        <w:t xml:space="preserve">margin-bottom:.0001pt; </w:t>
        <w:tab/>
        <w:t xml:space="preserve">text-align:justify; </w:t>
        <w:tab/>
        <w:t xml:space="preserve">text-indent:-1.0cm; </w:t>
        <w:tab/>
        <w:t xml:space="preserve">line-height:120%; </w:t>
        <w:tab/>
        <w:t xml:space="preserve">font-size:12.0pt; </w:t>
        <w:tab/>
        <w:t xml:space="preserve">font-family:"Georgia","serif";} p.NPA-Comment, li.NPA-Comment, div.NPA-Comment </w:t>
        <w:tab/>
        <w:t xml:space="preserve">{mso-style-name:NPA-Comment; </w:t>
        <w:tab/>
        <w:t xml:space="preserve">margin-top:3.0pt; </w:t>
        <w:tab/>
        <w:t xml:space="preserve">margin-right:0cm; </w:t>
        <w:tab/>
        <w:t xml:space="preserve">margin-bottom:3.0pt; </w:t>
        <w:tab/>
        <w:t xml:space="preserve">margin-left:24.1pt; </w:t>
        <w:tab/>
        <w:t xml:space="preserve">text-align:justify; </w:t>
        <w:tab/>
        <w:t xml:space="preserve">line-height:120%; </w:t>
        <w:tab/>
        <w:t xml:space="preserve">font-size:12.0pt; </w:t>
        <w:tab/>
        <w:t xml:space="preserve">font-family:"Georgia","serif";} p.Pro-List2, li.Pro-List2, div.Pro-List2 </w:t>
        <w:tab/>
        <w:t xml:space="preserve">{mso-style-name:"Pro-List \#2"; </w:t>
        <w:tab/>
        <w:t xml:space="preserve">margin-top:9.0pt; </w:t>
        <w:tab/>
        <w:t xml:space="preserve">margin-right:0cm; </w:t>
        <w:tab/>
        <w:t xml:space="preserve">margin-bottom:0cm; </w:t>
        <w:tab/>
        <w:t xml:space="preserve">margin-left:102.0pt; </w:t>
        <w:tab/>
        <w:t xml:space="preserve">margin-bottom:.0001pt; </w:t>
        <w:tab/>
        <w:t xml:space="preserve">text-align:justify; </w:t>
        <w:tab/>
        <w:t xml:space="preserve">text-indent:-24.0pt; </w:t>
        <w:tab/>
        <w:t xml:space="preserve">line-height:120%; </w:t>
        <w:tab/>
        <w:t xml:space="preserve">font-size:12.0pt; </w:t>
        <w:tab/>
        <w:t xml:space="preserve">font-family:"Georgia","serif";} p.Pro-List3, li.Pro-List3, div.Pro-List3 </w:t>
        <w:tab/>
        <w:t xml:space="preserve">{mso-style-name:"Pro-List \#3"; </w:t>
        <w:tab/>
        <w:t xml:space="preserve">margin-top:9.0pt; </w:t>
        <w:tab/>
        <w:t xml:space="preserve">margin-right:0cm; </w:t>
        <w:tab/>
        <w:t xml:space="preserve">margin-bottom:0cm; </w:t>
        <w:tab/>
        <w:t xml:space="preserve">margin-left:132.0pt; </w:t>
        <w:tab/>
        <w:t xml:space="preserve">margin-bottom:.0001pt; </w:t>
        <w:tab/>
        <w:t xml:space="preserve">text-align:justify; </w:t>
        <w:tab/>
        <w:t xml:space="preserve">text-indent:-30.0pt; </w:t>
        <w:tab/>
        <w:t xml:space="preserve">line-height:120%; </w:t>
        <w:tab/>
        <w:t xml:space="preserve">font-size:12.0pt; </w:t>
        <w:tab/>
        <w:t xml:space="preserve">font-family:"Georgia","serif";} p.Pro-List-2, li.Pro-List-2, div.Pro-List-2 </w:t>
        <w:tab/>
        <w:t xml:space="preserve">{mso-style-name:"Pro-List -2"; </w:t>
        <w:tab/>
        <w:t xml:space="preserve">margin-top:3.0pt; </w:t>
        <w:tab/>
        <w:t xml:space="preserve">margin-right:0cm; </w:t>
        <w:tab/>
        <w:t xml:space="preserve">margin-bottom:0cm; </w:t>
        <w:tab/>
        <w:t xml:space="preserve">margin-left:144.0pt; </w:t>
        <w:tab/>
        <w:t xml:space="preserve">margin-bottom:.0001pt; </w:t>
        <w:tab/>
        <w:t xml:space="preserve">text-align:justify; </w:t>
        <w:tab/>
        <w:t xml:space="preserve">text-indent:-18.0pt; </w:t>
        <w:tab/>
        <w:t xml:space="preserve">line-height:120%; </w:t>
        <w:tab/>
        <w:t xml:space="preserve">font-size:12.0pt; </w:t>
        <w:tab/>
        <w:t xml:space="preserve">font-family:"Georgia","serif";} p.Pro-TabHead, li.Pro-TabHead, div.Pro-TabHead </w:t>
        <w:tab/>
        <w:t xml:space="preserve">{mso-style-name:"Pro-Tab Head"; </w:t>
        <w:tab/>
        <w:t xml:space="preserve">margin-top:2.0pt; </w:t>
        <w:tab/>
        <w:t xml:space="preserve">margin-right:0cm; </w:t>
        <w:tab/>
        <w:t xml:space="preserve">margin-bottom:2.0pt; </w:t>
        <w:tab/>
        <w:t xml:space="preserve">margin-left:0cm; </w:t>
        <w:tab/>
        <w:t xml:space="preserve">font-size:8.0pt; </w:t>
        <w:tab/>
        <w:t xml:space="preserve">font-family:"Tahoma","sans-serif";} p.Pro-TabName, li.Pro-TabName, div.Pro-TabName </w:t>
        <w:tab/>
        <w:t xml:space="preserve">{mso-style-name:"Pro-Tab Name"; </w:t>
        <w:tab/>
        <w:t xml:space="preserve">margin-top:12.0pt; </w:t>
        <w:tab/>
        <w:t xml:space="preserve">margin-right:0cm; </w:t>
        <w:tab/>
        <w:t xml:space="preserve">margin-bottom:6.0pt; </w:t>
        <w:tab/>
        <w:t xml:space="preserve">margin-left:0cm; </w:t>
        <w:tab/>
        <w:t xml:space="preserve">page-break-after:avoid; </w:t>
        <w:tab/>
        <w:t xml:space="preserve">font-size:8.0pt; </w:t>
        <w:tab/>
        <w:t xml:space="preserve">font-family:"Tahoma","sans-serif"; </w:t>
        <w:tab/>
        <w:t xml:space="preserve">color:#C41C16; </w:t>
        <w:tab/>
        <w:t xml:space="preserve">font-weight:bold;} p.ListParagraph1, li.ListParagraph1, div.ListParagraph1 </w:t>
        <w:tab/>
        <w:t xml:space="preserve">{mso-style-name:"List Paragraph1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p.af4, li.af4, div.af4 </w:t>
        <w:tab/>
        <w:t xml:space="preserve">{mso-style-name:"���� ���� ����"; </w:t>
        <w:tab/>
        <w:t xml:space="preserve">margin-top:0cm; </w:t>
        <w:tab/>
        <w:t xml:space="preserve">margin-right:0cm; </w:t>
        <w:tab/>
        <w:t xml:space="preserve">margin-bottom:8.0pt; </w:t>
        <w:tab/>
        <w:t xml:space="preserve">margin-left:0cm; </w:t>
        <w:tab/>
        <w:t xml:space="preserve">line-height:12.0pt; </w:t>
        <w:tab/>
        <w:t xml:space="preserve">font-size:10.0pt; </w:t>
        <w:tab/>
        <w:t xml:space="preserve">font-family:"Verdana","sans-serif";} p.310, li.310, div.310 </w:t>
        <w:tab/>
        <w:t xml:space="preserve">{mso-style-name:"�������� ����� 31"; </w:t>
        <w:tab/>
        <w:t xml:space="preserve">margin:0cm; </w:t>
        <w:tab/>
        <w:t xml:space="preserve">margin-bottom:.0001pt; </w:t>
        <w:tab/>
        <w:t xml:space="preserve">text-align:justify; </w:t>
        <w:tab/>
        <w:t xml:space="preserve">font-size:14.0pt; </w:t>
        <w:tab/>
        <w:t xml:space="preserve">font-family:"Times New Roman","serif";} p.NoSpacing1, li.NoSpacing1, div.NoSpacing1 </w:t>
        <w:tab/>
        <w:t xml:space="preserve">{mso-style-name:"No Spacing1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af5, li.af5, div.af5 </w:t>
        <w:tab/>
        <w:t xml:space="preserve">{mso-style-name:"���� ���� ���� ���� ���� ���� ���� ���� ���� ���� ���� ���� ���� ���� ���� ����"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Tahoma","sans-serif";} p.af6, li.af6, div.af6 </w:t>
        <w:tab/>
        <w:t xml:space="preserve">{mso-style-name:"���� ���� ���� ���� ���� ���� ���� ���� ���� ���� ���� ���� ���� ���� ���� ���� ���� ���� ���� ���� ���� ���� ���� ���� ����"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Tahoma","sans-serif";} p.Pro-, li.Pro-, div.Pro- </w:t>
        <w:tab/>
        <w:t xml:space="preserve">{mso-style-name:Pro-����������; </w:t>
        <w:tab/>
        <w:t xml:space="preserve">margin-top:0cm; </w:t>
        <w:tab/>
        <w:t xml:space="preserve">margin-right:0cm; </w:t>
        <w:tab/>
        <w:t xml:space="preserve">margin-bottom:24.0pt; </w:t>
        <w:tab/>
        <w:t xml:space="preserve">margin-left:314.95pt; </w:t>
        <w:tab/>
        <w:t xml:space="preserve">text-indent:-.55pt; </w:t>
        <w:tab/>
        <w:t xml:space="preserve">page-break-before:always; </w:t>
        <w:tab/>
        <w:t xml:space="preserve">font-size:10.0pt; </w:t>
        <w:tab/>
        <w:t xml:space="preserve">font-family:"Times New Roman","serif";} p.Note, li.Note, div.Note </w:t>
        <w:tab/>
        <w:t xml:space="preserve">{mso-style-name:Note; </w:t>
        <w:tab/>
        <w:t xml:space="preserve">margin-top:9.0pt; </w:t>
        <w:tab/>
        <w:t xml:space="preserve">margin-right:0cm; </w:t>
        <w:tab/>
        <w:t xml:space="preserve">margin-bottom:9.0pt; </w:t>
        <w:tab/>
        <w:t xml:space="preserve">margin-left:54.0pt; </w:t>
        <w:tab/>
        <w:t xml:space="preserve">text-align:justify; </w:t>
        <w:tab/>
        <w:t xml:space="preserve">font-size:10.0pt; </w:t>
        <w:tab/>
        <w:t xml:space="preserve">font-family:"Georgia","serif"; </w:t>
        <w:tab/>
        <w:t xml:space="preserve">color:gray; </w:t>
        <w:tab/>
        <w:t xml:space="preserve">font-style:italic;} p.32, li.32, div.32 </w:t>
        <w:tab/>
        <w:t xml:space="preserve">{mso-style-name:"��� ���������3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33, li.33, div.33 </w:t>
        <w:tab/>
        <w:t xml:space="preserve">{mso-style-name:"����� ������3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p.40, li.40, div.40 </w:t>
        <w:tab/>
        <w:t xml:space="preserve">{mso-style-name:"��� ���������4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41, li.41, div.41 </w:t>
        <w:tab/>
        <w:t xml:space="preserve">{mso-style-name:"����� ������4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span.HTMLTimesNewRoman12 </w:t>
        <w:tab/>
        <w:t xml:space="preserve">{mso-style-name:"����� ����������� HTML + \(��������\) Times New Roman 12 �� ����"; </w:t>
        <w:tab/>
        <w:t xml:space="preserve">mso-style-link:"����� ����������� HTML + \(��������\) Times New Roman 12 ��";} p.HTMLTimesNewRoman120, li.HTMLTimesNewRoman120, div.HTMLTimesNewRoman120 </w:t>
        <w:tab/>
        <w:t xml:space="preserve">{mso-style-name:"����� ����������� HTML + \(��������\) Times New Roman 12 ��"; </w:t>
        <w:tab/>
        <w:t xml:space="preserve">mso-style-link:"����� ����������� HTML + \(��������\) Times New Roman 12 �� ����"; </w:t>
        <w:tab/>
        <w:t xml:space="preserve">margin-right:0cm; </w:t>
        <w:tab/>
        <w:t xml:space="preserve">margin-left:0cm; </w:t>
        <w:tab/>
        <w:t xml:space="preserve">font-size:12.0pt; </w:t>
        <w:tab/>
        <w:t xml:space="preserve">font-family:"Times New Roman","serif";} p.CharCharCharCharCharCharCharCharCharChar1CharChar, li.CharCharCharCharCharCharCharCharCharChar1CharChar, div.CharCharCharCharCharCharCharCharCharChar1CharChar </w:t>
        <w:tab/>
        <w:t xml:space="preserve">{mso-style-name:"Char Char ���� ���� Char Char ���� ���� Char Char ���� ���� Char Char ���� ���� Char Char1 ���� ���� Char Char"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Tahoma","sans-serif";} p.15, li.15, div.15 </w:t>
        <w:tab/>
        <w:t xml:space="preserve">{mso-style-name:1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Tahoma","sans-serif";} p.af7, li.af7, div.af7 </w:t>
        <w:tab/>
        <w:t xml:space="preserve">{mso-style-name:"������� �����"; </w:t>
        <w:tab/>
        <w:t xml:space="preserve">margin-top:0cm; </w:t>
        <w:tab/>
        <w:t xml:space="preserve">margin-right:-5.65pt; </w:t>
        <w:tab/>
        <w:t xml:space="preserve">margin-bottom:3.0pt; </w:t>
        <w:tab/>
        <w:t xml:space="preserve">margin-left:-5.65pt; </w:t>
        <w:tab/>
        <w:t xml:space="preserve">text-align:center; </w:t>
        <w:tab/>
        <w:t xml:space="preserve">font-size:9.0pt; </w:t>
        <w:tab/>
        <w:t xml:space="preserve">font-family:"Arial","sans-serif";} p.Textbody, li.Textbody, div.Textbody </w:t>
        <w:tab/>
        <w:t xml:space="preserve">{mso-style-name:"Text body"; </w:t>
        <w:tab/>
        <w:t xml:space="preserve">margin-top:0cm; </w:t>
        <w:tab/>
        <w:t xml:space="preserve">margin-right:0cm; </w:t>
        <w:tab/>
        <w:t xml:space="preserve">margin-bottom:6.0pt; </w:t>
        <w:tab/>
        <w:t xml:space="preserve">margin-left:0cm; </w:t>
        <w:tab/>
        <w:t xml:space="preserve">text-autospace:ideograph-other; </w:t>
        <w:tab/>
        <w:t xml:space="preserve">font-size:12.0pt; </w:t>
        <w:tab/>
        <w:t xml:space="preserve">font-family:"Times New Roman","serif";} p.ConsPlusDocList, li.ConsPlusDocList, div.ConsPlusDocList </w:t>
        <w:tab/>
        <w:t xml:space="preserve">{mso-style-name:ConsPlusDocList; </w:t>
        <w:tab/>
        <w:t xml:space="preserve">margin:0cm; </w:t>
        <w:tab/>
        <w:t xml:space="preserve">margin-bottom:.0001pt; </w:t>
        <w:tab/>
        <w:t xml:space="preserve">text-autospace:none; </w:t>
        <w:tab/>
        <w:t xml:space="preserve">font-size:10.0pt; </w:t>
        <w:tab/>
        <w:t xml:space="preserve">font-family:"Arial","sans-serif";} p.af8, li.af8, div.af8 </w:t>
        <w:tab/>
        <w:t xml:space="preserve">{mso-style-name:"���� ���� ���� ���� ���� ���� ���� ���� ���� ����"; </w:t>
        <w:tab/>
        <w:t xml:space="preserve">margin-top:0cm; </w:t>
        <w:tab/>
        <w:t xml:space="preserve">margin-right:0cm; </w:t>
        <w:tab/>
        <w:t xml:space="preserve">margin-bottom:8.0pt; </w:t>
        <w:tab/>
        <w:t xml:space="preserve">margin-left:0cm; </w:t>
        <w:tab/>
        <w:t xml:space="preserve">line-height:12.0pt; </w:t>
        <w:tab/>
        <w:t xml:space="preserve">font-size:12.0pt; </w:t>
        <w:tab/>
        <w:t xml:space="preserve">font-family:"Verdana","sans-serif";} p.50, li.50, div.50 </w:t>
        <w:tab/>
        <w:t xml:space="preserve">{mso-style-name:"��� ���������5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51, li.51, div.51 </w:t>
        <w:tab/>
        <w:t xml:space="preserve">{mso-style-name:"����� ������5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>font-family: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Roman","serif";} p.16, li.16, div.16 </w:t>
        <w:tab/>
        <w:t xml:space="preserve">{mso-style-name:"����1 ���� ���� ����"; </w:t>
        <w:tab/>
        <w:t xml:space="preserve">margin-top:0cm; </w:t>
        <w:tab/>
        <w:t xml:space="preserve">margin-right:0cm; </w:t>
        <w:tab/>
        <w:t xml:space="preserve">margin-bottom:8.0pt; </w:t>
        <w:tab/>
        <w:t xml:space="preserve">margin-left:0cm; </w:t>
        <w:tab/>
        <w:t xml:space="preserve">line-height:12.0pt; </w:t>
        <w:tab/>
        <w:t xml:space="preserve">font-size:12.0pt; </w:t>
        <w:tab/>
        <w:t xml:space="preserve">font-family:"Verdana","sans-serif";} p.af9, li.af9, div.af9 </w:t>
        <w:tab/>
        <w:t xml:space="preserve">{mso-style-name:����; </w:t>
        <w:tab/>
        <w:t xml:space="preserve">margin-right:0cm; </w:t>
        <w:tab/>
        <w:t xml:space="preserve">margin-left:0cm; </w:t>
        <w:tab/>
        <w:t xml:space="preserve">font-size:10.0pt; </w:t>
        <w:tab/>
        <w:t xml:space="preserve">font-family:"Tahoma","sans-serif";} p.25, li.25, div.25 </w:t>
        <w:tab/>
        <w:t xml:space="preserve">{mso-style-name:"�������� �����2"; </w:t>
        <w:tab/>
        <w:t xml:space="preserve">margin:0cm; </w:t>
        <w:tab/>
        <w:t xml:space="preserve">margin-bottom:.0001pt; </w:t>
        <w:tab/>
        <w:t xml:space="preserve">text-align:center; </w:t>
        <w:tab/>
        <w:t xml:space="preserve">line-height:16.55pt; </w:t>
        <w:tab/>
        <w:t xml:space="preserve">background:white; </w:t>
        <w:tab/>
        <w:t xml:space="preserve">font-size:14.5pt; </w:t>
        <w:tab/>
        <w:t xml:space="preserve">font-family:"Times New Roman","serif";} p.110, li.110, div.110 </w:t>
        <w:tab/>
        <w:t xml:space="preserve">{mso-style-name:"����1 ���� ���� ���� ���� ����1 ����"; </w:t>
        <w:tab/>
        <w:t xml:space="preserve">margin-top:0cm; </w:t>
        <w:tab/>
        <w:t xml:space="preserve">margin-right:0cm; </w:t>
        <w:tab/>
        <w:t xml:space="preserve">margin-bottom:8.0pt; </w:t>
        <w:tab/>
        <w:t xml:space="preserve">margin-left:0cm; </w:t>
        <w:tab/>
        <w:t xml:space="preserve">font-size:12.0pt; </w:t>
        <w:tab/>
        <w:t xml:space="preserve">font-family:"Times New Roman","serif";} p.60, li.60, div.60 </w:t>
        <w:tab/>
        <w:t xml:space="preserve">{mso-style-name:"��� ���������6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61, li.61, div.61 </w:t>
        <w:tab/>
        <w:t xml:space="preserve">{mso-style-name:"����� ������6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p.s1, li.s1, div.s1 </w:t>
        <w:tab/>
        <w:t xml:space="preserve">{mso-style-name:s_1; </w:t>
        <w:tab/>
        <w:t xml:space="preserve">margin-right:0cm; </w:t>
        <w:tab/>
        <w:t xml:space="preserve">margin-left:0cm; </w:t>
        <w:tab/>
        <w:t xml:space="preserve">font-size:12.0pt; </w:t>
        <w:tab/>
        <w:t xml:space="preserve">font-family:"Times New Roman","serif";} p.syn12atccap3, li.syn12atccap3, div.syn12atccap3 </w:t>
        <w:tab/>
        <w:t xml:space="preserve">{mso-style-name:syn12_atc_cap3; </w:t>
        <w:tab/>
        <w:t xml:space="preserve">margin-right:0cm; </w:t>
        <w:tab/>
        <w:t xml:space="preserve">margin-left:0cm; </w:t>
        <w:tab/>
        <w:t xml:space="preserve">font-size:12.0pt; </w:t>
        <w:tab/>
        <w:t xml:space="preserve">font-family:"Times New Roman","serif";} span.CharStyle3 </w:t>
        <w:tab/>
        <w:t xml:space="preserve">{mso-style-name:"Char Style 3"; </w:t>
        <w:tab/>
        <w:t xml:space="preserve">mso-style-link:"Style 2"; </w:t>
        <w:tab/>
        <w:t xml:space="preserve">background:white;} p.Style2, li.Style2, div.Style2 </w:t>
        <w:tab/>
        <w:t xml:space="preserve">{mso-style-name:"Style 2"; </w:t>
        <w:tab/>
        <w:t xml:space="preserve">mso-style-link:"Char Style 3"; </w:t>
        <w:tab/>
        <w:t xml:space="preserve">margin-top:0cm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line-height:5.5pt; </w:t>
        <w:tab/>
        <w:t xml:space="preserve">background:white; </w:t>
        <w:tab/>
        <w:t xml:space="preserve">font-size:4.0pt; </w:t>
        <w:tab/>
        <w:t xml:space="preserve">font-family:"Times New Roman","serif";} span.CharStyle8 </w:t>
        <w:tab/>
        <w:t xml:space="preserve">{mso-style-name:"Char Style 8"; </w:t>
        <w:tab/>
        <w:t xml:space="preserve">mso-style-link:"Style 7"; </w:t>
        <w:tab/>
        <w:t xml:space="preserve">background:white; </w:t>
        <w:tab/>
        <w:t xml:space="preserve">font-weight:bold;} p.Style7, li.Style7, div.Style7 </w:t>
        <w:tab/>
        <w:t xml:space="preserve">{mso-style-name:"Style 7"; </w:t>
        <w:tab/>
        <w:t xml:space="preserve">mso-style-link:"Char Style 8"; </w:t>
        <w:tab/>
        <w:t xml:space="preserve">margin-top:3.0pt; </w:t>
        <w:tab/>
        <w:t xml:space="preserve">margin-right:0cm; </w:t>
        <w:tab/>
        <w:t xml:space="preserve">margin-bottom:3.0pt; </w:t>
        <w:tab/>
        <w:t xml:space="preserve">margin-left:0cm; </w:t>
        <w:tab/>
        <w:t xml:space="preserve">line-height:7.45pt; </w:t>
        <w:tab/>
        <w:t xml:space="preserve">background:white; </w:t>
        <w:tab/>
        <w:t xml:space="preserve">font-size:5.0pt; </w:t>
        <w:tab/>
        <w:t xml:space="preserve">font-family:"Times New Roman","serif"; </w:t>
        <w:tab/>
        <w:t xml:space="preserve">font-weight:bold;} span.CharStyle12 </w:t>
        <w:tab/>
        <w:t xml:space="preserve">{mso-style-name:"Char Style 12"; </w:t>
        <w:tab/>
        <w:t xml:space="preserve">mso-style-link:"Style 11"; </w:t>
        <w:tab/>
        <w:t xml:space="preserve">background:white; </w:t>
        <w:tab/>
        <w:t xml:space="preserve">font-weight:bold;} p.Style11, li.Style11, div.Style11 </w:t>
        <w:tab/>
        <w:t xml:space="preserve">{mso-style-name:"Style 11"; </w:t>
        <w:tab/>
        <w:t xml:space="preserve">mso-style-link:"Char Style 12"; </w:t>
        <w:tab/>
        <w:t xml:space="preserve">margin:0cm; </w:t>
        <w:tab/>
        <w:t xml:space="preserve">margin-bottom:.0001pt; </w:t>
        <w:tab/>
        <w:t xml:space="preserve">line-height:12.0pt; </w:t>
        <w:tab/>
        <w:t xml:space="preserve">background:white; </w:t>
        <w:tab/>
        <w:t xml:space="preserve">font-size:6.5pt; </w:t>
        <w:tab/>
        <w:t xml:space="preserve">font-family:"Times New Roman","serif"; </w:t>
        <w:tab/>
        <w:t xml:space="preserve">font-weight:bold;} span.CharStyle15 </w:t>
        <w:tab/>
        <w:t xml:space="preserve">{mso-style-name:"Char Style 15"; </w:t>
        <w:tab/>
        <w:t xml:space="preserve">mso-style-link:"Style 14"; </w:t>
        <w:tab/>
        <w:t xml:space="preserve">background:white;} p.Style14, li.Style14, div.Style14 </w:t>
        <w:tab/>
        <w:t xml:space="preserve">{mso-style-name:"Style 14"; </w:t>
        <w:tab/>
        <w:t xml:space="preserve">mso-style-link:"Char Style 15"; </w:t>
        <w:tab/>
        <w:t xml:space="preserve">margin:0cm; </w:t>
        <w:tab/>
        <w:t xml:space="preserve">margin-bottom:.0001pt; </w:t>
        <w:tab/>
        <w:t xml:space="preserve">text-align:justify; </w:t>
        <w:tab/>
        <w:t xml:space="preserve">text-indent:-22.0pt; </w:t>
        <w:tab/>
        <w:t xml:space="preserve">line-height:12.0pt; </w:t>
        <w:tab/>
        <w:t xml:space="preserve">background:white; </w:t>
        <w:tab/>
        <w:t xml:space="preserve">font-size:4.5pt; </w:t>
        <w:tab/>
        <w:t xml:space="preserve">font-family:"Times New Roman","serif";} span.CharStyle19 </w:t>
        <w:tab/>
        <w:t xml:space="preserve">{mso-style-name:"Char Style 19"; </w:t>
        <w:tab/>
        <w:t xml:space="preserve">mso-style-link:"Style 18"; </w:t>
        <w:tab/>
        <w:t xml:space="preserve">background:white; </w:t>
        <w:tab/>
        <w:t xml:space="preserve">font-weight:bold;} p.Style18, li.Style18, div.Style18 </w:t>
        <w:tab/>
        <w:t xml:space="preserve">{mso-style-name:"Style 18"; </w:t>
        <w:tab/>
        <w:t xml:space="preserve">mso-style-link:"Char Style 19"; </w:t>
        <w:tab/>
        <w:t xml:space="preserve">margin-top:0cm; </w:t>
        <w:tab/>
        <w:t xml:space="preserve">margin-right:0cm; </w:t>
        <w:tab/>
        <w:t xml:space="preserve">margin-bottom:6.0pt; </w:t>
        <w:tab/>
        <w:t xml:space="preserve">margin-left:0cm; </w:t>
        <w:tab/>
        <w:t xml:space="preserve">line-height:12.0pt; </w:t>
        <w:tab/>
        <w:t xml:space="preserve">background:white; </w:t>
        <w:tab/>
        <w:t xml:space="preserve">font-size:5.5pt; </w:t>
        <w:tab/>
        <w:t xml:space="preserve">font-family:"Times New Roman","serif"; </w:t>
        <w:tab/>
        <w:t xml:space="preserve">font-weight:bold;} span.CharStyle22 </w:t>
        <w:tab/>
        <w:t xml:space="preserve">{mso-style-name:"Char Style 22"; </w:t>
        <w:tab/>
        <w:t xml:space="preserve">mso-style-link:"Style 21"; </w:t>
        <w:tab/>
        <w:t xml:space="preserve">background:white; </w:t>
        <w:tab/>
        <w:t xml:space="preserve">font-weight:bold;} p.Style21, li.Style21, div.Style21 </w:t>
        <w:tab/>
        <w:t xml:space="preserve">{mso-style-name:"Style 21"; </w:t>
        <w:tab/>
        <w:t xml:space="preserve">mso-style-link:"Char Style 22"; </w:t>
        <w:tab/>
        <w:t xml:space="preserve">margin:0cm; </w:t>
        <w:tab/>
        <w:t xml:space="preserve">margin-bottom:.0001pt; </w:t>
        <w:tab/>
        <w:t xml:space="preserve">line-height:12.0pt; </w:t>
        <w:tab/>
        <w:t xml:space="preserve">background:white; </w:t>
        <w:tab/>
        <w:t xml:space="preserve">font-size:5.0pt; </w:t>
        <w:tab/>
        <w:t xml:space="preserve">font-family:"Times New Roman","serif"; </w:t>
        <w:tab/>
        <w:t xml:space="preserve">font-weight:bold;} p.70, li.70, div.70 </w:t>
        <w:tab/>
        <w:t xml:space="preserve">{mso-style-name:"��� ���������7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71, li.71, div.71 </w:t>
        <w:tab/>
        <w:t xml:space="preserve">{mso-style-name:"����� ������7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p.8, li.8, div.8 </w:t>
        <w:tab/>
        <w:t xml:space="preserve">{mso-style-name:"��� ���������8"; </w:t>
        <w:tab/>
        <w:t xml:space="preserve">margin:0cm; </w:t>
        <w:tab/>
        <w:t xml:space="preserve">margin-bottom:.0001pt; </w:t>
        <w:tab/>
        <w:t xml:space="preserve">font-size:11.0pt; </w:t>
        <w:tab/>
        <w:t xml:space="preserve">font-family:"Calibri","sans-serif";} p.80, li.80, div.80 </w:t>
        <w:tab/>
        <w:t xml:space="preserve">{mso-style-name:"����� ������8"; </w:t>
        <w:tab/>
        <w:t xml:space="preserve">margin-top:0cm; </w:t>
        <w:tab/>
        <w:t xml:space="preserve">margin-right:0cm; </w:t>
        <w:tab/>
        <w:t xml:space="preserve">margin-bottom:0cm; </w:t>
        <w:tab/>
        <w:t xml:space="preserve">margin-left:36.0pt; </w:t>
        <w:tab/>
        <w:t xml:space="preserve">margin-bottom:.0001pt; </w:t>
        <w:tab/>
        <w:t xml:space="preserve">font-size:12.0pt; </w:t>
        <w:tab/>
        <w:t xml:space="preserve">font-family:"Times New Roman","serif";} span.311 </w:t>
        <w:tab/>
        <w:t xml:space="preserve">{mso-style-name:"��������� 3 ����1"; </w:t>
        <w:tab/>
        <w:t xml:space="preserve">font-weight:bold;} span.17 </w:t>
        <w:tab/>
        <w:t xml:space="preserve">{mso-style-name:"�������� ����� � �������� ����1"; </w:t>
        <w:tab/>
        <w:t xml:space="preserve">mso-style-link:"�������� ����� � ��������";} span.bookmark1 </w:t>
        <w:tab/>
        <w:t xml:space="preserve">{mso-style-name:bookmark1; </w:t>
        <w:tab/>
        <w:t xml:space="preserve">background:#FFD800;} span.bookmark2 </w:t>
        <w:tab/>
        <w:t xml:space="preserve">{mso-style-name:bookmark2; </w:t>
        <w:tab/>
        <w:t xml:space="preserve">color:black; </w:t>
        <w:tab/>
        <w:t xml:space="preserve">background:#FFD800;} span.grame </w:t>
        <w:tab/>
        <w:t xml:space="preserve">{mso-style-name:grame;} span.spelle </w:t>
        <w:tab/>
        <w:t xml:space="preserve">{mso-style-name:spelle;} span.111 </w:t>
        <w:tab/>
        <w:t xml:space="preserve">{mso-style-name:"��������� 1 ����1"; </w:t>
        <w:tab/>
        <w:t xml:space="preserve">mso-style-link:"��������� 1";} span.18 </w:t>
        <w:tab/>
        <w:t xml:space="preserve">{mso-style-name:"������� ���������� ����1"; </w:t>
        <w:tab/>
        <w:t xml:space="preserve">mso-style-link:"������� ����������";} span.410 </w:t>
        <w:tab/>
        <w:t xml:space="preserve">{mso-style-name:"��������� 4 ����1"; </w:t>
        <w:tab/>
        <w:t xml:space="preserve">mso-style-link:"��������� 4"; </w:t>
        <w:tab/>
        <w:t xml:space="preserve">font-family:"Calibri","sans-serif"; </w:t>
        <w:tab/>
        <w:t xml:space="preserve">font-weight:bold;} span.510 </w:t>
        <w:tab/>
        <w:t xml:space="preserve">{mso-style-name:"��������� 5 ����1"; </w:t>
        <w:tab/>
        <w:t xml:space="preserve">mso-style-link:"��������� 5"; </w:t>
        <w:tab/>
        <w:t xml:space="preserve">font-weight:bold;} span.610 </w:t>
        <w:tab/>
        <w:t xml:space="preserve">{mso-style-name:"��������� 6 ����1"; </w:t>
        <w:tab/>
        <w:t xml:space="preserve">mso-style-link:"��������� 6"; </w:t>
        <w:tab/>
        <w:t xml:space="preserve">font-weight:bold;} span.710 </w:t>
        <w:tab/>
        <w:t xml:space="preserve">{mso-style-name:"��������� 7 ����1"; </w:t>
        <w:tab/>
        <w:t xml:space="preserve">mso-style-link:"��������� 7";} span.91 </w:t>
        <w:tab/>
        <w:t xml:space="preserve">{mso-style-name:"��������� 9 ����1"; </w:t>
        <w:tab/>
        <w:t xml:space="preserve">mso-style-link:"��������� 9"; </w:t>
        <w:tab/>
        <w:t xml:space="preserve">font-family:"Arial","sans-serif";} span.afa </w:t>
        <w:tab/>
        <w:t xml:space="preserve">{mso-style-name:"�������� ���������"; </w:t>
        <w:tab/>
        <w:t xml:space="preserve">color:#26282F; </w:t>
        <w:tab/>
        <w:t xml:space="preserve">font-weight:bold;} span.19 </w:t>
        <w:tab/>
        <w:t xml:space="preserve">{mso-style-name:"����� ����1"; </w:t>
        <w:tab/>
        <w:t xml:space="preserve">mso-style-link:�����; </w:t>
        <w:tab/>
        <w:t xml:space="preserve">font-family:"Courier New";} span.afb </w:t>
        <w:tab/>
        <w:t xml:space="preserve">{mso-style-name:"������������� ������"; </w:t>
        <w:tab/>
        <w:t xml:space="preserve">color:windowtext; </w:t>
        <w:tab/>
        <w:t xml:space="preserve">font-weight:bold;} span.Heading1Char </w:t>
        <w:tab/>
        <w:t xml:space="preserve">{mso-style-name:"Heading 1 Char"; </w:t>
        <w:tab/>
        <w:t xml:space="preserve">font-family:"Arial","sans-serif"; </w:t>
        <w:tab/>
        <w:t xml:space="preserve">color:navy; </w:t>
        <w:tab/>
        <w:t xml:space="preserve">font-weight:bold;} span.BodyTextChar </w:t>
        <w:tab/>
        <w:t xml:space="preserve">{mso-style-name:"Body Text Char\,bt Char"; </w:t>
        <w:tab/>
        <w:t xml:space="preserve">font-family:"Times New Roman","serif";} span.170 </w:t>
        <w:tab/>
        <w:t xml:space="preserve">{mso-style-name:"���� ����17"; </w:t>
        <w:tab/>
        <w:t xml:space="preserve">font-family:"Arial","sans-serif"; </w:t>
        <w:tab/>
        <w:t xml:space="preserve">font-weight:bold;} span.160 </w:t>
        <w:tab/>
        <w:t xml:space="preserve">{mso-style-name:"���� ����16";} span.140 </w:t>
        <w:tab/>
        <w:t xml:space="preserve">{mso-style-name:"���� ����14"; </w:t>
        <w:tab/>
        <w:t xml:space="preserve">font-weight:bold;} span.1a </w:t>
        <w:tab/>
        <w:t xml:space="preserve">{mso-style-name:"������ ���������� ����1"; </w:t>
        <w:tab/>
        <w:t xml:space="preserve">mso-style-link:"������ ����������"; </w:t>
        <w:tab/>
        <w:t xml:space="preserve">font-family:"Calibri","sans-serif";} span.210 </w:t>
        <w:tab/>
        <w:t xml:space="preserve">{mso-style-name:"������ ������ 2 ����1"; </w:t>
        <w:tab/>
        <w:t xml:space="preserve">mso-style-link:"������ ������ 2";} span.211 </w:t>
        <w:tab/>
        <w:t xml:space="preserve">{mso-style-name:"�������� ����� � �������� 2 ����1"; </w:t>
        <w:tab/>
        <w:t xml:space="preserve">mso-style-link:"�������� ����� � �������� 2";} span.72 </w:t>
        <w:tab/>
        <w:t xml:space="preserve">{mso-style-name:"���� ����7";} span.90 </w:t>
        <w:tab/>
        <w:t xml:space="preserve">{mso-style-name:"���� ����9";} span.TextNPA </w:t>
        <w:tab/>
        <w:t xml:space="preserve">{mso-style-name:"Text NPA"; </w:t>
        <w:tab/>
        <w:t xml:space="preserve">font-family:"Courier New";} span.HeaderChar </w:t>
        <w:tab/>
        <w:t xml:space="preserve">{mso-style-name:"Header Char";} span.FooterChar </w:t>
        <w:tab/>
        <w:t xml:space="preserve">{mso-style-name:"Footer Char";} span.1b </w:t>
        <w:tab/>
        <w:t xml:space="preserve">{mso-style-name:"����� �������� ������ ����1"; </w:t>
        <w:tab/>
        <w:t xml:space="preserve">mso-style-link:"����� �������� ������";} span.1c </w:t>
        <w:tab/>
        <w:t xml:space="preserve">{mso-style-name:"�������� ����1"; </w:t>
        <w:tab/>
        <w:t xml:space="preserve">mso-style-link:��������; </w:t>
        <w:tab/>
        <w:t xml:space="preserve">font-family:"Cambria","serif"; </w:t>
        <w:tab/>
        <w:t xml:space="preserve">font-weight:bold;} span.212 </w:t>
        <w:tab/>
        <w:t xml:space="preserve">{mso-style-name:"�������� ����� 2 ����1"; </w:t>
        <w:tab/>
        <w:t xml:space="preserve">mso-style-link:"�������� ����� 2";} span.1d </w:t>
        <w:tab/>
        <w:t xml:space="preserve">{mso-style-name:"����� ������� ����1"; </w:t>
        <w:tab/>
        <w:t xml:space="preserve">mso-style-link:"����� �������"; </w:t>
        <w:tab/>
        <w:t xml:space="preserve">font-family:"Tahoma","sans-serif";} span.apple-converted-space </w:t>
        <w:tab/>
        <w:t xml:space="preserve">{mso-style-name:apple-converted-space;} span.1e </w:t>
        <w:tab/>
        <w:t xml:space="preserve">{mso-style-name:"�������� �����1"; </w:t>
        <w:tab/>
        <w:t xml:space="preserve">font-family:"Times New Roman","serif"; </w:t>
        <w:tab/>
        <w:t xml:space="preserve">color:black; </w:t>
        <w:tab/>
        <w:t xml:space="preserve">letter-spacing:.05pt; </w:t>
        <w:tab/>
        <w:t xml:space="preserve">background:white;} span.afc </w:t>
        <w:tab/>
        <w:t xml:space="preserve">{mso-style-name:"�������� ����� + ������\,�������� 0 pt"; </w:t>
        <w:tab/>
        <w:t xml:space="preserve">color:black; </w:t>
        <w:tab/>
        <w:t xml:space="preserve">letter-spacing:.05pt; </w:t>
        <w:tab/>
        <w:t xml:space="preserve">background:white; </w:t>
        <w:tab/>
        <w:t xml:space="preserve">font-style:italic; </w:t>
        <w:tab/>
        <w:t xml:space="preserve">text-decoration:none none;} span.Pro-Marka </w:t>
        <w:tab/>
        <w:t xml:space="preserve">{mso-style-name:Pro-Marka; </w:t>
        <w:tab/>
        <w:t xml:space="preserve">color:#C41C16; </w:t>
        <w:tab/>
        <w:t xml:space="preserve">font-weight:bold;} span.Pro-0 </w:t>
        <w:tab/>
        <w:t xml:space="preserve">{mso-style-name:Pro-������; </w:t>
        <w:tab/>
        <w:t xml:space="preserve">color:gray; </w:t>
        <w:tab/>
        <w:t xml:space="preserve">font-style:italic; </w:t>
        <w:tab/>
        <w:t xml:space="preserve">text-decoration:none none;} span.- </w:t>
        <w:tab/>
        <w:t xml:space="preserve">{mso-style-name:��������-������; </w:t>
        <w:tab/>
        <w:t xml:space="preserve">color:blue; </w:t>
        <w:tab/>
        <w:t xml:space="preserve">text-decoration:underline;} span.213 </w:t>
        <w:tab/>
        <w:t xml:space="preserve">{mso-style-name:"��������� 2 ����1"; </w:t>
        <w:tab/>
        <w:t xml:space="preserve">font-weight:bold;} span.CharStyle9Exact </w:t>
        <w:tab/>
        <w:t xml:space="preserve">{mso-style-name:"Char Style 9 Exact"; </w:t>
        <w:tab/>
        <w:t xml:space="preserve">letter-spacing:-.1pt; </w:t>
        <w:tab/>
        <w:t xml:space="preserve">font-weight:bold; </w:t>
        <w:tab/>
        <w:t xml:space="preserve">text-decoration:none none;} span.CharStyle13 </w:t>
        <w:tab/>
        <w:t xml:space="preserve">{mso-style-name:"Char Style 13"; </w:t>
        <w:tab/>
        <w:t xml:space="preserve">text-decoration:none none;} span.CharStyle20 </w:t>
        <w:tab/>
        <w:t xml:space="preserve">{mso-style-name:"Char Style 20"; </w:t>
        <w:tab/>
        <w:t xml:space="preserve">font-weight:bold; </w:t>
        <w:tab/>
        <w:t xml:space="preserve">text-decoration:none none;} @page WordSection1 </w:t>
        <w:tab/>
        <w:t xml:space="preserve">{size:595.45pt 841.7pt; </w:t>
        <w:tab/>
        <w:t xml:space="preserve">margin:57.0pt 57.0pt 57.0pt 57.0pt;} div.WordSection1 </w:t>
        <w:tab/>
        <w:t xml:space="preserve">{page:WordSection1;}  /* List Definitions */  ol </w:t>
        <w:tab/>
        <w:t xml:space="preserve">{margin-bottom:0cm;} ul </w:t>
        <w:tab/>
        <w:t>{margin-bottom:0cm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"RU" link=3D"blue" vlink=3D"#1C1CD6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size:18.0pt"&gt;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size:18.0pt"&gt;����������� ���������� 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weight:normal"&gt;�� 21.05.2013 � 87-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6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"text-align:center"&gt;&lt;b&gt;&lt;span style=3D"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Times New Roman&amp;quot;,&amp;quot;serif&amp;quot;"&gt;� �������� ������������� � ������� ��������, ������������� ���������� ���������� ���������, ������������ �� ������������������ ��������������� ���������� ���������� �������, � ������, ���������� ��������� ��������������� ��������� ���������� �������, � �������� ����������� ������, ���������� ��������� ��������������� ��������� ���������� �������&lt;/span&gt;&lt;/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color:blue;font-weight:normal"&gt;(� ��������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8.2013 �. N 133-��&lt;span style=3D"color:blue"&gt;; &lt;/span&gt;�� 28.07.2014 �. N 139-��&lt;span style=3D"color:blue"&gt;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1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0.2016 � 182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2.2016 � 229-��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05.2017 � 96-��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color:blue;font-weight:normal"&gt;�� 15.01.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2.2019 �. � 21-��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weight:normal"&gt;&amp;nbsp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 ������������ � 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2.2008 � 273-�� �� ��������������� ���������, 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1.09.2009 � 1066 �� �������� ����������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��� �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,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, � �������� ��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�� ���������</w:t>
      </w:r>
      <w:r>
        <w:rPr/>
        <w:t>, �������� ���������� ������� &lt;u&gt;&lt;span style=3D"color:blue"&gt;�� 08.12.2010 � 140-��&lt;/span&gt;&lt;/u&gt; �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 �������</w:t>
      </w:r>
      <w:r>
        <w:rPr/>
        <w:t>, &lt;u&gt;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2.2010 � 151-��&lt;/span&gt;&lt;/u&gt; �� �������� ���, ��������� 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 ���������� �������</w:t>
      </w:r>
      <w:r>
        <w:rPr/>
        <w:t>, &lt;u&gt;&lt;span style=3D"color:blue"&gt;�� 24.06.2013 � 47-��&lt;/span&gt;&lt;/u&gt; �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 �������</w:t>
      </w:r>
      <w:r>
        <w:rPr/>
        <w:t>&lt;span style=3D"font-size:14.0pt"&gt;,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3.2014 � 11-��&lt;span style=3D"color:blue"&gt; ��� &lt;/span&gt;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��� � ���������� �������</w:t>
      </w:r>
      <w:r>
        <w:rPr/>
        <w:t>&lt;span style=3D"font-size:14.0pt"&gt;.&lt;/span&gt;����������:&lt;span style=3D"color:blue"&gt; (� �������� ��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1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. ��������� ��������� � 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��������� ���������� 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����� ���������� ���������� �������</w:t>
      </w:r>
      <w:r>
        <w:rPr/>
        <w:t>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��� ��������� �����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</w:t>
      </w:r>
      <w:r>
        <w:rPr/>
        <w:t>, ���������� 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���������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bottom:12.0pt;text-align:justify"&gt;2. ��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10 ���� ����� �� ��� ������������ �����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b&gt;&lt;span style=3D"font-size:12.0pt;font-family:&amp;quot;Times New Roman&amp;quot;,&amp;quot;serif&amp;quot;"&gt;����������&lt;/span&gt;&lt;/b&gt;&lt;/pre&gt;&lt;pre&gt;&lt;b&gt;&lt;span style=3D"font-size:12.0pt;font-family:&amp;quot;Times New Roman&amp;quot;,&amp;quot;serif&amp;quot;"&gt;���������� �������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�.�. ����&lt;/span&gt;&lt;/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:0cm;margin-bottom:.0001pt;text-align:right"&gt;&lt;b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1.05.2013 � 87-��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"text-align:center"&gt;&lt;b&gt;&lt;span style=3D"font-size:12.0pt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Times New Roman&amp;quot;,&amp;quot;serif&amp;quot;"&gt;� � � � � � � � �&lt;/span&gt;&lt;/b&gt;&lt;/pre&gt;&lt;pre style=3D"text-align:center"&gt;&lt;b&gt;&lt;span style=3D"font-size:12.0pt;font-family:&amp;quot;Times New Roman&amp;quot;,&amp;quot;serif&amp;quot;"&gt;� �������� ������������� � ������� ��������, �������������&lt;/span&gt;&lt;/b&gt;&lt;/pre&gt;&lt;pre style=3D"text-align:center"&gt;&lt;b&gt;&lt;span style=3D"font-size:12.0pt;font-family:&amp;quot;Times New Roman&amp;quot;,&amp;quot;serif&amp;quot;"&gt;���������� ���������� ���������, ������������ �� ���������&lt;/span&gt;&lt;/b&gt;&lt;/pre&gt;&lt;pre style=3D"text-align:center"&gt;&lt;b&gt;&lt;span style=3D"font-size:12.0pt;font-family:&amp;quot;Times New Roman&amp;quot;,&amp;quot;serif&amp;quot;"&gt;��������� ��������������� ���������� ���������� �������,&lt;/span&gt;&lt;/b&gt;&lt;/pre&gt;&lt;pre style=3D"text-align:center"&gt;&lt;b&gt;&lt;span style=3D"font-size:12.0pt;font-family:&amp;quot;Times New Roman&amp;quot;,&amp;quot;serif&amp;quot;"&gt;� ������, ���������� ��������� ��������������� ��������� ����������&lt;/span&gt;&lt;/b&gt;&lt;/pre&gt;&lt;pre style=3D"text-align:center"&gt;&lt;b&gt;&lt;span style=3D"font-size:12.0pt;font-family:&amp;quot;Times New Roman&amp;quot;,&amp;quot;serif&amp;quot;"&gt;�������, � �������� ����������� ������, ���������� ���������&lt;/span&gt;&lt;/b&gt;&lt;/pre&gt;&lt;pre style=3D"text-align:center"&gt;&lt;b&gt;&lt;span style=3D"font-size:12.0pt;font-family:&amp;quot;Times New Roman&amp;quot;,&amp;quot;serif&amp;quot;"&gt;��������������� ���������&lt;/span&gt;&lt;/b&gt;&lt;/pre&gt;&lt;pre style=3D"text-align:center"&gt;&lt;b&gt;&lt;span style=3D"font-size:12.0pt;font-family:&amp;quot;Times New Roman&amp;quot;,&amp;quot;serif&amp;quot;"&gt;���������� �������&lt;/span&gt;&lt;/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color:blue"&gt;(� �������� ������ ����������� �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0.2016 � 182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2.2016 � 229-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05.2017 � 96-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color:blue"&gt;�� 15.01.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2.2019 �. � 21-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. �������� 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�� � ������� �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����� ���������� ������� </w:t>
      </w:r>
      <w:r>
        <w:rPr/>
        <w:t>&lt;u&gt;&lt;span style=3D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"&gt;�� 03.03.2011 � 40-��&lt;/span&gt;&lt;/u&gt; �� 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 ��������� ��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, ���������� ��������������� ��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 � �������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�����, ������������ �� ������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����� ��������� 1, 6, 7 � 8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</w:t>
      </w:r>
      <w:r>
        <w:rPr/>
        <w:t>, ��������� ����������� � 1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u&gt;&lt;span style=3D"color:blue"&gt;�� 04.12.2006 � 121-��&lt;/span&gt;&lt;/u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�� ������� � 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� ���������� ������� </w:t>
      </w:r>
      <w:r>
        <w:rPr/>
        <w:t>(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, ������ �������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, �� ������� ���� � ������, ����������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 � ����, ��������� ��������������� ���������)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 ����</w:t>
      </w:r>
      <w:r>
        <w:rPr/>
        <w:t>, ������������� ��������� �������;&lt;span style=3D"color:b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1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�� � ������� �������� &lt;span style=3D"color:blue"&gt;(� �����,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)&lt;/span&gt;, �������������� ����������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 ������������ 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(����� �������, ������������� 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);&lt;span style=3D"color:blue"&gt; (� ��������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1-��; &lt;span style=3D"color:blue"&gt;�� 15.01.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 ������,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 ���, ������������� ���������� 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���</w:t>
      </w:r>
      <w:r>
        <w:rPr/>
        <w:t>, ����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, ���������� � ��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�� ��� �����������,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25.12.2008 � 273-�� �� ��������������� ��������� (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����������� ���������</w:t>
      </w:r>
      <w:r>
        <w:rPr/>
        <w:t>),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� ������� (����� � ������������� ����������).&lt;span style=3D"color:blue"&gt; (� �������� �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2. �������� ������������ ����������� &lt;span style=3D"color:blue"&gt;������������� ���������� 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 (����� - ����������) ��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&lt;span style=3D"color:blue"&gt; 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������ &lt;span style=3D"color:blue"&gt;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span&gt; ���������� �������� � ��������� ������� ��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, �� ������� 30 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��������</w:t>
      </w:r>
      <w:r>
        <w:rPr/>
        <w:t>, ��������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 � ���������� �����.&lt;span style=3D"color:blue"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10.2016 � 182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05.2017 � 9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3. ���������� 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</w:t>
      </w:r>
      <w:r>
        <w:rPr/>
        <w:t>1 ��������� ��������,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 ���������� 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�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 �������� ������������� 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&lt;span style=3D"color:blue"&gt;�)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 �������</w:t>
      </w:r>
      <w:r>
        <w:rPr/>
        <w:t>, ���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� ���������); 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� � ���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 � ��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������������ 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� ��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 ������� ���������� 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���� 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���� ���������� 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&lt;span style=3D"color:blue"&gt;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 ��� ���������� � 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, ���������, 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 ���������</w:t>
      </w:r>
      <w:r>
        <w:rPr/>
        <w:t>, � ����� � �����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��������� � 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</w:t>
      </w:r>
      <w:r>
        <w:rPr/>
        <w:t>, ��������� �������������� ���������, 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 ������������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. 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4. ��������� �������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5. � ���� �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� �� ������������ ��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 ��������� ��������, ���������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� � �������� ���������� (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), �������������� 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 </w:t>
      </w:r>
      <w:r>
        <w:rPr/>
        <w:t>(���)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�� � 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 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, ��������� �������������� ���������) 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�� � ���</w:t>
      </w:r>
      <w:r>
        <w:rPr/>
        <w:t>, ������,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 � </w:t>
      </w:r>
      <w:r>
        <w:rPr/>
        <w:t>(���) ��������� ������ ���������� 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������� �������������� ���������, 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�� �������������� ��������� 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, ��������� �������������� ���������,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 ��������������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</w:t>
      </w:r>
      <w:r>
        <w:rPr/>
        <w:t>, �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6. �������� ������������ � 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� �� �� ������ ������ � �� ����������. ����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����� ������� �� </w:t>
      </w:r>
      <w:r>
        <w:rPr/>
        <w:t>90 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&lt;span style=3D"color:blue"&gt;(������� 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2.2019 �. � 21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7. ��� ������������� 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 ����������� 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��� � ����������� </w:t>
      </w:r>
      <w:r>
        <w:rPr/>
        <w:t>(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), � ��������� �������� ������������ 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�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(�����, ��������� �������������� ���������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 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</w:t>
      </w:r>
      <w:r>
        <w:rPr/>
        <w:t>(�����, ��������� �������������� ������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 ������ (��� ������� �������������-��������� ������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 �� ���������� (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), � ��������� ������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 �� �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 &lt;span style=3D"color:blue"&gt;(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 ��������������� �����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)&lt;/span&gt; ������� (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����� ������ ����������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 ���� 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&lt;span style=3D"color:blue"&gt;, ���������� ����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� �������� ���������� ������� </w:t>
      </w:r>
      <w:r>
        <w:rPr/>
        <w:t>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)&lt;/span&gt;) � ������ 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��� ������</w:t>
      </w:r>
      <w:r>
        <w:rPr/>
        <w:t>, ���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 ���������� ���������</w:t>
      </w:r>
      <w:r>
        <w:rPr/>
        <w:t>,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</w:t>
      </w:r>
      <w:r>
        <w:rPr/>
        <w:t>, ������ �������� �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, ����������� � ������������ ����������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</w:t>
      </w:r>
      <w:r>
        <w:rPr/>
        <w:t>) �� ������� � ��� 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���������� �������������� ��������� ���������� </w:t>
      </w:r>
      <w:r>
        <w:rPr/>
        <w:t>(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), ��� ������� 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; � ������������� � (���)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 ������������ � ���</w:t>
      </w:r>
      <w:r>
        <w:rPr/>
        <w:t>; � ���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����������;&lt;span style=3D"color:b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 ������� � �������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 �� 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 &lt;span style=3D"color:blue"&gt;(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 ��������������� �����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)&lt;/span&gt; ������ ��������,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�� � �������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, ��������� �������������� ���������),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;&lt;span style=3D"color:blue"&gt;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&lt;span style=3D"color:blue"&gt;�)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 ������ ���������� ��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, ������������� �������������� 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 � ���</w:t>
      </w:r>
      <w:r>
        <w:rPr/>
        <w:t>, ���������� ����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 �������� ���������� �������</w:t>
      </w:r>
      <w:r>
        <w:rPr/>
        <w:t>, 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 ��� ����� � �������������� 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���� ��������� ���������</w:t>
      </w:r>
      <w:r>
        <w:rPr/>
        <w:t>)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 ������ � �����������</w:t>
      </w:r>
      <w:r>
        <w:rPr/>
        <w:t>. 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8. � �������, ��������� � ����������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 ��������� ��������,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, ��,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>(�����������), � ������� ���������� 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 �������� ���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, ��, ��������, ����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����� � (���) ���������, ��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 ���������� (����, ���������� �������������� ���������)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 ������������������ �����,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������ ���������</w:t>
      </w:r>
      <w:r>
        <w:rPr/>
        <w:t>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��������� 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 ������� ������� ���������,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, � 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������� �� ������ 1 ��������� ��������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 ���������� ������� </w:t>
      </w:r>
      <w:r>
        <w:rPr/>
        <w:t>&lt;u&gt;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8.2013 �. N 133-��&lt;/span&gt;&lt;/u&gt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 � 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 ������������ ������������� 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, �������� � ����� �������� &lt;span style=3D"color:blue"&gt;��������� ���������&lt;/span&gt;, �������������� ������;&lt;span style=3D"color:blue"&gt; 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������ ����� ����������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 ��������� ������ ���������� ���������</w:t>
      </w:r>
      <w:r>
        <w:rPr/>
        <w:t>)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��</w:t>
      </w:r>
      <w:r>
        <w:rPr/>
        <w:t>, �������������� ��������, ���������� (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),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������� ���������</w:t>
      </w:r>
      <w:r>
        <w:rPr/>
        <w:t>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��������� 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 ������� ������� ���������,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, � 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������� �� ������ 1 ��������� �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 ���������� ������� </w:t>
      </w:r>
      <w:r>
        <w:rPr/>
        <w:t>&lt;u&gt;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8.2013 �. N 133-��&lt;/span&gt;&lt;/u&gt;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 ����������� 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9. ��������� ��������� 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</w:t>
      </w:r>
      <w:r>
        <w:rPr/>
        <w:t>, ��� ���������� �������� ���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 � ����������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������� ���������, � ������ � 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2 ������� ���� �� �� �������� ��������������� 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 � 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</w:t>
      </w:r>
      <w:r>
        <w:rPr/>
        <w:t>, ���������� �������������� ���������, ������ 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 ���� ��������������� � ���</w:t>
      </w:r>
      <w:r>
        <w:rPr/>
        <w:t>, ����� ������� 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��� �������� ��������</w:t>
      </w:r>
      <w:r>
        <w:rPr/>
        <w:t>, -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 �������� �������� ���������� ��� 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 ������� ������������ ������� -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 ��� �����</w:t>
      </w:r>
      <w:r>
        <w:rPr/>
        <w:t>, ��������� �������������� ��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0. �� ��������� 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 ����</w:t>
      </w:r>
      <w:r>
        <w:rPr/>
        <w:t>, ��������� ������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���� �������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1. ��������� 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 ������� � ���������� 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- � ���� 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- �� ��������, ��������� � ��������� �� 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"text-align:justify"&gt;&lt;span style=3D"font-size:12.0pt;font-family:&amp;quot;Times New Roman&amp;quot;,&amp;quot;serif&amp;quot;"&gt;- �� ����������� ��������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�� ���������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����� 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������� 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������ � ��� �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���� </w:t>
      </w:r>
      <w:r>
        <w:rPr/>
        <w:t>9 ��������� �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2. ������� ���������� 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 � ���������� �� � �� �����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 � ���������� �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3. ��������� ��������� 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</w:t>
      </w:r>
      <w:r>
        <w:rPr/>
        <w:t>, ����������� ����������� 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</w:t>
      </w:r>
      <w:r>
        <w:rPr/>
        <w:t>. ��� ���� � ������� ������ ��������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3.1. � ��������� 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�</w:t>
      </w:r>
      <w:r>
        <w:rPr/>
        <w:t>, ��������������� �������� 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>, 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, ��������� � ��������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 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 ������ �����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 ���������� ��������� �� 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, ��� ����������� 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 ����������� 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��� 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 �������������� ��������� � ���������� �������</w:t>
      </w:r>
      <w:r>
        <w:rPr/>
        <w:t>.&lt;span style=3D"color:blue"&gt;&amp;nbsp; (� �������� �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3.2. � ��������� 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�</w:t>
      </w:r>
      <w:r>
        <w:rPr/>
        <w:t>, ��������������� ��������� 6 � 7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>, � ���,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��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 � 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 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 ������ ��������� ����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�������� ����</w:t>
      </w:r>
      <w:r>
        <w:rPr/>
        <w:t>, 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�������� �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����� 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 ����������� �� ��������������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 �������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 ���������� ��������� �� 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, ��� ����������� 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� ��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���� ������� � ���������� � 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 ����������� ���������������.&lt;span style=3D"color:blue"&gt; 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05.2017 � 9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� 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 �������������� ��������� � ���������� �������</w:t>
      </w:r>
      <w:r>
        <w:rPr/>
        <w:t>.&lt;span style=3D"color:blue"&gt; (�������� - 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&lt;span style=3D"color:blue"&gt;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3.3. � ��������� 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</w:t>
      </w:r>
      <w:r>
        <w:rPr/>
        <w:t>, ��������������� �������� 8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>,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 � ��������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amp;nbsp; ����������� �� ��������� �� ��������������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 �������</w:t>
      </w:r>
      <w:r>
        <w:rPr/>
        <w:t>&lt;span style=3D"color:blue"&gt; &lt;u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3.2014 � 11-��&lt;/u&gt; &lt;/span&gt;��� �����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�� ������� </w:t>
      </w:r>
      <w:r>
        <w:rPr/>
        <w:t>(����� � ����� �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 ���������������� � ���������� �������</w:t>
      </w:r>
      <w:r>
        <w:rPr/>
        <w:t>)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span style=3D"color:blue"&gt; &lt;u&gt;�� 13.02.20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��&lt;/u&gt; &lt;/span&gt;��� ����������� ������ ����� �����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 ��� ������ ��������� �� 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�������� � ���������� �������</w:t>
      </w:r>
      <w:r>
        <w:rPr/>
        <w:t>,&lt;span style=3D"color:b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�� 24.02.2015 � 38-��&lt;/u&gt; &lt;/span&gt;��� ����������� 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 ��������� ��������������� 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�� ������� </w:t>
      </w:r>
      <w:r>
        <w:rPr/>
        <w:t>(����� 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 ������ ��������� ����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�������� ����</w:t>
      </w:r>
      <w:r>
        <w:rPr/>
        <w:t>, 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�������� �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�������� �� ���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��� �� �������������� ���������</w:t>
      </w:r>
      <w:r>
        <w:rPr/>
        <w:t>,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 ����������� �� 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� ���������� ��������� �� 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, ��� ����������� 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 ����������� 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�) � ����������� 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 �������������� ��������� � ���������� 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&lt;span style=3D"color:blue"&gt;(�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4. ������� � ����������� 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 ������� ������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 ���� ���������� ��� 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 ��������� ������� ����������� ��������,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</w:t>
      </w:r>
      <w:r>
        <w:rPr/>
        <w:t>, �������� ���������� �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��� � ������������ � ������� 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 ������������ ����������� �����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</w:t>
      </w:r>
      <w:r>
        <w:rPr/>
        <w:t>, ������������ �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 �������</w:t>
      </w:r>
      <w:r>
        <w:rPr/>
        <w:t>, ��������������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</w:t>
      </w:r>
      <w:r>
        <w:rPr/>
        <w:t>, � ���������� 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 � ��������������� 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justify"&gt;15. ��� ������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�� � ������� �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</w:t>
      </w:r>
      <w:r>
        <w:rPr/>
        <w:t>, ��������� �� 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 � �� �����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16.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 �&amp;nbsp; �������������� ��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 ��������, ��������� ���� �� �������� 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16.1. 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����� ����������</w:t>
      </w:r>
      <w:r>
        <w:rPr/>
        <w:t>,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� ��������������� ���������� ���������� �������, 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, ��������� � ��������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 ����������� 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� ������ �� �������������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&lt;span style=3D"color:blue"&gt;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16.2. 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����� ����������</w:t>
      </w:r>
      <w:r>
        <w:rPr/>
        <w:t>,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 7 ������� ��������������� ���������� ���������� �������, 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, ��������� � ��������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 ��������� �� 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��� ������� ����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����� �������������</w:t>
      </w:r>
      <w:r>
        <w:rPr/>
        <w:t>,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������ �����������,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� �� ��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 � ��������� �������� ���� ���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 �� ����������� ������� � ����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>, ��� ����������� ��������������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 �� �������������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&lt;span style=3D"color:blue"&gt;(�������� - 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&lt;span style=3D"color:blue"&gt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 ���������� 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16.3. 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����� ���������</w:t>
      </w:r>
      <w:r>
        <w:rPr/>
        <w:t>, ��������������� ��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�� �������</w:t>
      </w:r>
      <w:r>
        <w:rPr/>
        <w:t>,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 � �������� ���������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 ��������� � ������</w:t>
      </w:r>
      <w:r>
        <w:rPr/>
        <w:t>,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��������� �� ������ ���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 ����������� ���������� 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��� ������� ����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����� �������������</w:t>
      </w:r>
      <w:r>
        <w:rPr/>
        <w:t>,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������ �����������, 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 ���������� �� 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�� ������������ ���������� 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 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 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 ����������� 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�) 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� ������ �� �������������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&lt;span style=3D"color:blue"&gt;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&lt;span style=3D"color:blue"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