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3.xml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7.thmx" rel=3D"themeData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4.xml" rel=3D"colorSchemeMapping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  &lt;w:WordDocument&gt;   &lt;w:TrackMoves&gt;false&lt;/w:TrackMoves&gt;   &lt;w:TrackFormatting/&gt;   &lt;w:ValidateAgainstSchemas/&gt;   &lt;w:SaveIfXMLInvalid&gt;false&lt;/w:SaveIfXMLInvalid&gt;   &lt;w:IgnoreMixedContent&gt;false&lt;/w:IgnoreMixedContent&gt;   &lt;w:AlwaysShowPlaceholderText&gt;false&lt;/w:AlwaysShowPlaceholderText&gt;   &lt;w:DoNotPromoteQF/&gt;   &lt;w:LidThemeOther&gt;RU&lt;/w:LidThemeOther&gt;   &lt;w:LidThemeAsian&gt;X-NONE&lt;/w:LidThemeAsian&gt;   &lt;w:LidThemeComplexScript&gt;X-NONE&lt;/w:LidThemeComplexScript&gt;   &lt;w:Compatibility&gt;    &lt;w:BreakWrappedTables/&gt;    &lt;w:DontUseIndentAsNumberingTabStop/&gt;    &lt;w:FELineBreak11/&gt;    &lt;w:WW11IndentRules/&gt;    &lt;w:DontAutofitConstrainedTables/&gt;    &lt;w:AutofitLikeWW11/&gt;    &lt;w:HangulWidthLikeWW11/&gt;    &lt;w:UseNormalStyleForList/&gt;    &lt;w:DontVertAlignCellWithSp/&gt;    &lt;w:DontBreakConstrainedForcedTables/&gt;    &lt;w:DontVertAlignInTxbx/&gt;    &lt;w:Word11KerningPairs/&gt;    &lt;w:CachedColBalance/&gt;   &lt;/w:Compatibility&gt;   &lt;w:DocumentVariables&gt;    &lt;w:K6clnt&gt;1&lt;/w:K6clnt&gt;   &lt;/w:DocumentVariables&gt;   &lt;w:BrowserLevel&gt;MicrosoftInternetExplorer4&lt;/w:BrowserLevel&gt;   &lt;m:mathPr&gt;    &lt;m:mathFont m:val=3D"Cambria Math"/&gt;    &lt;m:brkBin m:val=3D"before"/&gt;    &lt;m:brkBinSub m:val=3D"&amp;#45;-"/&gt;    &lt;m:smallFrac m:val=3D"off"/&gt;    &lt;m:dispDef/&gt;    &lt;m:lMargin m:val=3D"0"/&gt;    &lt;m:rMargin m:val=3D"0"/&gt;    &lt;m:defJc m:val=3D"centerGroup"/&gt;    &lt;m:wrapIndent m:val=3D"1440"/&gt;    &lt;m:intLim m:val=3D"subSup"/&gt;    &lt;m:naryLim m:val=3D"undOvr"/&gt;   &lt;/m:mathPr&gt;&lt;/w:WordDocument&gt; &lt;/xml&gt;&lt;![endif]--&gt;&lt;!--[if gte mso 9]&gt;&lt;xml&gt;  &lt;w:LatentStyles DefLockedState=3D"false" DefUnhideWhenUsed=3D"true"   DefSemiHidden=3D"true" DefQFormat=3D"false" DefPriority=3D"99"   LatentStyleCount=3D"267"&gt;   &lt;w:LsdException Locked=3D"false" Priority=3D"0" SemiHidden=3D"false"    UnhideWhenUsed=3D"false" QFormat=3D"true" Name=3D"Normal"/&gt;   &lt;w:LsdException Locked=3D"false" Priority=3D"9" SemiHidden=3D"false"    UnhideWhenUsed=3D"false" QFormat=3D"true" Name=3D"heading 1"/&gt;   &lt;w:LsdException Locked=3D"false" Priority=3D"9" QFormat=3D"true" Name=3D"heading 2"/&gt;   &lt;w:LsdException Locked=3D"false" Priority=3D"9" QFormat=3D"true" Name=3D"heading 3"/&gt;   &lt;w:LsdException Locked=3D"false" Priority=3D"9" QFormat=3D"true" Name=3D"heading 4"/&gt;   &lt;w:LsdException Locked=3D"false" Priority=3D"9" QFormat=3D"true" Name=3D"heading 5"/&gt;   &lt;w:LsdException Locked=3D"false" Priority=3D"9" QFormat=3D"true" Name=3D"heading 6"/&gt;   &lt;w:LsdException Locked=3D"false" Priority=3D"9" QFormat=3D"true" Name=3D"heading 7"/&gt;   &lt;w:LsdException Locked=3D"false" Priority=3D"9" QFormat=3D"true" Name=3D"heading 8"/&gt;   &lt;w:LsdException Locked=3D"false" Priority=3D"9" QFormat=3D"true" Name=3D"heading 9"/&gt;   &lt;w:LsdException Locked=3D"false" Priority=3D"39" Name=3D"toc 1"/&gt;   &lt;w:LsdException Locked=3D"false" Priority=3D"39" Name=3D"toc 2"/&gt;   &lt;w:LsdException Locked=3D"false" Priority=3D"39" Name=3D"toc 3"/&gt;   &lt;w:LsdException Locked=3D"false" Priority=3D"39" Name=3D"toc 4"/&gt;   &lt;w:LsdException Locked=3D"false" Priority=3D"39" Name=3D"toc 5"/&gt;   &lt;w:LsdException Locked=3D"false" Priority=3D"39" Name=3D"toc 6"/&gt;   &lt;w:LsdException Locked=3D"false" Priority=3D"39" Name=3D"toc 7"/&gt;   &lt;w:LsdException Locked=3D"false" Priority=3D"39" Name=3D"toc 8"/&gt;   &lt;w:LsdException Locked=3D"false" Priority=3D"39" Name=3D"toc 9"/&gt;   &lt;w:LsdException Locked=3D"false" Priority=3D"35" QFormat=3D"true" Name=3D"caption"/&gt;   &lt;w:LsdException Locked=3D"false" Priority=3D"10" SemiHidden=3D"false"    UnhideWhenUsed=3D"false" QFormat=3D"true" Name=3D"Title"/&gt;   &lt;w:LsdException Locked=3D"false" Priority=3D"1" Name=3D"Default Paragraph Font"/&gt;   &lt;w:LsdException Locked=3D"false" Priority=3D"11" SemiHidden=3D"false"    UnhideWhenUsed=3D"false" QFormat=3D"true" Name=3D"Subtitle"/&gt;   &lt;w:LsdException Locked=3D"false" Priority=3D"22" SemiHidden=3D"false"    UnhideWhenUsed=3D"false" QFormat=3D"true" Name=3D"Strong"/&gt;   &lt;w:LsdException Locked=3D"false" Priority=3D"20" SemiHidden=3D"false"    UnhideWhenUsed=3D"false" QFormat=3D"true" Name=3D"Emphasis"/&gt;   &lt;w:LsdException Locked=3D"false" Priority=3D"59" SemiHidden=3D"false"    UnhideWhenUsed=3D"false" Name=3D"Table Grid"/&gt;   &lt;w:LsdException Locked=3D"false" UnhideWhenUsed=3D"false" Name=3D"Placeholder Text"/&gt;   &lt;w:LsdException Locked=3D"false" Priority=3D"1" SemiHidden=3D"false"    UnhideWhenUsed=3D"false" QFormat=3D"true" Name=3D"No Spacing"/&gt;   &lt;w:LsdException Locked=3D"false" Priority=3D"60" SemiHidden=3D"false"    UnhideWhenUsed=3D"false" Name=3D"Light Shading"/&gt;   &lt;w:LsdException Locked=3D"false" Priority=3D"61" SemiHidden=3D"false"    UnhideWhenUsed=3D"false" Name=3D"Light List"/&gt;   &lt;w:LsdException Locked=3D"false" Priority=3D"62" SemiHidden=3D"false"    UnhideWhenUsed=3D"false" Name=3D"Light Grid"/&gt;   &lt;w:LsdException Locked=3D"false" Priority=3D"63" SemiHidden=3D"false"    UnhideWhenUsed=3D"false" Name=3D"Medium Shading 1"/&gt;   &lt;w:LsdException Locked=3D"false" Priority=3D"64" SemiHidden=3D"false"    UnhideWhenUsed=3D"false" Name=3D"Medium Shading 2"/&gt;   &lt;w:LsdException Locked=3D"false" Priority=3D"65" SemiHidden=3D"false"    UnhideWhenUsed=3D"false" Name=3D"Medium List 1"/&gt;   &lt;w:LsdException Locked=3D"false" Priority=3D"66" SemiHidden=3D"false"    UnhideWhenUsed=3D"false" Name=3D"Medium List 2"/&gt;   &lt;w:LsdException Locked=3D"false" Priority=3D"67" SemiHidden=3D"false"    UnhideWhenUsed=3D"false" Name=3D"Medium Grid 1"/&gt;   &lt;w:LsdException Locked=3D"false" Priority=3D"68" SemiHidden=3D"false"    UnhideWhenUsed=3D"false" Name=3D"Medium Grid 2"/&gt;   &lt;w:LsdException Locked=3D"false" Priority=3D"69" SemiHidden=3D"false"    UnhideWhenUsed=3D"false" Name=3D"Medium Grid 3"/&gt;   &lt;w:LsdException Locked=3D"false" Priority=3D"70" SemiHidden=3D"false"    UnhideWhenUsed=3D"false" Name=3D"Dark List"/&gt;   &lt;w:LsdException Locked=3D"false" Priority=3D"71" SemiHidden=3D"false"    UnhideWhenUsed=3D"false" Name=3D"Colorful Shading"/&gt;   &lt;w:LsdException Locked=3D"false" Priority=3D"72" SemiHidden=3D"false"    UnhideWhenUsed=3D"false" Name=3D"Colorful List"/&gt;   &lt;w:LsdException Locked=3D"false" Priority=3D"73" SemiHidden=3D"false"    UnhideWhenUsed=3D"false" Name=3D"Colorful Grid"/&gt;   &lt;w:LsdException Locked=3D"false" Priority=3D"60" SemiHidden=3D"false"    UnhideWhenUsed=3D"false" Name=3D"Light Shading Accent 1"/&gt;   &lt;w:LsdException Locked=3D"false" Priority=3D"61" SemiHidden=3D"false"    UnhideWhenUsed=3D"false" Name=3D"Light List Accent 1"/&gt;   &lt;w:LsdException Locked=3D"false" Priority=3D"62" SemiHidden=3D"false"    UnhideWhenUsed=3D"false" Name=3D"Light Grid Accent 1"/&gt;   &lt;w:LsdException Locked=3D"false" Priority=3D"63" SemiHidden=3D"false"    UnhideWhenUsed=3D"false" Name=3D"Medium Shading 1 Accent 1"/&gt;   &lt;w:LsdException Locked=3D"false" Priority=3D"64" SemiHidden=3D"false"    UnhideWhenUsed=3D"false" Name=3D"Medium Shading 2 Accent 1"/&gt;   &lt;w:LsdException Locked=3D"false" Priority=3D"65" SemiHidden=3D"false"    UnhideWhenUsed=3D"false" Name=3D"Medium List 1 Accent 1"/&gt;   &lt;w:LsdException Locked=3D"false" UnhideWhenUsed=3D"false" Name=3D"Revision"/&gt;   &lt;w:LsdException Locked=3D"false" Priority=3D"34" SemiHidden=3D"false"    UnhideWhenUsed=3D"false" QFormat=3D"true" Name=3D"List Paragraph"/&gt;   &lt;w:LsdException Locked=3D"false" Priority=3D"29" SemiHidden=3D"false"    UnhideWhenUsed=3D"false" QFormat=3D"true" Name=3D"Quote"/&gt;   &lt;w:LsdException Locked=3D"false" Priority=3D"30" SemiHidden=3D"false"    UnhideWhenUsed=3D"false" QFormat=3D"true" Name=3D"Intense Quote"/&gt;   &lt;w:LsdException Locked=3D"false" Priority=3D"66" SemiHidden=3D"false"    UnhideWhenUsed=3D"false" Name=3D"Medium List 2 Accent 1"/&gt;   &lt;w:LsdException Locked=3D"false" Priority=3D"67" SemiHidden=3D"false"    UnhideWhenUsed=3D"false" Name=3D"Medium Grid 1 Accent 1"/&gt;   &lt;w:LsdException Locked=3D"false" Priority=3D"68" SemiHidden=3D"false"    UnhideWhenUsed=3D"false" Name=3D"Medium Grid 2 Accent 1"/&gt;   &lt;w:LsdException Locked=3D"false" Priority=3D"69" SemiHidden=3D"false"    UnhideWhenUsed=3D"false" Name=3D"Medium Grid 3 Accent 1"/&gt;   &lt;w:LsdException Locked=3D"false" Priority=3D"70" SemiHidden=3D"false"    UnhideWhenUsed=3D"false" Name=3D"Dark List Accent 1"/&gt;   &lt;w:LsdException Locked=3D"false" Priority=3D"71" SemiHidden=3D"false"    UnhideWhenUsed=3D"false" Name=3D"Colorful Shading Accent 1"/&gt;   &lt;w:LsdException Locked=3D"false" Priority=3D"72" SemiHidden=3D"false"    UnhideWhenUsed=3D"false" Name=3D"Colorful List Accent 1"/&gt;   &lt;w:LsdException Locked=3D"false" Priority=3D"73" SemiHidden=3D"false"    UnhideWhenUsed=3D"false" Name=3D"Colorful Grid Accent 1"/&gt;   &lt;w:LsdException Locked=3D"false" Priority=3D"60" SemiHidden=3D"false"    UnhideWhenUsed=3D"false" Name=3D"Light Shading Accent 2"/&gt;   &lt;w:LsdException Locked=3D"false" Priority=3D"61" SemiHidden=3D"false"    UnhideWhenUsed=3D"false" Name=3D"Light List Accent 2"/&gt;   &lt;w:LsdException Locked=3D"false" Priority=3D"62" SemiHidden=3D"false"    UnhideWhenUsed=3D"false" Name=3D"Light Grid Accent 2"/&gt;   &lt;w:LsdException Locked=3D"false" Priority=3D"63" SemiHidden=3D"false"    UnhideWhenUsed=3D"false" Name=3D"Medium Shading 1 Accent 2"/&gt;   &lt;w:LsdException Locked=3D"false" Priority=3D"64" SemiHidden=3D"false"    UnhideWhenUsed=3D"false" Name=3D"Medium Shading 2 Accent 2"/&gt;   &lt;w:LsdException Locked=3D"false" Priority=3D"65" SemiHidden=3D"false"    UnhideWhenUsed=3D"false" Name=3D"Medium List 1 Accent 2"/&gt;   &lt;w:LsdException Locked=3D"false" Priority=3D"66" SemiHidden=3D"false"    UnhideWhenUsed=3D"false" Name=3D"Medium List 2 Accent 2"/&gt;   &lt;w:LsdException Locked=3D"false" Priority=3D"67" SemiHidden=3D"false"    UnhideWhenUsed=3D"false" Name=3D"Medium Grid 1 Accent 2"/&gt;   &lt;w:LsdException Locked=3D"false" Priority=3D"68" SemiHidden=3D"false"    UnhideWhenUsed=3D"false" Name=3D"Medium Grid 2 Accent 2"/&gt;   &lt;w:LsdException Locked=3D"false" Priority=3D"69" SemiHidden=3D"false"    UnhideWhenUsed=3D"false" Name=3D"Medium Grid 3 Accent 2"/&gt;   &lt;w:LsdException Locked=3D"false" Priority=3D"70" SemiHidden=3D"false"    UnhideWhenUsed=3D"false" Name=3D"Dark List Accent 2"/&gt;   &lt;w:LsdException Lock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=3D"71" SemiHidden=3D"false"    UnhideWhenUsed=3D"false" Name=3D"Colorful Shading Accent 2"/&gt;   &lt;w:LsdException Locked=3D"false" Priority=3D"72" SemiHidden=3D"false"    UnhideWhenUsed=3D"false" Name=3D"Colorful List Accent 2"/&gt;   &lt;w:LsdException Locked=3D"false" Priority=3D"73" SemiHidden=3D"false"    UnhideWhenUsed=3D"false" Name=3D"Colorful Grid Accent 2"/&gt;   &lt;w:LsdException Locked=3D"false" Priority=3D"60" SemiHidden=3D"false"    UnhideWhenUsed=3D"false" Name=3D"Light Shading Accent 3"/&gt;   &lt;w:LsdException Locked=3D"false" Priority=3D"61" SemiHidden=3D"false"    UnhideWhenUsed=3D"false" Name=3D"Light List Accent 3"/&gt;   &lt;w:LsdException Locked=3D"false" Priority=3D"62" SemiHidden=3D"false"    UnhideWhenUsed=3D"false" Name=3D"Light Grid Accent 3"/&gt;   &lt;w:LsdException Locked=3D"false" Priority=3D"63" SemiHidden=3D"false"    UnhideWhenUsed=3D"false" Name=3D"Medium Shading 1 Accent 3"/&gt;   &lt;w:LsdException Locked=3D"false" Priority=3D"64" SemiHidden=3D"false"    UnhideWhenUsed=3D"false" Name=3D"Medium Shading 2 Accent 3"/&gt;   &lt;w:LsdException Locked=3D"false" Priority=3D"65" SemiHidden=3D"false"    UnhideWhenUsed=3D"false" Name=3D"Medium List 1 Accent 3"/&gt;   &lt;w:LsdException Locked=3D"false" Priority=3D"66" SemiHidden=3D"false"    UnhideWhenUsed=3D"false" Name=3D"Medium List 2 Accent 3"/&gt;   &lt;w:LsdException Locked=3D"false" Priority=3D"67" SemiHidden=3D"false"    UnhideWhenUsed=3D"false" Name=3D"Medium Grid 1 Accent 3"/&gt;   &lt;w:LsdException Locked=3D"false" Priority=3D"68" SemiHidden=3D"false"    UnhideWhenUsed=3D"false" Name=3D"Medium Grid 2 Accent 3"/&gt;   &lt;w:LsdException Locked=3D"false" Priority=3D"69" SemiHidden=3D"false"    UnhideWhenUsed=3D"false" Name=3D"Medium Grid 3 Accent 3"/&gt;   &lt;w:LsdException Locked=3D"false" Priority=3D"70" SemiHidden=3D"false"    UnhideWhenUsed=3D"false" Name=3D"Dark List Accent 3"/&gt;   &lt;w:LsdException Locked=3D"false" Priority=3D"71" SemiHidden=3D"false"    UnhideWhenUsed=3D"false" Name=3D"Colorful Shading Accent 3"/&gt;   &lt;w:LsdException Locked=3D"false" Priority=3D"72" SemiHidden=3D"false"    UnhideWhenUsed=3D"false" Name=3D"Colorful List Accent 3"/&gt;   &lt;w:LsdException Locked=3D"false" Priority=3D"73" SemiHidden=3D"false"    UnhideWhenUsed=3D"false" Name=3D"Colorful Grid Accent 3"/&gt;   &lt;w:LsdException Locked=3D"false" Priority=3D"60" SemiHidden=3D"false"    UnhideWhenUsed=3D"false" Name=3D"Light Shading Accent 4"/&gt;   &lt;w:LsdException Locked=3D"false" Priority=3D"61" SemiHidden=3D"false"    UnhideWhenUsed=3D"false" Name=3D"Light List Accent 4"/&gt;   &lt;w:LsdException Locked=3D"false" Priority=3D"62" SemiHidden=3D"false"    UnhideWhenUsed=3D"false" Name=3D"Light Grid Accent 4"/&gt;   &lt;w:LsdException Locked=3D"false" Priority=3D"63" SemiHidden=3D"false"    UnhideWhenUsed=3D"false" Name=3D"Medium Shading 1 Accent 4"/&gt;   &lt;w:LsdException Locked=3D"false" Priority=3D"64" SemiHidden=3D"false"    UnhideWhenUsed=3D"false" Name=3D"Medium Shading 2 Accent 4"/&gt;   &lt;w:LsdException Locked=3D"false" Priority=3D"65" SemiHidden=3D"false"    UnhideWhenUsed=3D"false" Name=3D"Medium List 1 Accent 4"/&gt;   &lt;w:LsdException Locked=3D"false" Priority=3D"66" SemiHidden=3D"false"    UnhideWhenUsed=3D"false" Name=3D"Medium List 2 Accent 4"/&gt;   &lt;w:LsdException Locked=3D"false" Priority=3D"67" SemiHidden=3D"false"    UnhideWhenUsed=3D"false" Name=3D"Medium Grid 1 Accent 4"/&gt;   &lt;w:LsdException Locked=3D"false" Priority=3D"68" SemiHidden=3D"false"    UnhideWhenUsed=3D"false" Name=3D"Medium Grid 2 Accent 4"/&gt;   &lt;w:LsdException Locked=3D"false" Priority=3D"69" SemiHidden=3D"false"    UnhideWhenUsed=3D"false" Name=3D"Medium Grid 3 Accent 4"/&gt;   &lt;w:LsdException Locked=3D"false" Priority=3D"70" SemiHidden=3D"false"    UnhideWhenUsed=3D"false" Name=3D"Dark List Accent 4"/&gt;   &lt;w:LsdException Locked=3D"false" Priority=3D"71" SemiHidden=3D"false"    UnhideWhenUsed=3D"false" Name=3D"Colorful Shading Accent 4"/&gt;   &lt;w:LsdException Locked=3D"false" Priority=3D"72" SemiHidden=3D"false"    UnhideWhenUsed=3D"false" Name=3D"Colorful List Accent 4"/&gt;   &lt;w:LsdException Locked=3D"false" Priority=3D"73" SemiHidden=3D"false"    UnhideWhenUsed=3D"false" Name=3D"Colorful Grid Accent 4"/&gt;   &lt;w:LsdException Locked=3D"false" Priority=3D"60" SemiHidden=3D"false"    UnhideWhenUsed=3D"false" Name=3D"Light Shading Accent 5"/&gt;   &lt;w:LsdException Locked=3D"false" Priority=3D"61" SemiHidden=3D"false"    UnhideWhenUsed=3D"false" Name=3D"Light List Accent 5"/&gt;   &lt;w:LsdException Locked=3D"false" Priority=3D"62" SemiHidden=3D"false"    UnhideWhenUsed=3D"false" Name=3D"Light Grid Accent 5"/&gt;   &lt;w:LsdException Locked=3D"false" Priority=3D"63" SemiHidden=3D"false"    UnhideWhenUsed=3D"false" Name=3D"Medium Shading 1 Accent 5"/&gt;   &lt;w:LsdException Locked=3D"false" Priority=3D"64" SemiHidden=3D"false"    UnhideWhenUsed=3D"false" Name=3D"Medium Shading 2 Accent 5"/&gt;   &lt;w:LsdException Locked=3D"false" Priority=3D"65" SemiHidden=3D"false"    UnhideWhenUsed=3D"false" Name=3D"Medium List 1 Accent 5"/&gt;   &lt;w:LsdException Locked=3D"false" Priority=3D"66" SemiHidden=3D"false"    UnhideWhenUsed=3D"false" Name=3D"Medium List 2 Accent 5"/&gt;   &lt;w:LsdException Locked=3D"false" Priority=3D"67" SemiHidden=3D"false"    UnhideWhenUsed=3D"false" Name=3D"Medium Grid 1 Accent 5"/&gt;   &lt;w:LsdException Locked=3D"false" Priority=3D"68" SemiHidden=3D"false"    UnhideWhenUsed=3D"false" Name=3D"Medium Grid 2 Accent 5"/&gt;   &lt;w:LsdException Locked=3D"false" Priority=3D"69" SemiHidden=3D"false"    UnhideWhenUsed=3D"false" Name=3D"Medium Grid 3 Accent 5"/&gt;   &lt;w:LsdException Locked=3D"false" Priority=3D"70" SemiHidden=3D"false"    UnhideWhenUsed=3D"false" Name=3D"Dark List Accent 5"/&gt;   &lt;w:LsdException Locked=3D"false" Priority=3D"71" SemiHidden=3D"false"    UnhideWhenUsed=3D"false" Name=3D"Colorful Shading Accent 5"/&gt;   &lt;w:LsdException Locked=3D"false" Priority=3D"72" SemiHidden=3D"false"    UnhideWhenUsed=3D"false" Name=3D"Colorful List Accent 5"/&gt;   &lt;w:LsdException Locked=3D"false" Priority=3D"73" SemiHidden=3D"false"    UnhideWhenUsed=3D"false" Name=3D"Colorful Grid Accent 5"/&gt;   &lt;w:LsdException Locked=3D"false" Priority=3D"60" SemiHidden=3D"false"    UnhideWhenUsed=3D"false" Name=3D"Light Shading Accent 6"/&gt;   &lt;w:LsdException Locked=3D"false" Priority=3D"61" SemiHidden=3D"false"    UnhideWhenUsed=3D"false" Name=3D"Light List Accent 6"/&gt;   &lt;w:LsdException Locked=3D"false" Priority=3D"62" SemiHidden=3D"false"    UnhideWhenUsed=3D"false" Name=3D"Light Grid Accent 6"/&gt;   &lt;w:LsdException Locked=3D"false" Priority=3D"63" SemiHidden=3D"false"    UnhideWhenUsed=3D"false" Name=3D"Medium Shading 1 Accent 6"/&gt;   &lt;w:LsdException Locked=3D"false" Priority=3D"64" SemiHidden=3D"false"    UnhideWhenUsed=3D"false" Name=3D"Medium Shading 2 Accent 6"/&gt;   &lt;w:LsdException Locked=3D"false" Priority=3D"65" SemiHidden=3D"false"    UnhideWhenUsed=3D"false" Name=3D"Medium List 1 Accent 6"/&gt;   &lt;w:LsdException Locked=3D"false" Priority=3D"66" SemiHidden=3D"false"    UnhideWhenUsed=3D"false" Name=3D"Medium List 2 Accent 6"/&gt;   &lt;w:LsdException Locked=3D"false" Priority=3D"67" SemiHidden=3D"false"    UnhideWhenUsed=3D"false" Name=3D"Medium Grid 1 Accent 6"/&gt;   &lt;w:LsdException Locked=3D"false" Priority=3D"68" SemiHidden=3D"false"    UnhideWhenUsed=3D"false" Name=3D"Medium Grid 2 Accent 6"/&gt;   &lt;w:LsdException Locked=3D"false" Priority=3D"69" SemiHidden=3D"false"    UnhideWhenUsed=3D"false" Name=3D"Medium Grid 3 Accent 6"/&gt;   &lt;w:LsdException Locked=3D"false" Priority=3D"70" SemiHidden=3D"false"    UnhideWhenUsed=3D"false" Name=3D"Dark List Accent 6"/&gt;   &lt;w:LsdException Locked=3D"false" Priority=3D"71" SemiHidden=3D"false"    UnhideWhenUsed=3D"false" Name=3D"Colorful Shading Accent 6"/&gt;   &lt;w:LsdException Locked=3D"false" Priority=3D"72" SemiHidden=3D"false"    UnhideWhenUsed=3D"false" Name=3D"Colorful List Accent 6"/&gt;   &lt;w:LsdException Locked=3D"false" Priority=3D"73" SemiHidden=3D"false"    UnhideWhenUsed=3D"false" Name=3D"Colorful Grid Accent 6"/&gt;   &lt;w:LsdException Locked=3D"false" Priority=3D"19" SemiHidden=3D"false"    UnhideWhenUsed=3D"false" QFormat=3D"true" Name=3D"Subtle Emphasis"/&gt;   &lt;w:LsdException Locked=3D"false" Priority=3D"21" SemiHidden=3D"false"    UnhideWhenUsed=3D"false" QFormat=3D"true" Name=3D"Intense Emphasis"/&gt;   &lt;w:LsdException Locked=3D"false" Priority=3D"31" SemiHidden=3D"false"    UnhideWhenUsed=3D"false" QFormat=3D"true" Name=3D"Subtle Reference"/&gt;   &lt;w:LsdException Locked=3D"false" Priority=3D"32" SemiHidden=3D"false"    UnhideWhenUsed=3D"false" QFormat=3D"true" Name=3D"Intense Reference"/&gt;   &lt;w:LsdException Locked=3D"false" Priority=3D"33" SemiHidden=3D"false"    UnhideWhenUsed=3D"false" QFormat=3D"true" Name=3D"Book Title"/&gt;   &lt;w:LsdException Locked=3D"false" Priority=3D"37" Name=3D"Bibliography"/&gt;   &lt;w:LsdException Locked=3D"false" Priority=3D"39" QFormat=3D"true" Name=3D"TOC Heading"/&gt;  &lt;/w:LatentStyles&gt; 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 </w:t>
        <w:tab/>
        <w:t xml:space="preserve">mso-font-charset:204; </w:t>
        <w:tab/>
        <w:t xml:space="preserve">mso-generic-font-family:modern; </w:t>
        <w:tab/>
        <w:t xml:space="preserve">mso-font-pitch:fixed; </w:t>
        <w:tab/>
        <w:t xml:space="preserve">mso-font-signature:-520092929 1073806591 9 0 415 0;}  /* Style Definitions */  p.MsoNormal, li.MsoNormal, div.MsoNormal </w:t>
        <w:tab/>
        <w:t xml:space="preserve">{mso-style-unhide:no; </w:t>
        <w:tab/>
        <w:t xml:space="preserve">mso-style-qformat:yes; </w:t>
        <w:tab/>
        <w:t xml:space="preserve">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a:link, span.MsoHyperlink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blue; </w:t>
        <w:tab/>
        <w:t xml:space="preserve">text-decoration:underline; </w:t>
        <w:tab/>
        <w:t xml:space="preserve">text-underline:single;} a:visited, span.MsoHyperlinkFollowed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purple; </w:t>
        <w:tab/>
        <w:t xml:space="preserve">text-decoration:underline; </w:t>
        <w:tab/>
        <w:t xml:space="preserve">text-underline:single;} pre </w:t>
        <w:tab/>
        <w:t xml:space="preserve">{mso-style-priority:99; </w:t>
        <w:tab/>
        <w:t xml:space="preserve">mso-style-link:"����������� HTML ����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0.0pt; </w:t>
        <w:tab/>
        <w:t xml:space="preserve">font-family:"Courier New"; </w:t>
        <w:tab/>
        <w:t xml:space="preserve">mso-fareast-font-family:"Times New Roman";} span.HTML </w:t>
        <w:tab/>
        <w:t xml:space="preserve">{mso-style-name:"����������� HTML ����"; </w:t>
        <w:tab/>
        <w:t xml:space="preserve">mso-style-priority:9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�� HTML"; </w:t>
        <w:tab/>
        <w:t xml:space="preserve">font-family:Consolas; </w:t>
        <w:tab/>
        <w:t xml:space="preserve">mso-ascii-font-family:Consolas; </w:t>
        <w:tab/>
        <w:t xml:space="preserve">mso-fareast-font-family:"Times New Roman"; </w:t>
        <w:tab/>
        <w:t xml:space="preserve">mso-hansi-font-family:Consolas; </w:t>
        <w:tab/>
        <w:t xml:space="preserve">mso-bidi-font-family:Consolas;} @page Word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riority:99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 xml:space="preserve">font-family:"Times New Roman","serif";} table.MsoTableGrid </w:t>
        <w:tab/>
        <w:t xml:space="preserve">{mso-style-name:"����� �������"; </w:t>
        <w:tab/>
        <w:t xml:space="preserve">mso-tstyle-rowband-size:0; </w:t>
        <w:tab/>
        <w:t xml:space="preserve">mso-tstyle-colband-size:0; </w:t>
        <w:tab/>
        <w:t xml:space="preserve">mso-style-priority:59; </w:t>
        <w:tab/>
        <w:t xml:space="preserve">mso-style-unhide:no; </w:t>
        <w:tab/>
        <w:t xml:space="preserve">border:solid windowtext 1.0pt; </w:t>
        <w:tab/>
        <w:t xml:space="preserve">mso-border-alt:solid windowtext .5pt; </w:t>
        <w:tab/>
        <w:t xml:space="preserve">mso-padding-alt:0cm 5.4pt 0cm 5.4pt; </w:t>
        <w:tab/>
        <w:t xml:space="preserve">mso-border-insideh:.5pt solid windowtext; </w:t>
        <w:tab/>
        <w:t xml:space="preserve">mso-border-insidev:.5pt solid windowtex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>font-family:"Times New Roman","serif";} &lt;/style&gt; &lt;![endif]--&gt;&lt;!----&gt;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 style=3D"tab-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&lt;pre&gt;&lt;o:p&gt;&amp;nbsp;&lt;/o:p&gt;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 &lt;/span&gt;����������� 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 &lt;/span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�� 07.04.2014 � 69-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.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;mso-yfti-tbllook:1184;mso-padding-alt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mso-yfti-irow:0;mso-yfti-firstrow:yes;mso-yfti-lastrow: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21" valign=3D"top" style=3D"width:466.1pt;padding:0cm 5.4pt 0cm 5.4pt"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&lt;o:p&gt;&amp;nbsp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 ����������� �������� � ��������� ������, ���������� ������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������ ��������� ���������� ������� � ��������� ������������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�� ������ ���������� �������, � ��������� ������� � ���� 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���� �����������, ���������� �������������� � ����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��� �����������, ������� � ������� ������ � ����������� 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 (�����������) �����������, ����� � ������ �������, ���������� (������)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 ���������� �������, ���������� �� ��� ���������� (� �������� ����� ��������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���������� ������� �� 02.06.2016 � 79-��)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4.0pt;font-family:&amp;quot;Times New Roman&amp;quot;,&amp;quot;serif&amp;quot;;color:blue"&gt;&lt;o:p&gt;&amp;nbsp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&amp;quot;Times New Roman&amp;quot;,&amp;quot;serif&amp;quot;;color:blue"&gt;(� �������� ������ ����������� ���������� �������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&amp;quot;Times New Roman&amp;quot;,&amp;quot;serif&amp;quot;;color:blue"&gt;�� 08.07.2014 �. N 125-��; �� 02.06.2016 � 79-��;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&amp;quot;Times New Roman&amp;quot;,&amp;quot;serif&amp;quot;;color:blue"&gt;�� 15.01.2018 � 3-��; �� 03.12.2018 � 118-��)&lt;o:p&gt;&lt;/o:p&gt;&lt;/span&gt;&lt;/pre&gt;&lt;pre style=3D"margin-right:-.65pt;text-align:center"&gt;&lt;span style=3D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&amp;quot;Times New Roman&amp;quot;,&amp;quot;serif&amp;quot;"&gt;&lt;o:p&gt;&amp;nbsp;&lt;/o:p&gt;&lt;/span&gt;&lt;/pre&gt;&lt;pre style=3D"margin-right:37.1pt;text-align:justify;text-indent:35.45pt"&gt;&lt;span style=3D"font-size:12.0pt;mso-bidi-font-size:14.0pt;font-family:&amp;quot;Times New Roman&amp;quot;,&amp;quot;serif&amp;quo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"&gt;� ������������ � ������������ �������� �� 27.07.2004 � 79-�� �� ��������������� ����������� ������ ���������� ���������, �� 25.12.2008 � 273-�� �� ��������������� ���������, �������������� ������������� ���������� ��������� �� 09.01.2014 � 10 �� ������ �������� ���������� ���������� ��� � ��������� ������� � ���� � ������������� �����������, ���������� �������������� � ������� ������������ �����������, ������� � ������� ������ � ����������� ��� ��������� (�����������) �����������, ����� � ������ �������, ���������� (������) � ��������� �������, ���������� �� ��� ����������, ������� ���������� �������, � ����� ������� ���������� ������� �� 18.06.2009 � 61-�� �� ��������������� ��������� � ���������� ������� &lt;b style=3D"mso-bidi-font-weight:normal"&gt;� � � � � � � � � � �&lt;/b&gt;: (� �������� ����� ����������� ���������� ������� �� 02.06.2016 � 79-��)&lt;o:p&gt;&lt;/o:p&gt;&lt;/span&gt;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"mso-spacerun:yes"&gt;&amp;nbsp;&amp;nbsp;&amp;nbsp;&amp;nbsp; &lt;/span&gt;1. ��������� ��������� � ��������� ������, ����������&lt;span style=3D"mso-spacerun:yes"&gt;&amp;nbsp; &lt;/span&gt;���������&lt;/pre&gt;&lt;pre&gt;���������������&lt;span style=3D"mso-spacerun:yes"&gt;&amp;nbsp;&amp;nbsp;&amp;nbsp; &lt;/span&gt;���������&lt;span style=3D"mso-spacerun:yes"&gt;&amp;nbsp;&amp;nbsp;&amp;nbsp; &lt;/span&gt;����������&lt;span style=3D"mso-spacerun:yes"&gt;&amp;nbsp;&amp;nbsp;&amp;nbsp; &lt;/span&gt;�������&lt;span style=3D"mso-spacerun:yes"&gt;&amp;nbsp;&amp;nbsp;&amp;nbsp; &lt;/span&gt;�&lt;span style=3D"mso-spacerun:yes"&gt;&amp;nbsp;&amp;nbsp; &lt;/span&gt;���������&lt;/pre&gt;&lt;pre&gt;��������������� ����������� ������&lt;span style=3D"mso-spacerun:yes"&gt;&amp;nbsp; &lt;/span&gt;����������&lt;span style=3D"mso-spacerun:yes"&gt;&amp;nbsp; &lt;/span&gt;�������,&lt;span style=3D"mso-spacerun:yes"&gt;&amp;nbsp; &lt;/span&gt;�&lt;span style=3D"mso-spacerun:yes"&gt;&amp;nbsp; &lt;/span&gt;���������&lt;/pre&gt;&lt;pre&gt;�������&lt;span style=3D"mso-spacerun:yes"&gt;&amp;nbsp;&amp;nbsp;&amp;nbsp; &lt;/span&gt;&lt;span style=3D"color:blue"&gt;�&lt;span style=3D"mso-spacerun:yes"&gt;&amp;nbsp;&amp;nbsp; &lt;/span&gt;����&lt;span style=3D"mso-spacerun:yes"&gt;&amp;nbsp;&amp;nbsp; &lt;/span&gt;�&lt;span style=3D"mso-spacerun:yes"&gt;&amp;nbsp;&amp;nbsp; &lt;/span&gt;�������������&lt;span style=3D"mso-spacerun:yes"&gt;&amp;nbsp;&amp;nbsp; &lt;/span&gt;�����������,&lt;span style=3D"mso-spacerun:yes"&gt;&amp;nbsp;&amp;nbsp; &lt;/span&gt;����������&lt;/span&gt;&lt;/pre&gt;&lt;pre&gt;&lt;span style=3D"color:blue"&gt;�������������� � ������� ������������ �����������, ������� � �������&lt;/span&gt;&lt;/pre&gt;&lt;pre&gt;&lt;span style=3D"color:blue"&gt;������&lt;span style=3D"mso-spacerun:yes"&gt;&amp;nbsp; &lt;/span&gt;� ����������� ��� ��������� (�����������) �����������&lt;/span&gt;, �����&lt;/pre&gt;&lt;pre&gt;� ������ �������, ���������� (������) � ���������� �������, ����������&lt;/pre&gt;&lt;pre&gt;��&lt;span style=3D"mso-spacerun:yes"&gt;&amp;nbsp;&amp;nbsp; &lt;/span&gt;���&lt;span style=3D"mso-spacerun:yes"&gt;&amp;nbsp; &lt;/span&gt;����������&lt;span style=3D"mso-spacerun:yes"&gt;&amp;nbsp; &lt;/span&gt;(����������).&lt;span style=3D"mso-spacerun:yes"&gt;&amp;nbsp; &lt;/span&gt;&lt;span style=3D"color:blue"&gt;(�&lt;span style=3D"mso-spacerun:yes"&gt;&amp;nbsp; &lt;/span&gt;��������&lt;span style=3D"mso-spacerun:yes"&gt;&amp;nbsp; &lt;/span&gt;�����&lt;span style=3D"mso-spacerun:yes"&gt;&amp;nbsp; &lt;/span&gt;�����������&lt;/span&gt;&lt;/pre&gt;&lt;pre&gt;&lt;span style=3D"color:blue"&gt;���������� ������� �� 02.06.2016 � 79-��)&lt;/span&gt;&lt;/pre&gt;&lt;pre&gt;&lt;span style=3D"mso-spacerun:yes"&gt;&amp;nbsp;&amp;nbsp;&amp;nbsp;&amp;nbsp; &lt;/span&gt;2. ����������, ���:&lt;/pre&gt;&lt;pre&gt;&lt;span style=3D"mso-spacerun:yes"&gt;&amp;nbsp;&amp;nbsp;&amp;nbsp;&amp;nbsp; &lt;/span&gt;�������������&lt;span style=3D"mso-spacerun:yes"&gt;&amp;nbsp; &lt;/span&gt;����������&lt;span style=3D"mso-spacerun:yes"&gt;&amp;nbsp; &lt;/span&gt;�������&lt;span style=3D"mso-spacerun:yes"&gt;&amp;nbsp; &lt;/span&gt;�����������&lt;span style=3D"mso-spacerun:yes"&gt;&amp;nbsp; &lt;/span&gt;����� ��������,&lt;/pre&gt;&lt;pre&gt;����������&lt;span style=3D"mso-spacerun:yes"&gt;&amp;nbsp; &lt;/span&gt;������,&lt;span style=3D"mso-spacerun:yes"&gt;&amp;nbsp; &lt;/span&gt;����������&lt;span style=3D"mso-spacerun:yes"&gt;&amp;nbsp; &lt;/span&gt;��������������� ��������� ����������&lt;/pre&gt;&lt;pre&gt;�������&lt;span style=3D"color:blue"&gt;, ��������������� �������� 1 ������� ��������������� ����������&lt;o:p&gt;&lt;/o:p&gt;&lt;/span&gt;&lt;/pre&gt;&lt;pre&gt;&lt;span style=3D"color:blue"&gt;����������&lt;span style=3D"mso-spacerun:yes"&gt;&amp;nbsp; &lt;/span&gt;�������,&lt;span style=3D"mso-spacerun:yes"&gt;&amp;nbsp; &lt;/span&gt;���������&lt;span style=3D"mso-spacerun:yes"&gt;&amp;nbsp; &lt;/span&gt;����������� � 1 � ������ ����������&lt;o:p&gt;&lt;/o:p&gt;&lt;/span&gt;&lt;/pre&gt;&lt;pre&gt;&lt;span style=3D"color:blue"&gt;�������&lt;span style=3D"mso-spacerun:yes"&gt;&amp;nbsp; &lt;/span&gt;��&lt;span style=3D"mso-spacerun:yes"&gt;&amp;nbsp; &lt;/span&gt;04.12.2006 � 121-�� �� ������� ��������������� ����������&lt;o:p&gt;&lt;/o:p&gt;&lt;/span&gt;&lt;/pre&gt;&lt;pre&gt;&lt;span style=3D"color:blue"&gt;����������&lt;span style=3D"mso-spacerun:yes"&gt;&amp;nbsp; &lt;/span&gt;������� � � ������� ���������� ��������������� �����������&lt;o:p&gt;&lt;/o:p&gt;&lt;/span&gt;&lt;/pre&gt;&lt;pre&gt;&lt;span style=3D"color:blue"&gt;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(��&lt;span style=3D"mso-spacerun:yes"&gt;&amp;nbsp;&amp;nbsp; &lt;/span&gt;����������&lt;span style=3D"mso-spacerun:yes"&gt;&amp;nbsp;&amp;nbsp; &lt;/span&gt;���,&lt;span style=3D"mso-spacerun:yes"&gt;&amp;nbsp;&amp;nbsp; &lt;/span&gt;���������&lt;o:p&gt;&lt;/o:p&gt;&lt;/span&gt;&lt;/pre&gt;&lt;pre&gt;&lt;span style=3D"color:blue"&gt;���������������&lt;span style=3D"mso-spacerun:yes"&gt;&amp;nbsp;&amp;nbsp; &lt;/span&gt;���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�&lt;span style=3D"mso-spacerun:yes"&gt;&amp;nbsp;&amp;nbsp; &lt;/span&gt;������������&lt;o:p&gt;&lt;/o:p&gt;&lt;/span&gt;&lt;/pre&gt;&lt;pre&gt;&lt;span style=3D"color:blue"&gt;�����������&lt;span style=3D"mso-spacerun:yes"&gt;&amp;nbsp; &lt;/span&gt;��������������&lt;span style=3D"mso-spacerun:yes"&gt;&amp;nbsp; &lt;/span&gt;������&lt;span style=3D"mso-spacerun:yes"&gt;&amp;nbsp; &lt;/span&gt;��������������� ������ ����������&lt;o:p&gt;&lt;/o:p&gt;&lt;/span&gt;&lt;/pre&gt;&lt;pre&gt;&lt;span style=3D"color:blue"&gt;�������)&lt;/span&gt;,&lt;span style=3D"mso-spacerun:yes"&gt;&amp;nbsp;&amp;nbsp; &lt;/span&gt;�&lt;span style=3D"mso-spacerun:yes"&gt;&amp;nbsp; &lt;/span&gt;�����&lt;span style=3D"mso-spacerun:yes"&gt;&amp;nbsp; &lt;/span&gt;������,&lt;span style=3D"mso-spacerun:yes"&gt;&amp;nbsp; &lt;/span&gt;����������&lt;span style=3D"mso-spacerun:yes"&gt;&amp;nbsp; &lt;/span&gt;���������&lt;span style=3D"mso-spacerun:yes"&gt;&amp;nbsp; &lt;/span&gt;���������������&lt;/pre&gt;&lt;pre&gt;�����������&lt;span style=3D"mso-spacerun:yes"&gt;&amp;nbsp;&amp;nbsp; &lt;/span&gt;������&lt;span style=3D"mso-spacerun:yes"&gt;&amp;nbsp;&amp;nbsp; &lt;/span&gt;����������&lt;span style=3D"mso-spacerun:yes"&gt;&amp;nbsp; &lt;/span&gt;�������&lt;span style=3D"mso-spacerun:yes"&gt;&amp;nbsp; &lt;/span&gt;�&lt;span style=3D"mso-spacerun:yes"&gt;&amp;nbsp; &lt;/span&gt;��������&lt;span style=3D"mso-spacerun:yes"&gt;&amp;nbsp; &lt;/span&gt;�������������&lt;/pre&gt;&lt;pre&gt;����������&lt;span style=3D"mso-spacerun:yes"&gt;&amp;nbsp; &lt;/span&gt;�������, � ���� � ������������� �����������, ����������&lt;/pre&gt;&lt;pre&gt;��������������&lt;span style=3D"mso-spacerun:yes"&gt;&amp;nbsp; &lt;/span&gt;�&lt;span style=3D"mso-spacerun:yes"&gt;&amp;nbsp; &lt;/span&gt;�������&lt;span style=3D"mso-spacerun:yes"&gt;&amp;nbsp; &lt;/span&gt;������������&lt;span style=3D"mso-spacerun:yes"&gt;&amp;nbsp; &lt;/span&gt;�����������, �� ������ ��&lt;/pre&gt;&lt;pre&gt;������&lt;span style=3D"mso-spacerun:yes"&gt;&amp;nbsp;&amp;nbsp; &lt;/span&gt;�&lt;span style=3D"mso-spacerun:yes"&gt;&amp;nbsp;&amp;nbsp; &lt;/span&gt;��������������&lt;span style=3D"mso-spacerun:yes"&gt;&amp;nbsp; &lt;/span&gt;�����,&lt;span style=3D"mso-spacerun:yes"&gt;&amp;nbsp; &lt;/span&gt;�&lt;span style=3D"mso-spacerun:yes"&gt;&amp;nbsp; &lt;/span&gt;�����&lt;span style=3D"mso-spacerun:yes"&gt;&amp;nbsp; &lt;/span&gt;���������&lt;span style=3D"mso-spacerun:yes"&gt;&amp;nbsp; &lt;/span&gt;�������&lt;span style=3D"mso-spacerun:yes"&gt;&amp;nbsp; &lt;/span&gt;�&lt;/pre&gt;&lt;pre&gt;����������&lt;span style=3D"mso-spacerun:yes"&gt;&amp;nbsp;&amp;nbsp; &lt;/span&gt;���������&lt;span style=3D"mso-spacerun:yes"&gt;&amp;nbsp; &lt;/span&gt;��������;&lt;span style=3D"mso-spacerun:yes"&gt;&amp;nbsp; &lt;/span&gt;�����������&lt;span style=3D"mso-spacerun:yes"&gt;&amp;nbsp; &lt;/span&gt;��������������&lt;span style=3D"mso-spacerun:yes"&gt;&amp;nbsp; &lt;/span&gt;������&lt;/pre&gt;&lt;pre&gt;���������������&lt;span style=3D"mso-spacerun:yes"&gt;&amp;nbsp; &lt;/span&gt;������ ���������� �������&lt;span style=3D"mso-spacerun:yes"&gt;&amp;nbsp; &lt;/span&gt;�������&lt;span style=3D"mso-spacerun:yes"&gt;&amp;nbsp;&amp;nbsp;&amp;nbsp;&amp;nbsp; &lt;/span&gt;����&lt;span style=3D"mso-spacerun:yes"&gt;&amp;nbsp;&amp;nbsp;&amp;nbsp; &lt;/span&gt;�����&lt;/pre&gt;&lt;pre&gt;��������,&lt;span style=3D"mso-spacerun:yes"&gt;&amp;nbsp;&amp;nbsp;&amp;nbsp; &lt;/span&gt;����������&lt;span style=3D"mso-spacerun:yes"&gt;&amp;nbsp;&amp;nbsp;&amp;nbsp;&amp;nbsp; &lt;/span&gt;������,&lt;span style=3D"mso-spacerun:yes"&gt;&amp;nbsp;&amp;nbsp;&amp;nbsp;&amp;nbsp; &lt;/span&gt;����������&lt;span style=3D"mso-spacerun:yes"&gt;&amp;nbsp;&amp;nbsp;&amp;nbsp; &lt;/span&gt;���������������&lt;/pre&gt;&lt;pre&gt;���������&lt;span style=3D"mso-spacerun:yes"&gt;&amp;nbsp; &lt;/span&gt;����������&lt;span style=3D"mso-spacerun:yes"&gt;&amp;nbsp; &lt;/span&gt;�������&lt;span style=3D"mso-spacerun:yes"&gt;&amp;nbsp; &lt;/span&gt;���������� ����������� �������������&lt;/pre&gt;&lt;pre&gt;����������&lt;span style=3D"mso-spacerun:yes"&gt;&amp;nbsp; &lt;/span&gt;�������,&lt;span style=3D"mso-spacerun:yes"&gt;&amp;nbsp; &lt;/span&gt;�������������&lt;span style=3D"mso-spacerun:yes"&gt;&amp;nbsp; &lt;/span&gt;���������������&lt;span style=3D"mso-spacerun:yes"&gt;&amp;nbsp; &lt;/span&gt;&lt;span style=3D"color:blue"&gt;�������������&lt;/span&gt;&lt;/pre&gt;&lt;pre&gt;&lt;span style=3D"color:blue"&gt;��������������&lt;span style=3D"mso-spacerun:yes"&gt;&amp;nbsp;&amp;nbsp; &lt;/span&gt;�����������&lt;span style=3D"mso-spacerun:yes"&gt;&amp;nbsp; &lt;/span&gt;��������������&lt;span style=3D"mso-spacerun:yes"&gt;&amp;nbsp; &lt;/span&gt;������&lt;span style=3D"mso-spacerun:yes"&gt;&amp;nbsp; &lt;/span&gt;���������������&lt;/span&gt;&lt;/pre&gt;&lt;pre&gt;&lt;span style=3D"color:blue"&gt;������ ����������&lt;span style=3D"mso-spacerun:yes"&gt;&amp;nbsp; &lt;/span&gt;�������&lt;span style=3D"mso-spacerun:yes"&gt;&amp;nbsp; &lt;/span&gt;(�&lt;span style=3D"mso-spacerun:yes"&gt;&amp;nbsp; &lt;/span&gt;��������&lt;span style=3D"mso-spacerun:yes"&gt;&amp;nbsp; &lt;/span&gt;����� ����������� ����������&lt;/span&gt;&lt;/pre&gt;&lt;pre&gt;&lt;span style=3D"color:blue"&gt;�������&lt;span style=3D"mso-spacerun:yes"&gt;&amp;nbsp;&amp;nbsp; &lt;/span&gt;��&lt;span style=3D"mso-spacerun:yes"&gt;&amp;nbsp; &lt;/span&gt;08.07.2014&lt;span style=3D"mso-spacerun:yes"&gt;&amp;nbsp; &lt;/span&gt;�.&lt;span style=3D"mso-spacerun:yes"&gt;&amp;nbsp; &lt;/span&gt;N&lt;span style=3D"mso-spacerun:yes"&gt;&amp;nbsp; &lt;/span&gt;125-��)&lt;/span&gt;�&lt;span style=3D"mso-spacerun:yes"&gt;&amp;nbsp; &lt;/span&gt;������&lt;span style=3D"mso-spacerun:yes"&gt;&amp;nbsp; &lt;/span&gt;����������&lt;span style=3D"mso-spacerun:yes"&gt;&amp;nbsp; &lt;/span&gt;�������&lt;/pre&gt;&lt;pre&gt;���������&lt;span style=3D"mso-spacerun:yes"&gt;&amp;nbsp; &lt;/span&gt;���������������&lt;span style=3D"mso-spacerun:yes"&gt;&amp;nbsp; &lt;/span&gt;�����������&lt;span style=3D"mso-spacerun:yes"&gt;&amp;nbsp; &lt;/span&gt;������&lt;span style=3D"mso-spacerun:yes"&gt;&amp;nbsp; &lt;/span&gt;���������� �������, �&lt;/pre&gt;&lt;pre&gt;����&lt;span style=3D"mso-spacerun:yes"&gt;&amp;nbsp; &lt;/span&gt;�&lt;span style=3D"mso-spacerun:yes"&gt;&amp;nbsp; &lt;/span&gt;�������������&lt;span style=3D"mso-spacerun:yes"&gt;&amp;nbsp; &lt;/span&gt;�����������,&lt;span style=3D"mso-spacerun:yes"&gt;&amp;nbsp; &lt;/span&gt;����������&lt;span style=3D"mso-spacerun:yes"&gt;&amp;nbsp; &lt;/span&gt;��������������&lt;span style=3D"mso-spacerun:yes"&gt;&amp;nbsp; &lt;/span&gt;�&lt;/pre&gt;&lt;pre&gt;�������&lt;span style=3D"mso-spacerun:yes"&gt;&amp;nbsp;&amp;nbsp; &lt;/span&gt;������������&lt;span style=3D"mso-spacerun:yes"&gt;&amp;nbsp;&amp;nbsp; &lt;/span&gt;�����������,&lt;span style=3D"mso-spacerun:yes"&gt;&amp;nbsp;&amp;nbsp; &lt;/span&gt;��&lt;span style=3D"mso-spacerun:yes"&gt;&amp;nbsp; &lt;/span&gt;������&lt;span style=3D"mso-spacerun:yes"&gt;&amp;nbsp; &lt;/span&gt;��&lt;span style=3D"mso-spacerun:yes"&gt;&amp;nbsp; &lt;/span&gt;������&lt;span style=3D"mso-spacerun:yes"&gt;&amp;nbsp; &lt;/span&gt;�&lt;/pre&gt;&lt;pre&gt;�������������� �����, � ����� �������� ������ � ���������� ���������&lt;/pre&gt;&lt;pre&gt;��������;&lt;span style=3D"mso-spacerun:yes"&gt;&amp;nbsp; &lt;/span&gt;���������������&lt;span style=3D"mso-spacerun:yes"&gt;&amp;nbsp; &lt;/span&gt;������&lt;span style=3D"mso-spacerun:yes"&gt;&amp;nbsp; &lt;/span&gt;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/pre&gt;&lt;pre&gt;���������������&lt;span style=3D"mso-spacerun:yes"&gt;&amp;nbsp;&amp;nbsp; &lt;/span&gt;������&lt;span style=3D"mso-spacerun:yes"&gt;&amp;nbsp;&amp;nbsp; &lt;/span&gt;�����&lt;span style=3D"mso-spacerun:yes"&gt;&amp;nbsp;&amp;nbsp; &lt;/span&gt;�����&lt;span style=3D"mso-spacerun:yes"&gt;&amp;nbsp; &lt;/span&gt;�������&lt;span style=3D"mso-spacerun:yes"&gt;&amp;nbsp; &lt;/span&gt;�����������&lt;span style=3D"mso-spacerun:yes"&gt;&amp;nbsp; &lt;/span&gt;�����&lt;/pre&gt;&lt;pre&gt;��������,&lt;span style=3D"mso-spacerun:yes"&gt;&amp;nbsp;&amp;nbsp;&amp;nbsp; &lt;/span&gt;����������&lt;span style=3D"mso-spacerun:yes"&gt;&amp;nbsp;&amp;nbsp;&amp;nbsp; &lt;/span&gt;������,&lt;span style=3D"mso-spacerun:yes"&gt;&amp;nbsp;&amp;nbsp; &lt;/span&gt;����������&lt;span style=3D"mso-spacerun:yes"&gt;&amp;nbsp;&amp;nbsp; &lt;/span&gt;�&lt;span style=3D"mso-spacerun:yes"&gt;&amp;nbsp;&amp;nbsp; &lt;/span&gt;��������������&lt;/pre&gt;&lt;pre&gt;���������������&lt;span style=3D"mso-spacerun:yes"&gt;&amp;nbsp;&amp;nbsp;&amp;nbsp; &lt;/span&gt;�������&lt;span style=3D"mso-spacerun:yes"&gt;&amp;nbsp;&amp;nbsp;&amp;nbsp; &lt;/span&gt;�����������&lt;span style=3D"mso-spacerun:yes"&gt;&amp;nbsp;&amp;nbsp;&amp;nbsp; &lt;/span&gt;��������������&lt;span style=3D"mso-spacerun:yes"&gt;&amp;nbsp;&amp;nbsp;&amp;nbsp; &lt;/span&gt;�������&lt;/pre&gt;&lt;pre&gt;���������������&lt;span style=3D"mso-spacerun:yes"&gt;&amp;nbsp; &lt;/span&gt;������&lt;span style=3D"mso-spacerun:yes"&gt;&amp;nbsp; &lt;/span&gt;����������&lt;span style=3D"mso-spacerun:yes"&gt;&amp;nbsp; &lt;/span&gt;������� ��������� ���������������&lt;/pre&gt;&lt;pre&gt;�����������&lt;span style=3D"mso-spacerun:yes"&gt;&amp;nbsp;&amp;nbsp; &lt;/span&gt;������&lt;span style=3D"mso-spacerun:yes"&gt;&amp;nbsp; &lt;/span&gt;����������&lt;span style=3D"mso-spacerun:yes"&gt;&amp;nbsp; &lt;/span&gt;�������,&lt;span style=3D"mso-spacerun:yes"&gt;&amp;nbsp; &lt;/span&gt;�&lt;span style=3D"mso-spacerun:yes"&gt;&amp;nbsp; &lt;/span&gt;����&lt;span style=3D"mso-spacerun:yes"&gt;&amp;nbsp; &lt;/span&gt;�&lt;span style=3D"mso-spacerun:yes"&gt;&amp;nbsp; &lt;/span&gt;�������������&lt;/pre&gt;&lt;pre&gt;�����������,&lt;span style=3D"mso-spacerun:yes"&gt;&amp;nbsp;&amp;nbsp; &lt;/span&gt;����������&lt;span style=3D"mso-spacerun:yes"&gt;&amp;nbsp;&amp;nbsp; &lt;/span&gt;��������������&lt;span style=3D"mso-spacerun:yes"&gt;&amp;nbsp; &lt;/span&gt;�&lt;span style=3D"mso-spacerun:yes"&gt;&amp;nbsp; &lt;/span&gt;�������&lt;span style=3D"mso-spacerun:yes"&gt;&amp;nbsp; &lt;/span&gt;������������&lt;/pre&gt;&lt;pre&gt;�����������,&lt;span style=3D"mso-spacerun:yes"&gt;&amp;nbsp; &lt;/span&gt;�� ������ �� ������ � �������������� �����, � �����&lt;/pre&gt;&lt;pre&gt;��������&lt;span style=3D"mso-spacerun:yes"&gt;&amp;nbsp; &lt;/span&gt;������&lt;span style=3D"mso-spacerun:yes"&gt;&amp;nbsp; &lt;/span&gt;� ���������� ��������� ��������.&lt;/pre&gt;&lt;pre&gt;&lt;o:p&gt;&amp;nbsp;&lt;/o:p&gt;&lt;/pre&gt;&lt;pre&gt;&lt;o:p&gt;&amp;nbsp;&lt;/o:p&gt;&lt;/pre&gt;&lt;pre&gt;�������� ����������&lt;/pre&gt;&lt;pre&gt;���������� �����������&lt;/pre&gt;&lt;pre&gt;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.�. �������&lt;/pre&gt;&lt;pre&gt;&lt;o:p&gt;&amp;nbsp;&lt;/o:p&gt;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 � �����&lt;/pre&gt;&lt;pre&gt;&lt;span style=3D"mso-spacerun:yes"&gt;&amp;nbsp; &lt;/span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�� ���������� 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 07.04.2014 � 69-��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MsoNormalTable" border=3D"0" cellspacing=3D"0" cellpadding=3D"0" style=3D"border-collapse:collapse;mso-yfti-tbllook:1184;mso-padding-alt:0cm 5.4pt 0cm 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"mso-yfti-irow:0;mso-yfti-firstrow:yes;mso-yfti-lastrow: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93" valign=3D"top" style=3D"width:444.85pt;padding:0cm 5.4pt 0cm 5.4pt"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&lt;o:p&gt;&amp;nbsp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 � ��������� ������, ���������� ��������� ��������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 ���������� ������� � ��������� ��������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�� ������ ���������� �������, � ��������� ������� � ���� 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���� �����������, ���������� �������������� � 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��� �����������, ������� � ������� ������ � ����������� 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 (�����������) �����������, ����� � ������ �������,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�������� (������) � ���������� �������, ���������� �� ��� ���������� 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(� �������� ����� ����������� ���������� ������� �� 02.06.2016 � 79-��)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&lt;o:p&gt;&amp;nbsp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(� �������� ������ ����������� ���������� �������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�� 15.01.2018 � 3-��; �� 03.12.2018 � 118-��)&lt;o:p&gt;&lt;/o:p&gt;&lt;/span&gt;&lt;/pre&gt;&lt;pre style=3D"text-align:center"&gt;&lt;span style=3D"font-size:12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&amp;quot;Times New Roman&amp;quot;,&amp;quot;serif&amp;quot;;color:blue"&gt;&lt;o:p&gt;&amp;nbsp;&lt;/o:p&gt;&lt;/span&gt;&lt;/p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"mso-spacerun:yes"&gt;&amp;nbsp;&amp;nbsp;&amp;nbsp;&amp;nbsp; &lt;/span&gt;1.&lt;span style=3D"mso-spacerun:yes"&gt;&amp;nbsp; &lt;/span&gt;��������&lt;span style=3D"mso-spacerun:yes"&gt;&amp;nbsp; &lt;/span&gt;���������&lt;span style=3D"mso-spacerun:yes"&gt;&amp;nbsp; &lt;/span&gt;���������&lt;span style=3D"mso-spacerun:yes"&gt;&amp;nbsp; &lt;/span&gt;������&lt;span style=3D"mso-spacerun:yes"&gt;&amp;nbsp; &lt;/span&gt;��������&lt;span style=3D"mso-spacerun:yes"&gt;&amp;nbsp; &lt;/span&gt;������,&lt;/pre&gt;&lt;pre&gt;����������&lt;span style=3D"mso-spacerun:yes"&gt;&amp;nbsp;&amp;nbsp;&amp;nbsp;&amp;nbsp; &lt;/span&gt;���������������&lt;span style=3D"mso-spacerun:yes"&gt;&amp;nbsp;&amp;nbsp;&amp;nbsp;&amp;nbsp; &lt;/span&gt;���������&lt;span style=3D"mso-spacerun:yes"&gt;&amp;nbsp;&amp;nbsp;&amp;nbsp;&amp;nbsp; &lt;/span&gt;����������&lt;span style=3D"mso-spacerun:yes"&gt;&amp;nbsp;&amp;nbsp; &lt;/span&gt;�������&lt;/pre&gt;&lt;pre&gt;����-�����������&lt;span style=3D"mso-spacerun:yes"&gt;&amp;nbsp; &lt;/span&gt;���������� �������, ������� ���������� �����������&lt;/pre&gt;&lt;pre&gt;�������������&lt;span style=3D"mso-spacerun:yes"&gt;&amp;nbsp; &lt;/span&gt;����������&lt;span style=3D"mso-spacerun:yes"&gt;&amp;nbsp; &lt;/span&gt;�������,&lt;span style=3D"color:blue"&gt;���������������&lt;span style=3D"mso-spacerun:yes"&gt;&amp;nbsp; &lt;/span&gt;�������� 1 �������&lt;/span&gt;&lt;/pre&gt;&lt;pre&gt;&lt;span style=3D"color:blue"&gt;��������������� ���������� ���������� �������, ��������� �����������&lt;/span&gt;&lt;/pre&gt;&lt;pre&gt;&lt;span style=3D"color:blue"&gt;�&lt;span style=3D"mso-spacerun:yes"&gt;&amp;nbsp; &lt;/span&gt;1&lt;span style=3D"mso-spacerun:yes"&gt;&amp;nbsp; &lt;/span&gt;�&lt;span style=3D"mso-spacerun:yes"&gt;&amp;nbsp; &lt;/span&gt;������&lt;span style=3D"mso-spacerun:yes"&gt;&amp;nbsp; &lt;/span&gt;����������&lt;span style=3D"mso-spacerun:yes"&gt;&amp;nbsp; &lt;/span&gt;������� �� 04.12.2006 � 121-�� �� �������&lt;/span&gt;&lt;/pre&gt;&lt;pre&gt;&lt;span style=3D"color:blue"&gt;��������������� ����������&lt;span style=3D"mso-spacerun:yes"&gt;&amp;nbsp; &lt;/span&gt;����������&lt;span style=3D"mso-spacerun:yes"&gt;&amp;nbsp; &lt;/span&gt;������� � � ������� ����������&lt;/span&gt;&lt;/pre&gt;&lt;pre&gt;&lt;span style=3D"color:blue"&gt;���������������&lt;span style=3D"mso-spacerun:yes"&gt;&amp;nbsp; &lt;/span&gt;�����������&lt;span style=3D"mso-spacerun:yes"&gt;&amp;nbsp; &lt;/span&gt;������&lt;span style=3D"mso-spacerun:yes"&gt;&amp;nbsp; &lt;/span&gt;����������&lt;span style=3D"mso-spacerun:yes"&gt;&amp;nbsp; &lt;/span&gt;������� (� ��������&lt;/span&gt;&lt;/pre&gt;&lt;pre&gt;&lt;span style=3D"color:blue"&gt;����� ����������� ���������� ������� �� 08.07.2014 �. N 125-��)&lt;/span&gt;�������&lt;/pre&gt;&lt;pre&gt;�&lt;span style=3D"mso-spacerun:yes"&gt;&amp;nbsp;&amp;nbsp;&amp;nbsp; &lt;/span&gt;��������&lt;span style=3D"mso-spacerun:yes"&gt;&amp;nbsp;&amp;nbsp;&amp;nbsp; &lt;/span&gt;�������������&lt;span style=3D"mso-spacerun:yes"&gt;&amp;nbsp;&amp;nbsp;&amp;nbsp; &lt;/span&gt;����������&lt;span style=3D"mso-spacerun:yes"&gt;&amp;nbsp;&amp;nbsp;&amp;nbsp; &lt;/span&gt;�������,&lt;span style=3D"mso-spacerun:yes"&gt;&amp;nbsp;&amp;nbsp; &lt;/span&gt;�����������&lt;/pre&gt;&lt;pre&gt;��������������&lt;span style=3D"mso-spacerun:yes"&gt;&amp;nbsp; &lt;/span&gt;�������&lt;span style=3D"mso-spacerun:yes"&gt;&amp;nbsp; &lt;/span&gt;���������������&lt;span style=3D"mso-spacerun:yes"&gt;&amp;nbsp; &lt;/span&gt;������&lt;span style=3D"mso-spacerun:yes"&gt;&amp;nbsp; &lt;/span&gt;���������� ������� �&lt;/pre&gt;&lt;pre&gt;���������������&lt;span style=3D"mso-spacerun:yes"&gt;&amp;nbsp;&amp;nbsp;&amp;nbsp; &lt;/span&gt;�������&lt;span style=3D"mso-spacerun:yes"&gt;&amp;nbsp;&amp;nbsp;&amp;nbsp; &lt;/span&gt;�����������&lt;span style=3D"mso-spacerun:yes"&gt;&amp;nbsp;&amp;nbsp;&amp;nbsp; &lt;/span&gt;��������������&lt;span style=3D"mso-spacerun:yes"&gt;&amp;nbsp;&amp;nbsp;&amp;nbsp; &lt;/span&gt;�������&lt;/pre&gt;&lt;pre&gt;���������������&lt;span style=3D"mso-spacerun:yes"&gt;&amp;nbsp;&amp;nbsp; &lt;/span&gt;������&lt;span style=3D"mso-spacerun:yes"&gt;&amp;nbsp;&amp;nbsp; &lt;/span&gt;����������&lt;span style=3D"mso-spacerun:yes"&gt;&amp;nbsp; &lt;/span&gt;�������&lt;span style=3D"mso-spacerun:yes"&gt;&amp;nbsp; &lt;/span&gt;(�����&lt;span style=3D"mso-spacerun:yes"&gt;&amp;nbsp; &lt;/span&gt;-&lt;span style=3D"mso-spacerun:yes"&gt;&amp;nbsp; &lt;/span&gt;�����������&lt;/pre&gt;&lt;pre&gt;��������),&lt;span style=3D"mso-spacerun:yes"&gt;&amp;nbsp; &lt;/span&gt;� ��������� ������� � ���� � ������������� �����������,&lt;/pre&gt;&lt;pre&gt;����������&lt;span style=3D"mso-spacerun:yes"&gt;&amp;nbsp;&amp;nbsp; &lt;/span&gt;��������������&lt;span style=3D"mso-spacerun:yes"&gt;&amp;nbsp;&amp;nbsp; &lt;/span&gt;�&lt;span style=3D"mso-spacerun:yes"&gt;&amp;nbsp; &lt;/span&gt;�������&lt;span style=3D"mso-spacerun:yes"&gt;&amp;nbsp; &lt;/span&gt;������������&lt;span style=3D"mso-spacerun:yes"&gt;&amp;nbsp; &lt;/span&gt;�����������,&lt;/pre&gt;&lt;pre&gt;�������&lt;span style=3D"mso-spacerun:yes"&gt;&amp;nbsp; &lt;/span&gt;� ������� ������ � �� ����������� ���������� ��� �����������&lt;/pre&gt;&lt;pre&gt;���&lt;span style=3D"mso-spacerun:yes"&gt;&amp;nbsp; &lt;/span&gt;���������&lt;span style=3D"mso-spacerun:yes"&gt;&amp;nbsp; &lt;/span&gt;(�����������)&lt;span style=3D"mso-spacerun:yes"&gt;&amp;nbsp; &lt;/span&gt;����������� (����� - �������), ������&lt;/pre&gt;&lt;pre&gt;�����&lt;span style=3D"mso-spacerun:yes"&gt;&amp;nbsp; &lt;/span&gt;�&lt;span style=3D"mso-spacerun:yes"&gt;&amp;nbsp; &lt;/span&gt;������&lt;span style=3D"mso-spacerun:yes"&gt;&amp;nbsp; &lt;/span&gt;�������,&lt;span style=3D"mso-spacerun:yes"&gt;&amp;nbsp; &lt;/span&gt;����������&lt;span style=3D"mso-spacerun:yes"&gt;&amp;nbsp; &lt;/span&gt;(������) � ��������� �������,&lt;/pre&gt;&lt;pre&gt;����������&lt;span style=3D"mso-spacerun:yes"&gt;&amp;nbsp; &lt;/span&gt;��&lt;span style=3D"mso-spacerun:yes"&gt;&amp;nbsp; &lt;/span&gt;����������&lt;span style=3D"mso-spacerun:yes"&gt;&amp;nbsp; &lt;/span&gt;�������&lt;span style=3D"mso-spacerun:yes"&gt;&amp;nbsp; &lt;/span&gt;(�����&lt;span style=3D"mso-spacerun:yes"&gt;&amp;nbsp; &lt;/span&gt;������ - ����, ����������&lt;/pre&gt;&lt;pre&gt;�������).&lt;/pre&gt;&lt;pre&gt;&lt;span style=3D"mso-spacerun:yes"&gt;&amp;nbsp;&amp;nbsp;&amp;nbsp;&amp;nbsp; &lt;/span&gt;2.&lt;span style=3D"mso-spacerun:yes"&gt;&amp;nbsp; &lt;/span&gt;��&lt;span style=3D"mso-spacerun:yes"&gt;&amp;nbsp;&amp;nbsp; &lt;/span&gt;�����&lt;span style=3D"mso-spacerun:yes"&gt;&amp;nbsp;&amp;nbsp; &lt;/span&gt;���������&lt;span style=3D"mso-spacerun:yes"&gt;&amp;nbsp;&amp;nbsp; &lt;/span&gt;��������&lt;span style=3D"mso-spacerun:yes"&gt;&amp;nbsp; &lt;/span&gt;����������&lt;span style=3D"mso-spacerun:yes"&gt;&amp;nbsp; &lt;/span&gt;��������&lt;/pre&gt;&lt;pre&gt;�����:&lt;/pre&gt;&lt;pre&gt;&lt;span style=3D"mso-spacerun:yes"&gt;&amp;nbsp;&amp;nbsp;&amp;nbsp;&amp;nbsp; &lt;/span&gt;�������, ����������&lt;span style=3D"mso-spacerun:yes"&gt;&amp;nbsp;&amp;nbsp; &lt;/span&gt;�&lt;span style=3D"mso-spacerun:yes"&gt;&amp;nbsp;&amp;nbsp; &lt;/span&gt;���� � �� �����������&lt;span style=3D"mso-spacerun:yes"&gt;&amp;nbsp;&amp;nbsp; &lt;/span&gt;�����������,&lt;/pre&gt;&lt;pre&gt;����������&lt;span style=3D"mso-spacerun:yes"&gt;&amp;nbsp; &lt;/span&gt;��������������&lt;span style=3D"mso-spacerun:yes"&gt;&amp;nbsp; &lt;/span&gt;�&lt;span style=3D"mso-spacerun:yes"&gt;&amp;nbsp; &lt;/span&gt;�������&lt;span style=3D"mso-spacerun:yes"&gt;&amp;nbsp; &lt;/span&gt;������������ �����������,&lt;span style=3D"mso-spacerun:yes"&gt;&amp;nbsp; &lt;/span&gt;-&lt;/pre&gt;&lt;pre&gt;�������,&lt;span style=3D"mso-spacerun:yes"&gt;&amp;nbsp; &lt;/span&gt;����������&lt;span style=3D"mso-spacerun:yes"&gt;&amp;nbsp; &lt;/span&gt;�����,&lt;span style=3D"mso-spacerun:yes"&gt;&amp;nbsp; &lt;/span&gt;���������&lt;span style=3D"mso-spacerun:yes"&gt;&amp;nbsp; &lt;/span&gt;��������������&lt;span style=3D"mso-spacerun:yes"&gt;&amp;nbsp;&amp;nbsp; &lt;/span&gt;���������,&lt;/pre&gt;&lt;pre&gt;�����������&lt;span style=3D"mso-spacerun:yes"&gt;&amp;nbsp;&amp;nbsp; &lt;/span&gt;��������,&lt;span style=3D"mso-spacerun:yes"&gt;&amp;nbsp;&amp;nbsp; &lt;/span&gt;��&lt;span style=3D"mso-spacerun:yes"&gt;&amp;nbsp; &lt;/span&gt;����������&lt;span style=3D"mso-spacerun:yes"&gt;&amp;nbsp; &lt;/span&gt;(�����������)&lt;span style=3D"mso-spacerun:yes"&gt;&amp;nbsp; &lt;/span&gt;���,&lt;span style=3D"mso-spacerun:yes"&gt;&amp;nbsp; &lt;/span&gt;�������&lt;/pre&gt;&lt;pre&gt;����������� ������� ����� �� ������������ ��������&lt;span style=3D"mso-spacerun:yes"&gt;&amp;nbsp; &lt;/span&gt;���������&lt;span style=3D"mso-spacerun:yes"&gt;&amp;nbsp; &lt;/span&gt;���&lt;/pre&gt;&lt;pre&gt;���������&lt;span style=3D"mso-spacerun:yes"&gt;&amp;nbsp; &lt;/span&gt;��&lt;span style=3D"mso-spacerun:yes"&gt;&amp;nbsp; &lt;/span&gt;���������&lt;span style=3D"mso-spacerun:yes"&gt;&amp;nbsp; &lt;/span&gt;(�����������)&lt;span style=3D"mso-spacerun:yes"&gt;&amp;nbsp; &lt;/span&gt;�����������, �� ����������&lt;/pre&gt;&lt;pre&gt;�����������&lt;span style=3D"mso-spacerun:yes"&gt;&amp;nbsp;&amp;nbsp; &lt;/span&gt;���������������,&lt;span style=3D"mso-spacerun:yes"&gt;&amp;nbsp;&amp;nbsp; &lt;/span&gt;�������&lt;span style=3D"mso-spacerun:yes"&gt;&amp;nbsp;&amp;nbsp; &lt;/span&gt;�&lt;span style=3D"mso-spacerun:yes"&gt;&amp;nbsp;&amp;nbsp; &lt;/span&gt;������&lt;span style=3D"mso-spacerun:yes"&gt;&amp;nbsp;&amp;nbsp;&amp;nbsp; &lt;/span&gt;������������&lt;/pre&gt;&lt;pre&gt;����������,&lt;span style=3D"mso-spacerun:yes"&gt;&amp;nbsp; &lt;/span&gt;���������&lt;span style=3D"mso-spacerun:yes"&gt;&amp;nbsp; &lt;/span&gt;������������ � ������ ����������� ����������&lt;/pre&gt;&lt;pre&gt;�������������&lt;span style=3D"mso-spacerun:yes"&gt;&amp;nbsp; &lt;/span&gt;�������&lt;span style=3D"mso-spacerun:yes"&gt;&amp;nbsp; &lt;/span&gt;���������&lt;span style=3D"mso-spacerun:yes"&gt;&amp;nbsp; &lt;/span&gt;���������&lt;span style=3D"mso-spacerun:yes"&gt;&amp;nbsp;&amp;nbsp; &lt;/span&gt;����������&lt;span style=3D"mso-spacerun:yes"&gt;&amp;nbsp;&amp;nbsp; &lt;/span&gt;�&lt;span style=3D"mso-spacerun:yes"&gt;&amp;nbsp;&amp;nbsp; &lt;/span&gt;����&lt;/pre&gt;&lt;pre&gt;���������&lt;span style=3D"mso-spacerun:yes"&gt;&amp;nbsp; &lt;/span&gt;��&lt;span style=3D"mso-spacerun:yes"&gt;&amp;nbsp; &lt;/span&gt;�����&lt;span style=3D"mso-spacerun:yes"&gt;&amp;nbsp; &lt;/span&gt;���������&lt;span style=3D"mso-spacerun:yes"&gt;&amp;nbsp; &lt;/span&gt;(�����������) �����������, ������ �&lt;/pre&gt;&lt;pre&gt;������ ��������, ������� ������� � �������� �������� (�������);&lt;/pre&gt;&lt;pre&gt;&lt;span style=3D"mso-spacerun:yes"&gt;&amp;nbsp;&amp;nbsp;&amp;nbsp;&amp;nbsp; &lt;/span&gt;���������&lt;span style=3D"mso-spacerun:yes"&gt;&amp;nbsp; &lt;/span&gt;&lt;span style=3D"mso-spacerun:yes"&gt;&amp;nbsp;&lt;/span&gt;�������&lt;span style=3D"mso-spacerun:yes"&gt;&amp;nbsp;&amp;nbsp; &lt;/span&gt;&lt;span style=3D"color:blue"&gt;�&lt;span style=3D"mso-spacerun:yes"&gt;&amp;nbsp;&amp;nbsp; &lt;/span&gt;����&lt;span style=3D"mso-spacerun:yes"&gt;&amp;nbsp; &lt;/span&gt;�&lt;span style=3D"mso-spacerun:yes"&gt;&amp;nbsp; &lt;/span&gt;�������������&lt;span style=3D"mso-spacerun:yes"&gt;&amp;nbsp; &lt;/span&gt;�����������,&lt;o:p&gt;&lt;/o:p&gt;&lt;/span&gt;&lt;/pre&gt;&lt;pre&gt;&lt;span style=3D"color:blue"&gt;����������&lt;span style=3D"mso-spacerun:yes"&gt;&amp;nbsp; &lt;/span&gt;��������������&lt;span style=3D"mso-spacerun:yes"&gt;&amp;nbsp; &lt;/span&gt;�&lt;span style=3D"mso-spacerun:yes"&gt;&amp;nbsp; &lt;/span&gt;�������&lt;span style=3D"mso-spacerun:yes"&gt;&amp;nbsp;&amp;nbsp; &lt;/span&gt;������������&lt;span style=3D"mso-spacerun:yes"&gt;&amp;nbsp;&amp;nbsp; &lt;/span&gt;�����������,&lt;o:p&gt;&lt;/o:p&gt;&lt;/span&gt;&lt;/pre&gt;&lt;pre&gt;&lt;span style=3D"color:blue"&gt;�������&lt;span style=3D"mso-spacerun:yes"&gt;&amp;nbsp; &lt;/span&gt;�&lt;span style=3D"mso-spacerun:yes"&gt;&amp;nbsp; &lt;/span&gt;�������&lt;span style=3D"mso-spacerun:yes"&gt;&amp;nbsp; &lt;/span&gt;������&lt;span style=3D"mso-spacerun:yes"&gt;&amp;nbsp; &lt;/span&gt;�&lt;span style=3D"mso-spacerun:yes"&gt;&amp;nbsp; &lt;/span&gt;�����������&lt;span style=3D"mso-spacerun:yes"&gt;&amp;nbsp; &lt;/span&gt;���������&lt;span style=3D"mso-spacerun:yes"&gt;&amp;nbsp; &lt;/span&gt;(�����������)&lt;o:p&gt;&lt;/o:p&gt;&lt;/span&gt;&lt;/pre&gt;&lt;pre&gt;&lt;span style=3D"color:blue"&gt;�����������&lt;span style=3D"mso-spacerun:yes"&gt;&amp;nbsp; &lt;/span&gt;&lt;/span&gt;- ��������� �����, ��������� �������������� ���������,&lt;span style=3D"color:blue"&gt;&lt;o:p&gt;&lt;/o:p&gt;&lt;/span&gt;&lt;/pre&gt;&lt;pre&gt;�����������&lt;span style=3D"mso-spacerun:yes"&gt;&amp;nbsp;&amp;nbsp; &lt;/span&gt;��������,&lt;span style=3D"mso-spacerun:yes"&gt;&amp;nbsp; &lt;/span&gt;�����&lt;span style=3D"mso-spacerun:yes"&gt;&amp;nbsp; &lt;/span&gt;���&lt;span style=3D"mso-spacerun:yes"&gt;&amp;nbsp; &lt;/span&gt;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so-spacerun:yes"&gt;&amp;nbsp; &lt;/span&gt;����������&lt;span style=3D"mso-spacerun:yes"&gt;&amp;nbsp; &lt;/span&gt;��&lt;span style=3D"mso-spacerun:yes"&gt;&amp;nbsp; &lt;/span&gt;����������&lt;span style=3D"color:blue"&gt;&lt;o:p&gt;&lt;/o:p&gt;&lt;/span&gt;&lt;/pre&gt;&lt;pre&gt;(�����������)&lt;span style=3D"mso-spacerun:yes"&gt;&amp;nbsp;&amp;nbsp; &lt;/span&gt;���&lt;span style=3D"mso-spacerun:yes"&gt;&amp;nbsp;&amp;nbsp; &lt;/span&gt;�������&lt;span style=3D"mso-spacerun:yes"&gt;&amp;nbsp; &lt;/span&gt;�&lt;span style=3D"mso-spacerun:yes"&gt;&amp;nbsp; &lt;/span&gt;������&lt;span style=3D"mso-spacerun:yes"&gt;&amp;nbsp; &lt;/span&gt;������������&lt;span style=3D"mso-spacerun:yes"&gt;&amp;nbsp; &lt;/span&gt;�����������,&lt;span style=3D"color:blue"&gt;&lt;o:p&gt;&lt;/o:p&gt;&lt;/span&gt;&lt;/pre&gt;&lt;pre&gt;���������������&lt;span style=3D"mso-spacerun:yes"&gt;&amp;nbsp; &lt;/span&gt;�����������&lt;span style=3D"mso-spacerun:yes"&gt;&amp;nbsp; &lt;/span&gt;����������� (����������� �����������), �&lt;span style=3D"color:blue"&gt;&lt;o:p&gt;&lt;/o:p&gt;&lt;/span&gt;&lt;/pre&gt;&lt;pre&gt;����� �&lt;span style=3D"mso-spacerun:yes"&gt;&amp;nbsp; &lt;/span&gt;����&lt;span style=3D"mso-spacerun:yes"&gt;&amp;nbsp; &lt;/span&gt;�&lt;span style=3D"mso-spacerun:yes"&gt;&amp;nbsp; &lt;/span&gt;����������� &lt;span style=3D"mso-spacerun:yes"&gt;&amp;nbsp;&lt;/span&gt;��������� (�����������) ����������� �&lt;span style=3D"color:blue"&gt;&lt;o:p&gt;&lt;/o:p&gt;&lt;/span&gt;&lt;/pre&gt;&lt;pre&gt;������,&lt;span style=3D"mso-spacerun:yes"&gt;&amp;nbsp; &lt;/span&gt;�������������&lt;span style=3D"mso-spacerun:yes"&gt;&amp;nbsp; &lt;/span&gt;������������&lt;span style=3D"mso-spacerun:yes"&gt;&amp;nbsp; &lt;/span&gt;��������&lt;span style=3D"mso-spacerun:yes"&gt;&amp;nbsp; &lt;/span&gt;�&lt;span style=3D"mso-spacerun:yes"&gt;&amp;nbsp; &lt;/span&gt;����� ������������&lt;span style=3D"color:blue"&gt;&lt;o:p&gt;&lt;/o:p&gt;&lt;/span&gt;&lt;/pre&gt;&lt;pre&gt;������,&lt;span style=3D"mso-spacerun:yes"&gt;&amp;nbsp; &lt;/span&gt;������������&lt;span style=3D"mso-spacerun:yes"&gt;&amp;nbsp; &lt;/span&gt;�����������&lt;span style=3D"mso-spacerun:yes"&gt;&amp;nbsp; &lt;/span&gt;���������&lt;span style=3D"mso-spacerun:yes"&gt;&amp;nbsp; &lt;/span&gt;��������&lt;span style=3D"mso-spacerun:yes"&gt;&amp;nbsp; &lt;/span&gt;� ���������&lt;span style=3D"color:blue"&gt;&lt;o:p&gt;&lt;/o:p&gt;&lt;/span&gt;&lt;/pre&gt;&lt;pre&gt;����������������&lt;span style=3D"mso-spacerun:yes"&gt;&amp;nbsp; &lt;/span&gt;��������&lt;span style=3D"mso-spacerun:yes"&gt;&amp;nbsp; &lt;/span&gt;(���������) ����������� ��������� ���. &lt;span style=3D"color:blue"&gt;(�&lt;o:p&gt;&lt;/o:p&gt;&lt;/span&gt;&lt;/pre&gt;&lt;pre&gt;&lt;span style=3D"color:blue"&gt;�������� ����� ����������� ���������� ������� �� 02.06.2016 � 79-��)&lt;o:p&gt;&lt;/o:p&gt;&lt;/span&gt;&lt;/pre&gt;&lt;pre&gt;&lt;span style=3D"mso-spacerun:yes"&gt;&amp;nbsp;&amp;nbsp;&amp;nbsp;&amp;nbsp; &lt;/span&gt;&lt;span style=3D"color:blue"&gt;3. ����,&lt;span style=3D"mso-spacerun:yes"&gt;&amp;nbsp; &lt;/span&gt;���������&lt;span style=3D"mso-spacerun:yes"&gt;&amp;nbsp;&amp;nbsp; &lt;/span&gt;���������������&lt;span style=3D"mso-spacerun:yes"&gt;&amp;nbsp;&amp;nbsp; &lt;/span&gt;���������,&lt;span style=3D"mso-spacerun:yes"&gt;&amp;nbsp;&amp;nbsp; &lt;/span&gt;�����������&lt;o:p&gt;&lt;/o:p&gt;&lt;/span&gt;&lt;/pre&gt;&lt;pre&gt;&lt;span style=3D"color:blue"&gt;�������� �� ������&lt;span style=3D"mso-spacerun:yes"&gt;&amp;nbsp; &lt;/span&gt;�������� ������� �� ���������� (�����������) ��� �&lt;o:p&gt;&lt;/o:p&gt;&lt;/span&gt;&lt;/pre&gt;&lt;pre&gt;&lt;span style=3D"color:blue"&gt;����&lt;span style=3D"mso-spacerun:yes"&gt;&amp;nbsp; &lt;/span&gt;�&lt;span style=3D"mso-spacerun:yes"&gt;&amp;nbsp; &lt;/span&gt;��&lt;span style=3D"mso-spacerun:yes"&gt;&amp;nbsp; &lt;/span&gt;�����������&lt;span style=3D"mso-spacerun:yes"&gt;&amp;nbsp; &lt;/span&gt;����������&lt;span style=3D"mso-spacerun:yes"&gt;&amp;nbsp; &lt;/span&gt;���&lt;span style=3D"mso-spacerun:yes"&gt;&amp;nbsp; &lt;/span&gt;�����������&lt;span style=3D"mso-spacerun:yes"&gt;&amp;nbsp; &lt;/span&gt;��� ���������&lt;o:p&gt;&lt;/o:p&gt;&lt;/span&gt;&lt;/pre&gt;&lt;pre&gt;&lt;span style=3D"color:blue"&gt;(�����������)&lt;span style=3D"mso-spacerun:yes"&gt;&amp;nbsp; &lt;/span&gt;�����������,&lt;span style=3D"mso-spacerun:yes"&gt;&amp;nbsp; &lt;/span&gt;��&lt;span style=3D"mso-spacerun:yes"&gt;&amp;nbsp; &lt;/span&gt;����������&lt;span style=3D"mso-spacerun:yes"&gt;&amp;nbsp; &lt;/span&gt;��������,&lt;span style=3D"mso-spacerun:yes"&gt;&amp;nbsp; &lt;/span&gt;���������� �&lt;o:p&gt;&lt;/o:p&gt;&lt;/span&gt;&lt;/pre&gt;&lt;pre&gt;&lt;span style=3D"color:blue"&gt;����&lt;span style=3D"mso-spacerun:yes"&gt;&amp;nbsp; &lt;/span&gt;�&lt;span style=3D"mso-spacerun:yes"&gt;&amp;nbsp; &lt;/span&gt;�������������&lt;span style=3D"mso-spacerun:yes"&gt;&amp;nbsp; &lt;/span&gt;�����������,&lt;span style=3D"mso-spacerun:yes"&gt;&amp;nbsp; &lt;/span&gt;����������&lt;span style=3D"mso-spacerun:yes"&gt;&amp;nbsp; &lt;/span&gt;��������������&lt;span style=3D"mso-spacerun:yes"&gt;&amp;nbsp; &lt;/span&gt;�&lt;o:p&gt;&lt;/o:p&gt;&lt;/span&gt;&lt;/pre&gt;&lt;pre&gt;&lt;span style=3D"color:blue"&gt;�������&lt;span style=3D"mso-spacerun:yes"&gt;&amp;nbsp; &lt;/span&gt;������������&lt;span style=3D"mso-spacerun:yes"&gt;&amp;nbsp; &lt;/span&gt;�����������,&lt;span style=3D"mso-spacerun:yes"&gt;&amp;nbsp; &lt;/span&gt;�������&lt;span style=3D"mso-spacerun:yes"&gt;&amp;nbsp; &lt;/span&gt;�&lt;span style=3D"mso-spacerun:yes"&gt;&amp;nbsp; &lt;/span&gt;�������&lt;span style=3D"mso-spacerun:yes"&gt;&amp;nbsp; &lt;/span&gt;������&lt;span style=3D"mso-spacerun:yes"&gt;&amp;nbsp; &lt;/span&gt;�&lt;o:p&gt;&lt;/o:p&gt;&lt;/span&gt;&lt;/pre&gt;&lt;pre&gt;&lt;span style=3D"color:blue"&gt;�����������&lt;span style=3D"mso-spacerun:yes"&gt;&amp;nbsp; &lt;/span&gt;���&lt;span style=3D"mso-spacerun:yes"&gt;&amp;nbsp; &lt;/span&gt;���������&lt;span style=3D"mso-spacerun:yes"&gt;&amp;nbsp; &lt;/span&gt;(�����������)&lt;span style=3D"mso-spacerun:yes"&gt;&amp;nbsp; &lt;/span&gt;�����������.&lt;span style=3D"mso-spacerun:yes"&gt;&amp;nbsp; &lt;/span&gt;(� ��������&lt;o:p&gt;&lt;/o:p&gt;&lt;/span&gt;&lt;/pre&gt;&lt;pre&gt;&lt;span style=3D"color:blue"&gt;����� ����������� ���������� ������� �� 02.06.2016 � 79-��)&lt;o:p&gt;&lt;/o:p&gt;&lt;/span&gt;&lt;/pre&gt;&lt;pre&gt;&lt;span style=3D"mso-spacerun:yes"&gt;&amp;nbsp;&amp;nbsp;&amp;nbsp;&amp;nbsp; &lt;/span&gt;4. ����, ���������� �������, ������ � ������������&lt;span style=3D"mso-spacerun:yes"&gt;&amp;nbsp; &lt;/span&gt;�&lt;span style=3D"mso-spacerun:yes"&gt;&amp;nbsp; &lt;/span&gt;��������&lt;/pre&gt;&lt;pre&gt;����������&lt;span style=3D"mso-spacerun:yes"&gt;&amp;nbsp;&amp;nbsp;&amp;nbsp; &lt;/span&gt;���������&lt;span style=3D"mso-spacerun:yes"&gt;&amp;nbsp;&amp;nbsp;&amp;nbsp; &lt;/span&gt;���&lt;span style=3D"mso-spacerun:yes"&gt;&amp;nbsp;&amp;nbsp; &lt;/span&gt;����&lt;span style=3D"mso-spacerun:yes"&gt;&amp;nbsp;&amp;nbsp; &lt;/span&gt;������&lt;span style=3D"mso-spacerun:yes"&gt;&amp;nbsp;&amp;nbsp; &lt;/span&gt;��������&lt;span style=3D"mso-spacerun:yes"&gt;&amp;nbsp;&amp;nbsp; &lt;/span&gt;�������&lt;/pre&gt;&lt;pre&gt;��������������&lt;span style=3D"mso-spacerun:yes"&gt;&amp;nbsp;&amp;nbsp; &lt;/span&gt;�������������&lt;span style=3D"mso-spacerun:yes"&gt;&amp;nbsp;&amp;nbsp; &lt;/span&gt;����������&lt;span style=3D"mso-spacerun:yes"&gt;&amp;nbsp; &lt;/span&gt;&lt;span style=3D"mso-spacerun:yes"&gt;&amp;nbsp;&amp;nbsp;&lt;/span&gt;�������,&lt;span style=3D"mso-spacerun:yes"&gt;&amp;nbsp;&amp;nbsp;&amp;nbsp; &lt;/span&gt;�����������&lt;/pre&gt;&lt;pre&gt;��������������&lt;span style=3D"mso-spacerun:yes"&gt;&amp;nbsp;&amp;nbsp; &lt;/span&gt;�����&lt;span style=3D"mso-spacerun:yes"&gt;&amp;nbsp;&amp;nbsp; &lt;/span&gt;���������������&lt;span style=3D"mso-spacerun:yes"&gt;&amp;nbsp; &lt;/span&gt;������&lt;span style=3D"mso-spacerun:yes"&gt;&amp;nbsp; &lt;/span&gt;����������&lt;span style=3D"mso-spacerun:yes"&gt;&amp;nbsp; &lt;/span&gt;�������,&lt;/pre&gt;&lt;pre&gt;���������������&lt;span style=3D"mso-spacerun:yes"&gt;&amp;nbsp;&amp;nbsp;&amp;nbsp; &lt;/span&gt;�����&lt;span style=3D"mso-spacerun:yes"&gt;&amp;nbsp;&amp;nbsp;&amp;nbsp; &lt;/span&gt;������������&lt;span style=3D"mso-spacerun:yes"&gt;&amp;nbsp;&amp;nbsp;&amp;nbsp; &lt;/span&gt;���������������&lt;span style=3D"mso-spacerun:yes"&gt;&amp;nbsp;&amp;nbsp;&amp;nbsp;&amp;nbsp; &lt;/span&gt;������&lt;/pre&gt;&lt;pre&gt;���������������&lt;span style=3D"mso-spacerun:yes"&gt;&amp;nbsp; &lt;/span&gt;������ ���������� �������, � ������� ����, ����������&lt;/pre&gt;&lt;pre&gt;�������,&lt;span style=3D"mso-spacerun:yes"&gt;&amp;nbsp;&amp;nbsp; &lt;/span&gt;�����������&lt;span style=3D"mso-spacerun:yes"&gt;&amp;nbsp;&amp;nbsp;&amp;nbsp; &lt;/span&gt;�������&lt;span style=3D"mso-spacerun:yes"&gt;&amp;nbsp;&amp;nbsp;&amp;nbsp; &lt;/span&gt;�����������&lt;span style=3D"mso-spacerun:yes"&gt;&amp;nbsp;&amp;nbsp;&amp;nbsp; &lt;/span&gt;���&lt;span style=3D"mso-spacerun:yes"&gt;&amp;nbsp;&amp;nbsp;&amp;nbsp; &lt;/span&gt;�������&lt;/pre&gt;&lt;pre&gt;��������������&lt;span style=3D"mso-spacerun:yes"&gt;&amp;nbsp;&amp;nbsp; &lt;/span&gt;����������&lt;span style=3D"mso-spacerun:yes"&gt;&amp;nbsp;&amp;nbsp; &lt;/span&gt;������&lt;span style=3D"mso-spacerun:yes"&gt;&amp;nbsp; &lt;/span&gt;����������&lt;span style=3D"mso-spacerun:yes"&gt;&amp;nbsp; &lt;/span&gt;�������&lt;span style=3D"mso-spacerun:yes"&gt;&amp;nbsp; &lt;/span&gt;(�����&lt;span style=3D"mso-spacerun:yes"&gt;&amp;nbsp; &lt;/span&gt;-&lt;/pre&gt;&lt;pre&gt;�������������� �����).&lt;/pre&gt;&lt;pre&gt;&lt;span style=3D"mso-spacerun:yes"&gt;&amp;nbsp;&amp;nbsp;&amp;nbsp;&amp;nbsp; &lt;/span&gt;5.&lt;span style=3D"mso-spacerun:yes"&gt;&amp;nbsp; &lt;/span&gt;�����������&lt;span style=3D"mso-spacerun:yes"&gt;&amp;nbsp; &lt;/span&gt;�&lt;span style=3D"mso-spacerun:yes"&gt;&amp;nbsp; &lt;/span&gt;���������&lt;span style=3D"mso-spacerun:yes"&gt;&amp;nbsp; &lt;/span&gt;�������&lt;span style=3D"mso-spacerun:yes"&gt;&amp;nbsp; &lt;/span&gt;(�����&lt;span style=3D"mso-spacerun:yes"&gt;&amp;nbsp;&amp;nbsp; &lt;/span&gt;-&lt;span style=3D"mso-spacerun:yes"&gt;&amp;nbsp;&amp;nbsp; &lt;/span&gt;�����������)&lt;/pre&gt;&lt;pre&gt;����������&lt;span style=3D"mso-spacerun:yes"&gt;&amp;nbsp; &lt;/span&gt;�&lt;span style=3D"mso-spacerun:yes"&gt;&amp;nbsp; &lt;/span&gt;2&lt;span style=3D"mso-spacerun:yes"&gt;&amp;nbsp; &lt;/span&gt;����������&lt;span style=3D"mso-spacerun:yes"&gt;&amp;nbsp; &lt;/span&gt;��&lt;span style=3D"mso-spacerun:yes"&gt;&amp;nbsp; &lt;/span&gt;�����&lt;span style=3D"mso-spacerun:yes"&gt;&amp;nbsp; &lt;/span&gt;��������&lt;span style=3D"mso-spacerun:yes"&gt;&amp;nbsp; &lt;/span&gt;���������&lt;span style=3D"mso-spacerun:yes"&gt;&amp;nbsp; &lt;/span&gt;1&lt;span style=3D"mso-spacerun:yes"&gt;&amp;nbsp; &lt;/span&gt;�&lt;/pre&gt;&lt;pre&gt;��������� ��������.&lt;/pre&gt;&lt;pre&gt;&lt;span style=3D"mso-spacerun:yes"&gt;&amp;nbsp;&amp;nbsp;&amp;nbsp;&amp;nbsp; &lt;/span&gt;����������� �� ������� 3 ������� ���� ��&lt;span style=3D"mso-spacerun:yes"&gt;&amp;nbsp; &lt;/span&gt;��&lt;span style=3D"mso-spacerun:yes"&gt;&amp;nbsp; &lt;/span&gt;��������&lt;span style=3D"mso-spacerun:yes"&gt;&amp;nbsp; &lt;/span&gt;�������&lt;/pre&gt;&lt;pre&gt;������������&lt;span style=3D"mso-spacerun:yes"&gt;&amp;nbsp; &lt;/span&gt;�����,&lt;span style=3D"mso-spacerun:yes"&gt;&amp;nbsp; &lt;/span&gt;���������� �������, � ������������� ����������&lt;/pre&gt;&lt;pre&gt;�������&lt;span style=3D"mso-spacerun:yes"&gt;&amp;nbsp;&amp;nbsp;&amp;nbsp;&amp;nbsp;&amp;nbsp; &lt;/span&gt;�����&lt;span style=3D"mso-spacerun:yes"&gt;&amp;nbsp;&amp;nbsp;&amp;nbsp;&amp;nbsp;&amp;nbsp; &lt;/span&gt;�����������&lt;span style=3D"mso-spacerun:yes"&gt;&amp;nbsp;&amp;nbsp;&amp;nbsp;&amp;nbsp;&amp;nbsp;&amp;nbsp;&amp;nbsp; &lt;/span&gt;�������������&lt;span style=3D"mso-spacerun:yes"&gt;&amp;nbsp; &lt;/span&gt;&lt;span style=3D"mso-spacerun:yes"&gt;&amp;nbsp;&amp;nbsp;&amp;nbsp;&amp;nbsp;&lt;/span&gt;��������&lt;/pre&gt;&lt;pre&gt;�������������&lt;span style=3D"mso-spacerun:yes"&gt;&amp;nbsp;&amp;nbsp;&amp;nbsp; &lt;/span&gt;����������&lt;span style=3D"mso-spacerun:yes"&gt;&amp;nbsp;&amp;nbsp;&amp;nbsp; &lt;/span&gt;�������,&lt;span style=3D"mso-spacerun:yes"&gt;&amp;nbsp;&amp;nbsp; &lt;/span&gt;��������������&lt;span style=3D"mso-spacerun:yes"&gt;&amp;nbsp; &lt;/span&gt;&lt;span style=3D"color:blue"&gt;������������&lt;o:p&gt;&lt;/o:p&gt;&lt;/span&gt;&lt;/pre&gt;&lt;pre&gt;&lt;span style=3D"color:blue"&gt;����������� ������������� ���������� �������&lt;/span&gt;,&lt;span style=3D"mso-spacerun:yes"&gt;&amp;nbsp; &lt;/span&gt;������������� ��������&lt;/pre&gt;&lt;pre&gt;������������� ���������� �������,&lt;span style=3D"mso-spacerun:yes"&gt;&amp;nbsp; &lt;/span&gt;�&lt;span style=3D"mso-spacerun:yes"&gt;&amp;nbsp; &lt;/span&gt;����������� �������������� �����&lt;/pre&gt;&lt;pre&gt;����������&lt;span style=3D"mso-spacerun:yes"&gt;&amp;nbsp;&amp;nbsp; &lt;/span&gt;������� � �������������&lt;span style=3D"mso-spacerun:yes"&gt;&amp;nbsp; &lt;/span&gt;&lt;span style=3D"color:blue"&gt;(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&lt;span style=3D"mso-spacerun:yes"&gt;&amp;nbsp; &lt;/span&gt;�����&lt;span style=3D"mso-spacerun:yes"&gt;&amp;nbsp; &lt;/span&gt;�����������&lt;o:p&gt;&lt;/o:p&gt;&lt;/span&gt;&lt;/pre&gt;&lt;pre&gt;&lt;span style=3D"color:blue"&gt;����������&lt;span style=3D"mso-spacerun:yes"&gt;&amp;nbsp;&amp;nbsp;&amp;nbsp; &lt;/span&gt;�������&lt;span style=3D"mso-spacerun:yes"&gt;&amp;nbsp;&amp;nbsp; &lt;/span&gt;��&lt;span style=3D"mso-spacerun:yes"&gt;&amp;nbsp;&amp;nbsp; &lt;/span&gt;08.07.2014&lt;span style=3D"mso-spacerun:yes"&gt;&amp;nbsp;&amp;nbsp; &lt;/span&gt;�.&lt;span style=3D"mso-spacerun:yes"&gt;&amp;nbsp;&amp;nbsp; &lt;/span&gt;N&lt;span style=3D"mso-spacerun:yes"&gt;&amp;nbsp;&amp;nbsp; &lt;/span&gt;125-��)&lt;/span&gt;�&lt;span style=3D"mso-spacerun:yes"&gt;&amp;nbsp;&amp;nbsp; &lt;/span&gt;�������,&lt;span style=3D"color:blue"&gt;&lt;o:p&gt;&lt;/o:p&gt;&lt;/span&gt;&lt;/pre&gt;&lt;pre&gt;���������������&lt;span style=3D"mso-spacerun:yes"&gt;&amp;nbsp;&amp;nbsp;&amp;nbsp;&amp;nbsp; &lt;/span&gt;�����&lt;span style=3D"mso-spacerun:yes"&gt;&amp;nbsp;&amp;nbsp;&amp;nbsp; &lt;/span&gt;������������&lt;span style=3D"mso-spacerun:yes"&gt;&amp;nbsp;&amp;nbsp;&amp;nbsp; &lt;/span&gt;���������������&lt;span style=3D"mso-spacerun:yes"&gt;&amp;nbsp;&amp;nbsp;&amp;nbsp; &lt;/span&gt;������&lt;span style=3D"color:blue"&gt;&lt;o:p&gt;&lt;/o:p&gt;&lt;/span&gt;&lt;/pre&gt;&lt;pre&gt;���������������&lt;span style=3D"mso-spacerun:yes"&gt;&amp;nbsp;&amp;nbsp;&amp;nbsp; &lt;/span&gt;������&lt;span style=3D"mso-spacerun:yes"&gt;&amp;nbsp;&amp;nbsp; &lt;/span&gt;����������&lt;span style=3D"mso-spacerun:yes"&gt;&amp;nbsp;&amp;nbsp; &lt;/span&gt;�������&lt;span style=3D"mso-spacerun:yes"&gt;&amp;nbsp;&amp;nbsp; &lt;/span&gt;�����&lt;span style=3D"mso-spacerun:yes"&gt;&amp;nbsp;&amp;nbsp; &lt;/span&gt;�����������&lt;span style=3D"color:blue"&gt;&lt;o:p&gt;&lt;/o:p&gt;&lt;/span&gt;&lt;/pre&gt;&lt;pre&gt;�������������&lt;span style=3D"mso-spacerun:yes"&gt;&amp;nbsp; &lt;/span&gt;��������������� ��������������� ������, ��������������&lt;span style=3D"color:blue"&gt;&lt;o:p&gt;&lt;/o:p&gt;&lt;/span&gt;&lt;/pre&gt;&lt;pre&gt;������������&lt;span style=3D"mso-spacerun:yes"&gt;&amp;nbsp;&amp;nbsp;&amp;nbsp; &lt;/span&gt;���&lt;span style=3D"mso-spacerun:yes"&gt;&amp;nbsp;&amp;nbsp;&amp;nbsp; &lt;/span&gt;�������������&lt;span style=3D"mso-spacerun:yes"&gt;&amp;nbsp;&amp;nbsp;&amp;nbsp; &lt;/span&gt;(�����&lt;span style=3D"mso-spacerun:yes"&gt;&amp;nbsp;&amp;nbsp;&amp;nbsp; &lt;/span&gt;�&lt;span style=3D"mso-spacerun:yes"&gt;&amp;nbsp;&amp;nbsp;&amp;nbsp; &lt;/span&gt;��������������&lt;span style=3D"color:blue"&gt;&lt;o:p&gt;&lt;/o:p&gt;&lt;/span&gt;&lt;/pre&gt;&lt;pre&gt;�������������).&lt;span style=3D"mso-spacerun:yes"&gt;&amp;nbsp;&amp;nbsp; &lt;/span&gt;�&lt;span style=3D"mso-spacerun:yes"&gt;&amp;nbsp;&amp;nbsp; &lt;/span&gt;����������&lt;span style=3D"mso-spacerun:yes"&gt;&amp;nbsp;&amp;nbsp; &lt;/span&gt;���������&lt;span style=3D"mso-spacerun:yes"&gt;&amp;nbsp;&amp;nbsp; &lt;/span&gt;���������&lt;span style=3D"mso-spacerun:yes"&gt;&amp;nbsp;&amp;nbsp; &lt;/span&gt;(���&lt;span style=3D"mso-spacerun:yes"&gt;&amp;nbsp; &lt;/span&gt;��&lt;span style=3D"color:blue"&gt;&lt;o:p&gt;&lt;/o:p&gt;&lt;/span&gt;&lt;/pre&gt;&lt;pre&gt;�������),������������� ��������� ������� (�������� ���, �������� ���,&lt;span style=3D"color:blue"&gt;&lt;o:p&gt;&lt;/o:p&gt;&lt;/span&gt;&lt;/pre&gt;&lt;pre&gt;����&lt;span style=3D"mso-spacerun:yes"&gt;&amp;nbsp; &lt;/span&gt;��������&lt;span style=3D"mso-spacerun:yes"&gt;&amp;nbsp; &lt;/span&gt;��&lt;span style=3D"mso-spacerun:yes"&gt;&amp;nbsp; &lt;/span&gt;������ (������������) �������). &lt;span style=3D"color:blue"&gt;(� �������� ������&lt;o:p&gt;&lt;/o:p&gt;&lt;/span&gt;&lt;/pre&gt;&lt;pre&gt;&lt;span style=3D"color:blue"&gt;�����������&lt;span style=3D"mso-spacerun:yes"&gt;&amp;nbsp;&amp;nbsp;&amp;nbsp;&amp;nbsp;&amp;nbsp; &lt;/span&gt;����������&lt;span style=3D"mso-spacerun:yes"&gt;&amp;nbsp;&amp;nbsp;&amp;nbsp;&amp;nbsp;&amp;nbsp;&amp;nbsp; &lt;/span&gt;�������&lt;span style=3D"mso-spacerun:yes"&gt;&amp;nbsp;&amp;nbsp;&amp;nbsp;&amp;nbsp;&amp;nbsp;&amp;nbsp;&amp;nbsp; &lt;/span&gt;�� 15.01.2018 � 3-��;&lt;o:p&gt;&lt;/o:p&gt;&lt;/span&gt;&lt;/pre&gt;&lt;pre&gt;&lt;span style=3D"color:blue"&gt;�� 03.12.2018 � 118-��)&lt;o:p&gt;&lt;/o:p&gt;&lt;/span&gt;&lt;/pre&gt;&lt;pre&gt;&lt;span style=3D"mso-spacerun:yes"&gt;&amp;nbsp;&amp;nbsp;&amp;nbsp;&amp;nbsp; &lt;/span&gt;� ������ ���� ������� ������� ��&lt;span style=3D"mso-spacerun:yes"&gt;&amp;nbsp; &lt;/span&gt;����&lt;span style=3D"mso-spacerun:yes"&gt;&amp;nbsp; &lt;/span&gt;���������&lt;span style=3D"mso-spacerun:yes"&gt;&amp;nbsp; &lt;/span&gt;������������,&lt;/pre&gt;&lt;pre&gt;�����������&lt;span style=3D"mso-spacerun:yes"&gt;&amp;nbsp;&amp;nbsp; &lt;/span&gt;������������&lt;span style=3D"mso-spacerun:yes"&gt;&amp;nbsp;&amp;nbsp; &lt;/span&gt;��&lt;span style=3D"mso-spacerun:yes"&gt;&amp;nbsp; &lt;/span&gt;&lt;span style=3D"mso-spacerun:yes"&gt;&amp;nbsp;&lt;/span&gt;�������&lt;span style=3D"mso-spacerun:yes"&gt;&amp;nbsp; &lt;/span&gt;3&lt;span style=3D"mso-spacerun:yes"&gt;&amp;nbsp; &lt;/span&gt;�������&lt;span style=3D"mso-spacerun:yes"&gt;&amp;nbsp; &lt;/span&gt;����&lt;span style=3D"mso-spacerun:yes"&gt;&amp;nbsp; &lt;/span&gt;��&lt;span style=3D"mso-spacerun:yes"&gt;&amp;nbsp; &lt;/span&gt;��&lt;/pre&gt;&lt;pre&gt;���������� ����, ����������� �������, �� ��������� ������������.&lt;/pre&gt;&lt;pre&gt;&lt;span style=3D"mso-spacerun:yes"&gt;&amp;nbsp;&amp;nbsp;&amp;nbsp;&amp;nbsp; &lt;/span&gt;��� ������������� ������������ ���������� � �����, ���������&lt;span style=3D"mso-spacerun:yes"&gt;&amp;nbsp; &lt;/span&gt;�&lt;/pre&gt;&lt;pre&gt;������� ������ � ��������� ��������� ������, �� �������, �� ��������&lt;/pre&gt;&lt;pre&gt;�� ����, ����������� �������, �����������&lt;span style=3D"mso-spacerun:yes"&gt;&amp;nbsp; &lt;/span&gt;������������&lt;span style=3D"mso-spacerun:yes"&gt;&amp;nbsp; &lt;/span&gt;��&lt;span style=3D"mso-spacerun:yes"&gt;&amp;nbsp; &lt;/span&gt;�������&lt;/pre&gt;&lt;pre&gt;��������� �������� �� ����� �� ���������.&lt;/pre&gt;&lt;pre&gt;&lt;span style=3D"mso-spacerun:yes"&gt;&amp;nbsp;&amp;nbsp;&amp;nbsp;&amp;nbsp; &lt;/span&gt;6. �����������&lt;span style=3D"mso-spacerun:yes"&gt;&amp;nbsp; &lt;/span&gt;�������������&lt;span style=3D"mso-spacerun:yes"&gt;&amp;nbsp; &lt;/span&gt;��������������&lt;span style=3D"mso-spacerun:yes"&gt;&amp;nbsp; &lt;/span&gt;��������������&lt;span style=3D"mso-spacerun:yes"&gt;&amp;nbsp; &lt;/span&gt;�&lt;/pre&gt;&lt;pre&gt;�������&lt;span style=3D"mso-spacerun:yes"&gt;&amp;nbsp;&amp;nbsp; &lt;/span&gt;�����������&lt;span style=3D"mso-spacerun:yes"&gt;&amp;nbsp;&amp;nbsp; &lt;/span&gt;�����������&lt;span style=3D"mso-spacerun:yes"&gt;&amp;nbsp;&amp;nbsp; &lt;/span&gt;�&lt;span style=3D"mso-spacerun:yes"&gt;&amp;nbsp;&amp;nbsp; &lt;/span&gt;���������&lt;span style=3D"mso-spacerun:yes"&gt;&amp;nbsp; &lt;/span&gt;��������&lt;span style=3D"mso-spacerun:yes"&gt;&amp;nbsp; &lt;/span&gt;�&lt;span style=3D"mso-spacerun:yes"&gt;&amp;nbsp; &lt;/span&gt;����&lt;/pre&gt;&lt;pre&gt;������������ ����������. ������ ����������� ����������� �&lt;span style=3D"mso-spacerun:yes"&gt;&amp;nbsp; &lt;/span&gt;���������&lt;/pre&gt;&lt;pre&gt;��������&lt;span style=3D"mso-spacerun:yes"&gt;&amp;nbsp;&amp;nbsp; &lt;/span&gt;������&lt;span style=3D"mso-spacerun:yes"&gt;&amp;nbsp;&amp;nbsp; &lt;/span&gt;��&lt;span style=3D"mso-spacerun:yes"&gt;&amp;nbsp; &lt;/span&gt;�����&lt;span style=3D"mso-spacerun:yes"&gt;&amp;nbsp; &lt;/span&gt;��������&lt;span style=3D"mso-spacerun:yes"&gt;&amp;nbsp; &lt;/span&gt;���������&lt;span style=3D"mso-spacerun:yes"&gt;&amp;nbsp; &lt;/span&gt;2&lt;span style=3D"mso-spacerun:yes"&gt;&amp;nbsp; &lt;/span&gt;�&lt;span style=3D"mso-spacerun:yes"&gt;&amp;nbsp; &lt;/span&gt;���������&lt;/pre&gt;&lt;pre&gt;��������.&lt;/pre&gt;&lt;pre&gt;&lt;span style=3D"mso-spacerun:yes"&gt;&amp;nbsp;&amp;nbsp;&amp;nbsp;&amp;nbsp; &lt;/span&gt;����&lt;span style=3D"mso-spacerun:yes"&gt;&amp;nbsp; &lt;/span&gt;��������&lt;span style=3D"mso-spacerun:yes"&gt;&amp;nbsp; &lt;/span&gt;����������&lt;span style=3D"mso-spacerun:yes"&gt;&amp;nbsp; &lt;/span&gt;�����������&lt;span style=3D"mso-spacerun:yes"&gt;&amp;nbsp; &lt;/span&gt;����,&lt;span style=3D"mso-spacerun:yes"&gt;&amp;nbsp; &lt;/span&gt;��������������&lt;/pre&gt;&lt;pre&gt;�����������,&lt;span style=3D"mso-spacerun:yes"&gt;&amp;nbsp; &lt;/span&gt;�&lt;span style=3D"mso-spacerun:yes"&gt;&amp;nbsp; &lt;/span&gt;���������&lt;span style=3D"mso-spacerun:yes"&gt;&amp;nbsp; &lt;/span&gt;������&lt;span style=3D"mso-spacerun:yes"&gt;&amp;nbsp; &lt;/span&gt;�����������&lt;span style=3D"mso-spacerun:yes"&gt;&amp;nbsp; &lt;/span&gt;����������, ���� ���&lt;/pre&gt;&lt;pre&gt;�����������, �������,&lt;span style=3D"mso-spacerun:yes"&gt;&amp;nbsp; &lt;/span&gt;�����&lt;span style=3D"mso-spacerun:yes"&gt;&amp;nbsp; &lt;/span&gt;�&lt;span style=3D"mso-spacerun:yes"&gt;&amp;nbsp; &lt;/span&gt;��������,&lt;span style=3D"mso-spacerun:yes"&gt;&amp;nbsp; &lt;/span&gt;�������&lt;span style=3D"mso-spacerun:yes"&gt;&amp;nbsp; &lt;/span&gt;����,&lt;span style=3D"mso-spacerun:yes"&gt;&amp;nbsp; &lt;/span&gt;���������&lt;/pre&gt;&lt;pre&gt;�����������.&lt;span style=3D"mso-spacerun:yes"&gt;&amp;nbsp; &lt;/span&gt;������&lt;span style=3D"mso-spacerun:yes"&gt;&amp;nbsp; &lt;/span&gt;�������� ���������� ���������� � ������� ��&lt;/pre&gt;&lt;pre&gt;����������&lt;span style=3D"mso-spacerun:yes"&gt;&amp;nbsp; &lt;/span&gt;�&lt;span style=3D"mso-spacerun:yes"&gt;&amp;nbsp; &lt;/span&gt;������&lt;span style=3D"mso-spacerun:yes"&gt;&amp;nbsp; &lt;/span&gt;�������,&lt;span style=3D"mso-spacerun:yes"&gt;&amp;nbsp;&amp;nbsp; &lt;/span&gt;�����������&lt;span style=3D"mso-spacerun:yes"&gt;&amp;nbsp;&amp;nbsp; &lt;/span&gt;�&lt;span style=3D"mso-spacerun:yes"&gt;&amp;nbsp;&amp;nbsp; &lt;/span&gt;��������������&lt;/pre&gt;&lt;pre&gt;�������������� ������ (����� - �������).&lt;/pre&gt;&lt;pre&gt;&lt;span style=3D"mso-spacerun:yes"&gt;&amp;nbsp;&amp;nbsp;&amp;nbsp;&amp;nbsp; &lt;/span&gt;7. �������, ���������� ����������� ��������,&lt;span style=3D"mso-spacerun:yes"&gt;&amp;nbsp; &lt;/span&gt;���������&lt;span style=3D"mso-spacerun:yes"&gt;&amp;nbsp; &lt;/span&gt;��������&lt;/pre&gt;&lt;pre&gt;������������� ����������� � ��������� 3000 ������ ���� ���� ���������&lt;/pre&gt;&lt;pre&gt;�����������&lt;span style=3D"mso-spacerun:yes"&gt;&amp;nbsp; &lt;/span&gt;�������&lt;span style=3D"mso-spacerun:yes"&gt;&amp;nbsp; &lt;/span&gt;������������&lt;span style=3D"mso-spacerun:yes"&gt;&amp;nbsp; &lt;/span&gt;���������&lt;span style=3D"mso-spacerun:yes"&gt;&amp;nbsp; &lt;/span&gt;����������,&lt;span style=3D"mso-spacerun:yes"&gt;&amp;nbsp; &lt;/span&gt;������&lt;span style=3D"mso-spacerun:yes"&gt;&amp;nbsp; &lt;/span&gt;�&lt;/pre&gt;&lt;pre&gt;�������������� �������������� �����.&lt;/pre&gt;&lt;pre&gt;&lt;span style=3D"mso-spacerun:yes"&gt;&amp;nbsp;&amp;nbsp;&amp;nbsp;&amp;nbsp; &lt;/span&gt;����� �������� �������������� �������&lt;span style=3D"mso-spacerun:yes"&gt;&amp;nbsp; &lt;/span&gt;������������&lt;span style=3D"mso-spacerun:yes"&gt;&amp;nbsp; &lt;/span&gt;�����&lt;span style=3D"mso-spacerun:yes"&gt;&amp;nbsp; &lt;/span&gt;���&lt;/pre&gt;&lt;pre&gt;�������������� �������������, ������� ��������� ������� �� �������� ��&lt;/pre&gt;&lt;pre&gt;����� ������-�������� ��������&lt;span style=3D"mso-spacerun:yes"&gt;&amp;nbsp; &lt;/span&gt;��&lt;span style=3D"mso-spacerun:yes"&gt;&amp;nbsp; &lt;/span&gt;�������&lt;span style=3D"mso-spacerun:yes"&gt;&amp;nbsp; &lt;/span&gt;5&lt;span style=3D"mso-spacerun:yes"&gt;&amp;nbsp; &lt;/span&gt;�������&lt;span style=3D"mso-spacerun:yes"&gt;&amp;nbsp; &lt;/span&gt;����&lt;span style=3D"mso-spacerun:yes"&gt;&amp;nbsp; &lt;/span&gt;��&lt;span style=3D"mso-spacerun:yes"&gt;&amp;nbsp; &lt;/span&gt;��&lt;/pre&gt;&lt;pre&gt;�����������&lt;span style=3D"mso-spacerun:yes"&gt;&amp;nbsp;&amp;nbsp; &lt;/span&gt;����������&lt;span style=3D"mso-spacerun:yes"&gt;&amp;nbsp;&amp;nbsp; &lt;/span&gt;�&lt;span style=3D"mso-spacerun:yes"&gt;&amp;nbsp; &lt;/span&gt;�������&lt;span style=3D"mso-spacerun:yes"&gt;&amp;nbsp; &lt;/span&gt;�����������&lt;span style=3D"mso-spacerun:yes"&gt;&amp;nbsp; &lt;/span&gt;�����������.&lt;span style=3D"mso-spacerun:yes"&gt;&amp;nbsp; &lt;/span&gt;���&lt;/pre&gt;&lt;pre&gt;������-��������&lt;span style=3D"mso-spacerun:yes"&gt;&amp;nbsp; &lt;/span&gt;��������&lt;span style=3D"mso-spacerun:yes"&gt;&amp;nbsp; &lt;/span&gt;����������&lt;span style=3D"mso-spacerun:yes"&gt;&amp;nbsp; &lt;/span&gt;�&lt;span style=3D"mso-spacerun:yes"&gt;&amp;nbsp; &lt;/span&gt;2&lt;span style=3D"mso-spacerun:yes"&gt;&amp;nbsp; &lt;/span&gt;����������&lt;span style=3D"mso-spacerun:yes"&gt;&amp;nbsp; &lt;/span&gt;��&lt;span style=3D"mso-spacerun:yes"&gt;&amp;nbsp;&amp;nbsp; &lt;/span&gt;�����&lt;/pre&gt;&lt;pre&gt;��������&lt;span style=3D"mso-spacerun:yes"&gt;&amp;nbsp; &lt;/span&gt;���������&lt;span style=3D"mso-spacerun:yes"&gt;&amp;nbsp; &lt;/span&gt;3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&lt;span style=3D"mso-spacerun:yes"&gt;&amp;nbsp; &lt;/span&gt;��������. ���� �������� ����&lt;/pre&gt;&lt;pre&gt;������-��������&lt;span style=3D"mso-spacerun:yes"&gt;&amp;nbsp; &lt;/span&gt;��������&lt;span style=3D"mso-spacerun:yes"&gt;&amp;nbsp; &lt;/span&gt;�������&lt;span style=3D"mso-spacerun:yes"&gt;&amp;nbsp;&amp;nbsp; &lt;/span&gt;��������������&lt;span style=3D"mso-spacerun:yes"&gt;&amp;nbsp;&amp;nbsp; &lt;/span&gt;��������������,&lt;/pre&gt;&lt;pre&gt;������ �������� ��������� ����, �������� ������� �� ��������.&lt;/pre&gt;&lt;pre&gt;&lt;span style=3D"mso-spacerun:yes"&gt;&amp;nbsp;&amp;nbsp;&amp;nbsp;&amp;nbsp; &lt;/span&gt;8.&lt;span style=3D"mso-spacerun:yes"&gt;&amp;nbsp; &lt;/span&gt;�������,&lt;span style=3D"mso-spacerun:yes"&gt;&amp;nbsp;&amp;nbsp; &lt;/span&gt;����������&lt;span style=3D"mso-spacerun:yes"&gt;&amp;nbsp;&amp;nbsp; &lt;/span&gt;�����,&lt;span style=3D"mso-spacerun:yes"&gt;&amp;nbsp;&amp;nbsp; &lt;/span&gt;���������&lt;span style=3D"mso-spacerun:yes"&gt;&amp;nbsp;&amp;nbsp; &lt;/span&gt;��������������&lt;/pre&gt;&lt;pre&gt;���������,&lt;span style=3D"mso-spacerun:yes"&gt;&amp;nbsp;&amp;nbsp; &lt;/span&gt;����������&lt;span style=3D"mso-spacerun:yes"&gt;&amp;nbsp;&amp;nbsp; &lt;/span&gt;��&lt;span style=3D"mso-spacerun:yes"&gt;&amp;nbsp;&amp;nbsp; &lt;/span&gt;���&lt;span style=3D"mso-spacerun:yes"&gt;&amp;nbsp;&amp;nbsp; &lt;/span&gt;���������&lt;span style=3D"mso-spacerun:yes"&gt;&amp;nbsp;&amp;nbsp; &lt;/span&gt;��������&lt;span style=3D"mso-spacerun:yes"&gt;&amp;nbsp; &lt;/span&gt;��������&lt;span style=3D"mso-spacerun:yes"&gt;&amp;nbsp; &lt;/span&gt;�&lt;/pre&gt;&lt;pre&gt;��������������&lt;span style=3D"mso-spacerun:yes"&gt;&amp;nbsp; &lt;/span&gt;��������������&lt;span style=3D"mso-spacerun:yes"&gt;&amp;nbsp;&amp;nbsp; &lt;/span&gt;�����&lt;span style=3D"mso-spacerun:yes"&gt;&amp;nbsp;&amp;nbsp; &lt;/span&gt;�����&lt;span style=3D"mso-spacerun:yes"&gt;&amp;nbsp;&amp;nbsp; &lt;/span&gt;���&lt;span style=3D"mso-spacerun:yes"&gt;&amp;nbsp;&amp;nbsp; &lt;/span&gt;��������������&lt;/pre&gt;&lt;pre&gt;�������������&lt;span style=3D"mso-spacerun:yes"&gt;&amp;nbsp; &lt;/span&gt;��&lt;span style=3D"mso-spacerun:yes"&gt;&amp;nbsp; &lt;/span&gt;��������,&lt;span style=3D"mso-spacerun:yes"&gt;&amp;nbsp; &lt;/span&gt;�&lt;span style=3D"mso-spacerun:yes"&gt;&amp;nbsp; &lt;/span&gt;������,&lt;span style=3D"mso-spacerun:yes"&gt;&amp;nbsp; &lt;/span&gt;���������������&lt;span style=3D"mso-spacerun:yes"&gt;&amp;nbsp; &lt;/span&gt;�������&lt;span style=3D"mso-spacerun:yes"&gt;&amp;nbsp; &lt;/span&gt;7&lt;/pre&gt;&lt;pre&gt;��������� ��������.&lt;/pre&gt;&lt;pre&gt;&lt;span style=3D"mso-spacerun:yes"&gt;&amp;nbsp;&amp;nbsp;&amp;nbsp;&amp;nbsp; &lt;/span&gt;9.&lt;span style=3D"mso-spacerun:yes"&gt;&amp;nbsp; &lt;/span&gt;��&lt;span style=3D"mso-spacerun:yes"&gt;&amp;nbsp; &lt;/span&gt;��������&lt;span style=3D"mso-spacerun:yes"&gt;&amp;nbsp; &lt;/span&gt;�������&lt;span style=3D"mso-spacerun:yes"&gt;&amp;nbsp; &lt;/span&gt;��&lt;span style=3D"mso-spacerun:yes"&gt;&amp;nbsp;&amp;nbsp; &lt;/span&gt;����&lt;span style=3D"mso-spacerun:yes"&gt;&amp;nbsp;&amp;nbsp; &lt;/span&gt;������-��������&lt;span style=3D"mso-spacerun:yes"&gt;&amp;nbsp;&amp;nbsp; &lt;/span&gt;��������&lt;/pre&gt;&lt;pre&gt;���������������&lt;span style=3D"mso-spacerun:yes"&gt;&amp;nbsp;&amp;nbsp; &lt;/span&gt;�&lt;span style=3D"mso-spacerun:yes"&gt;&amp;nbsp;&amp;nbsp; &lt;/span&gt;������������&lt;span style=3D"mso-spacerun:yes"&gt;&amp;nbsp;&amp;nbsp; &lt;/span&gt;�&lt;span style=3D"mso-spacerun:yes"&gt;&amp;nbsp;&amp;nbsp; &lt;/span&gt;�����������������&lt;span style=3D"mso-spacerun:yes"&gt;&amp;nbsp; &lt;/span&gt;����������&lt;/pre&gt;&lt;pre&gt;��������� �� ������ ��� �����������&lt;span style=3D"mso-spacerun:yes"&gt;&amp;nbsp; &lt;/span&gt;�������&lt;span style=3D"mso-spacerun:yes"&gt;&amp;nbsp; &lt;/span&gt;�����&lt;span style=3D"mso-spacerun:yes"&gt;&amp;nbsp; &lt;/span&gt;����,&lt;span style=3D"mso-spacerun:yes"&gt;&amp;nbsp; &lt;/span&gt;����������&lt;/pre&gt;&lt;pre&gt;�������.&lt;/pre&gt;&lt;pre&gt;&lt;span style=3D"mso-spacerun:yes"&gt;&amp;nbsp;&amp;nbsp;&amp;nbsp;&amp;nbsp; &lt;/span&gt;10. � ���� ������ � �������������� �����&lt;span style=3D"mso-spacerun:yes"&gt;&amp;nbsp; &lt;/span&gt;�������&lt;span style=3D"mso-spacerun:yes"&gt;&amp;nbsp; &lt;/span&gt;�&lt;span style=3D"mso-spacerun:yes"&gt;&amp;nbsp; &lt;/span&gt;������,&lt;/pre&gt;&lt;pre&gt;�������������&lt;span style=3D"mso-spacerun:yes"&gt;&amp;nbsp;&amp;nbsp;&amp;nbsp;&amp;nbsp; &lt;/span&gt;�����������������&lt;span style=3D"mso-spacerun:yes"&gt;&amp;nbsp;&amp;nbsp;&amp;nbsp; &lt;/span&gt;����������&lt;span style=3D"mso-spacerun:yes"&gt;&amp;nbsp;&amp;nbsp;&amp;nbsp; &lt;/span&gt;���������,&lt;span style=3D"mso-spacerun:yes"&gt;&amp;nbsp;&amp;nbsp;&amp;nbsp; &lt;/span&gt;���&lt;/pre&gt;&lt;pre&gt;�������������&lt;span style=3D"mso-spacerun:yes"&gt;&amp;nbsp;&amp;nbsp;&amp;nbsp; &lt;/span&gt;���������������&lt;span style=3D"mso-spacerun:yes"&gt;&amp;nbsp;&amp;nbsp;&amp;nbsp; &lt;/span&gt;������������&lt;span style=3D"mso-spacerun:yes"&gt;&amp;nbsp;&amp;nbsp;&amp;nbsp; &lt;/span&gt;���&lt;span style=3D"mso-spacerun:yes"&gt;&amp;nbsp;&amp;nbsp;&amp;nbsp;&amp;nbsp; &lt;/span&gt;���������&lt;/pre&gt;&lt;pre&gt;�������������� �������������� ������������� ����������� �������� ����&lt;/pre&gt;&lt;pre&gt;�������&lt;span style=3D"mso-spacerun:yes"&gt;&amp;nbsp; &lt;/span&gt;��&lt;span style=3D"mso-spacerun:yes"&gt;&amp;nbsp; &lt;/span&gt;����&lt;span style=3D"mso-spacerun:yes"&gt;&amp;nbsp; &lt;/span&gt;������&lt;span style=3D"mso-spacerun:yes"&gt;&amp;nbsp;&amp;nbsp; &lt;/span&gt;�&lt;span style=3D"mso-spacerun:yes"&gt;&amp;nbsp;&amp;nbsp; &lt;/span&gt;��������������&lt;span style=3D"mso-spacerun:yes"&gt;&amp;nbsp;&amp;nbsp; &lt;/span&gt;�����&lt;span style=3D"mso-spacerun:yes"&gt;&amp;nbsp;&amp;nbsp; &lt;/span&gt;�������&lt;span style=3D"mso-spacerun:yes"&gt;&amp;nbsp;&amp;nbsp; &lt;/span&gt;�&lt;/pre&gt;&lt;pre&gt;������������&lt;span style=3D"mso-spacerun:yes"&gt;&amp;nbsp; &lt;/span&gt;���&lt;span style=3D"mso-spacerun:yes"&gt;&amp;nbsp; &lt;/span&gt;�������������&lt;span style=3D"mso-spacerun:yes"&gt;&amp;nbsp; &lt;/span&gt;��������.&lt;span style=3D"mso-spacerun:yes"&gt;&amp;nbsp; &lt;/span&gt;�������&lt;span style=3D"mso-spacerun:yes"&gt;&amp;nbsp; &lt;/span&gt;� �������� ����&lt;/pre&gt;&lt;pre&gt;������������&lt;span style=3D"mso-spacerun:yes"&gt;&amp;nbsp; &lt;/span&gt;�������������,&lt;span style=3D"mso-spacerun:yes"&gt;&amp;nbsp; &lt;/span&gt;�&lt;span style=3D"mso-spacerun:yes"&gt;&amp;nbsp; &lt;/span&gt;���&lt;span style=3D"mso-spacerun:yes"&gt;&amp;nbsp; &lt;/span&gt;�������������&lt;span style=3D"mso-spacerun:yes"&gt;&amp;nbsp; &lt;/span&gt;���������������&lt;/pre&gt;&lt;pre&gt;������������ - ���������� �����.&lt;/pre&gt;&lt;pre&gt;&lt;span style=3D"mso-spacerun:yes"&gt;&amp;nbsp;&amp;nbsp;&amp;nbsp;&amp;nbsp; &lt;/span&gt;11. �������&lt;span style=3D"mso-spacerun:yes"&gt;&amp;nbsp; &lt;/span&gt;�����&lt;span style=3D"mso-spacerun:yes"&gt;&amp;nbsp; &lt;/span&gt;����������&lt;span style=3D"mso-spacerun:yes"&gt;&amp;nbsp; &lt;/span&gt;���&lt;span style=3D"mso-spacerun:yes"&gt;&amp;nbsp; &lt;/span&gt;���������&lt;span style=3D"mso-spacerun:yes"&gt;&amp;nbsp; &lt;/span&gt;�&lt;span style=3D"mso-spacerun:yes"&gt;&amp;nbsp; &lt;/span&gt;������,&lt;span style=3D"mso-spacerun:yes"&gt;&amp;nbsp; &lt;/span&gt;����&lt;/pre&gt;&lt;pre&gt;���������&lt;span style=3D"mso-spacerun:yes"&gt;&amp;nbsp; &lt;/span&gt;�������&lt;span style=3D"mso-spacerun:yes"&gt;&amp;nbsp; &lt;/span&gt;��&lt;span style=3D"mso-spacerun:yes"&gt;&amp;nbsp; &lt;/span&gt;���������&lt;span style=3D"mso-spacerun:yes"&gt;&amp;nbsp; &lt;/span&gt;3000&lt;span style=3D"mso-spacerun:yes"&gt;&amp;nbsp; &lt;/span&gt;������, ����������� ��������&lt;/pre&gt;&lt;pre&gt;������� ������������ ���������, �� ���� ������-�������� ��������.&lt;/pre&gt;&lt;pre&gt;&lt;span style=3D"mso-spacerun:yes"&gt;&amp;nbsp;&amp;nbsp;&amp;nbsp;&amp;nbsp; &lt;/span&gt;12. �������������� ������������� ������������ ��������&lt;span style=3D"mso-spacerun:yes"&gt;&amp;nbsp; &lt;/span&gt;��������&lt;/pre&gt;&lt;pre&gt;�&lt;span style=3D"mso-spacerun:yes"&gt;&amp;nbsp; &lt;/span&gt;��������������&lt;span style=3D"mso-spacerun:yes"&gt;&amp;nbsp; &lt;/span&gt;�����&lt;span style=3D"mso-spacerun:yes"&gt;&amp;nbsp; &lt;/span&gt;�������,&lt;span style=3D"mso-spacerun:yes"&gt;&amp;nbsp; &lt;/span&gt;���������&lt;span style=3D"mso-spacerun:yes"&gt;&amp;nbsp; &lt;/span&gt;�������� ��������� 3000&lt;/pre&gt;&lt;pre&gt;������, � ������ ���������, ����������&lt;span style=3D"mso-spacerun:yes"&gt;&amp;nbsp; &lt;/span&gt;�&lt;span style=3D"mso-spacerun:yes"&gt;&amp;nbsp; &lt;/span&gt;�������������&lt;span style=3D"mso-spacerun:yes"&gt;&amp;nbsp; &lt;/span&gt;����������&lt;/pre&gt;&lt;pre&gt;�������.&lt;/pre&gt;&lt;pre&gt;&lt;span style=3D"mso-spacerun:yes"&gt;&amp;nbsp;&amp;nbsp;&amp;nbsp;&amp;nbsp; &lt;/span&gt;13. ������� �������&lt;span style=3D"mso-spacerun:yes"&gt;&amp;nbsp; &lt;/span&gt;����&lt;span style=3D"mso-spacerun:yes"&gt;&amp;nbsp; &lt;/span&gt;�����&lt;span style=3D"mso-spacerun:yes"&gt;&amp;nbsp; &lt;/span&gt;��������&lt;span style=3D"mso-spacerun:yes"&gt;&amp;nbsp; &lt;/span&gt;�������&lt;span style=3D"mso-spacerun:yes"&gt;&amp;nbsp; &lt;/span&gt;�������&lt;span style=3D"mso-spacerun:yes"&gt;&amp;nbsp; &lt;/span&gt;(��&lt;/pre&gt;&lt;pre&gt;����������&lt;span style=3D"mso-spacerun:yes"&gt;&amp;nbsp;&amp;nbsp; &lt;/span&gt;�����,&lt;span style=3D"mso-spacerun:yes"&gt;&amp;nbsp; &lt;/span&gt;�����&lt;span style=3D"mso-spacerun:yes"&gt;&amp;nbsp; &lt;/span&gt;�������&lt;span style=3D"mso-spacerun:yes"&gt;&amp;nbsp; &lt;/span&gt;�&lt;span style=3D"mso-spacerun:yes"&gt;&amp;nbsp; &lt;/span&gt;������������&lt;span style=3D"mso-spacerun:yes"&gt;&amp;nbsp; &lt;/span&gt;�&lt;span style=3D"mso-spacerun:yes"&gt;&amp;nbsp; &lt;/span&gt;�������&lt;span style=3D"mso-spacerun:yes"&gt;&amp;nbsp; &lt;/span&gt;11&lt;/pre&gt;&lt;pre&gt;��������� �������� ����������� ������������ ���������), �������� ��&lt;/pre&gt;&lt;pre&gt;��&lt;span style=3D"mso-spacerun:yes"&gt;&amp;nbsp;&amp;nbsp; &lt;/span&gt;�����������&lt;span style=3D"mso-spacerun:yes"&gt;&amp;nbsp; &lt;/span&gt;(������������&lt;span style=3D"mso-spacerun:yes"&gt;&amp;nbsp; &lt;/span&gt;���������)&lt;span style=3D"mso-spacerun:yes"&gt;&amp;nbsp; &lt;/span&gt;����������&lt;span style=3D"mso-spacerun:yes"&gt;&amp;nbsp; &lt;/span&gt;��������&lt;/pre&gt;&lt;pre&gt;(����� - ��������) �� ������� 2 ������ �� �� ����� �������.&lt;/pre&gt;&lt;pre&gt;&lt;span style=3D"mso-spacerun:yes"&gt;&amp;nbsp;&amp;nbsp;&amp;nbsp;&amp;nbsp; &lt;/span&gt;14. ����� �����������&lt;span style=3D"mso-spacerun:yes"&gt;&amp;nbsp; &lt;/span&gt;�������&lt;span style=3D"mso-spacerun:yes"&gt;&amp;nbsp; &lt;/span&gt;�������������&lt;span style=3D"mso-spacerun:yes"&gt;&amp;nbsp; &lt;/span&gt;(��������������&lt;/pre&gt;&lt;pre&gt;���������)&lt;span style=3D"mso-spacerun:yes"&gt;&amp;nbsp; &lt;/span&gt;��������&lt;span style=3D"mso-spacerun:yes"&gt;&amp;nbsp; &lt;/span&gt;����������&lt;span style=3D"mso-spacerun:yes"&gt;&amp;nbsp; &lt;/span&gt;� �������������� ������������� �&lt;/pre&gt;&lt;pre&gt;������� 5&lt;span style=3D"mso-spacerun:yes"&gt;&amp;nbsp; &lt;/span&gt;�������&lt;span style=3D"mso-spacerun:yes"&gt;&amp;nbsp; &lt;/span&gt;����&lt;span style=3D"mso-spacerun:yes"&gt;&amp;nbsp; &lt;/span&gt;��&lt;span style=3D"mso-spacerun:yes"&gt;&amp;nbsp; &lt;/span&gt;��&lt;span style=3D"mso-spacerun:yes"&gt;&amp;nbsp; &lt;/span&gt;��������&lt;span style=3D"mso-spacerun:yes"&gt;&amp;nbsp; &lt;/span&gt;�������&lt;span style=3D"mso-spacerun:yes"&gt;&amp;nbsp; &lt;/span&gt;�������������&lt;/pre&gt;&lt;pre&gt;(�������������� ���������).&lt;/pre&gt;&lt;pre&gt;&lt;span style=3D"mso-spacerun:yes"&gt;&amp;nbsp;&amp;nbsp;&amp;nbsp;&amp;nbsp; &lt;/span&gt;15. �������������� �������������&lt;span style=3D"mso-spacerun:yes"&gt;&amp;nbsp; &lt;/span&gt;�&lt;span style=3D"mso-spacerun:yes"&gt;&amp;nbsp; &lt;/span&gt;�������&lt;span style=3D"mso-spacerun:yes"&gt;&amp;nbsp; &lt;/span&gt;3&lt;span style=3D"mso-spacerun:yes"&gt;&amp;nbsp; &lt;/span&gt;������&lt;span style=3D"mso-spacerun:yes"&gt;&amp;nbsp; &lt;/span&gt;��&lt;span style=3D"mso-spacerun:yes"&gt;&amp;nbsp; &lt;/span&gt;��&lt;/pre&gt;&lt;pre&gt;����������&lt;span style=3D"mso-spacerun:yes"&gt;&amp;nbsp; &lt;/span&gt;�������,&lt;span style=3D"mso-spacerun:yes"&gt;&amp;nbsp; &lt;/span&gt;����������&lt;span style=3D"mso-spacerun:yes"&gt;&amp;nbsp; &lt;/span&gt;� ������ 13 ��������� ��������,&lt;/pre&gt;&lt;pre&gt;���������� ������ ��������� �������&lt;span style=3D"mso-spacerun:yes"&gt;&amp;nbsp; &lt;/span&gt;��&lt;span style=3D"mso-spacerun:yes"&gt;&amp;nbsp; &lt;/span&gt;���&lt;span style=3D"mso-spacerun:yes"&gt;&amp;nbsp; &lt;/span&gt;����������&lt;span style=3D"mso-spacerun:yes"&gt;&amp;nbsp; &lt;/span&gt;(������)&lt;span style=3D"mso-spacerun:yes"&gt;&amp;nbsp; &lt;/span&gt;�&lt;/pre&gt;&lt;pre&gt;��������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 ���������� ����� ����, �������� ��������, � �����������&lt;/pre&gt;&lt;pre&gt;������ ��������� �������, � �������&lt;span style=3D"mso-spacerun:yes"&gt;&amp;nbsp; &lt;/span&gt;1&lt;span style=3D"mso-spacerun:yes"&gt;&amp;nbsp; &lt;/span&gt;�����&lt;span style=3D"mso-spacerun:yes"&gt;&amp;nbsp; &lt;/span&gt;�����&lt;span style=3D"mso-spacerun:yes"&gt;&amp;nbsp; &lt;/span&gt;��������&lt;span style=3D"mso-spacerun:yes"&gt;&amp;nbsp; &lt;/span&gt;����,&lt;/pre&gt;&lt;pre&gt;��������&lt;span style=3D"mso-spacerun:yes"&gt;&amp;nbsp; &lt;/span&gt;��������,&lt;span style=3D"mso-spacerun:yes"&gt;&amp;nbsp; &lt;/span&gt;��������&lt;span style=3D"mso-spacerun:yes"&gt;&amp;nbsp; &lt;/span&gt;�������&lt;span style=3D"mso-spacerun:yes"&gt;&amp;nbsp; &lt;/span&gt;�� ������������� � ����������&lt;/pre&gt;&lt;pre&gt;������ ��������� ������� ��� ����������� �� ������ �������.&lt;/pre&gt;&lt;pre&gt;&lt;span style=3D"mso-spacerun:yes"&gt;&amp;nbsp;&amp;nbsp;&amp;nbsp;&amp;nbsp; &lt;/span&gt;&lt;span style=3D"color:blue"&gt;15.1.&lt;span style=3D"mso-spacerun:yes"&gt;&amp;nbsp; &lt;/span&gt;�&lt;span style=3D"mso-spacerun:yes"&gt;&amp;nbsp;&amp;nbsp; &lt;/span&gt;������&lt;span style=3D"mso-spacerun:yes"&gt;&amp;nbsp;&amp;nbsp; &lt;/span&gt;����&lt;span style=3D"mso-spacerun:yes"&gt;&amp;nbsp;&amp;nbsp; &lt;/span&gt;� ��������� �������, �������������� ��&lt;o:p&gt;&lt;/o:p&gt;&lt;/span&gt;&lt;/pre&gt;&lt;pre&gt;&lt;span style=3D"color:blue"&gt;����������� �������� � (���)&lt;span style=3D"mso-spacerun:yes"&gt;&amp;nbsp; &lt;/span&gt;����������� ������, �� ��������� �� ���,&lt;o:p&gt;&lt;/o:p&gt;&lt;/span&gt;&lt;/pre&gt;&lt;pre&gt;&lt;span style=3D"color:blue"&gt;���������&lt;span style=3D"mso-spacerun:yes"&gt;&amp;nbsp; &lt;/span&gt;��������������� ���������, ����������� �������� ��������,&lt;o:p&gt;&lt;/o:p&gt;&lt;/span&gt;&lt;/pre&gt;&lt;pre&gt;&lt;span style=3D"color:blue"&gt;���������&lt;span style=3D"mso-spacerun:yes"&gt;&amp;nbsp; &lt;/span&gt;�&lt;span style=3D"mso-spacerun:yes"&gt;&amp;nbsp; &lt;/span&gt;������&lt;span style=3D"mso-spacerun:yes"&gt;&amp;nbsp; &lt;/span&gt;13&lt;span style=3D"mso-spacerun:yes"&gt;&amp;nbsp; &lt;/span&gt;���������&lt;span style=3D"mso-spacerun:yes"&gt;&amp;nbsp; &lt;/span&gt;��������,&lt;span style=3D"mso-spacerun:yes"&gt;&amp;nbsp; &lt;/span&gt;���� � ������ ������&lt;o:p&gt;&lt;/o:p&gt;&lt;/span&gt;&lt;/pre&gt;&lt;pre&gt;&lt;span style=3D"color:blue"&gt;���������&lt;span style=3D"mso-spacerun:yes"&gt;&amp;nbsp; &lt;/span&gt;���&lt;span style=3D"mso-spacerun:yes"&gt;&amp;nbsp; &lt;/span&gt;��&lt;span style=3D"mso-spacerun:yes"&gt;&amp;nbsp; &lt;/span&gt;������&lt;span style=3D"mso-spacerun:yes"&gt;&amp;nbsp; &lt;/span&gt;������&lt;span style=3D"mso-spacerun:yes"&gt;&amp;nbsp; &lt;/span&gt;�������&lt;span style=3D"mso-spacerun:yes"&gt;&amp;nbsp; &lt;/span&gt;�������, ������������� ��&lt;o:p&gt;&lt;/o:p&gt;&lt;/span&gt;&lt;/pre&gt;&lt;pre&gt;&lt;span style=3D"color:blue"&gt;�����������&lt;span style=3D"mso-spacerun:yes"&gt;&amp;nbsp; &lt;/span&gt;��������&lt;span style=3D"mso-spacerun:yes"&gt;&amp;nbsp; &lt;/span&gt;�&lt;span style=3D"mso-spacerun:yes"&gt;&amp;nbsp; &lt;/span&gt;(���)&lt;span style=3D"mso-spacerun:yes"&gt;&amp;nbsp; &lt;/span&gt;����������� ������, �������� ��������&lt;o:p&gt;&lt;/o:p&gt;&lt;/span&gt;&lt;/pre&gt;&lt;pre&gt;&lt;span style=3D"color:blue"&gt;��������������&lt;span style=3D"mso-spacerun:yes"&gt;&amp;nbsp;&amp;nbsp; &lt;/span&gt;��������������&lt;span style=3D"mso-spacerun:yes"&gt;&amp;nbsp;&amp;nbsp; &lt;/span&gt;�&lt;span style=3D"mso-spacerun:yes"&gt;&amp;nbsp; &lt;/span&gt;�����������&lt;span style=3D"mso-spacerun:yes"&gt;&amp;nbsp; &lt;/span&gt;��������&lt;span style=3D"mso-spacerun:yes"&gt;&amp;nbsp; &lt;/span&gt;����������&lt;o:p&gt;&lt;/o:p&gt;&lt;/span&gt;&lt;/pre&gt;&lt;pre&gt;&lt;span style=3D"color:blue"&gt;����������������&lt;span style=3D"mso-spacerun:yes"&gt;&amp;nbsp; &lt;/span&gt;����������&lt;span style=3D"mso-spacerun:yes"&gt;&amp;nbsp; &lt;/span&gt;��&lt;span style=3D"mso-spacerun:yes"&gt;&amp;nbsp; &lt;/span&gt;�����������&lt;span style=3D"mso-spacerun:yes"&gt;&amp;nbsp; &lt;/span&gt;���������������� �����&lt;o:p&gt;&lt;/o:p&gt;&lt;/span&gt;&lt;/pre&gt;&lt;pre&gt;&lt;span style=3D"color:blue"&gt;�����������&lt;span style=3D"mso-spacerun:yes"&gt;&amp;nbsp;&amp;nbsp; &lt;/span&gt;��������&lt;span style=3D"mso-spacerun:yes"&gt;&amp;nbsp; &lt;/span&gt;�&lt;span style=3D"mso-spacerun:yes"&gt;&amp;nbsp; &lt;/span&gt;�����������&lt;span style=3D"mso-spacerun:yes"&gt;&amp;nbsp; &lt;/span&gt;������&lt;span style=3D"mso-spacerun:yes"&gt;&amp;nbsp; &lt;/span&gt;����������&lt;span style=3D"mso-spacerun:yes"&gt;&amp;nbsp; &lt;/span&gt;���������,&lt;o:p&gt;&lt;/o:p&gt;&lt;/span&gt;&lt;/pre&gt;&lt;pre&gt;&lt;span style=3D"color:blue"&gt;�������,&lt;span style=3D"mso-spacerun:yes"&gt;&amp;nbsp; &lt;/span&gt;�������&lt;span style=3D"mso-spacerun:yes"&gt;&amp;nbsp; &lt;/span&gt;� ������������ ����������� �������� � �����������&lt;o:p&gt;&lt;/o:p&gt;&lt;/span&gt;&lt;/pre&gt;&lt;pre&gt;&lt;span style=3D"color:blue"&gt;������ (������ ������) ��� ������������ �������� ���������� ���������&lt;o:p&gt;&lt;/o:p&gt;&lt;/span&gt;&lt;/pre&gt;&lt;pre&gt;&lt;span style=3D"color:blue"&gt;��&lt;span style=3D"mso-spacerun:yes"&gt;&amp;nbsp;&amp;nbsp; &lt;/span&gt;���������&lt;span style=3D"mso-spacerun:yes"&gt;&amp;nbsp;&amp;nbsp; &lt;/span&gt;�&lt;span style=3D"mso-spacerun:yes"&gt;&amp;nbsp;&amp;nbsp; &lt;/span&gt;���������������&lt;span style=3D"mso-spacerun:yes"&gt;&amp;nbsp; &lt;/span&gt;����&lt;span style=3D"mso-spacerun:yes"&gt;&amp;nbsp; &lt;/span&gt;�����������&lt;span style=3D"mso-spacerun:yes"&gt;&amp;nbsp; &lt;/span&gt;��������&lt;span style=3D"mso-spacerun:yes"&gt;&amp;nbsp; &lt;/span&gt;�&lt;o:p&gt;&lt;/o:p&gt;&lt;/span&gt;&lt;/pre&gt;&lt;pre&gt;&lt;span style=3D"color:blue"&gt;�����������&lt;span style=3D"mso-spacerun:yes"&gt;&amp;nbsp; &lt;/span&gt;������ ���������� ���������. (�������� - ���� �����������&lt;o:p&gt;&lt;/o:p&gt;&lt;/span&gt;&lt;/pre&gt;&lt;pre&gt;&lt;span style=3D"color:blue"&gt;���������� ������� �� 02.06.2016 � 79-��)&lt;o:p&gt;&lt;/o:p&gt;&lt;/span&gt;&lt;/pre&gt;&lt;pre&gt;&lt;span style=3D"mso-spacerun:yes"&gt;&amp;nbsp;&amp;nbsp;&amp;nbsp;&amp;nbsp; &lt;/span&gt;16. �������, � ��������� �������� �� ���������&lt;span style=3D"mso-spacerun:yes"&gt;&amp;nbsp; &lt;/span&gt;��������,&lt;span style=3D"mso-spacerun:yes"&gt;&amp;nbsp; &lt;/span&gt;�����&lt;/pre&gt;&lt;pre&gt;�������������&lt;span style=3D"mso-spacerun:yes"&gt;&amp;nbsp; &lt;/span&gt;��������������&lt;span style=3D"mso-spacerun:yes"&gt;&amp;nbsp; &lt;/span&gt;������� � ������ �������� �������� �&lt;/pre&gt;&lt;pre&gt;���������������� ������������ �������&lt;span style=3D"mso-spacerun:yes"&gt;&amp;nbsp; &lt;/span&gt;��&lt;span style=3D"mso-spacerun:yes"&gt;&amp;nbsp; &lt;/span&gt;����������&lt;span style=3D"mso-spacerun:yes"&gt;&amp;nbsp; &lt;/span&gt;�����������&lt;/pre&gt;&lt;pre&gt;��������������� ������.&lt;/pre&gt;&lt;pre&gt;&lt;span style=3D"mso-spacerun:yes"&gt;&amp;nbsp;&amp;nbsp;&amp;nbsp;&amp;nbsp; &lt;/span&gt;17.&lt;span style=3D"mso-spacerun:yes"&gt;&amp;nbsp;&amp;nbsp; &lt;/span&gt;�&lt;span style=3D"mso-spacerun:yes"&gt;&amp;nbsp;&amp;nbsp; &lt;/span&gt;������&lt;span style=3D"mso-spacerun:yes"&gt;&amp;nbsp;&amp;nbsp; &lt;/span&gt;��������&lt;span style=3D"mso-spacerun:yes"&gt;&amp;nbsp;&amp;nbsp; &lt;/span&gt;��������&lt;span style=3D"mso-spacerun:yes"&gt;&amp;nbsp;&amp;nbsp; &lt;/span&gt;�&lt;span style=3D"mso-spacerun:yes"&gt;&amp;nbsp;&amp;nbsp; &lt;/span&gt;������������������&lt;/pre&gt;&lt;pre&gt;������������&lt;span style=3D"mso-spacerun:yes"&gt;&amp;nbsp;&amp;nbsp; &lt;/span&gt;�������&lt;span style=3D"mso-spacerun:yes"&gt;&amp;nbsp;&amp;nbsp; &lt;/span&gt;��������������&lt;span style=3D"mso-spacerun:yes"&gt;&amp;nbsp;&amp;nbsp; &lt;/span&gt;�������&lt;span style=3D"mso-spacerun:yes"&gt;&amp;nbsp; &lt;/span&gt;������������&lt;span style=3D"mso-spacerun:yes"&gt;&amp;nbsp; &lt;/span&gt;���&lt;/pre&gt;&lt;pre&gt;������������� ���������� ������� � ����������&lt;span style=3D"mso-spacerun:yes"&gt;&amp;nbsp; &lt;/span&gt;�������&lt;span style=3D"mso-spacerun:yes"&gt;&amp;nbsp; &lt;/span&gt;�&lt;span style=3D"mso-spacerun:yes"&gt;&amp;nbsp; &lt;/span&gt;����������&lt;/pre&gt;&lt;pre&gt;������&lt;span style=3D"mso-spacerun:yes"&gt;&amp;nbsp;&amp;nbsp; &lt;/span&gt;���&lt;span style=3D"mso-spacerun:yes"&gt;&amp;nbsp;&amp;nbsp; &lt;/span&gt;���������&lt;span style=3D"mso-spacerun:yes"&gt;&amp;nbsp;&amp;nbsp; &lt;/span&gt;��&lt;span style=3D"mso-spacerun:yes"&gt;&amp;nbsp;&amp;nbsp; &lt;/span&gt;����������&lt;span style=3D"mso-spacerun:yes"&gt;&amp;nbsp;&amp;nbsp; &lt;/span&gt;�������,&lt;span style=3D"mso-spacerun:yes"&gt;&amp;nbsp; &lt;/span&gt;�������������&lt;/pre&gt;&lt;pre&gt;�����������&lt;span style=3D"mso-spacerun:yes"&gt;&amp;nbsp;&amp;nbsp; &lt;/span&gt;���������&lt;span style=3D"mso-spacerun:yes"&gt;&amp;nbsp;&amp;nbsp;&amp;nbsp; &lt;/span&gt;������&lt;span style=3D"mso-spacerun:yes"&gt;&amp;nbsp;&amp;nbsp;&amp;nbsp; &lt;/span&gt;�&lt;span style=3D"mso-spacerun:yes"&gt;&amp;nbsp;&amp;nbsp;&amp;nbsp; &lt;/span&gt;������,&lt;span style=3D"mso-spacerun:yes"&gt;&amp;nbsp;&amp;nbsp;&amp;nbsp; &lt;/span&gt;���������������&lt;/pre&gt;&lt;pre&gt;����������������� ���������� ���������.&lt;/pre&gt;&lt;pre&gt;&lt;span style=3D"mso-spacerun:yes"&gt;&amp;nbsp;&amp;nbsp;&amp;nbsp;&amp;nbsp; &lt;/span&gt;18.&lt;span style=3D"mso-spacerun:yes"&gt;&amp;nbsp; &lt;/span&gt;������&lt;span style=3D"mso-spacerun:yes"&gt;&amp;nbsp; &lt;/span&gt;���������&lt;span style=3D"mso-spacerun:yes"&gt;&amp;nbsp; &lt;/span&gt;�������&lt;span style=3D"mso-spacerun:yes"&gt;&amp;nbsp; &lt;/span&gt;��&lt;span style=3D"mso-spacerun:yes"&gt;&amp;nbsp; &lt;/span&gt;���&lt;span style=3D"mso-spacerun:yes"&gt;&amp;nbsp; &lt;/span&gt;����������&lt;span style=3D"mso-spacerun:yes"&gt;&amp;nbsp;&amp;nbsp; &lt;/span&gt;(������),&lt;/pre&gt;&lt;pre&gt;��������������&lt;span style=3D"mso-spacerun:yes"&gt;&amp;nbsp; &lt;/span&gt;�������� 15 � 17 ��������� ��������, ������������&lt;/pre&gt;&lt;pre&gt;���������� ��������� ����������� � ������������&lt;span style=3D"mso-spacerun:yes"&gt;&amp;nbsp; &lt;/span&gt;�&lt;span style=3D"mso-spacerun:yes"&gt;&amp;nbsp; &lt;/span&gt;�����������������&lt;/pre&gt;&lt;pre&gt;���������� ��������� �� ��������� �����������.&lt;/pre&gt;&lt;pre&gt;&lt;span style=3D"mso-spacerun:yes"&gt;&amp;nbsp;&amp;nbsp;&amp;nbsp;&amp;nbsp; &lt;/span&gt;19.&lt;span style=3D"mso-spacerun:yes"&gt;&amp;nbsp; &lt;/span&gt;�&lt;span style=3D"mso-spacerun:yes"&gt;&amp;nbsp; &lt;/span&gt;������&lt;span style=3D"mso-spacerun:yes"&gt;&amp;nbsp; &lt;/span&gt;����&lt;span style=3D"mso-spacerun:yes"&gt;&amp;nbsp; &lt;/span&gt;�������&lt;span style=3D"mso-spacerun:yes"&gt;&amp;nbsp; &lt;/span&gt;��&lt;span style=3D"mso-spacerun:yes"&gt;&amp;nbsp; &lt;/span&gt;��������&lt;span style=3D"mso-spacerun:yes"&gt;&amp;nbsp; &lt;/span&gt;���&lt;span style=3D"mso-spacerun:yes"&gt;&amp;nbsp; &lt;/span&gt;��&lt;span style=3D"mso-spacerun:yes"&gt;&amp;nbsp; &lt;/span&gt;����������,&lt;/pre&gt;&lt;pre&gt;�������������, ������������ �������������� �����, ���������� �������&lt;/pre&gt;&lt;pre&gt;� ��������� ���������� �������, ���� � ��� �������������&lt;span style=3D"mso-spacerun:yes"&gt;&amp;nbsp; &lt;/span&gt;��������&lt;span style=3D"mso-spacerun:yes"&gt;&amp;nbsp; &lt;/span&gt;��&lt;/pre&gt;&lt;pre&gt;������&lt;span style=3D"mso-spacerun:yes"&gt;&amp;nbsp;&amp;nbsp; &lt;/span&gt;�����������������&lt;span style=3D"mso-spacerun:yes"&gt;&amp;nbsp; &lt;/span&gt;�����������,&lt;span style=3D"mso-spacerun:yes"&gt;&amp;nbsp; &lt;/span&gt;����&lt;span style=3D"mso-spacerun:yes"&gt;&amp;nbsp; &lt;/span&gt;�&lt;span style=3D"mso-spacerun:yes"&gt;&amp;nbsp; &lt;/span&gt;���&lt;span style=3D"mso-spacerun:yes"&gt;&amp;nbsp; &lt;/span&gt;�����������&lt;span style=3D"mso-spacerun:yes"&gt;&amp;nbsp; &lt;/span&gt;�&lt;/pre&gt;&lt;pre&gt;������������ � ����������������� ���������� ���������.&lt;/pre&gt;&lt;pre&gt;&lt;span style=3D"mso-spacerun:yes"&gt;&amp;nbsp;&amp;nbsp;&amp;nbsp;&amp;nbsp; &lt;/span&gt;20.&lt;span style=3D"mso-spacerun:yes"&gt;&amp;nbsp; &lt;/span&gt;��������,&lt;span style=3D"mso-spacerun:yes"&gt;&amp;nbsp; &lt;/span&gt;����������&lt;span style=3D"mso-spacerun:yes"&gt;&amp;nbsp; &lt;/span&gt;��&lt;span style=3D"mso-spacerun:yes"&gt;&amp;nbsp;&amp;nbsp; &lt;/span&gt;����������&lt;span style=3D"mso-spacerun:yes"&gt;&amp;nbsp;&amp;nbsp; &lt;/span&gt;(������)&lt;span style=3D"mso-spacerun:yes"&gt;&amp;nbsp;&amp;nbsp; &lt;/span&gt;�������,&lt;/pre&gt;&lt;pre&gt;���������&lt;span style=3D"mso-spacerun:yes"&gt;&amp;nbsp; &lt;/span&gt;�&lt;span style=3D"mso-spacerun:yes"&gt;&amp;nbsp; &lt;/span&gt;�����&lt;span style=3D"mso-spacerun:yes"&gt;&amp;nbsp; &lt;/span&gt;������&lt;span style=3D"mso-spacerun:yes"&gt;&amp;nbsp; &lt;/span&gt;����������&lt;span style=3D"mso-spacerun:yes"&gt;&amp;nbsp; &lt;/span&gt;�������&lt;span style=3D"mso-spacerun:yes"&gt;&amp;nbsp; &lt;/span&gt;�&lt;span style=3D"mso-spacerun: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 �&lt;/pre&gt;&lt;pre&gt;�������� ����������������� ���������� ���������.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mso-spacerun:yes"&gt;&amp;nbsp;&amp;nbsp;&amp;nbsp;&amp;nbsp;&amp;nbsp;&amp;nbsp;&lt;/span&gt;���������� 1 � �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/pre&gt;&lt;pre&gt;&lt;span style=3D"mso-spacerun:yes"&gt;&amp;nbsp;&amp;nbsp;&amp;nbsp;&amp;nbsp;&amp;nbsp;&amp;nbsp;&amp;nbsp;&amp;nbsp;&amp;nbsp; &lt;/span&gt;(� ��������� �» ���������� ������������ ���������������&lt;/pre&gt;&lt;pre&gt;&lt;span style=3D"mso-spacerun:yes"&gt;&amp;nbsp;&amp;nbsp;&amp;nbsp;&amp;nbsp;&amp;nbsp;&amp;nbsp;&amp;nbsp;&amp;nbsp;&amp;nbsp;&amp;nbsp;&amp;nbsp;&amp;nbsp; &lt;/span&gt;_______________________________________________________&lt;/pre&gt;&lt;pre&gt;&lt;span style=3D"mso-spacerun:yes"&gt;&amp;nbsp;&amp;nbsp; &lt;/span&gt;��������������� ������ ��������������� ������ ���������� �������)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_&lt;/pre&gt;&lt;pre&gt;&lt;span style=3D"mso-spacerun:yes"&gt;&amp;nbsp;&amp;nbsp;&amp;nbsp;&amp;nbsp;&amp;nbsp;&amp;nbsp;&amp;nbsp;&amp;nbsp;&amp;nbsp;&amp;nbsp; &lt;/span&gt;(� ��������� �» ���������� ������������ ��������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��&lt;/pre&gt;&lt;pre&gt;&lt;span style=3D"mso-spacerun:yes"&gt;&amp;nbsp;&amp;nbsp;&amp;nbsp;&amp;nbsp;&amp;nbsp;&amp;nbsp;&amp;nbsp;&amp;nbsp;&amp;nbsp;&amp;nbsp;&amp;nbsp;&amp;nbsp;&amp;nbsp;&amp;nbsp;&amp;nbsp;&amp;nbsp;&amp;nbsp; &lt;/span&gt;__________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&amp;nbsp;&amp;nbsp; &lt;/span&gt;������������ ��������������� ���������������&lt;/pre&gt;&lt;pre&gt;&lt;span style=3D"mso-spacerun:yes"&gt;&amp;nbsp;&amp;nbsp;&amp;nbsp;&amp;nbsp;&amp;nbsp;&amp;nbsp;&amp;nbsp;&amp;nbsp;&amp;nbsp;&amp;nbsp;&amp;nbsp;&amp;nbsp;&amp;nbsp;&amp;nbsp;&amp;nbsp;&amp;nbsp;&amp;nbsp; &lt;/span&gt;__________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 &lt;/span&gt;������ ��������������� ������ ���������� �������)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�� 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(���������� ������, ��, ��������,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__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amp;nbsp;&amp;nbsp;&amp;nbsp;&amp;nbsp;&lt;/span&gt;������������ ���������)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 &lt;/span&gt;� � � � � � � � � � 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� ��������� �������&lt;/pre&gt;&lt;pre&gt;&lt;span style=3D"mso-spacerun:yes"&gt;&amp;nbsp;&amp;nbsp;&amp;nbsp;&amp;nbsp; &lt;/span&gt;&lt;/pre&gt;&lt;pre&gt;&lt;span style=3D"mso-spacerun:yes"&gt;&amp;nbsp;&amp;nbsp;&amp;nbsp;&amp;nbsp;&amp;nbsp;&lt;/span&gt;������ � ��������� 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 &lt;/span&gt;(���� �������� �������(��))&lt;/pre&gt;&lt;pre&gt;�������(��) ��____________________________________________________&lt;/pre&gt;&lt;pre&gt;________________________________________________________________&lt;/pre&gt;&lt;pre&gt;&lt;span style=3D"mso-spacerun:yes"&gt;&amp;nbsp; &lt;/span&gt;(������������ ������������� ���������, ��������� ������������,&lt;/pre&gt;&lt;pre&gt;___________________________________________________________________________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lt;/span&gt;������� ������������ ���������, ����� � ���� ��� ���������)&lt;/pre&gt;&lt;pre&gt;&lt;o:p&gt;&amp;nbsp;&lt;/o:p&gt;&lt;/pre&gt;&lt;pre&gt;+------------------+----------------------+------------------+---------------+&lt;/pre&gt;&lt;pre&gt;|&lt;span style=3D"mso-spacerun:yes"&gt;&amp;nbsp;&amp;nbsp; &lt;/span&gt;������������&lt;span style=3D"mso-spacerun:yes"&gt;&amp;nbsp;&amp;nbsp; &lt;/span&gt;|&lt;span style=3D"mso-spacerun:yes"&gt;&amp;nbsp;&amp;nbsp; &lt;/span&gt;�������� �������&lt;span style=3D"mso-spacerun:yes"&gt;&amp;nbsp;&amp;nbsp; &lt;/span&gt;|&lt;span style=3D"mso-spacerun:yes"&gt;&amp;nbsp;&amp;nbsp;&amp;nbsp; &lt;/span&gt;����������&lt;span style=3D"mso-spacerun:yes"&gt;&amp;nbsp;&amp;nbsp; &lt;/span&gt;&lt;span style=3D"mso-spacerun:yes"&gt;&amp;nbsp;&lt;/span&gt;|&lt;span style=3D"mso-spacerun:yes"&gt;&amp;nbsp; &lt;/span&gt;��������� �&lt;span style=3D"mso-spacerun:yes"&gt;&amp;nbsp; &lt;/span&gt;|&lt;/pre&gt;&lt;pre&gt;|&lt;span style=3D"mso-spacerun:yes"&gt;&amp;nbsp;&amp;nbsp;&amp;nbsp;&amp;nbsp; &lt;/span&gt;�������&lt;span style=3D"mso-spacerun:yes"&gt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 &lt;/span&gt;���������&lt;span style=3D"mso-spacerun:yes"&gt;&amp;nbsp;&amp;nbsp;&amp;nbsp;&amp;nbsp; &lt;/span&gt;|&lt;span style=3D"mso-spacerun:yes"&gt;&amp;nbsp;&amp;nbsp;&amp;nbsp; &lt;/span&gt;�����*&lt;span style=3D"mso-spacerun:yes"&gt;&amp;nbsp;&amp;nbsp;&amp;nbsp; &lt;/span&gt;|&lt;/pre&gt;&lt;pre&gt;+------------------+----------------------+------------------+---------------+&lt;/pre&gt;&lt;pre&gt;| 1.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| 2.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| 3.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| �����&lt;span style=3D"mso-spacerun:yes"&gt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&lt;o:p&gt;&amp;nbsp;&lt;/o:p&gt;&lt;/pre&gt;&lt;pre&gt;&lt;span style=3D"mso-spacerun:yes"&gt;&amp;nbsp;&amp;nbsp;&amp;nbsp;&amp;nbsp; &lt;/span&gt;����������: _______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 ���������,&lt;/pre&gt;&lt;pre&gt;������������� ��������� ������� (��� �� �������)&lt;/pre&gt;&lt;pre&gt;___________________________________________________________________________&lt;/pre&gt;&lt;pre&gt;(�������� ���, �������� ���, ���� �������� �� ������ (������������)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),&lt;/pre&gt;&lt;pre&gt;___________________________________________________________________________&lt;/pre&gt;&lt;pre&gt;&lt;span style=3D"mso-spacerun:yes"&gt;&amp;nbsp; &lt;/span&gt;� ��������� ���������� ������ � ���������� � ��������� 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 &lt;/span&gt;������������ ���������&lt;/pre&gt;&lt;pre&gt;&lt;span style=3D"mso-spacerun:yes"&gt;&amp;nbsp;&amp;nbsp;&amp;nbsp;&amp;nbsp; &lt;/span&gt;����, ������������� �������� ����������� � ��������� �������&lt;/pre&gt;&lt;pre&gt;&lt;span style=3D"mso-spacerun:yes"&gt;&amp;nbsp;&amp;nbsp; &lt;/span&gt;_____________ _____________________&lt;span style=3D"mso-spacerun:yes"&gt;&amp;nbsp; &lt;/span&gt;________________________&lt;/pre&gt;&lt;pre&gt;&lt;span style=3D"mso-spacerun:yes"&gt;&amp;nbsp;&amp;nbsp;&amp;nbsp;&amp;nbsp; &lt;/span&gt;(�������)&lt;span style=3D"mso-spacerun:yes"&gt;&amp;nbsp;&amp;nbsp; &lt;/span&gt;(����������� �������)&lt;span style=3D"mso-spacerun:yes"&gt;&amp;nbsp;&amp;nbsp;&amp;nbsp;&amp;nbsp;&amp;nbsp;&amp;nbsp;&amp;nbsp;&amp;nbsp; &lt;/span&gt;&lt;span style=3D"mso-spacerun:yes"&gt;&amp;nbsp;&amp;nbsp;&lt;/span&gt;(����)&lt;/pre&gt;&lt;pre&gt;_________________________________&lt;span style=3D"mso-spacerun:yes"&gt;&amp;nbsp;&amp;nbsp;&amp;nbsp;&amp;nbsp;&amp;nbsp;&amp;nbsp; &lt;/span&gt;_______________________________&lt;/pre&gt;&lt;pre&gt;��������������� ����� ���������&lt;span style=3D"mso-spacerun:yes"&gt;&amp;nbsp;&amp;nbsp;&amp;nbsp;&amp;nbsp;&amp;nbsp;&amp;nbsp;&amp;nbsp;&amp;nbsp;&amp;nbsp;&amp;nbsp;&amp;nbsp;&amp;nbsp;&amp;nbsp;&amp;nbsp; &lt;/span&gt;���� �����������&lt;/pre&gt;&lt;pre&gt;���������� � ������� �����������&lt;span style=3D"mso-spacerun:yes"&gt;&amp;nbsp;&amp;nbsp;&amp;nbsp;&amp;nbsp;&amp;nbsp;&amp;nbsp;&amp;nbsp;&amp;nbsp;&amp;nbsp;&amp;nbsp;&amp;nbsp; &lt;/span&gt;��������� ����������&lt;/pre&gt;&lt;pre&gt;����������� � ��������� ��������&lt;/pre&gt;&lt;pre&gt;&lt;o:p&gt;&amp;nbsp;&lt;/o:p&gt;&lt;/pre&gt;&lt;pre&gt;&lt;span style=3D"mso-spacerun:yes"&gt;&amp;nbsp;&amp;nbsp;&amp;nbsp;&amp;nbsp; &lt;/span&gt;����, �������� �������� ����������� � ��������� �������&lt;/pre&gt;&lt;pre&gt;&lt;span style=3D"mso-spacerun:yes"&gt;&amp;nbsp;&amp;nbsp; &lt;/span&gt;_____________ _____________________&lt;span style=3D"mso-spacerun:yes"&gt;&amp;nbsp; &lt;/span&gt;________________________&lt;/pre&gt;&lt;pre&gt;&lt;span style=3D"mso-spacerun:yes"&gt;&amp;nbsp;&amp;nbsp;&amp;nbsp;&amp;nbsp; &lt;/span&gt;(�������)&lt;span style=3D"mso-spacerun:yes"&gt;&amp;nbsp;&amp;nbsp; &lt;/span&gt;(����������� �������)&lt;span style=3D"mso-spacerun:yes"&gt;&amp;nbsp;&amp;nbsp;&amp;nbsp;&amp;nbsp;&amp;nbsp;&amp;nbsp;&amp;nbsp;&amp;nbsp;&amp;nbsp;&amp;nbsp; &lt;/span&gt;(����)&lt;/pre&gt;&lt;pre&gt;&lt;o:p&gt;&amp;nbsp;&lt;/o:p&gt;&lt;/pre&gt;&lt;pre&gt;&lt;span style=3D"mso-spacerun:yes"&gt;&amp;nbsp;&amp;nbsp;&amp;nbsp;&amp;nbsp; &lt;/span&gt;*��������� ��� �������&lt;span style=3D"mso-spacerun:yes"&gt;&amp;nbsp; &lt;/span&gt;����������, �������������&lt;span style=3D"mso-spacerun:yes"&gt;&amp;nbsp; &lt;/span&gt;���������&lt;/pre&gt;&lt;pre&gt;�������. � &lt;span style=3D"mso-spacerun:yes"&gt;&amp;nbsp;&lt;/span&gt;������ ������� �&lt;span style=3D"mso-spacerun:yes"&gt;&amp;nbsp; &lt;/span&gt;����������, �������������&lt;span style=3D"mso-spacerun:yes"&gt;&amp;nbsp; &lt;/span&gt;���������&lt;/pre&gt;&lt;pre&gt;�������, ��������� �������&lt;span style=3D"mso-spacerun:yes"&gt;&amp;nbsp; &lt;/span&gt;� ����������� �����, ���������&lt;span style=3D"mso-spacerun:yes"&gt;&amp;nbsp; &lt;/span&gt;�������&lt;/pre&gt;&lt;pre&gt;����������&lt;span style=3D"mso-spacerun:yes"&gt;&amp;nbsp; &lt;/span&gt;� �����&lt;span style=3D"mso-spacerun:yes"&gt;&amp;nbsp; &lt;/span&gt;��&lt;span style=3D"mso-spacerun:yes"&gt;&amp;nbsp; &lt;/span&gt;�����&lt;span style=3D"mso-spacerun:yes"&gt;&amp;nbsp; &lt;/span&gt;�����&lt;span style=3D"mso-spacerun:yes"&gt;&amp;nbsp; &lt;/span&gt;������ ��&lt;span style=3D"mso-spacerun:yes"&gt;&amp;nbsp; &lt;/span&gt;����&lt;span style=3D"mso-spacerun:yes"&gt;&amp;nbsp; &lt;/span&gt;���������&lt;/pre&gt;&lt;pre&gt;������������� ���������, ������� ������������ ���������, �� ����&lt;/pre&gt;&lt;pre&gt;�������� ������� � ������ ��������� ������������.&lt;/pre&gt;&lt;pre&gt;&lt;o:p&gt;&amp;nbsp;&lt;/o:p&gt;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 2 � ������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 � � � � �&lt;/pre&gt;&lt;pre&gt;&lt;span style=3D"mso-spacerun:yes"&gt;&amp;nbsp;&amp;nbsp;&amp;nbsp;&amp;nbsp;&amp;nbsp;&amp;nbsp;&amp;nbsp;&amp;nbsp;&amp;nbsp;&amp;nbsp;&amp;nbsp; &lt;/span&gt;����������� ����������� � ��������� ������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yes"&gt;&amp;nbsp;&amp;nbsp;&amp;nbsp;&amp;nbsp;&amp;nbsp;&amp;nbsp;&amp;nbsp;&amp;nbsp;&amp;nbsp;&amp;nbsp;&amp;nbsp;&lt;/span&gt;&lt;/pre&gt;&lt;pre&gt;+-----+-------------+------------------+----------------+--------------+-------------+-------------+------------+&lt;/pre&gt;&lt;pre&gt;|&lt;span style=3D"mso-spacerun:yes"&gt;&amp;nbsp; &lt;/span&gt;�&lt;span style=3D"mso-spacerun:yes"&gt;&amp;nbsp; &lt;/span&gt;|&lt;span style=3D"mso-spacerun:yes"&gt;&amp;nbsp;&amp;nbsp;&amp;nbsp; &lt;/span&gt;����&lt;span style=3D"mso-spacerun:yes"&gt;&amp;nbsp;&amp;nbsp;&amp;nbsp;&amp;nbsp; &lt;/span&gt;| ���������������&lt;span style=3D"mso-spacerun:yes"&gt;&amp;nbsp; &lt;/span&gt;|&lt;span style=3D"mso-spacerun:yes"&gt;&amp;nbsp;&amp;nbsp;&amp;nbsp;&amp;nbsp; &lt;/span&gt;��� �&lt;span style=3D"mso-spacerun:yes"&gt;&amp;nbsp;&amp;nbsp;&amp;nbsp;&amp;nbsp;&amp;nbsp; &lt;/span&gt;| ������������ |&lt;span style=3D"mso-spacerun:yes"&gt;&amp;nbsp;&amp;nbsp;&amp;nbsp; &lt;/span&gt;��� �&lt;span style=3D"mso-spacerun:yes"&gt;&amp;nbsp;&amp;nbsp;&amp;nbsp; &lt;/span&gt;|&lt;span style=3D"mso-spacerun:yes"&gt;&amp;nbsp;&amp;nbsp; &lt;/span&gt;�������&lt;span style=3D"mso-spacerun:yes"&gt;&amp;nbsp;&amp;nbsp; &lt;/span&gt;|&lt;span style=3D"mso-spacerun:yes"&gt;&amp;nbsp;&amp;nbsp; &lt;/span&gt;������&lt;span style=3D"mso-spacerun:yes"&gt;&amp;nbsp;&amp;nbsp; &lt;/span&gt;|&lt;/pre&gt;&lt;pre&gt;| �/� | ���������� |&lt;span style=3D"mso-spacerun:yes"&gt;&amp;nbsp;&amp;nbsp;&amp;nbsp;&amp;nbsp;&amp;nbsp; &lt;/span&gt;�����&lt;span style=3D"mso-spacerun:yes"&gt;&amp;nbsp;&amp;nbsp;&amp;nbsp;&amp;nbsp;&amp;nbsp;&amp;nbsp; &lt;/span&gt;|&lt;span style=3D"mso-spacerun:yes"&gt;&amp;nbsp;&amp;nbsp; &lt;/span&gt;���������&lt;span style=3D"mso-spacerun:yes"&gt;&amp;nbsp;&amp;nbsp;&amp;nbsp; &lt;/span&gt;|&lt;span style=3D"mso-spacerun:yes"&gt;&amp;nbsp;&amp;nbsp; &lt;/span&gt;�������&lt;span style=3D"mso-spacerun:yes"&gt;&amp;nbsp;&amp;nbsp;&amp;nbsp; &lt;/span&gt;|&lt;span style=3D"mso-spacerun:yes"&gt;&amp;nbsp; &lt;/span&gt;���������&lt;span style=3D"mso-spacerun:yes"&gt;&amp;nbsp; &lt;/span&gt;|&lt;span style=3D"mso-spacerun:yes"&gt;&amp;nbsp;&amp;nbsp;&amp;nbsp; &lt;/span&gt;����,&lt;span style=3D"mso-spacerun:yes"&gt;&amp;nbsp;&amp;nbsp;&amp;nbsp; &lt;/span&gt;|&lt;span style=3D"mso-spacerun:yes"&gt;&amp;nbsp; &lt;/span&gt;�������&lt;span style=3D"mso-spacerun:yes"&gt;&amp;nbsp;&amp;nbsp; &lt;/span&gt;|&lt;/pre&gt;&lt;pre&gt;|&lt;span style=3D"mso-spacerun:yes"&gt;&amp;nbsp;&amp;nbsp;&amp;nbsp;&amp;nbsp; &lt;/span&gt;| � ��������� |&lt;span style=3D"mso-spacerun:yes"&gt;&amp;nbsp; &lt;/span&gt;���������� �&lt;span style=3D"mso-spacerun:yes"&gt;&amp;nbsp;&amp;nbsp; &lt;/span&gt;|&lt;span style=3D"mso-spacerun:yes"&gt;&amp;nbsp;&amp;nbsp;&amp;nbsp;&amp;nbsp; &lt;/span&gt;����,&lt;span style=3D"mso-spacerun:yes"&gt;&amp;nbsp;&amp;nbsp;&amp;nbsp;&amp;nbsp;&amp;nbsp; &lt;/span&gt;|&lt;span style=3D"mso-spacerun:yes"&gt;&amp;nbsp;&amp;nbsp;&amp;nbsp;&amp;nbsp;&amp;nbsp;&amp;nbsp;&amp;nbsp;&amp;nbsp;&amp;nbsp;&amp;nbsp;&amp;nbsp;&amp;nbsp;&amp;nbsp; &lt;/span&gt;|&lt;span style=3D"mso-spacerun:yes"&gt;&amp;nbsp;&amp;nbsp;&amp;nbsp; &lt;/span&gt;����,&lt;span style=3D"mso-spacerun:yes"&gt;&amp;nbsp;&amp;nbsp;&amp;nbsp; &lt;/span&gt;| ���������&lt;span style=3D"mso-spacerun:yes"&gt;&amp;nbsp; &lt;/span&gt;|&lt;span style=3D"mso-spacerun:yes"&gt;&amp;nbsp;&amp;nbsp;&amp;nbsp;&amp;nbsp;&amp;nbsp;&amp;nbsp;&amp;nbsp;&amp;nbsp;&amp;nbsp;&amp;nbsp;&amp;nbsp; &lt;/span&gt;|&lt;/pre&gt;&lt;pre&gt;|&lt;span style=3D"mso-spacerun:yes"&gt;&amp;nbsp;&amp;nbsp;&amp;nbsp;&amp;nbsp; &lt;/span&gt;|&lt;span style=3D"mso-spacerun:yes"&gt;&amp;nbsp;&amp;nbsp; &lt;/span&gt;�������&lt;span style=3D"mso-spacerun:yes"&gt;&amp;nbsp;&amp;nbsp; &lt;/span&gt;|&lt;span style=3D"mso-spacerun:yes"&gt;&amp;nbsp;&amp;nbsp;&amp;nbsp; &lt;/span&gt;���������&lt;span style=3D"mso-spacerun:yes"&gt;&amp;nbsp;&amp;nbsp;&amp;nbsp;&amp;nbsp; &lt;/span&gt;| �������������� |&lt;span style=3D"mso-spacerun:yes"&gt;&amp;nbsp;&amp;nbsp;&amp;nbsp;&amp;nbsp;&amp;nbsp;&amp;nbsp;&amp;nbsp;&amp;nbsp;&amp;nbsp;&amp;nbsp;&amp;nbsp;&amp;nbsp;&amp;nbsp; &lt;/span&gt;| ���������&lt;span style=3D"mso-spacerun:yes"&gt;&amp;nbsp; &lt;/span&gt;| ����������� |&lt;span style=3D"mso-spacerun:yes"&gt;&amp;nbsp;&amp;nbsp;&amp;nbsp;&amp;nbsp;&amp;nbsp;&amp;nbsp;&amp;nbsp;&amp;nbsp;&amp;nbsp;&amp;nbsp;&amp;nbsp; &lt;/span&gt;|&lt;/pre&gt;&lt;pre&gt;|&lt;span style=3D"mso-spacerun:yes"&gt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 &lt;/span&gt;�������&lt;span style=3D"mso-spacerun:yes"&gt;&amp;nbsp;&amp;nbsp;&amp;nbsp;&amp;nbsp;&amp;nbsp; &lt;/span&gt;| ����������� �&lt;span style=3D"mso-spacerun:yes"&gt;&amp;nbsp; &lt;/span&gt;|&lt;span style=3D"mso-spacerun:yes"&gt;&amp;nbsp;&amp;nbsp;&amp;nbsp;&amp;nbsp;&amp;nbsp;&amp;nbsp;&amp;nbsp;&amp;nbsp;&amp;nbsp;&amp;nbsp;&amp;nbsp;&amp;nbsp;&amp;nbsp; &lt;/span&gt;| ����������� | � ��������� |&lt;span style=3D"mso-spacerun:yes"&gt;&amp;nbsp;&amp;nbsp;&amp;nbsp;&amp;nbsp;&amp;nbsp;&amp;nbsp;&amp;nbsp;&amp;nbsp;&amp;nbsp;&amp;nbsp;&amp;nbsp; &lt;/span&gt;|&lt;/pre&gt;&lt;pre&gt;|&lt;span style=3D"mso-spacerun:yes"&gt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"mso-spacerun:yes"&gt;&amp;nbsp;&amp;nbsp; &lt;/span&gt;���������&lt;span style=3D"mso-spacerun:yes"&gt;&amp;nbsp;&amp;nbsp;&amp;nbsp; &lt;/span&gt;|&lt;span style=3D"mso-spacerun:yes"&gt;&amp;nbsp;&amp;nbsp;&amp;nbsp;&amp;nbsp;&amp;nbsp;&amp;nbsp;&amp;nbsp;&amp;nbsp;&amp;nbsp;&amp;nbsp;&amp;nbsp;&amp;nbsp;&amp;nbsp; &lt;/span&gt;| � ��������� |&lt;span style=3D"mso-spacerun:yes"&gt;&amp;nbsp;&amp;nbsp; &lt;/span&gt;�������&lt;span style=3D"mso-spacerun:yes"&gt;&amp;nbsp;&amp;nbsp; &lt;/span&gt;|&lt;span style=3D"mso-spacerun:yes"&gt;&amp;nbsp;&amp;nbsp;&amp;nbsp;&amp;nbsp;&amp;nbsp;&amp;nbsp;&amp;nbsp;&amp;nbsp;&amp;nbsp;&amp;nbsp;&amp;nbsp; &lt;/span&gt;|&lt;/pre&gt;&lt;pre&gt;|&lt;span style=3D"mso-spacerun:yes"&gt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 &lt;/span&gt;�������&lt;span style=3D"mso-spacerun:yes"&gt;&amp;nbsp;&amp;nbsp;&amp;nbsp;&amp;nbsp; &lt;/span&gt;|&lt;span style=3D"mso-spacerun:yes"&gt;&amp;nbsp;&amp;nbsp;&amp;nbsp;&amp;nbsp;&amp;nbsp;&amp;nbsp;&amp;nbsp;&amp;nbsp;&amp;nbsp;&amp;nbsp;&amp;nbsp;&amp;nbsp;&amp;nbsp; &lt;/span&gt;|&lt;span style=3D"mso-spacerun:yes"&gt;&amp;nbsp;&amp;nbsp; &lt;/span&gt;�������&lt;span style=3D"mso-spacerun:yes"&gt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 &lt;/span&gt;|&lt;/pre&gt;&lt;pre&gt;+-----+-------------+------------------+----------------+--------------+-------------+-------------+------------+&lt;/pre&gt;&lt;pre&gt;|&lt;span style=3D"mso-spacerun:yes"&gt;&amp;nbsp; &lt;/span&gt;1&lt;span style=3D"mso-spacerun:yes"&gt;&amp;nbsp; &lt;/span&gt;|&lt;span style=3D"mso-spacerun:yes"&gt;&amp;nbsp;&amp;nbsp;&amp;nbsp;&amp;nbsp;&amp;nbsp; &lt;/span&gt;2&lt;span style=3D"mso-spacerun:yes"&gt;&amp;nbsp;&amp;nbsp;&amp;nbsp;&amp;nbsp;&amp;nbsp; &lt;/span&gt;|&lt;span style=3D"mso-spacerun:yes"&gt;&amp;nbsp;&amp;nbsp;&amp;nbsp;&amp;nbsp;&amp;nbsp;&amp;nbsp;&amp;nbsp; &lt;/span&gt;3&lt;span style=3D"mso-spacerun:yes"&gt;&amp;nbsp;&amp;nbsp;&amp;nbsp;&amp;nbsp;&amp;nbsp;&amp;nbsp;&amp;nbsp;&amp;nbsp; &lt;/span&gt;|&lt;span style=3D"mso-spacerun:yes"&gt;&amp;nbsp;&amp;nbsp;&amp;nbsp;&amp;nbsp;&amp;nbsp;&amp;nbsp; &lt;/span&gt;4&lt;span style=3D"mso-spacerun:yes"&gt;&amp;nbsp;&amp;nbsp;&amp;nbsp;&amp;nbsp;&amp;nbsp;&amp;nbsp;&amp;nbsp; &lt;/span&gt;|&lt;span style=3D"mso-spacerun:yes"&gt;&amp;nbsp;&amp;nbsp;&amp;nbsp;&amp;nbsp;&amp;nbsp; &lt;/span&gt;5&lt;span style=3D"mso-spacerun:yes"&gt;&amp;nbsp;&amp;nbsp;&amp;nbsp;&amp;nbsp;&amp;nbsp;&amp;nbsp; &lt;/span&gt;|&lt;span style=3D"mso-spacerun:yes"&gt;&amp;nbsp;&amp;nbsp;&amp;nbsp;&amp;nbsp;&amp;nbsp; &lt;/span&gt;6&lt;span style=3D"mso-spacerun:yes"&gt;&amp;nbsp;&amp;nbsp;&amp;nbsp;&amp;nbsp;&amp;nbsp; &lt;/span&gt;|&lt;span style=3D"mso-spacerun:yes"&gt;&amp;nbsp;&amp;nbsp;&amp;nbsp;&amp;nbsp;&amp;nbsp; &lt;/span&gt;7&lt;span style=3D"mso-spacerun:yes"&gt;&amp;nbsp;&amp;nbsp;&amp;nbsp;&amp;nbsp;&amp;nbsp; &lt;/span&gt;|&lt;span style=3D"mso-spacerun:yes"&gt;&amp;nbsp;&amp;nbsp;&amp;nbsp;&amp;nbsp; &lt;/span&gt;8&lt;span style=3D"mso-spacerun:yes"&gt;&amp;nbsp;&amp;nbsp;&amp;nbsp;&amp;nbsp;&amp;nbsp; &lt;/span&gt;|&lt;/pre&gt;&lt;pre&gt;+-----+-------------+------------------+----------------+--------------+-------------+-------------+------------+&lt;/pre&gt;&lt;pre&gt;|&lt;span style=3D"mso-spacerun:yes"&gt;&amp;nbsp;&amp;nbsp;&amp;nbsp;&amp;nbsp; &lt;/span&gt;|&lt;span style=3D"mso-spacerun:yes"&gt;&amp;nbsp;&amp;nbsp;&amp;nbsp;&amp;nbsp;&amp;nbsp;&amp;nbsp; &lt;/span&gt;&lt;span style=3D"mso-spacerun:yes"&gt;&amp;nbsp;&amp;nbsp;&amp;nbsp;&amp;nbsp;&amp;nbsp;&amp;nbsp;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 &lt;/span&gt;|&lt;/pre&gt;&lt;pre&gt;+-----+-------------+------------------+----------------+--------------+-------------+-------------+------------+&lt;/pre&gt;&lt;pre&gt;|&lt;span style=3D"mso-spacerun:yes"&gt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 &lt;/span&gt;&lt;span style=3D"mso-spacerun:yes"&gt;&amp;nbsp;&amp;nbsp;&amp;nbsp;&amp;nbsp;&amp;nbsp;&amp;nbsp;&amp;nbsp;&amp;nbsp;&amp;nbsp;&amp;nbsp;&amp;nbsp;&amp;nbsp;&amp;nbsp;&amp;nbsp;&lt;/span&gt;|&lt;span style=3D"mso-spacerun:yes"&gt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 &lt;/span&gt;|&lt;/pre&gt;&lt;pre&gt;+-----+-------------+------------------+----------------+--------------+-------------+-------------+------------+&lt;/pre&gt;&lt;pre&gt; 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� 3 � ��������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 � �&lt;/pre&gt;&lt;pre&gt;&lt;span style=3D"mso-spacerun:yes"&gt;&amp;nbsp;&amp;nbsp;&amp;nbsp;&amp;nbsp;&amp;nbsp;&amp;nbsp;&amp;nbsp;&amp;nbsp;&amp;nbsp;&amp;nbsp;&amp;nbsp;&amp;nbsp;&amp;nbsp;&amp;nbsp;&amp;nbsp;&amp;nbsp;&amp;nbsp;&amp;nbsp;&amp;nbsp;&amp;nbsp;&amp;nbsp; &lt;/span&gt;������-�������� ��������&lt;/pre&gt;&lt;pre&gt;&lt;o:p&gt;&amp;nbsp;&lt;/o:p&gt;&lt;/pre&gt;&lt;pre&gt;�______ �� �____� ___________20______�.&lt;/pre&gt;&lt;pre&gt;&lt;span style=3D"mso-spacerun:yes"&gt;&amp;nbsp;&amp;nbsp;&amp;nbsp;&amp;nbsp; &lt;/span&gt;&lt;/pre&gt;&lt;pre&gt;&lt;span style=3D"mso-spacerun:yes"&gt;&amp;nbsp;&amp;nbsp;&amp;nbsp;&amp;nbsp;&lt;/span&gt;�,_________________________________________________________&lt;/pre&gt;&lt;pre&gt; (���������� ������, ��, �������� � ������������ ��������� ����,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&lt;/pre&gt;&lt;pre&gt;_______________________________________________________________&lt;/pre&gt;&lt;pre&gt; �������(��), ����������(�) � ���� � ������������� �����������,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�&lt;/pre&gt;&lt;pre&gt;_______________________________________________________________,&lt;/pre&gt;&lt;pre&gt;&lt;span style=3D"mso-spacerun:yes"&gt;&amp;nbsp;&amp;nbsp;&amp;nbsp; &lt;/span&gt;�������������� � ������� ������������ ����������� (����� -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)&lt;/pre&gt;&lt;pre&gt;� ������������ � �������� ����� ��� � ___________________________&lt;/pre&gt;&lt;pre&gt;________________________________________________________________&lt;/pre&gt;&lt;pre&gt;&lt;span style=3D"mso-spacerun:yes"&gt;&amp;nbsp; &lt;/span&gt;(���������� ������������ ��������������� ������ ���������������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 &lt;/span&gt;������ ����������&lt;/pre&gt;&lt;pre&gt;________________________________________________________________&lt;/pre&gt;&lt;pre&gt;&lt;span style=3D"mso-spacerun:yes"&gt;&amp;nbsp; &lt;/span&gt;�������, � ������� ������ �������, ������������ ���������������&lt;/pre&gt;&lt;pre&gt;&lt;span style=3D"mso-spacerun:yes"&gt;&amp;nbsp;&amp;nbsp;&amp;nbsp;&amp;nbsp; &lt;/span&gt;&lt;span style=3D"mso-spacerun:yes"&gt;&amp;nbsp;&amp;nbsp;&amp;nbsp;&amp;nbsp;&amp;nbsp;&amp;nbsp;&amp;nbsp;&amp;nbsp;&amp;nbsp;&amp;nbsp;&amp;nbsp;&amp;nbsp;&amp;nbsp;&amp;nbsp;&amp;nbsp;&amp;nbsp;&amp;nbsp;&amp;nbsp;&amp;nbsp;&amp;nbsp;&amp;nbsp;&amp;nbsp;&amp;nbsp;&lt;/span&gt;������������&lt;/pre&gt;&lt;pre&gt;_______________________________________________________________&lt;/pre&gt;&lt;pre&gt;������������ ���������������&lt;span style=3D"mso-spacerun:yes"&gt;&amp;nbsp;&amp;nbsp;&amp;nbsp; &lt;/span&gt;������&lt;span style=3D"mso-spacerun:yes"&gt;&amp;nbsp;&amp;nbsp;&amp;nbsp; &lt;/span&gt;���������������&lt;span style=3D"mso-spacerun:yes"&gt;&amp;nbsp;&amp;nbsp;&amp;nbsp; &lt;/span&gt;������&lt;/pre&gt;&lt;pre&gt;���������� �������, �������������� �������� ��������)&lt;/pre&gt;&lt;pre&gt;&lt;o:p&gt;&amp;nbsp;&lt;/o:p&gt;&lt;/pre&gt;&lt;pre&gt;+------------------+----------------------+------------------+---------------+&lt;/pre&gt;&lt;pre&gt;|&lt;span style=3D"mso-spacerun:yes"&gt;&amp;nbsp;&amp;nbsp; &lt;/span&gt;������������&lt;span style=3D"mso-spacerun:yes"&gt;&amp;nbsp;&amp;nbsp; &lt;/span&gt;|&lt;span style=3D"mso-spacerun:yes"&gt;&amp;nbsp;&amp;nbsp; &lt;/span&gt;�������� �������&lt;span style=3D"mso-spacerun:yes"&gt;&amp;nbsp;&amp;nbsp; &lt;/span&gt;|&lt;span style=3D"mso-spacerun:yes"&gt;&amp;nbsp;&amp;nbsp;&amp;nbsp; &lt;/span&gt;����������&lt;span style=3D"mso-spacerun:yes"&gt;&amp;nbsp;&amp;nbsp;&amp;nbsp; &lt;/span&gt;|&lt;span style=3D"mso-spacerun:yes"&gt;&amp;nbsp; &lt;/span&gt;��������� �&lt;span style=3D"mso-spacerun:yes"&gt;&amp;nbsp; &lt;/span&gt;|&lt;/pre&gt;&lt;pre&gt;|&lt;span style=3D"mso-spacerun:yes"&gt;&amp;nbsp;&amp;nbsp;&amp;nbsp;&amp;nbsp; &lt;/span&gt;�������&lt;span style=3D"mso-spacerun:yes"&gt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 &lt;/span&gt;���������&lt;span style=3D"mso-spacerun:yes"&gt;&amp;nbsp;&amp;nbsp;&amp;nbsp;&amp;nbsp; &lt;/span&gt;|&lt;span style=3D"mso-spacerun:yes"&gt;&amp;nbsp;&amp;nbsp;&amp;nbsp; &lt;/span&gt;�����*&lt;span style=3D"mso-spacerun:yes"&gt;&amp;nbsp;&amp;nbsp;&amp;nbsp; &lt;/span&gt;|&lt;/pre&gt;&lt;pre&gt;+------------------+----------------------+------------------+---------------+&lt;/pre&gt;&lt;pre&gt;| 1.&lt;span style=3D"mso-spacerun:yes"&gt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| 2.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 &lt;/span&gt;&lt;span style=3D"mso-spacerun:yes"&gt;&amp;nbsp;&amp;nbsp;&amp;nbsp;&amp;nbsp;&amp;nbsp;&amp;nbsp;&amp;nbsp;&amp;nbsp;&lt;/span&gt;|&lt;/pre&gt;&lt;pre&gt;+------------------+----------------------+------------------+---------------+&lt;/pre&gt;&lt;pre&gt;| 3.&lt;span style=3D"mso-spacerun:yes"&gt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| �����&lt;span style=3D"mso-spacerun:yes"&gt;&amp;nbsp; &lt;/span&gt;&lt;span style=3D"mso-spacerun:yes"&gt;&amp;nbsp;&amp;nbsp;&amp;nbsp;&amp;nbsp;&amp;nbsp;&amp;nbsp;&amp;nbsp;&amp;nbsp;&amp;nbsp;&amp;nbsp;&lt;/span&gt;|&lt;span style=3D"mso-spacerun:yes"&gt;&amp;nbsp;&amp;nbsp;&amp;nbsp;&amp;nbsp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&amp;nbsp;&amp;nbsp;&amp;nbsp; &lt;/span&gt;|&lt;span style=3D"mso-spacerun:yes"&gt;&amp;nbsp;&amp;nbsp;&amp;nbsp;&amp;nbsp;&amp;nbsp;&amp;nbsp;&amp;nbsp;&amp;nbsp;&amp;nbsp;&amp;nbsp;&amp;nbsp;&amp;nbsp;&amp;nbsp;&amp;nbsp; &lt;/span&gt;|&lt;/pre&gt;&lt;pre&gt;+------------------+----------------------+------------------+---------------+&lt;/pre&gt;&lt;pre&gt;&lt;span style=3D"mso-spacerun:yes"&gt;&amp;nbsp;&amp;nbsp;&amp;nbsp;&amp;nbsp; &lt;/span&gt;&lt;/pre&gt;&lt;pre&gt;___________________________&lt;span style=3D"mso-spacerun:yes"&gt;&amp;nbsp;&amp;nbsp;&amp;nbsp;&amp;nbsp;&amp;nbsp;&amp;nbsp;&amp;nbsp;&amp;nbsp;&amp;nbsp;&amp;nbsp;&amp;nbsp; &lt;/span&gt;__________________&lt;span style=3D"mso-spacerun:yes"&gt;&amp;nbsp; &lt;/span&gt;_________________&lt;/pre&gt;&lt;pre&gt;(������� ����, �������� �������(��)) (����������� �������)&lt;span style=3D"mso-spacerun:yes"&gt;&amp;nbsp;&amp;nbsp;&amp;nbsp;&amp;nbsp; &lt;/span&gt;(����)&lt;/pre&gt;&lt;pre&gt;&lt;o:p&gt;&amp;nbsp;&lt;/o:p&gt;&lt;/pre&gt;&lt;pre&gt;&lt;span style=3D"mso-spacerun:yes"&gt;&amp;nbsp;&amp;nbsp;&amp;nbsp;&amp;nbsp; &lt;/span&gt;�������(��) �����(�)&lt;/pre&gt;&lt;pre&gt;_______________________________________________________________&lt;/pre&gt;&lt;pre&gt;(���, ������������&lt;span style=3D"mso-spacerun:yes"&gt;&amp;nbsp; &lt;/span&gt;���������,&lt;span style=3D"mso-spacerun:yes"&gt;&amp;nbsp; &lt;/span&gt;�������&lt;span style=3D"mso-spacerun:yes"&gt;&amp;nbsp; &lt;/span&gt;����,&lt;span style=3D"mso-spacerun:yes"&gt;&amp;nbsp; &lt;/span&gt;���������������&lt;span style=3D"mso-spacerun:yes"&gt;&amp;nbsp;&amp;nbsp; &lt;/span&gt;��&lt;/pre&gt;&lt;pre&gt;���������� ��������� ����)&lt;/pre&gt;&lt;pre&gt;&lt;o:p&gt;&amp;nbsp;&lt;/o:p&gt;&lt;/pre&gt;&lt;pre&gt;&lt;span style=3D"mso-spacerun:yes"&gt;&amp;nbsp;&amp;nbsp;&amp;nbsp;&amp;nbsp; &lt;/span&gt;����������: _______________________________________________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��������� ���������,&lt;/pre&gt;&lt;pre&gt;������������� ��������� �������(��) (��� �� �������)&lt;/pre&gt;&lt;pre&gt;____________________________________________________________________&lt;/pre&gt;&lt;pre&gt;&lt;span style=3D"mso-spacerun:yes"&gt;&amp;nbsp;&amp;nbsp;&amp;nbsp; &lt;/span&gt;� ��������� �����������, ���������� ������ � ���������� �&lt;/pre&gt;&lt;pre&gt;&lt;span style=3D"mso-spacerun:yes"&gt;&amp;nbsp;&amp;nbsp;&amp;nbsp;&amp;nbsp;&amp;nbsp;&amp;nbsp;&amp;nbsp;&amp;nbsp;&amp;nbsp;&amp;nbsp;&amp;nbsp;&amp;nbsp;&amp;nbsp;&amp;nbsp;&amp;nbsp;&amp;nbsp;&amp;nbsp;&amp;nbsp; &lt;/span&gt;��������� ������� ������������&lt;/pre&gt;&lt;pre&gt;____________________________________________________________________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���������&lt;/pre&gt;&lt;pre&gt;&lt;span style=3D"mso-spacerun:yes"&gt;&amp;nbsp;&amp;nbsp;&amp;nbsp;&amp;nbsp; &lt;/span&gt;�������� ��� ��������� � 2 ����������.&lt;/pre&gt;&lt;pre&gt;&lt;o:p&gt;&amp;nbsp;&lt;/o:p&gt;&lt;/pre&gt;&lt;pre&gt;&lt;span style=3D"mso-spacerun:yes"&gt;&amp;nbsp;&amp;nbsp;&amp;nbsp;&amp;nbsp; &lt;/span&gt;*��������� ��� �������&lt;span style=3D"mso-spacerun:yes"&gt;&amp;nbsp; &lt;/span&gt;����������, �������������&lt;span style=3D"mso-spacerun:yes"&gt;&amp;nbsp; &lt;/span&gt;���������&lt;/pre&gt;&lt;pre&gt;�������. �&lt;span style=3D"mso-spacerun:yes"&gt;&amp;nbsp; &lt;/span&gt;������ ������� �&lt;span style=3D"mso-spacerun:yes"&gt;&amp;nbsp; &lt;/span&gt;����������, �������������&lt;span style=3D"mso-spacerun:yes"&gt;&amp;nbsp; &lt;/span&gt;���������&lt;/pre&gt;&lt;pre&gt;�������, ��������� �������&lt;span style=3D"mso-spacerun:yes"&gt;&amp;nbsp; &lt;/span&gt;� ����������� �����, ���������&lt;span style=3D"mso-spacerun:yes"&gt;&amp;nbsp; &lt;/span&gt;�������&lt;/pre&gt;&lt;pre&gt;����������&lt;span style=3D"mso-spacerun:yes"&gt;&amp;nbsp; &lt;/span&gt;� �����&lt;span style=3D"mso-spacerun:yes"&gt;&amp;nbsp; &lt;/span&gt;��&lt;span style=3D"mso-spacerun:yes"&gt;&amp;nbsp; &lt;/span&gt;�����&lt;span style=3D"mso-spacerun:yes"&gt;&amp;nbsp; &lt;/span&gt;�����&lt;span style=3D"mso-spacerun:yes"&gt;&amp;nbsp; &lt;/span&gt;������ ��&lt;span style=3D"mso-spacerun:yes"&gt;&amp;nbsp; &lt;/span&gt;����&lt;span style=3D"mso-spacerun:yes"&gt;&amp;nbsp; &lt;/span&gt;���������&lt;/pre&gt;&lt;pre&gt;������������� ���������, ������� ������������ ���������, �� ����&lt;/pre&gt;&lt;pre&gt;�������� ������� � ������ ��������� ������������.&lt;/pre&gt;&lt;pre&gt;&lt;o:p&gt;&amp;nbsp;&lt;/o:p&gt;&lt;/pre&gt;&lt;pre&gt;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