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 (filtered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������, �������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Style Definitions */  p.MsoNormal, li.MsoNormal, div.MsoNormal </w:t>
        <w:tab/>
        <w:t xml:space="preserve">{margin:0cm; </w:t>
        <w:tab/>
        <w:t xml:space="preserve">margin-bottom:.0001pt; </w:t>
        <w:tab/>
        <w:t xml:space="preserve">font-size:12.0pt; </w:t>
        <w:tab/>
        <w:t xml:space="preserve">font-family:"Times New Roman","serif";} h3 </w:t>
        <w:tab/>
        <w:t xml:space="preserve">{mso-style-link:"��������� 3 ����"; </w:t>
        <w:tab/>
        <w:t xml:space="preserve">margin-right:0cm; </w:t>
        <w:tab/>
        <w:t xml:space="preserve">margin-left:0cm; </w:t>
        <w:tab/>
        <w:t xml:space="preserve">font-size:13.5pt; </w:t>
        <w:tab/>
        <w:t xml:space="preserve">font-family:"Times New Roman","serif"; </w:t>
        <w:tab/>
        <w:t xml:space="preserve">font-weight:bold;} a:link, span.MsoHyperlink </w:t>
        <w:tab/>
        <w:t xml:space="preserve">{color:blue; </w:t>
        <w:tab/>
        <w:t xml:space="preserve">text-decoration:underline;} a:visited, span.MsoHyperlinkFollowed </w:t>
        <w:tab/>
        <w:t xml:space="preserve">{color:purple; </w:t>
        <w:tab/>
        <w:t xml:space="preserve">text-decoration:underline;} p </w:t>
        <w:tab/>
        <w:t xml:space="preserve">{mso-style-link:"������� \(���\) ����"; </w:t>
        <w:tab/>
        <w:t xml:space="preserve">margin-right:0cm; </w:t>
        <w:tab/>
        <w:t xml:space="preserve">margin-left:0cm; </w:t>
        <w:tab/>
        <w:t xml:space="preserve">font-size:12.0pt; </w:t>
        <w:tab/>
        <w:t xml:space="preserve">font-family:"Times New Roman","serif";} pre </w:t>
        <w:tab/>
        <w:t xml:space="preserve">{mso-style-link:"����������� HTML ����"; </w:t>
        <w:tab/>
        <w:t xml:space="preserve">margin:0cm; </w:t>
        <w:tab/>
        <w:t xml:space="preserve">margin-bottom:.0001pt; </w:t>
        <w:tab/>
        <w:t xml:space="preserve">font-size:10.0pt; </w:t>
        <w:tab/>
        <w:t xml:space="preserve">font-family:"Courier New";} span.3 </w:t>
        <w:tab/>
        <w:t xml:space="preserve">{mso-style-name:"��������� 3 ����"; </w:t>
        <w:tab/>
        <w:t xml:space="preserve">mso-style-link:"��������� 3"; </w:t>
        <w:tab/>
        <w:t xml:space="preserve">font-weight:bold;} span.HTML </w:t>
        <w:tab/>
        <w:t xml:space="preserve">{mso-style-name:"����������� HTML ����"; </w:t>
        <w:tab/>
        <w:t xml:space="preserve">mso-style-link:"����������� HTML"; </w:t>
        <w:tab/>
        <w:t xml:space="preserve">font-family:"Courier New";} span.a </w:t>
        <w:tab/>
        <w:t xml:space="preserve">{mso-style-name:"������� \(���\) ����"; </w:t>
        <w:tab/>
        <w:t xml:space="preserve">mso-style-link:"������� \(���\)";} @page WordSection1 </w:t>
        <w:tab/>
        <w:t xml:space="preserve">{size:595.3pt 841.9pt; </w:t>
        <w:tab/>
        <w:t xml:space="preserve">margin:2.0cm 57.0pt 2.0cm 57.0pt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"RU" link=3D"blue" vlink=3D"purpl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8.0pt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size:14.0pt;font-weight:normal"&gt;�� 14.03.2011 � 57-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size:14.0pt"&gt;� �������� ����������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��������� 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</w:t>
      </w:r>
      <w:r>
        <w:rPr/>
        <w:t>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��� ������������ ��������� 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��� 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font-size:14.0pt;font-weight:normal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blue"&gt;(� �������� ������ ����������� ���������� 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07.09.2011 �. N 170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0.2011 �. N 191-��&lt;span style=3D"color:blue"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21.12.2011 �. N 228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3.2013 �. N 48-��&lt;span style=3D"color:blue"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02.08.2013 �. N 132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1.2013 �. N 179-��&lt;span style=3D"color:blue"&gt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� 08.07.2014 �. N 125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0-��&lt;span style=3D"color:blue"&gt;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;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7.2016 � 109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2.2016 � 234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;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; �� 15.01.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;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2.2018 � 118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2.2019 �. � 21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;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; �� 15.07.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 107-��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;color:blue;font-weight:normal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"center" style=3D"margin:0cm;margin-bottom:.0001pt;text-align:center"&gt;&lt;span style=3D"font-size:14.0pt"&gt;&amp;nbsp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 ������������ � ������������ �������� �� 25.12.20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-�� �� ��������������� ���������, �� 27.07.2004 � 79-�� 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</w:t>
      </w:r>
      <w:r>
        <w:rPr/>
        <w:t>, 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1.09.2009 � 1065 �� �������� ����������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��� �� 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 ������������ ���������������� ��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&amp;nbsp; ���������������� �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4.2005 � 69-�� �� ��������������� 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. ��������� ��������� � 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������� ���������� �������</w:t>
      </w:r>
      <w:r>
        <w:rPr/>
        <w:t>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������� �����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����������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2. �������� ���� �������� � ���� ����� 10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 ���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&gt;&lt;span style=3D"font-size:14.0pt;font-family:&amp;quot;Times New Roman&amp;quot;,&amp;quot;serif&amp;quot;"&gt;����������&lt;/span&gt;&lt;/b&gt;&lt;/pre&gt;&lt;pre&gt;&lt;b&gt;&lt;span style=3D"font-size:14.0pt;font-family:&amp;quot;Times New Roman&amp;quot;,&amp;quot;serif&amp;quot;"&gt;���������� �������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�.�. ����&lt;/span&gt;&lt;/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"&gt;&lt;b&gt;&lt;span style=3D"font-size:14.0pt"&gt;���������� � 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"&gt;&lt;b&gt;&lt;span style=3D"font-size:14.0pt"&gt;����������� ���������� �����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"&gt;&lt;b&gt;&lt;span style=3D"font-size:14.0pt"&gt;�� 14.03.2011 � 57-��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 style=3D"margin:0cm;margin-bottom:.0001pt;text-align:right"&gt;&lt;b&gt;&lt;span style=3D"font-size:14.0pt"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style=3D"text-align:center"&gt;&lt;span style=3D"font-size:14.0pt;font-family:&amp;quot;Times New Roman&amp;quot;,&amp;quot;serif&amp;quot;"&gt;� � � � � � � � �&lt;/span&gt;&lt;/pre&gt;&lt;pre style=3D"text-align:center"&gt;&lt;span style=3D"font-size:14.0pt;font-family:&amp;quot;Times New Roman&amp;quot;,&amp;quot;serif&amp;quot;"&gt;� �������� ������������� � ������� ��������, ������������� ����������&lt;/span&gt;&lt;/pre&gt;&lt;pre style=3D"text-align:center"&gt;&lt;span style=3D"font-size:14.0pt;font-family:&amp;quot;Times New Roman&amp;quot;,&amp;quot;serif&amp;quot;"&gt;���������� ���������, ���������������� ������������ ���������&lt;/span&gt;&lt;/pre&gt;&lt;pre style=3D"text-align:center"&gt;&lt;span style=3D"font-size:14.0pt;font-family:&amp;quot;Times New Roman&amp;quot;,&amp;quot;serif&amp;quot;"&gt;���������� �������, � �������� ���������������� ������������&lt;/span&gt;&lt;/pre&gt;&lt;pre style=3D"text-align:center"&gt;&lt;span style=3D"font-size:14.0pt;font-family:&amp;quot;Times New Roman&amp;quot;,&amp;quot;serif&amp;quot;"&gt;��������� ���������� �������&lt;/span&gt;&lt;/pre&gt;&lt;pre style=3D"text-align:center"&gt;&lt;span style=3D"font-size:14.0pt;font-family:&amp;quot;Times New Roman&amp;quot;,&amp;quot;serif&amp;quot;"&gt;���������� � ���������� ��������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(� ��������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7.2016 � 109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2.2016 � 234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; �� 15.01.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2.2018 � 118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2.2019 �. � 21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7.2021 �. � 107-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. �������� 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.1. ������������� � ������� ���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</w:t>
      </w:r>
      <w:r>
        <w:rPr/>
        <w:t>(����� -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&lt;span style=3D"color:blue"&gt;��������������&lt;/span&gt;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���� �� </w:t>
      </w:r>
      <w:r>
        <w:rPr/>
        <w:t>08.02.2011 � 12-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����������� �� ��������� 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</w:t>
      </w:r>
      <w:r>
        <w:rPr/>
        <w:t>, �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 ���������� ���������� �������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), ������������ �� ��������� 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 </w:t>
      </w:r>
      <w:r>
        <w:rPr/>
        <w:t>(����� - ��������� ���������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&lt;span style=3D"color:blue"&gt;, �� ������� ����&lt;/span&gt;.&lt;span style=3D"color:blue"&gt; (� �������� ������ ����������� ���������� ������� &lt;/span&gt;�� 28.01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.2. ������������� � ������� �������� &lt;span style=3D"color:blue"&gt;(� �����, ��������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)&lt;/span&gt;, �������������� ��������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��� � ������������ 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 � �������, ������������� ���������� � ������������ � ���).&lt;span style=3D"color:blue"&gt; (� �������� ��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; &lt;span style=3D"color:blue"&gt;�� 15.01.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-�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.3. ������������� � ������� �������� � �������, &lt;span style=3D"color:blue"&gt;��������������&lt;/span&gt; � �������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 </w:t>
      </w:r>
      <w:r>
        <w:rPr/>
        <w:t>03.11.2009 � 110-�� �� �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 ������� 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 </w:t>
      </w:r>
      <w:r>
        <w:rPr/>
        <w:t>(����� - ����������� ��������) &lt;span style=3D"color:blue"&gt;�� �������� ������ � �� ��� ����,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&lt;/span&gt;.&lt;span style=3D"color:blue"&gt; (� 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0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.4. �������� ������������ ��������� &lt;span style=3D"color:blue"&gt;� ������� ���� ���, �������������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���� ��������</w:t>
      </w:r>
      <w:r>
        <w:rPr/>
        <w:t>,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&lt;/span&gt; ����������� � ��������, ���������� � ��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, ��������� ���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</w:t>
      </w:r>
      <w:r>
        <w:rPr/>
        <w:t>, ������������� ������������ ��������.&lt;span style=3D"color:blue"&gt; (� �������� ������ ����������� ���������� �������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10-��&lt;span style=3D"color:blue"&gt;; 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2. ��������, �������������� ����������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������ ��������, ������������ � 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� ���������� � ������������ � 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����� ����������� 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, �������������� ����������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������ ��������, ������������ � ������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������ 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&lt;span style=3D"font-size:14.0pt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2.1. ����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���������� ������������ 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</w:t>
      </w:r>
      <w:r>
        <w:rPr/>
        <w:t>, �� ��������������� � ������ �� ����� 1 �����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 ��������������� �������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��� �� ��������� �����������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 ������, ������������� 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�� ���������� � ������������ � ���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.2015 � 171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3. ��������, ��������������� ������� 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 - ��������), ������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���� � �������) �� ������������ �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- � ��������� �������, 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 � �������������� �������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���� � �������������� ������), 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 � �������� � �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��� �� 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&lt;span style=3D"color:blue"&gt;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</w:t>
      </w:r>
      <w:r>
        <w:rPr/>
        <w:t>&lt;/span&gt; � ����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(����� � ������������ ��������);&lt;span style=3D"color:blue"&gt;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��� ������� </w:t>
      </w:r>
      <w:r>
        <w:rPr/>
        <w:t>&lt;/span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; 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7.2016 � 109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.2017 � 64-�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2.2018 � 118-�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������ 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</w:t>
      </w:r>
      <w:r>
        <w:rPr/>
        <w:t>(����������� ��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������� � ���� ��������������</w:t>
      </w:r>
      <w:r>
        <w:rPr/>
        <w:t>),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�� </w:t>
      </w:r>
      <w:r>
        <w:rPr/>
        <w:t>- ����������� 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(����������� ��������, ������������� ��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</w:t>
      </w:r>
      <w:r>
        <w:rPr/>
        <w:t>) � �������������� ������, -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��������� ���������� ����������� 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 ������ � 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������ �� ������� 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� ������� </w:t>
      </w:r>
      <w:r>
        <w:rPr/>
        <w:t>(����� - �����������)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(����������� �������������� �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��������</w:t>
      </w:r>
      <w:r>
        <w:rPr/>
        <w:t>), - � ��������� 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 ������</w:t>
      </w:r>
      <w:r>
        <w:rPr/>
        <w:t>, � 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 ������������ 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 ������� � ������������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 �������� ����� ����������� ���������� ������� �� 08.07.201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25-��) ����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, �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�����, ������������� �� ������ �� ���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>) � ��������������� ������ ������������, -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��������� ���������� ����������� 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 ������ �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 ������� � ������������ 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 ���������������� ������ ���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, �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�����, ������������� �� ������ �� ���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>) � �������� ���������� ��������� ����, -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��������� ���������� ����������� 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 ������ � ��������&amp;nbsp;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����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, ������������� ������� ��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� 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</w:t>
      </w:r>
      <w:r>
        <w:rPr/>
        <w:t>), -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 ����������� ������</w:t>
      </w:r>
      <w:r>
        <w:rPr/>
        <w:t>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 ������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, �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�������, ������������� �� ������ �� ���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>) � ����������-������� ������ ���������� �������,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 �� ��������� ���������� ��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���� ��������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 ������ ���������� 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�� �������������� &lt;span style=3D"color:blue"&gt;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 ����������� ������� 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&lt;/span&gt;, ������������� ������� ��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� ������������ ���������� �������</w:t>
      </w:r>
      <w:r>
        <w:rPr/>
        <w:t>&amp;nbsp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</w:t>
      </w:r>
      <w:r>
        <w:rPr/>
        <w:t>), -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 ����������� ������</w:t>
      </w:r>
      <w:r>
        <w:rPr/>
        <w:t>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 ������ �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&lt;span style=3D"color:blue"&gt;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12.2018 � 118-�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(�������� - 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/span&gt;&lt;span style=3D"font-size:14.0pt"&gt;�� 1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4. �������� 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������ ������� �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������� ��������� �� ������� 30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 ����������</w:t>
      </w:r>
      <w:r>
        <w:rPr/>
        <w:t>, �������� 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 � ���������� �����.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2.2016 � 234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5. ���������� �� �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������� �� ��������� ��������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</w:t>
      </w:r>
      <w:r>
        <w:rPr/>
        <w:t>, ���������� ��������� ��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 ���������� ����: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&lt;/span&gt;&lt;span style=3D"font-size:14.0pt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���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 �������� ������������� 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) ���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������ ������ (�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</w:t>
      </w:r>
      <w:r>
        <w:rPr/>
        <w:t>) (�����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 ������</w:t>
      </w:r>
      <w:r>
        <w:rPr/>
        <w:t>), ���� ������������ 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(������������ ���������, ��������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 ���� ��������������</w:t>
      </w:r>
      <w:r>
        <w:rPr/>
        <w:t>) 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</w:t>
      </w:r>
      <w:r>
        <w:rPr/>
        <w:t>(�������������� ������ 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) ���������� ������� (����� 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; (� �������� ����� ����������� ���������� ������� &lt;/span&gt;&lt;span style=3D"font-size:14.0pt"&gt;�� 19.05.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</w:t>
      </w:r>
      <w:r>
        <w:rPr/>
        <w:t>, �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������������ 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� 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���� ��������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������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 � ������������ ��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������ ���������� �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 ����� 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 � ������</w:t>
      </w:r>
      <w:r>
        <w:rPr/>
        <w:t>, ���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, ������ �� ���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 �����</w:t>
      </w:r>
      <w:r>
        <w:rPr/>
        <w:t>, ��������������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 ���� ���� ��������� �������� ��������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�� ����������� ��� ����������� 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, ������������� ����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</w:t>
      </w:r>
      <w:r>
        <w:rPr/>
        <w:t>. (� �������� ����� ����������� ���������� ������� �� 25.01.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 8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6. � 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, ��������������� ������������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������ �������� � 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 ����������� 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 ������ </w:t>
      </w:r>
      <w:r>
        <w:rPr/>
        <w:t>(�������������� ������ ��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) ���������� ������� ���� � 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 ������������ ���������, �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��� ������ ��������������� ������ </w:t>
      </w:r>
      <w:r>
        <w:rPr/>
        <w:t>(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�������������� ������) ���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���� �������</w:t>
      </w:r>
      <w:r>
        <w:rPr/>
        <w:t>, 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� ����������� ��������: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&lt;/span&gt;&lt;span style=3D"font-size:14.0pt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5.2015 � 94-��&lt;span style=3D"color:blue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� � �������� ���������� (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, �������������� ������� � ������� � (���)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 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���������� ����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 � �������</w:t>
      </w:r>
      <w:r>
        <w:rPr/>
        <w:t>, ��������,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</w:t>
      </w:r>
      <w:r>
        <w:rPr/>
        <w:t>, ������, ������������� ��������� 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 ������ ���������� 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 ������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 � ������� � ������� ���� �� ��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 � ������������� 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�������������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 �� ���������� 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� �� �������� � ������� � </w:t>
      </w:r>
      <w:r>
        <w:rPr/>
        <w:t>(���) 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</w:t>
      </w:r>
      <w:r>
        <w:rPr/>
        <w:t>. (�������� - 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11.11.2013 �. N 179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7. �������� ������������ � ����, �� ����������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 ������ � �� ����������</w:t>
      </w:r>
      <w:r>
        <w:rPr/>
        <w:t>. ���� �����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 </w:t>
      </w:r>
      <w:r>
        <w:rPr/>
        <w:t>90 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(������� ���� - 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2.2019 �. � 21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8. �������� �������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 ���������� �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 ����������</w:t>
      </w:r>
      <w:r>
        <w:rPr/>
        <w:t>-�������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 ������ �������������� ������ </w:t>
      </w:r>
      <w:r>
        <w:rPr/>
        <w:t>(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, �������������� �� ������������� ����������-�������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 ������� ������ </w:t>
      </w:r>
      <w:r>
        <w:rPr/>
        <w:t>7 ������������ ������ �� 12.08.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-�� ��� ����������-��������� ����������� (����� - 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���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9. ��� ������������� ��������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8 ��������� ��������, ����������� 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 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 ������ � ����������� (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, � ��������� �������� ��������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 ������� � 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�� (����������� ��������)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����������� </w:t>
      </w:r>
      <w:r>
        <w:rPr/>
        <w:t>(����������� ����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��������� ������ (��� ������� �������������-��������� ������)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 ���������� (������������ ��������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</w:t>
      </w:r>
      <w:r>
        <w:rPr/>
        <w:t>, ������� �� 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 ��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&lt;span style=3D"color:blue"&gt;���������, 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 �������������� ������� 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����� � ������� ���������), ������� (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������ ������ ���������� 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 ���� 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��������� �������������� ������, � 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)&lt;/span&gt; � ������ ������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��� ������</w:t>
      </w:r>
      <w:r>
        <w:rPr/>
        <w:t>, ��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 ���������� ���������</w:t>
      </w:r>
      <w:r>
        <w:rPr/>
        <w:t>,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</w:t>
      </w:r>
      <w:r>
        <w:rPr/>
        <w:t>, ������ �������� ���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, ����������� � ������������ ���������� (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�����������</w:t>
      </w:r>
      <w:r>
        <w:rPr/>
        <w:t>) �� ������� � 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 ���������), ��� ������� (�������)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� ������������� � (���) ������� ��������, �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</w:t>
      </w:r>
      <w:r>
        <w:rPr/>
        <w:t>; � ��������� ����������� �������� �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 �� �������������� 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 ��������� ���������� � 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</w:t>
      </w:r>
      <w:r>
        <w:rPr/>
        <w:t>;&lt;span style=3D"color:blue"&gt; 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����� � ���������� ��� � 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 &lt;span style=3D"color:blue"&gt;(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 ���������</w:t>
      </w:r>
      <w:r>
        <w:rPr/>
        <w:t>)&lt;/span&gt; ������ ��������,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� ���������� 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</w:t>
      </w:r>
      <w:r>
        <w:rPr/>
        <w:t>(����������� ��������), 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;&lt;span style=3D"color:blue"&gt; (� �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) �������������� 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���, ������,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������� � ������ � 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 ������� ���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������� ����������� ������ ��������&amp;nbsp; (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</w:t>
      </w:r>
      <w:r>
        <w:rPr/>
        <w:t>) � ��������� � �������� ������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* 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</w:t>
      </w:r>
      <w:r>
        <w:rPr/>
        <w:t>, � ������� 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 ���������� �������� � ���������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�� ������</w:t>
      </w:r>
      <w:r>
        <w:rPr/>
        <w:t>, � 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 �������� ���������� ��������� 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 �������</w:t>
      </w:r>
      <w:r>
        <w:rPr/>
        <w:t>. (�������� -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1.2021 �. � 8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0. � �������, ��������� � ���������� 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������ ��������, ���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, ��,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>(�����������), � ������� ���������� 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 �������� ���,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, ��, ��������, ����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����� � (���) ���������, ��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) ���������� (������������ ���������), ��� ������� (��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>, ������� � ������� ������� 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�������� � �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� � ������� ���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 ��������� ��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</w:t>
      </w:r>
      <w:r>
        <w:rPr/>
        <w:t>1.4 ������ 1 ��������� ��������; (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8.2013 �. N 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.1) ����������������� ����� ���������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 ��������� ������</w:t>
      </w:r>
      <w:r>
        <w:rPr/>
        <w:t>), ��� 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�� (������������ ���������)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</w:t>
      </w:r>
      <w:r>
        <w:rPr/>
        <w:t>, ����������, 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 ������ 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 ���������</w:t>
      </w:r>
      <w:r>
        <w:rPr/>
        <w:t>, ���� ����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����</w:t>
      </w:r>
      <w:r>
        <w:rPr/>
        <w:t>, �������������� ���������� 1.4 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; (�������� - 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8.2013 �. N 132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 � ����� ��������, ������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 ������������ ���������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, �������� � 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 ����������� ���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1. � �������, ��������� � ��������� �� 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&lt;span style=3D"color:blue"&gt;(������������ �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</w:t>
      </w:r>
      <w:r>
        <w:rPr/>
        <w:t>)&lt;/span&gt;, ������ ��������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0 ��������� ��������, ��������� �������,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������ ������ � �����������, 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�������, ��������� � ���������� �� � �� ������ 9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 � ��� ���������, ����� ������ 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 ����������</w:t>
      </w:r>
      <w:r>
        <w:rPr/>
        <w:t>-��������� �����������.&lt;span style=3D"color:blue"&gt; (� �������� ����� 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12. �������, 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8 � ��������� �� ������ 9 ��������� ��������, ���������� (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 ������� ���������</w:t>
      </w:r>
      <w:r>
        <w:rPr/>
        <w:t>) �� 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������� �� ������� ���������� </w:t>
      </w:r>
      <w:r>
        <w:rPr/>
        <w:t>(����������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 </w:t>
      </w:r>
      <w:r>
        <w:rPr/>
        <w:t>(�� �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����� ���������� ��������� 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��, ����������� 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 ���������� ������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 �������������� ������� ��������������� ���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) � ���������� ��������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� � �����������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���), ���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���� ��������� � ��� 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 �� ��������� ���������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</w:t>
      </w:r>
      <w:r>
        <w:rPr/>
        <w:t>(���) �������������� �������, � 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 �������� � �������������� �������</w:t>
      </w:r>
      <w:r>
        <w:rPr/>
        <w:t>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 ������� ����������� ���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��, 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������ �������� � ��������� �������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>, � ����������� ��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��� ������</w:t>
      </w:r>
      <w:r>
        <w:rPr/>
        <w:t>,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���� ���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�� ������������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</w:t>
      </w:r>
      <w:r>
        <w:rPr/>
        <w:t>, ����������� �� ��������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�� ��������, ��������� ��������� 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 ������� ������������</w:t>
      </w:r>
      <w:r>
        <w:rPr/>
        <w:t>, ����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����� �������������� �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 ��������������� ������ ����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�� ���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� �������</w:t>
      </w:r>
      <w:r>
        <w:rPr/>
        <w:t>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>, � ����������� ��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�������� ���������� ��������� ���� </w:t>
      </w:r>
      <w:r>
        <w:rPr/>
        <w:t>(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 � ������</w:t>
      </w:r>
      <w:r>
        <w:rPr/>
        <w:t>,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������� � ������ � 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 ������� ���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 �������� � ��������� �������,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>, � ����������� ����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 ���������� ��������� ����</w:t>
      </w:r>
      <w:r>
        <w:rPr/>
        <w:t>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��� ��������� 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�� ���������� ��������� ����</w:t>
      </w:r>
      <w:r>
        <w:rPr/>
        <w:t>)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 ���������� �������� � ������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�� ������</w:t>
      </w:r>
      <w:r>
        <w:rPr/>
        <w:t>, � 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 �������� ����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 ���������� ������ ����������� � ���������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 ���� 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 ���������� �������������� ������,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</w:t>
      </w:r>
      <w:r>
        <w:rPr/>
        <w:t>, ��� ��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��������� ���������� ����������� ��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� ����������� ������ 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, ������� ���������� �� 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��� �������� ���������� �������</w:t>
      </w:r>
      <w:r>
        <w:rPr/>
        <w:t>)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�� ����������-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 ���������� �������� � ������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�� ������</w:t>
      </w:r>
      <w:r>
        <w:rPr/>
        <w:t>, � ������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 ����������</w:t>
      </w:r>
      <w:r>
        <w:rPr/>
        <w:t>-������� ������ ���������� 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������������ 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 ������� ����� � ����������� ������ 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 �������</w:t>
      </w:r>
      <w:r>
        <w:rPr/>
        <w:t>, 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 ����������� ��������,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 ����� ���������� 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� �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������ � ������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10 � (���) 11 ��������� ��������.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 ����������� ������ �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���</w:t>
      </w:r>
      <w:r>
        <w:rPr/>
        <w:t>, ��������������� �������� ������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;color:blue"&gt;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2022 �. � 66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3. ������������ �������� 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 � �����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 ��������� ��� �������� � 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� </w:t>
      </w:r>
      <w:r>
        <w:rPr/>
        <w:t>- � ������� 2 ������� 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 ������ 4 �����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 � ������ ��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, � ���� ������� �� ������ ���� �������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���� �� � ������������ � 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 ��������</w:t>
      </w:r>
      <w:r>
        <w:rPr/>
        <w:t>, ���������� � ��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����</w:t>
      </w:r>
      <w:r>
        <w:rPr/>
        <w:t>, ���������� ����� �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� ��������</w:t>
      </w:r>
      <w:r>
        <w:rPr/>
        <w:t>, �����������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- � ������� 7 ������� ���� �� 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 ��� ������� ������������ ������� -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4. �� ��������� 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 ������ ���������� 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����������� ��������</w:t>
      </w:r>
      <w:r>
        <w:rPr/>
        <w:t>, � �� 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����� 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5. ����������� �������� �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 ������� � ���������� �����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 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� ���������� ������, ����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� ����������� ��������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 �������������� �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� 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 � ������� ������,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�� ������������� ������������</w:t>
      </w:r>
      <w:r>
        <w:rPr/>
        <w:t>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�������� � ��� ������ �� ��������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3 ��������� ����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6. ������� ������������ 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</w:t>
      </w:r>
      <w:r>
        <w:rPr/>
        <w:t>15, � ����� ������� ��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 � ��������� �� ������ 15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�� ��������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7. �� ����������� 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 ����������� 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 �����������</w:t>
      </w:r>
      <w:r>
        <w:rPr/>
        <w:t>. ��� ���� � �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 ���������� ����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 ������ ���������� 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 ���������� ��������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 ����������� �������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 ���������� � 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 ���������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 �������� ������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������ ��������� 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8. ������������� ���������,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>17 ��������� ��������, �����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 ���������� 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 ���������� 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 � ������������ ����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�) ����������� ��������� 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� � ���������� �������� ���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19. ������� � ����������� 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 ��������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� � ������������� ���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�������, � ��������� �������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 ��������� �������</w:t>
      </w:r>
      <w:r>
        <w:rPr/>
        <w:t>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 ������ � ������������������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��������� �����������</w:t>
      </w:r>
      <w:r>
        <w:rPr/>
        <w:t>,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 �������� ������������� �������,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������ ������ ���������� 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 �� ������������ ���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�� 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0cm;margin-bottom:.0001pt;text-align:justify;text-indent:35.45pt"&gt;&lt;span style=3D"font-size:14.0pt"&gt;20. ��� ������������ � 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 ��������� ����������� 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 �� ���� ������������ � �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���������</w:t>
      </w:r>
      <w:r>
        <w:rPr/>
        <w:t>. (� �������� 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18.03.2013 �. N 48-��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