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16400{background-color:#f0f0f0;}</w:t>
      </w:r>
    </w:p>
    <w:p>
      <w:pPr>
        <w:pStyle w:val="PreformattedText"/>
        <w:bidi w:val="0"/>
        <w:spacing w:before="0" w:after="0"/>
        <w:jc w:val="left"/>
        <w:rPr/>
      </w:pPr>
      <w:r>
        <w:rPr/>
        <w:t>span.mark316400{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 ������, � ������������ ���������������� ��������� �������� � �������, �� ��������� � ������������� �������������� ���������&lt;/p&gt;&lt;p class=3D"C"&gt;&lt;span class=3D"mark mark316400"&gt;(� �������� ������ ���������� ���������� ��������� &lt;span class=3D"cmd"&gt;&lt;/span&gt;��&amp;nbsp;12.01.2010&amp;nbsp;�&amp;nbsp;59, &lt;span class=3D"cmd"&gt;&lt;/span&gt;��&amp;nbsp;13.03.2012&amp;nbsp;�&amp;nbsp;297, &lt;span class=3D"cmd"&gt;&lt;/span&gt;��&amp;nbsp;02.04.2013&amp;nbsp;�&amp;nbsp;309, &lt;span class=3D"cmd"&gt;&lt;/span&gt;��&amp;nbsp;30.09.2013&amp;nbsp;�&amp;nbsp;743, &lt;span class=3D"cmd"&gt;&lt;/span&gt;��&amp;nbsp;03.12.2013&amp;nbsp;�&amp;nbsp;878, &lt;span class=3D"cmd"&gt;&lt;/span&gt;��&amp;nbsp;23.06.2014&amp;nbsp;�&amp;nbsp;453, &lt;span class=3D"cmd"&gt;&lt;/span&gt;��&amp;nbsp;23.06.2014&amp;nbsp;�&amp;nbsp;460, &lt;span class=3D"cmd"&gt;&lt;/span&gt;��&amp;nbsp;08.03.2015&amp;nbsp;�&amp;nbsp;120, &lt;span class=3D"cmd"&gt;&lt;/span&gt;��&amp;nbsp;15.07.2015&amp;nbsp;�&amp;nbsp;364, &lt;span class=3D"cmd"&gt;&lt;/span&gt;��&amp;nbsp;19.09.2017&amp;nbsp;�&amp;nbsp;431, &lt;span class=3D"cmd"&gt;&lt;/span&gt;��&amp;nbsp;15.01.2020&amp;nbsp;�&amp;nbsp;13)&lt;/span&gt;&lt;/p&gt;&lt;p&gt;&amp;nbsp;&lt;/p&gt;&lt;p&gt;� ������������ �� ������� 8 ������������ ������ &lt;span class=3D"cmd"&gt;��&amp;nbsp;25&amp;nbsp;������ 2008&amp;nbsp;�. �&amp;nbsp;273-��&lt;/span&gt; &amp;quot;�&amp;nbsp;��������������� ���������&amp;quot; ����������:&lt;/p&gt;&lt;p&gt;1.&amp;nbsp;��������� �����������:&lt;/p&gt;&lt;p&gt;�)&amp;nbsp;��������� � ������������� ����������, ������������ �� ��������� ���������� ����������� ��������������� ������, � ������������ ���������������� ��������� �������� � �������, �� ��������� � ������������� �������������� ���������;&lt;/p&gt;&lt;p&gt;�)&amp;nbsp;&lt;span class=3D"mark mark8"&gt;(������� ���� � 1&amp;nbsp;����� 2015&amp;nbsp;�.&amp;nbsp;- ���� ���������� ���������� ��������� &lt;span class=3D"cmd"&gt;&lt;/span&gt;��&amp;nbsp;23.06.2014    �&amp;nbsp;460)&lt;/span&gt;&lt;/p&gt;&lt;p&gt;�)&amp;nbsp;&lt;span class=3D"mark mark8"&gt;(������� ���� � 1&amp;nbsp;����� 2015&amp;nbsp;�.&amp;nbsp;- ���� ���������� ���������� ��������� &lt;span class=3D"cmd"&gt;&lt;/span&gt;��&amp;nbsp;23.06.2014    �&amp;nbsp;460)&lt;/span&gt;&lt;/p&gt;&lt;p&gt;�)&amp;nbsp;&lt;span class=3D"mark mark8"&gt;(������� ���� � 1&amp;nbsp;����� 2015&amp;nbsp;�.&amp;nbsp;- ���� ���������� ���������� ��������� &lt;span class=3D"cmd"&gt;&lt;/span&gt;��&amp;nbsp;23.06.2014    �&amp;nbsp;460)&lt;/span&gt;&lt;/p&gt;&lt;p&gt;�)&amp;nbsp;&lt;span class=3D"mark mark8"&gt;(������� ���� � 1&amp;nbsp;����� 2015&amp;nbsp;�.&amp;nbsp;- ���� ���������� ���������� ��������� &lt;span class=3D"cmd"&gt;&lt;/span&gt;��&amp;nbsp;23.06.2014    �&amp;nbsp;460)&lt;/span&gt;&lt;/p&gt;&lt;p&gt;&lt;span class=3D"ed ed8"&gt;2.&amp;nbsp;����������, ��� ����������� ��������������� ��������, ��������� ��������� ����������� ��������������� ������ � ����������� ��������������� �������, ������� � ����������� ������� ������� � ��������������� �����, ����������� ������� � �������, �� ��������� � ������������� �������������� ��������� � ������������ � ������������ �������� ������ ���������� � �� ������������ ����������� ���������� ��������� ����� �������, � ����� � ������ ��������� ���������������� ���������� ��������� � ��������������� �����.&lt;/span&gt; &lt;span class=3D"mark mark8"&gt;(� �������� ����� ���������� ���������� ��������� &lt;span class=3D"cmd"&gt;&lt;/span&gt;��&amp;nbsp;23.06.2014    �&amp;nbsp;460 &lt;/span&gt; &lt;span class=3D"mark mark8"&gt;- &lt;/span&gt; &lt;span class=3D"mark mark8"&gt;��������&lt;/span&gt; &lt;span class=3D"mark mark8"&gt; � &lt;/span&gt; &lt;span class=3D"mark mark8"&gt;����&lt;/span&gt; &lt;span class=3D"mark mark8"&gt; � 1&amp;nbsp;����� &lt;/span&gt; &lt;span class=3D"mark mark8"&gt;2015&lt;/span&gt; &lt;span class=3D"mark mark8"&gt;�.)&lt;/span&gt;&lt;/p&gt;&lt;p&gt;3.&amp;nbsp;������������� ������� ��������������� ������ ��������� ���������� ��������� � ������� �������� ������������� ���������������� �������� ������ ��� ���������� � ����������� ��������� � ������������� ����������, ������������ �� ��������� ���������� ��������������� ����������� ������ ��������� ���������� ��������� � ������������� ������, ���������������� ������������ ��������� ��������� ���������� ��������� � �������������� ��������� �������� � �������, �� ��������� � ������������� �������������� ���������.&lt;/p&gt;&lt;p&gt;4.&amp;nbsp;�������� ����������� ����:&lt;/p&gt;&lt;p&gt;���� ���������� ���������� ��������� &lt;span class=3D"cmd"&gt;��&amp;nbsp;15&amp;nbsp;�� 1997&amp;nbsp;�. �&amp;nbsp;484&lt;/span&gt; &amp;quot;�&amp;nbsp;������������� ������, ���������� ��������������� ��������� ���������� ���������, � ������, ���������� ��������������� ��������� ��������������� ������ � ��������� � ������� �������� �������������, �������� � ������� � ���������&amp;quot; (�������� ���������������� ���������� ���������, 1997, �&amp;nbsp;20, ��.&amp;nbsp;2239);&lt;/p&gt;&lt;p&gt;���� ���������� ���������� ��������� &lt;span class=3D"cmd"&gt;��&amp;nbsp;4&amp;nbsp;����� 1998&amp;nbsp;�. �&amp;nbsp;227&lt;/span&gt; &amp;quot;�&amp;nbsp;�������� ��������� � ���������� � ���� ���������� ���������� ��������� ��&amp;nbsp;15&amp;nbsp;�� 1997&amp;nbsp;�. �&amp;nbsp;484 &amp;quot;�&amp;nbsp;������������� ������, ���������� ��������������� ��������� ���������� ���������, � ������, ���������� ��������������� ��������� ��������������� ������ � ��������� � ������� �������� �������������, �������� � ������� � ���������&amp;quot; (�������� ���������������� ���������� ���������, 1998, �&amp;nbsp;10, ��.&amp;nbsp;1160);&lt;/p&gt;&lt;p&gt;�������� &amp;quot;�&amp;quot; ������ 2 ����� ���������� ���������� ��������� &lt;span class=3D"cmd"&gt;��&amp;nbsp;31&amp;nbsp;�� 1999&amp;nbsp;�. �&amp;nbsp;680&lt;/span&gt; &amp;quot;��&amp;nbsp;����������� �������� �� ���������� ������ ���������� ���������� ���������&amp;quot; (�������� ���������������� ���������� ���������, 1999, �&amp;nbsp;23, ��.&amp;nbsp;2818);&lt;/p&gt;&lt;p&gt;����� 21 ��������� � ����� ���������� ���������� ��������� &lt;span class=3D"cmd"&gt;��&amp;nbsp;25&amp;nbsp;�� 2000&amp;nbsp;�. �&amp;nbsp;1358&lt;/span&gt; &amp;quot;�&amp;nbsp;�������� ��������� � ���� ���������� ���������� ���������&amp;quot; (�������� ���������������� ���������� ���������, 2000, �&amp;nbsp;31, ��.&amp;nbsp;3252).&lt;/p&gt;&lt;p&gt;5.&amp;nbsp;��������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18&amp;nbsp;�� 2009&amp;nbsp;����&lt;/p&gt;&lt;p&gt;�&amp;nbsp;559&lt;/p&gt;&lt;p&gt;&amp;nbsp;&lt;/p&gt;&lt;p&gt;&amp;nbsp;&lt;/p&gt;&lt;p class=3D"S"&gt;����������&lt;br&gt;������ ����������&lt;br&gt;���������� ���������&lt;br&gt;��&amp;nbsp;18&amp;nbsp;�� 2009&amp;nbsp;�.&lt;br&gt;�&amp;nbsp;559&lt;/p&gt;&lt;p&gt;&amp;nbsp;&lt;/p&gt;&lt;p class=3D"T"&gt;���������&lt;br&gt;&amp;nbsp;� ������������� ����������, ������������ �� ��������� ���������� ����������� ��������������� ������, � ������������ ���������������� ��������� �������� � �������, �� ��������� � ������������� �������������� ���������&lt;/p&gt;&lt;p class=3D"C"&gt;&lt;span class=3D"mark mark316400"&gt;(� �������� ������ ���������� ���������� ��������� &lt;span class=3D"cmd"&gt;&lt;/span&gt;��&amp;nbsp;12.01.2010&amp;nbsp;�&amp;nbsp;59, &lt;span class=3D"cmd"&gt;&lt;/span&gt;��&amp;nbsp;13.03.2012&amp;nbsp;�&amp;nbsp;297, &lt;span class=3D"cmd"&gt;&lt;/span&gt;��&amp;nbsp;02.04.2013&amp;nbsp;�&amp;nbsp;309, &lt;span class=3D"cmd"&gt;&lt;/span&gt;��&amp;nbsp;30.09.2013&amp;nbsp;�&amp;nbsp;743, &lt;span class=3D"cmd"&gt;&lt;/span&gt;��&amp;nbsp;03.12.2013&amp;nbsp;�&amp;nbsp;878, &lt;span class=3D"cmd"&gt;&lt;/span&gt;��&amp;nbsp;23.06.2014&amp;nbsp;�&amp;nbsp;453, &lt;span class=3D"cmd"&gt;&lt;/span&gt;��&amp;nbsp;23.06.2014&amp;nbsp;�&amp;nbsp;460, &lt;span class=3D"cmd"&gt;&lt;/span&gt;��&amp;nbsp;08.03.2015&amp;nbsp;�&amp;nbsp;120, &lt;span class=3D"cmd"&gt;&lt;/span&gt;��&amp;nbsp;15.07.2015&amp;nbsp;�&amp;nbsp;364, &lt;span class=3D"cmd"&gt;&lt;/span&gt;��&amp;nbsp;19.09.2017&amp;nbsp;�&amp;nbsp;431, &lt;span class=3D"cmd"&gt;&lt;/span&gt;��&amp;nbsp;15.01.2020&amp;nbsp;�&amp;nbsp;13)&lt;/span&gt;&lt;/p&gt;&lt;p&gt;&amp;nbsp;&lt;/p&gt;&lt;p&gt;1.&amp;nbsp;�������� ���������� ���������� ������ ������������ ����������, ������������ �� ��������� ���������� ����������� ��������������� ������ (�����&amp;nbsp;- ��������� ��������������� ������), � ������������ ���������������� ��������� �������� � ���������� ��� �������, �� ���������, ������������� �� �� ����� �������������, � �� �� ������������� �������������� ���������, � ����� �������� � ������� ������� (�������) � ������������������ �����, �� ���������, ������������� �� �� ����� �������������, � �� �� ������������� �������������� ��������� (�����&amp;nbsp;- ������� � �������, �� ��������� � ������������� �������������� ���������).&lt;/p&gt;&lt;p&gt;&lt;span class=3D"ed ed10"&gt;2.&amp;nbsp;���������� ����������� ������� � �������, �� ��������� � ������������� �������������� ��������� � ������������ � ������������ �������� ����������:&lt;/span&gt;&lt;/p&gt;&lt;p&gt;&lt;span class=3D"ed ed10"&gt;�)&amp;nbsp;�� ����������, ������������ �� ��������� ��������� ��������������� ������ (�����&amp;nbsp;- ���������);&lt;/span&gt;&lt;/p&gt;&lt;p&gt;&lt;span class=3D"ed ed10"&gt;�)&amp;nbsp;�� ������������ ���������������� ���������, ����������� �� ������� �� 31&amp;nbsp;������ ��������� ���� ��������� ��������������� ������, �������������� �������� ����������, ������������ ������ ���������� ���������� ��������� ��&amp;nbsp;18&amp;nbsp;�� 2009&amp;nbsp;�. �&amp;nbsp;557 (�����&amp;nbsp;- ��������������� ��������);&lt;/span&gt;&lt;/p&gt;&lt;p&gt;&lt;span class=3D"ed ed10"&gt;�)&amp;nbsp;�� ������������ ���������������� ���������, ���������� ��������� ��������������� ������, �� �������������� �������� ����������, ������������ ������ ���������� ���������� ��������� ��&amp;nbsp;18&amp;nbsp;�� 2009&amp;nbsp;�. �&amp;nbsp;557, � ������������ �� ��������� ��������� ��������������� ������, ��������������� ���� �������� (�����&amp;nbsp;- �������� �� ���������, �������������� ��������).&lt;/span&gt;&lt;/p&gt;&lt;p&gt;&lt;span class=3D"mark mark10"&gt; (����� � �������� ����� ���������� ���������� ��������� &lt;span class=3D"cmd"&gt;&lt;/span&gt;��&amp;nbsp;15.07.2015    �&amp;nbsp;364)&lt;/span&gt;&lt;/p&gt;&lt;p&gt;3.&amp;nbsp;������� � �������, �� ��������� � ������������� �������������� ��������� ������������ &lt;span class=3D"ed ed8"&gt;�� ������������ ����������� ���������� ��������� ����� �������&lt;/span&gt;: &lt;span class=3D"mark mark8"&gt;(� �������� ����� ���������� ���������� ��������� &lt;span class=3D"cmd"&gt;&lt;/span&gt;��&amp;nbsp;23.06.2014    �&amp;nbsp;460 &lt;/span&gt; &lt;span class=3D"mark mark8"&gt;- &lt;/span&gt; &lt;span class=3D"mark mark8"&gt;��������&lt;/span&gt; &lt;span class=3D"mark mark8"&gt; � &lt;/span&gt; &lt;span class=3D"mark mark8"&gt;���� &lt;/span&gt; &lt;span class=3D"mark mark8"&gt;� 1&lt;/span&gt; &lt;span class=3D"mark mark8"&gt;����� 2015&amp;nbsp;�.)&lt;/span&gt;&lt;/p&gt;&lt;p&gt;&lt;span class=3D"ed ed10"&gt;�)&amp;nbsp;����������&amp;nbsp;- ��� ����������� �� ���������� �������������� ������;&lt;/span&gt;&lt;span class=3D"mark mark10"&gt;</w:t>
      </w:r>
    </w:p>
    <w:p>
      <w:pPr>
        <w:pStyle w:val="PreformattedText"/>
        <w:bidi w:val="0"/>
        <w:spacing w:before="0" w:after="0"/>
        <w:jc w:val="left"/>
        <w:rPr/>
      </w:pPr>
      <w:r>
        <w:rPr/>
        <w:t xml:space="preserve"> </w:t>
      </w:r>
      <w:r>
        <w:rPr/>
        <w:t>(� �������� ����� ���������� ���������� ��������� &lt;span class=3D"cmd"&gt;&lt;/span&gt;��&amp;nbsp;15.07.2015    �&amp;nbsp;364)&lt;/span&gt;&lt;/p&gt;&lt;p&gt;&lt;span class=3D"ed ed10"&gt;�&lt;span class=3D"W9"&gt;1&lt;/span&gt;)&amp;nbsp;����������� �� ���������, ��������������� ��������,&amp;nbsp;- ��� ���������� �� ��������� ��������������� ������, ��������������� �������� ����������, ������������ ������ ���������� ���������� ��������� ��&amp;nbsp;18&amp;nbsp;�� 2009&amp;nbsp;�. �&amp;nbsp;557;&lt;/span&gt;&lt;span class=3D"mark mark10"&gt; (��������&amp;nbsp;- ���� ���������� ���������� ��������� &lt;span class=3D"cmd"&gt;&lt;/span&gt;��&amp;nbsp;15.07.2015    �&amp;nbsp;364)&lt;/span&gt;&lt;/p&gt;&lt;p&gt;�)&amp;nbsp;���������������� ���������, ���������� ��������� ��������������� ������ (�� ���������� ���������� ��������������� ������ � ������������� ���������� ���������� ���������), ��������������� �������� ����������, &lt;span class=3D"ed ed10"&gt;������������ ������ ���������� ���������� ��������� ��&amp;nbsp;18&amp;nbsp;�� 2009&amp;nbsp;�. �&amp;nbsp;557&lt;/span&gt;,&amp;nbsp;- ��������, �� ������� 30&amp;nbsp;����� ����, ��������� �� ��������;&lt;span class=3D"mark mark10"&gt; (� �������� ����� ���������� ���������� ��������� &lt;span class=3D"cmd"&gt;&lt;/span&gt;��&amp;nbsp;15.07.2015    �&amp;nbsp;364)&lt;/span&gt;&lt;/p&gt;&lt;p&gt;�)&amp;nbsp;���������������� ���������, ���������� ��������� ��������������� ������ � ������������� ���������� ���������� ���������, ��������������� �������� ����������, &lt;span class=3D"ed ed10"&gt;������������ ������ ���������� ���������� ��������� ��&amp;nbsp;18&amp;nbsp;�� 2009&amp;nbsp;�. �&amp;nbsp;557&lt;/span&gt;,&amp;nbsp;- ��������, �� ������� 1&amp;nbsp;����� ����, ��������� �� ��������.&lt;span class=3D"mark mark10"&gt; (� �������� ����� ���������� ���������� ��������� &lt;span class=3D"cmd"&gt;&lt;/span&gt;��&amp;nbsp;15.07.2015    �&amp;nbsp;364)&lt;/span&gt;&lt;/p&gt;&lt;p&gt;4.&amp;nbsp;��������� ��� ���������� �� ��������� ��������������� ������ �����������:&lt;/p&gt;&lt;p&gt;�)&amp;nbsp;������� � ����� �������, ���������� �� ���� ���������� (����� ������ �� �������� ����� ������ ��� ����� �������� �������� ���������, ������, ������, ���� �������) �� ����������� ���, ������������� ���� ������ ���������� �� �������� ��������� ��������������� ������, � ����� ������� �� ���������, ������������� ��� �� ����� �������������, � � ����� ������������� �������������� ��������� �� ������� �� ������ ����� �����, �������������� ����� ������ ���������� �� �������� ��������� ��������������� ������ (�� ������� ����);&lt;/p&gt;&lt;p&gt;�)&amp;nbsp;������� � ������� ������� (�������) � ������������������ �����, ���������� �� ���� ���������� (����� ��������� �����, ������, ������, ���� �������) �� ����������� ���, ������������� ���� ������ ����������� ���������� �� �������� ��������� ��������������� ������, � ����� ������� �� ���������, ������������� �� �� ����� �������������, � �� �� ������������� �������������� ��������� �� ������� �� ������ ����� �����, �������������� ����� ������ ����������� ���������� �� �������� ��������� ��������������� ������ (�� ������� ����).&lt;/p&gt;&lt;p&gt;&lt;span class=3D"ed ed10"&gt;4&lt;span class=3D"W9"&gt;1&lt;/span&gt;.&amp;nbsp;�������� �� ���������, �������������� ��������, ����������� ������� � �������, �� ��������� � ������������� �������������� ��������� � ������������ � ������� 4 ��������� ��������.&lt;/span&gt; &lt;span class=3D"mark mark10"&gt;(���������&amp;nbsp;- ���� ���������� ���������� ��������� &lt;span class=3D"cmd"&gt;&lt;/span&gt;��&amp;nbsp;15.07.2015    �&amp;nbsp;364)&lt;/span&gt;&lt;/p&gt;&lt;p&gt;5.&amp;nbsp;��������������� �������� ����������� ��������:&lt;/p&gt;&lt;p&gt;�)&amp;nbsp;������� � ����� �������, ���������� �� �������� ������ (� 1&amp;nbsp;����� �� 31&amp;nbsp;������) �� ���� ���������� (����� �������� ����������, ������, ������, ���� �������), � ����� ������� �� ���������, ������������� ��� �� ����� �������������, � � ����� ������������� �������������� ��������� �� ������� �� ����� ��������� �������;&lt;/p&gt;&lt;p&gt;�)&amp;nbsp;������� � ������� ������� (�������) � ������������������ �����, ���������� �� �������� ������ (� 1&amp;nbsp;����� �� 31&amp;nbsp;������) �� ���� ���������� (����� ��������� �����, ������, ������, ���� �������), � ����� ������� �� ���������, ������������� �� �� ����� �������������, � �� �� ������������� �������������� ��������� �� ������� �� ����� ��������� �������.&lt;/p&gt;&lt;p&gt;&lt;span class=3D"ed ed9"&gt;6.&amp;nbsp;&lt;/span&gt;&lt;span class=3D"mark mark10"&gt;(������� ����&amp;nbsp;- ���� ���������� ���������� ��������� &lt;span class=3D"cmd"&gt;&lt;/span&gt;��&amp;nbsp;15.07.2015    �&amp;nbsp;364)&lt;/span&gt;&lt;/p&gt;&lt;p&gt;7.&amp;nbsp;������� � �������, �� ��������� � ������������� �������������� ��������� ������������ � ������� ������ ������������ ���������������� ������ � ������, ��������������� ������������� ������������ ���������������� ������.&lt;/p&gt;&lt;p&gt;&lt;span class=3D"ed ed4"&gt;������� � �������, �� ��������� � ������������� �������������� ���������, ������������� ����������, ������������ �� ��������� ���������� ��������������� ������, ���������� �� ������� � ������������ �� ������� ������������ ����������� ���������� ��������� ��� �� ������������ ���������� ���������� ���������, ����������, ������������ �� ��������� ���������� ������� ���������� � ������������ ������������ ��������� ���������� ���������, ���������� �� ������� � ������������ �� ������� ������������ �� ������������ ������������ ��������� ���������� ���������, ����������, ������������ �� ��������� ���������� ������������� � ������������ ������������� �������� ������ ��������� ������������ ������� ���������� ���������, �������� ��������������� ���� ������������ ������� ���������� ���������, �������� ����������� ������������� �������� ���������� ��������� � �������� ������� ������ ���������� ���������, � ����� ������������� ���������������� ���������, ���������� ��������� ��������� ��������������� ������, ���������� �������� ������� ������������ ���������������� ������ � &lt;/span&gt;&lt;span class=3D"ed ed6"&gt;���������� ���������� ���������� ��������� �� �������� �������������� ���������&lt;/span&gt;&lt;span class=3D"ed ed4"&gt;.&lt;/span&gt;&lt;span class=3D"mark mark6"&gt; (� �������� ������ ���������� ���������� ��������� &lt;span class=3D"cmd"&gt;&lt;/span&gt;��&amp;nbsp;02.04.2013    �&amp;nbsp;309; &lt;span class=3D"cmd"&gt;&lt;/span&gt;��&amp;nbsp;03.12.2013    �&amp;nbsp;878)&lt;/span&gt;&lt;/p&gt;&lt;p&gt;������� � �������, �� ��������� � ������������� �������������� ���������, ������������� ����������, ������������ �� ��������� ���������� ��������������� ������, ���������� �� ������� � ������������ �� ������� ������������ �������������� ���������� ���������, � ����� ������������� ���������������� ���������, ���������� ��������� ��������� ��������������� ������, ���������� �������� ������� ������������ ���������������� ������ � ������������� �������� ������������� ���������� ���������, ����������� �������������� ���������� ���������.&lt;/p&gt;&lt;p&gt;&lt;span class=3D"ed ed11"&gt;������� � �������, �� ��������� � ������������� �������������� ���������, ������������� ���������������� ���������, ���������� � ������� ������ � ������� ��������� ������, ���������� �������� ������� ������������ ���������������� ������ � ���������� ���������� ���������� ��������� �� �������� �������������� ��������� ��� � ������������� �������� ������������� ���������� ���������, ����������� �������������� ���������� ���������, � ������� 10 ���� ����� �������� �����, ���������������� �� �� ������������ � ������� ������ ������������ ���������������� ������.&lt;/span&gt;&lt;span class=3D"mark mark11"&gt; (��������&amp;nbsp;- ���� ���������� ���������� ��������� &lt;span class=3D"cmd"&gt;&lt;/span&gt;��&amp;nbsp;19.09.2017    �&amp;nbsp;431)&lt;/span&gt;&lt;/p&gt;&lt;p&gt;8.&amp;nbsp;� ������ ���� ��������� ��� ��������������� �������� ����������, ��� � �������������� ��� � ������� ������ ������������ ���������������� ������ �������� � �������, �� ��������� � ������������� �������������� ��������� �� �������� ��� �� �������� �������� �����-���� ������� ���� ����� ������, ��� ������ ����������� ���������� ������� � ������, ������������� �������� ����������.&lt;/p&gt;&lt;p&gt;&lt;span class=3D"ed ed10"&gt;��������� ����� ����������� ���������� ������� � ������� ������ ����� �� �� ������������ �������� � ������������ � ���������� &amp;quot;�&amp;quot; ������ 3 ��������� ��������. �������� �� ���������, �������������� ��������, ����� ����������� ���������� ������� � ������� ������ ����� �� �� ������������ �������� � ������������ � ���������� &amp;quot;�&lt;span class=3D"W9"&gt;1&lt;/span&gt;&amp;quot; ������ 3 ��������� ��������. ��������������� �������� ����� ����������� ���������� ������� � ������� ������ ����� ����� �������� �����, ���������� � ��������� &amp;quot;�&amp;quot; ��� &amp;quot;�&amp;quot; ������ 3 ��������� ��������.&lt;/span&gt;&lt;span class=3D"mark mark10"&gt; (� �������� ����� ���������� ���������� ��������� &lt;span class=3D"cmd"&gt;&lt;/span&gt;��&amp;nbsp;15.07.2015    �&amp;nbsp;364)&lt;/span&gt;&lt;/p&gt;&lt;p&gt;&lt;span class=3D"ed ed10"&gt;���������� �������, �������������� ���������� � ���������������� ���������, ���������� � ������� ������ � ������� ������ 7 ��������� ��������, ���������� �������� ������� ������������ ���������������� ������ � ���������� ���������� ���������� ��������� �� �������� �������������� ��������� ��� � ������������� �������� ������������� ���������� ���������, ����������� �������������� ���������� ���������, � ������� ��� ���� ����� �� ������������ � ������������� ������� ������.&lt;/span&gt;&lt;span class=3D"mark mark10"&gt; (��������&amp;nbsp;- ���� ���������� ���������� ��������� &lt;span class=3D"cmd"&gt;&lt;/span&gt;��&amp;nbsp;15.07.2015    �&amp;nbsp;364)&lt;/span&gt;&lt;/p&gt;&lt;p&gt;&lt;span class=3D"ed ed316400"&gt;8&lt;/span&gt;&lt;span class=3D"ed ed316400"&gt;&lt;span class=3D"W9"&gt;1&lt;/span&gt;&lt;/span&gt;&lt;span class=3D"ed ed316400"&gt;.&amp;nbsp;������� � �������, �� ��������� � ������������� �������������� ��������� ������������ �� ������������ ����������� ���������� ��������� ����� �������, ����������� � �������������� ������������ ������������ ���������� &amp;quot;������� ��&amp;quot;, ������������ �� ����������� ����� ���������� ���������� ���������, ������ �� ������� ����� ���������� �� ����������� ����� ����������� ��������������� �������������� ������� � ������� ��������������� ������ � �������������-�������������������� ���� &amp;quot;��������&amp;quot;.&lt;/span&gt;&lt;span class=3D"mark mark316400"&gt; (��������� - ���� ���������� ���������� ��������� &lt;span class=3D"cmd"&gt;&lt;/span&gt;��&amp;nbsp;15.01.2020&amp;nbsp;�&amp;nbsp;13, �������� � ���� �&amp;nbsp;1&amp;nbsp;��&amp;nbsp;2020&amp;nbsp;�.)&lt;/span&gt;&lt;/p&gt;&lt;p&gt;9.&amp;nbsp;�</w:t>
      </w:r>
    </w:p>
    <w:p>
      <w:pPr>
        <w:pStyle w:val="PreformattedText"/>
        <w:bidi w:val="0"/>
        <w:spacing w:before="0" w:after="0"/>
        <w:jc w:val="left"/>
        <w:rPr/>
      </w:pPr>
      <w:r>
        <w:rPr/>
        <w:t xml:space="preserve"> ������ �������������� �� ����������� �������� ��������������� �������� �������� � �������</w:t>
      </w:r>
      <w:r>
        <w:rPr/>
        <w:t>, �� ��������� � ������������� �������������� ��������� ������� (�������) � ������������������ ����� ������ ���� �������� ����������� �� �������������� �������� �� �������� ���������� � ���������� �������� ����������� ��������������� �������� � ������������� ��������� ���������.&lt;/p&gt;&lt;p&gt;10.&amp;nbsp;�������� ������������� � ������� �������� � �������, �� ��������� � ������������� �������������� ���������, �������������� � ������������ � �������� ���������� ����������� � ��������������� ��������, ������������ � ������������ � ����������������� ���������� ���������.&lt;/p&gt;&lt;p&gt;11.&amp;nbsp;������� � �������, �� ��������� � ������������� �������������� ���������, ������������� � ������������ � �������� ���������� ����������� � ��������������� ��������, ������ ��������� ����������������� ���������, ���� ����������� ������� ��� �� �������� � ��������, ����������� �������������� �����.&lt;/p&gt;&lt;p&gt;��� ������� ������������� ����������� ������������ ���������������� ������ � ������ ����������� ����� ������������ ���������������� ������, ���������� ����������� ��������� �� ��������� � ����������� �� ��������� ��������������� ��������, � ����� ���� ����������� ����� � ������, ��������������� ������������ ��������.&lt;/p&gt;&lt;p&gt;12.&amp;nbsp;������� � �������, �� ��������� � ������������� �������������� ��������� ���������������� ���������, ��� ������� (�������) � ������������������ ����� � ������������ � �������, ������������ &lt;span class=3D"ed ed5"&gt;������&lt;/span&gt; &lt;span class=3D"ed ed5"&gt; ����������&lt;/span&gt; &lt;span class=3D"ed ed5"&gt; ����������&lt;/span&gt; &lt;span class=3D"ed ed5"&gt; ��������� &lt;/span&gt; &lt;span class=3D"ed ed5"&gt;�� &lt;/span&gt; &lt;span class=3D"ed ed5"&gt;8&lt;/span&gt; &lt;span class=3D"ed ed5"&gt; �� 2013&amp;nbsp;�. �&amp;nbsp;613&lt;/span&gt;, ��������� �� ����������� ����� ��������������� ������������ ���������������� ������, � � ������ ��������� ���� �������� �� ����������� ����� ��������������� ������������ ���������������� ������&amp;nbsp;- ������������� �������������� ��������� �������� ���������� �� ������������ �� �� ��������.&lt;span class=3D"mark mark5"&gt; (� �������� ����� ���������� ���������� ��������� &lt;span class=3D"cmd"&gt;&lt;/span&gt;��&amp;nbsp;30.09.2013    �&amp;nbsp;743)&lt;/span&gt;&lt;/p&gt;&lt;p&gt;13.&amp;nbsp;����������� ��������������� ��������, � ����������� ���������� ������� ������ ������ �� ��������� � �������, �� ��������� � ������������� �������������� ���������, �������� � �� ����������� ��� ������������� � ����, �� ��������������� ����������������� ���������� ���������, ����� ��������������� � ������������ � ����������������� ���������� ���������.&lt;/p&gt;&lt;p&gt;&lt;span class=3D"ed ed316400"&gt;14.&amp;nbsp;������� � �������, �� ��������� � ������������� �������������� ���������, �������������� � ������������ � �������� ���������� ����������� ��� ���������� �� ���������, �������������� ��������, � ����� ������������� ��������������� �������� ��������, � ��������� � ����������� �������� ������������� � ������� ���� �������� ��������� � ������� ���� ���������������� ���������. ��������� ������� ����� ����� �������� � ����������� ����.&lt;/span&gt;&lt;/p&gt;&lt;p&gt;&lt;span class=3D"ed ed316400"&gt;� ������ ���� ��������� ��� �������� �� ���������, �������������� ��������, ������������� � ������� ������ ������������ ���������������� ������ ������� � ����� �������, �� ��������� � ������������� �������������� ���������, � ����� ������� � �������, �� ��������� � ������������� �������������� ��������� ����� ������� (�������) � ������������������ �����, �� ���� ��������� �� ��������� ��������������� ������, ����� ������� ���������� ��������� ����� �� �� ����������� ������� ������ � ������� �����������.&lt;/span&gt;&lt;/p&gt;&lt;p&gt;&lt;span class=3D"mark mark316400"&gt;(����� � �������� ����� ���������� ���������� ��������� &lt;span class=3D"cmd"&gt;&lt;/span&gt;��&amp;nbsp;15.01.2020&amp;nbsp;�&amp;nbsp;13, �������� � ���� �&amp;nbsp;1&amp;nbsp;�� 2020&amp;nbsp;�.)&lt;/span&gt;&lt;/p&gt;&lt;p&gt;15.&amp;nbsp;� ������ �������������� ��� ������������ �������� ������ �������� � �������, �� ��������� � ������������� �������������� ��������� ��������� �� ����� ���� �������� �� ��������� ��������������� ������, � ��������������� �������� ������������ �� ��������� ��������������� ������ ��� ����������� ���� ����� �������������� ��������������� � ������������ � ����������������� ���������� ���������.&lt;/p&gt;&lt;p&gt;&amp;nbsp;&lt;/p&gt;&lt;p&gt;&amp;nbsp;&lt;/p&gt;&lt;p class=3D"S"&gt;����������&lt;br&gt;������ ����������&lt;br&gt;���������� ���������&lt;br&gt;��&amp;nbsp;18&amp;nbsp;�� 2009&amp;nbsp;�.&lt;br&gt;�&amp;nbsp;559&lt;/p&gt;&lt;p&gt;&amp;nbsp;&lt;/p&gt;&lt;p&gt;� ____________________________________________________________&lt;/p&gt;&lt;p class=3D"C"&gt;(���������� ������������ ��������� ������������ ������������ ���������������� ������)&lt;/p&gt;&lt;p&gt;&amp;nbsp;&lt;/p&gt;&lt;p class=3D"T"&gt;�������&lt;br&gt;&amp;nbsp;� �������, �� ��������� � ������������� �������������� ��������� ����������, ������������ �� ��������� ��������� ����������� ��������������� ������&lt;/p&gt;&lt;p&gt;&amp;nbsp;&lt;/p&gt;&lt;p&gt;&lt;span class=3D"mark mark8"&gt; (�������� ���� � 1&amp;nbsp;����� 2015&amp;nbsp;�.&amp;nbsp;- ���� ���������� ���������� ��������� &lt;span class=3D"cmd"&gt;&lt;/span&gt;��&amp;nbsp;23.06.2014    �&amp;nbsp;460)&lt;/span&gt;&lt;/p&gt;&lt;p&gt;&amp;nbsp;&lt;/p&gt;&lt;p&gt;&amp;nbsp;&lt;/p&gt;&lt;p class=3D"S"&gt;����������&lt;br&gt;������ ����������&lt;br&gt;���������� ���������&lt;br&gt;��&amp;nbsp;18&amp;nbsp;�� 2009&amp;nbsp;�.&lt;br&gt;�&amp;nbsp;559&lt;/p&gt;&lt;p&gt;&amp;nbsp;&lt;/p&gt;&lt;p&gt;� ____________________________________________________________&lt;/p&gt;&lt;p class=3D"C"&gt;(���������� ������������ ��������� ������������ ������������ ���������������� ������)&lt;/p&gt;&lt;p&gt;&amp;nbsp;&lt;/p&gt;&lt;p class=3D"T"&gt;�������&lt;br&gt;&amp;nbsp;� �������, �� ��������� � ������������� ��������������&lt;br&gt;��������� ������� (�������) � ������������������ �����&lt;br&gt;����������, ������������ �� ��������� ��������� ����������� ��������������� ������&lt;span class=3D"W9"&gt;1&lt;/span&gt;&lt;/p&gt;&lt;p&gt;&amp;nbsp;&lt;/p&gt;&lt;p&gt;&lt;span class=3D"mark mark8"&gt; (�������� ���� � 1&amp;nbsp;����� 2015&amp;nbsp;�.&amp;nbsp;- ���� ���������� ���������� ��������� &lt;span class=3D"cmd"&gt;&lt;/span&gt;��&amp;nbsp;23.06.2014    �&amp;nbsp;460)&lt;/span&gt;&lt;/p&gt;&lt;p&gt;&amp;nbsp;&lt;/p&gt;&lt;p&gt;&amp;nbsp;&lt;/p&gt;&lt;p class=3D"S"&gt;����������&lt;br&gt;������ ����������&lt;br&gt;���������� ���������&lt;br&gt;��&amp;nbsp;18&amp;nbsp;�� 2009&amp;nbsp;�.&lt;br&gt;�&amp;nbsp;559&lt;/p&gt;&lt;p&gt;&amp;nbsp;&lt;/p&gt;&lt;p class=3D"C"&gt;� ______________________________________________________________ (���������� ������������ ��������� ������������ ������������ ���������������� ������)&lt;/p&gt;&lt;p&gt;&amp;nbsp;&lt;/p&gt;&lt;p class=3D"T"&gt;�������&amp;nbsp;&lt;br&gt;� �������, �� ��������� � ������������� �������������� ��������� ������������ ���������������� ���������&lt;/p&gt;&lt;p&gt;&amp;nbsp;&lt;/p&gt;&lt;p&gt;&lt;span class=3D"mark mark8"&gt; (�������� ���� � 1&amp;nbsp;����� 2015&amp;nbsp;�.&amp;nbsp;- ���� ���������� ���������� ��������� &lt;span class=3D"cmd"&gt;&lt;/span&gt;��&amp;nbsp;23.06.2014    �&amp;nbsp;460)&lt;/span&gt;&lt;/p&gt;&lt;p&gt;&amp;nbsp;&lt;/p&gt;&lt;p&gt;&amp;nbsp;&lt;/p&gt;&lt;p class=3D"S"&gt;����������&lt;br&gt;������ ����������&lt;br&gt;���������� ���������&lt;br&gt;��&amp;nbsp;18&amp;nbsp;�� 2009&amp;nbsp;�.&lt;br&gt;�&amp;nbsp;559&lt;/p&gt;&lt;p&gt;&amp;nbsp;&lt;/p&gt;&lt;p class=3D"C"&gt;� _____________________________________________________________ (���������� ������������ ��������� ������������ ������������ ���������������� ������)&lt;/p&gt;&lt;p&gt;&amp;nbsp;&lt;/p&gt;&lt;p class=3D"T"&gt;�������&lt;br&gt;&amp;nbsp;� �������, �� ��������� � ������������� ��������������&lt;br&gt;��������� ������� (�������) � ������������������ �����&lt;br&gt;������������ ���������������� ���������&lt;span class=3D"W9"&gt;1&lt;/span&gt;&lt;/p&gt;&lt;p&gt;&amp;nbsp;&lt;/p&gt;&lt;p&gt;&lt;span class=3D"mark mark8"&gt; (�������� ���� � 1&amp;nbsp;����� 2015&amp;nbsp;�.&amp;nbsp;- ���� ���������� ���������� ��������� &lt;span class=3D"cmd"&gt;&lt;/span&gt;��&amp;nbsp;23.06.2014    �&amp;nbsp;460)&lt;/span&gt;&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