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34871{background-color:#f0f0f0;}</w:t>
      </w:r>
    </w:p>
    <w:p>
      <w:pPr>
        <w:pStyle w:val="PreformattedText"/>
        <w:bidi w:val="0"/>
        <w:spacing w:before="0" w:after="0"/>
        <w:jc w:val="left"/>
        <w:rPr/>
      </w:pPr>
      <w:r>
        <w:rPr/>
        <w:t>span.mark33487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 ������� ����������� ��������������� �������� ������ ����������� ������� � ����� �������, �� ��������� � ������������� �������������� ���������, � ����� ������� � �������, �� ��������� � ������������� �������������� ��������� ����� ������� (�������) � ������������������ �����&lt;/p&gt;&lt;p class=3D"C"&gt;&lt;span class=3D"mark mark334871"&gt;(� �������� ������ ���������� ���������� ��������� &lt;span class=3D"cmd"&gt;&lt;/span&gt;��&amp;nbsp;19.01.2012&amp;nbsp;�&amp;nbsp;82, &lt;span class=3D"cmd"&gt;&lt;/span&gt;��&amp;nbsp;30.03.2012&amp;nbsp;�&amp;nbsp;352, &lt;span class=3D"cmd"&gt;&lt;/span&gt;��&amp;nbsp;01.07.2014&amp;nbsp;�&amp;nbsp;483, &lt;span class=3D"cmd"&gt;&lt;/span&gt;��&amp;nbsp;08.03.2015&amp;nbsp;�&amp;nbsp;120, &lt;span class=3D"cmd"&gt;&lt;/span&gt;��&amp;nbsp;07.12.2016&amp;nbsp;�&amp;nbsp;656, &lt;span class=3D"cmd"&gt;&lt;/span&gt;��&amp;nbsp;25.01.2017&amp;nbsp;�&amp;nbsp;31, &lt;span class=3D"cmd"&gt;&lt;/span&gt;��&amp;nbsp;27.06.2017&amp;nbsp;�&amp;nbsp;285, &lt;span class=3D"cmd"&gt;&lt;/span&gt;��&amp;nbsp;28.09.2017&amp;nbsp;�&amp;nbsp;448, &lt;span class=3D"cmd"&gt;&lt;/span&gt;��&amp;nbsp;03.07.2018&amp;nbsp;�&amp;nbsp;399, &lt;span class=3D"cmd"&gt;&lt;/span&gt;��&amp;nbsp;31.12.2019&amp;nbsp;�&amp;nbsp;640, &lt;span class=3D"cmd"&gt;&lt;/span&gt;��&amp;nbsp;21.12.2020&amp;nbsp;�&amp;nbsp;803)&lt;/span&gt;&lt;/p&gt;&lt;p&gt;&amp;nbsp;&lt;/p&gt;&lt;p&gt;� ������������ �� ������� 8 ������������ ������ &lt;span class=3D"cmd"&gt;��&amp;nbsp;25&amp;nbsp;������ 2008&amp;nbsp;�. �&amp;nbsp;273-��&lt;/span&gt; &amp;quot;�&amp;nbsp;��������������� ���������&amp;quot; ����������:&lt;/p&gt;&lt;p&gt;1.&amp;nbsp;��������� ����������� �������� ���������� ����������� ��������������� ������, ��� ��������� ������� ����������� ��������������� �������� ������ ����������� ������� � ����� �������, �� ��������� � ������������� �������������� ���������, � ����� ������� � �������, �� ��������� � ������������� �������������� ��������� ����� ������� (�������) � ������������������ �����.&lt;span class=3D"mark mark5"&gt; (� �������� ����� ���������� ���������� ��������� &lt;span class=3D"cmd"&gt;&lt;/span&gt;��&amp;nbsp;08.03.2015    �&amp;nbsp;120)&lt;/span&gt;&lt;/p&gt;&lt;p&gt;2.&amp;nbsp;������������ ����������� ��������������� �������:&lt;/p&gt;&lt;p&gt;�)&amp;nbsp;�� 1&amp;nbsp;������ 2009&amp;nbsp;�. ��������� � ������������ � �������� III ������ ����������, ������������� �������� ������, ������� ���������� ���������� ����������� ��������������� ������ � �������������� ����������� ��������������� �������, ��� ���������� �� ������� �������� � ��� ��������� ������� ����������� ��������������� �������� ������ ����������� ������� � ����� �������, �� ��������� � ������������� �������������� ���������, � ����� ������� � �������, �� ��������� � ������������� �������������� ��������� ����� ������� (�������) � ������������������ �����;&lt;/p&gt;&lt;p&gt;�)&amp;nbsp;���������� ���������������� ����������� ��������������� �������� � ��������, ���������������� ���������� &amp;quot;�&amp;quot; ��������� ������.&lt;/p&gt;&lt;p&gt;3.&amp;nbsp;������������� ������� ��������������� ������ ��������� ���������� ��������� � ������� �������� ������������� �� 1&amp;nbsp;������ 2009&amp;nbsp;�. ���������� ��������� ��������������� ����������� ������ ��������� ���������� ��������� � ��������� ������������� ������, ��� ���������� �� ������� �������� � ��� ��������� ������� ��������������� ����������� �������� ��������� ���������� ��������� � ������������� �������� ������ ����������� ������� � ����� �������, �� ��������� � ������������� �������������� ���������, � ����� ������� � �������, �� ��������� � ������������� �������������� ��������� ����� ������� (�������) � ������������������ �����.&lt;/p&gt;&lt;p&gt;4.&amp;nbsp;��������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18&amp;nbsp;�� 2009&amp;nbsp;����&lt;/p&gt;&lt;p&gt;�&amp;nbsp;557&lt;/p&gt;&lt;p&gt;&amp;nbsp;&lt;/p&gt;&lt;p&gt;&amp;nbsp;&lt;/p&gt;&lt;p class=3D"S"&gt;���������&lt;br&gt;������ ����������&lt;br&gt;���������� ���������&lt;br&gt;��&amp;nbsp;18&amp;nbsp;�� 2009&amp;nbsp;�.&lt;br&gt;�&amp;nbsp;557&lt;/p&gt;&lt;p&gt;&amp;nbsp;&lt;/p&gt;&lt;p class=3D"T"&gt;�������� &lt;br&gt;���������� ����������� ��������������� ������, ���&lt;br&gt;��������� ������� ����������� ��������������� ��������&lt;br&gt;������ ����������� ������� � ����� �������, ��&lt;br&gt;��������� � ������������� �������������� ���������, �&lt;br&gt;����� ������� � �������, �� ��������� � �������������&lt;br&gt;�������������� ��������� ����� ������� (�������) � ������������������ �����&lt;/p&gt;&lt;p class=3D"C"&gt;&lt;span class=3D"mark mark334871"&gt;(� �������� ������ ���������� ���������� ��������� &lt;span class=3D"cmd"&gt;&lt;/span&gt;��&amp;nbsp;19.01.2012&amp;nbsp;�&amp;nbsp;82, &lt;span class=3D"cmd"&gt;&lt;/span&gt;��&amp;nbsp;30.03.2012&amp;nbsp;�&amp;nbsp;352, &lt;span class=3D"cmd"&gt;&lt;/span&gt;��&amp;nbsp;01.07.2014&amp;nbsp;�&amp;nbsp;483, &lt;span class=3D"cmd"&gt;&lt;/span&gt;��&amp;nbsp;08.03.2015&amp;nbsp;�&amp;nbsp;120, &lt;span class=3D"cmd"&gt;&lt;/span&gt;��&amp;nbsp;07.12.2016&amp;nbsp;�&amp;nbsp;656, &lt;span class=3D"cmd"&gt;&lt;/span&gt;��&amp;nbsp;25.01.2017&amp;nbsp;�&amp;nbsp;31, &lt;span class=3D"cmd"&gt;&lt;/span&gt;��&amp;nbsp;27.06.2017&amp;nbsp;�&amp;nbsp;285, &lt;span class=3D"cmd"&gt;&lt;/span&gt;��&amp;nbsp;28.09.2017&amp;nbsp;�&amp;nbsp;448, &lt;span class=3D"cmd"&gt;&lt;/span&gt;��&amp;nbsp;03.07.2018&amp;nbsp;�&amp;nbsp;399, &lt;span class=3D"cmd"&gt;&lt;/span&gt;��&amp;nbsp;31.12.2019&amp;nbsp;�&amp;nbsp;640, &lt;span class=3D"cmd"&gt;&lt;/span&gt;��&amp;nbsp;21.12.2020&amp;nbsp;�&amp;nbsp;803)&lt;/span&gt;&lt;/p&gt;&lt;p&gt;&amp;nbsp;&lt;/p&gt;&lt;p class=3D"C"&gt;������ I. ��������� ����������� ��������������� ����������� ������&lt;/p&gt;&lt;p&gt;&amp;nbsp;&lt;/p&gt;&lt;p&gt;1.&amp;nbsp;��������� ����������� ��������������� ����������� ������, ���������� �������� ���������� ����������� ��������������� ����������� ������, ������������ ������ ���������� ���������� ��������� &lt;span class=3D"cmd"&gt;��&amp;nbsp;31&amp;nbsp;������ 2005&amp;nbsp;�. �&amp;nbsp;1574&lt;/span&gt; &amp;quot;�&amp;nbsp;������� ���������� ����������� ��������������� ����������� ������&amp;quot;, � ������ ������ ���������� ����������� ��������������� ����������� ������.&lt;/p&gt;&lt;p&gt;2.&amp;nbsp;��������� ������������� � ������������ ������������� ��������������� ������� ����������� ������� �������������� ������.&lt;/p&gt;&lt;p&gt;3.&amp;nbsp;������ ��������� ����������� ��������������� ����������� ������, ���������� �� ������� � ������������ �� ������� ������������ �������������� ���������� ���������.&lt;/p&gt;&lt;p&gt;&amp;nbsp;&lt;/p&gt;&lt;p class=3D"C"&gt;������ II. ��������� ������� ������ � ����������� ��������������� ������ ���� �����&lt;/p&gt;&lt;p&gt;&amp;nbsp;&lt;/p&gt;&lt;p&gt;&lt;span class=3D"ed ed3"&gt;1.&amp;nbsp;� ������������ ���������� ��� &lt;/span&gt; &lt;span class=3D"ed ed3"&gt;���������� ��������� (��� ������):&lt;/span&gt;&lt;/p&gt;&lt;p&gt;&lt;span class=3D"ed ed3"&gt;�)&amp;nbsp;����������� �������� ���������� ��� ���������� ���������;&lt;/span&gt;&lt;/p&gt;&lt;p&gt;&lt;span class=3D"ed ed3"&gt;�)&amp;nbsp;������������ (����������):&lt;/span&gt;&lt;/p&gt;&lt;p&gt;&lt;span class=3D"ed ed3"&gt;������������� ������������ �������� ��� ������;&lt;/span&gt;&lt;/p&gt;&lt;p&gt;&lt;span class=3D"ed ed3"&gt;��������������� ������� ��� ������;&lt;/span&gt;&lt;/p&gt;&lt;p&gt;&lt;span class=3D"ed ed3"&gt;������� ���������������� �������� ������� ��� ������ � �� ����������� �������������;&lt;/span&gt;&lt;/p&gt;&lt;p&gt;&lt;span class=3D"ed ed3"&gt;������� ��������� � ������������� ����������������;&lt;/span&gt;&lt;/p&gt;&lt;p&gt;&lt;span class=3D"ed ed4"&gt;��������������� � ������� ����������� ������� ��� ������ � �� ��������;&lt;/span&gt;&lt;span class=3D"mark mark4"&gt; (� �������� ����� ���������� ���������� ��������� &lt;span class=3D"cmd"&gt;&lt;/span&gt;��&amp;nbsp;01.07.2014    �&amp;nbsp;483)&lt;/span&gt;&lt;/p&gt;&lt;p&gt;&lt;span class=3D"ed ed3"&gt;������-���������� � ���������-��������� ����������� ������� ��� ������;&lt;/span&gt;&lt;/p&gt;&lt;p&gt;&lt;span class=3D"ed ed3"&gt;�������� ���������� �����������-������������ �������� ������� ��� ������;&lt;/span&gt;&lt;/p&gt;&lt;p&gt;&lt;span class=3D"ed ed3"&gt;���������������� ��� ������ �� �������;&lt;/span&gt;&lt;/p&gt;&lt;p&gt;&lt;span class=3D"mark mark7"&gt;�����; (������� ����&amp;nbsp;- ���� ���������� ���������� ��������� &lt;span class=3D"cmd"&gt;&lt;/span&gt;��&amp;nbsp;25.01.2017    �&amp;nbsp;31)&lt;/span&gt;&lt;/p&gt;&lt;p&gt;&lt;span class=3D"ed ed3"&gt;���� ����������� � �������������, ��������� �� ��������� ����� � ������������ ����������, ����������� �� ��� ������;&lt;/span&gt;&lt;/p&gt;&lt;p&gt;&lt;span class=3D"ed ed3"&gt;�)&amp;nbsp;&lt;/span&gt;&lt;span class=3D"mark mark7"&gt;(������� ����&amp;nbsp;- ���� ���������� ���������� ��������� &lt;span class=3D"cmd"&gt;&lt;/span&gt;��&amp;nbsp;25.01.2017    �&amp;nbsp;31)&lt;/span&gt;&lt;/p&gt;&lt;p&gt;&lt;span class=3D"ed ed3"&gt;�)&amp;nbsp;����������� ���, ��������� ���������, ��������� &lt;/span&gt;&lt;span class=3D"ed ed7"&gt;� ��������� &amp;quot;�&amp;quot;&lt;/span&gt;&lt;span class=3D"ed ed3"&gt; ��������� ������.&lt;/span&gt;&lt;span class=3D"mark mark7"&gt; (� �������� ����� ���������� ���������� ��������� &lt;span class=3D"cmd"&gt;&lt;/span&gt;��&amp;nbsp;25.01.2017    �&amp;nbsp;31)&lt;/span&gt;&lt;/p&gt;&lt;p&gt;&lt;span class=3D"mark mark3"&gt; (����� � �������� ����� ���������� ���������� ��������� &lt;span class=3D"cmd"&gt;&lt;/span&gt;��&amp;nbsp;30.03.2012    �&amp;nbsp;352)&lt;/span&gt;&lt;/p&gt;&lt;p&gt;2.&amp;nbsp;� ������������ ���������� ��������� �� ����� ����������� �������, ������������ �������� � ���������� ����������� ��������� �������� (��� ������):&lt;/p&gt;&lt;p&gt;�)&amp;nbsp;����������� �������� ���������� ��������� �� ����� ����������� �������, ������������ �������� � ���������� ����������� ��������� ��������;&lt;/p&gt;&lt;p&gt;�)&amp;nbsp;������������ (����������):&lt;/p&gt;&lt;p&gt;������������� ������������ �������� ��� ������;&lt;/p&gt;&lt;p&gt;��������������� ������� ��� ������;&lt;/p&gt;&lt;p&gt;��������������� ��������������� ������ ��� ������;&lt;/p&gt;&lt;p&gt;��������������� ��������� �� ���������� ����� ��� ������;&lt;/p&gt;&lt;p&gt;&lt;span class=3D"ed ed4"&gt;��������-������������ � ��������-������������ ������������, ��������������� � ������� �����������, ���� ���������� � �����������, ��������� � ������� ��� ������;&lt;/span&gt;&lt;span class=3D"mark mark4"&gt; (� �������� ����� ���������� ���������� ��������� &lt;span class=3D"cmd"&gt;&lt;/span&gt;��&amp;nbsp;01.07.2014    �&amp;nbsp;483)&lt;/span&gt;&lt;/p&gt;&lt;p&gt;�)&amp;nbsp;����������� ���, ��������� ���������, ��������� � ��������� &amp;quot;�&amp;quot; ��������� ������.&lt;/p&gt;&lt;p&gt;3.&amp;nbsp;� ������������ ������� ���������� ��������� (���������� ������):&lt;/p&gt;&lt;p&gt;�)&amp;nbsp;����������� �������� ������� ���������� ���������;&lt;/p&gt;&lt;p&gt;�)&amp;nbsp;������������ (����������):&lt;/p&gt;&lt;p&gt;����� ���������� ������ � �� ������ �������������, �� ����������� �������������;&lt;/p&gt;&lt;p&gt;����������� ������� �������� ���������, �� ������� � ������ � �� ������ ������������, � ���� �������������, �� �����������</w:t>
      </w:r>
    </w:p>
    <w:p>
      <w:pPr>
        <w:pStyle w:val="PreformattedText"/>
        <w:bidi w:val="0"/>
        <w:spacing w:before="0" w:after="0"/>
        <w:jc w:val="left"/>
        <w:rPr/>
      </w:pPr>
      <w:r>
        <w:rPr/>
        <w:t xml:space="preserve"> �������������</w:t>
      </w:r>
      <w:r>
        <w:rPr/>
        <w:t>;&lt;/p&gt;&lt;p&gt;������� �������� ��������� ������� �������, &lt;span class=3D"ed ed334871"&gt;��������� ����� �&lt;/span&gt; �� ����������� �������������; &lt;span class=3D"mark mark334871"&gt;(� �������� ����� ���������� ���������� ��������� &lt;span class=3D"cmd"&gt;&lt;/span&gt;��&amp;nbsp;21.12.2020&amp;nbsp;�&amp;nbsp;803 - �������� � ���� � 1&amp;nbsp;����� 2021&amp;nbsp;�.)&lt;/span&gt;&lt;/p&gt;&lt;p&gt;���� ������� �������� ���������;&lt;/p&gt;&lt;p&gt;��������������� ������� ���������� ������ (������� �������������);&lt;/p&gt;&lt;p&gt;�)&amp;nbsp;���������� ������������, ��������� ���������� � �������� ������;&lt;/p&gt;&lt;p&gt;�)&amp;nbsp;����������� ���, ��������� ���������, ��������� � ���������� &amp;quot;�&amp;quot; � &amp;quot;�&amp;quot; ��������� ������.&lt;/p&gt;&lt;p&gt;4.&amp;nbsp;� ��������������� �������������� ������ ���������� ��������� (��� ������):&lt;/p&gt;&lt;p&gt;�)&amp;nbsp;�������� ��� ������;&lt;/p&gt;&lt;p&gt;�)&amp;nbsp;������������ (����������):&lt;/p&gt;&lt;p&gt;����������� ������������� ������������ �������� ��� ������;&lt;/p&gt;&lt;p&gt;��������������� ������� ��� ������;&lt;/p&gt;&lt;p&gt;�����������, ���������������� ��� ������;&lt;/p&gt;&lt;p&gt;�)&amp;nbsp;����������� ���, ��������� ���������, ��������� � ���������� &amp;quot;�&amp;quot; � &amp;quot;�&amp;quot; ��������� ������.&lt;/p&gt;&lt;p&gt;5.&amp;nbsp;� ������ ������� �������� ���������� ��������� (��� ������):&lt;/p&gt;&lt;p&gt;�)&amp;nbsp;�������� ��� ������;&lt;/p&gt;&lt;p&gt;�)&amp;nbsp;������������ (����������) �������������� ������������� ��� ������;&lt;/p&gt;&lt;p&gt;�)&amp;nbsp;����������� ���, ��������� ���������, ��������� � ���������� &amp;quot;�&amp;quot; � &amp;quot;�&amp;quot; ��������� ������.&lt;/p&gt;&lt;p&gt;6.&amp;nbsp;� ����������� ������ ������������ ���������� ��������� (��� ������):&lt;/p&gt;&lt;p&gt;�)&amp;nbsp;�������� ��� ������;&lt;/p&gt;&lt;p&gt;�)&amp;nbsp;������������ (����������):&lt;/p&gt;&lt;p&gt;�����, �������������, ���������� � ������ ������������� ��� ������, ������������� ����� ��� ������;&lt;/p&gt;&lt;p&gt;���������� (�������) ��� ������ �� ��������� �������� � ��������� ���������� ���������;&lt;/p&gt;&lt;p&gt;���������� (�������) ��� ������ � ����������� ����� ���������� ���������, ������ ������� � �������� ������������, � �� ������� ���������;&lt;/p&gt;&lt;p&gt;���������� (������, �������) ��� ������ �� ����������� ������;&lt;/p&gt;&lt;p&gt;������ ���������� (�������) ��� ������;&lt;/p&gt;&lt;p&gt;������������� � ����������, ��������������� �� ���������� ����������� ����������� ������ ������������;&lt;/p&gt;&lt;p&gt;�)&amp;nbsp;����������� ���, ��������� ���������, ��������� � ���������� &amp;quot;�&amp;quot; � &amp;quot;�&amp;quot; ��������� ������.&lt;/p&gt;&lt;p&gt;&lt;span class=3D"ed ed7"&gt;6&lt;span class=3D"W9"&gt;1&lt;/span&gt;.&amp;nbsp;� ����������� ������ ����� ������������ ������� ���������� ��������� (���������):&lt;/span&gt;&lt;/p&gt;&lt;p&gt;&lt;span class=3D"ed ed7"&gt;�)&amp;nbsp;�������� ����������� ������ ����� ������������ ������� ���������� ���������&amp;nbsp;- ���������������� �������� ������������ ������� ���������� ���������;&lt;/span&gt;&lt;/p&gt;&lt;p&gt;&lt;span class=3D"ed ed7"&gt;�)&amp;nbsp;������������ (����������):&lt;/span&gt;&lt;/p&gt;&lt;p&gt;&lt;span class=3D"ed ed7"&gt;����������� ������������� ������������ �������� ����������;&lt;/span&gt;&lt;/p&gt;&lt;p&gt;&lt;span class=3D"ed ed7"&gt;������� ��������� ����������-��������������� ����������� ����� ������������ ������� ���������� ���������;&lt;/span&gt;&lt;/p&gt;&lt;p&gt;&lt;span class=3D"ed ed7"&gt;��������������� ������� ����������; �� ����������� �������������, ����������� ������� ������ � ����������� ���������� �� ������������ ������������ ���������������� ������� (�������) �� ���������� ���������������� ���������� ��������� � ����� ������� ����� � � ����� ������� �������� �����������, � ����� �� ������������ ������������ �������� ��������-��������������� ���������, �� ����������� ������������� ������ ����������� ��� � ������� ��������� �������� � ������������� ������������� ������;&lt;/span&gt;&lt;/p&gt;&lt;p&gt;&lt;span class=3D"ed ed7"&gt;����������� ����� ������������ ������� ���������� ���������;&lt;/span&gt;&lt;/p&gt;&lt;p&gt;&lt;span class=3D"ed ed7"&gt;�)&amp;nbsp;��������� ���������� � �������� ������ ����� ������������ ������� ���������� ���������;&lt;/span&gt;&lt;/p&gt;&lt;p&gt;&lt;span class=3D"ed ed7"&gt;�)&amp;nbsp;����������� ���, ��������� ���������, ��������� � ���������� &amp;quot;�&amp;quot;&amp;nbsp;- &amp;quot;�&amp;quot; ��������� ������.&lt;/span&gt;&lt;/p&gt;&lt;p&gt;&lt;span class=3D"mark mark7"&gt; (�������� �������&amp;nbsp;- ���� ���������� ���������� ��������� &lt;span class=3D"cmd"&gt;&lt;/span&gt;��&amp;nbsp;25.01.2017    �&amp;nbsp;31)&lt;/span&gt;&lt;/p&gt;&lt;p&gt;7.&amp;nbsp;&lt;span class=3D"mark mark6"&gt;(������� ����&amp;nbsp;- ���� ���������� ���������� ��������� &lt;span class=3D"cmd"&gt;&lt;/span&gt;��&amp;nbsp;07.12.2016    �&amp;nbsp;656)&lt;/span&gt;&lt;/p&gt;&lt;p&gt;8.&amp;nbsp;� ����������� ������ ������ ���������� ��������� (��� ������):&lt;/p&gt;&lt;p&gt;�)&amp;nbsp;�������� ��� ������;&lt;/p&gt;&lt;p&gt;&lt;span class=3D"ed ed8"&gt;�)&amp;nbsp;������������ (����������):&lt;/span&gt;&lt;/p&gt;&lt;p&gt;&lt;span class=3D"ed ed8"&gt;����������� ������������� ��� ������ � ���������� ����� ��� ������;&lt;/span&gt;&lt;/p&gt;&lt;p&gt;&lt;span class=3D"ed ed8"&gt;������� ���������������� ��������������� ����������� � ������� ��������������� ����������� ������� ���������� ��� ������;&lt;/span&gt;&lt;/p&gt;&lt;p&gt;&lt;span class=3D"mark mark8"&gt; (� �������� ����� ���������� ���������� ��������� &lt;span class=3D"cmd"&gt;&lt;/span&gt;��&amp;nbsp;27.06.2017    �&amp;nbsp;285)&lt;/span&gt;&lt;/p&gt;&lt;p&gt;�)&amp;nbsp;����������� ���, ��������� ���������, ��������� � ���������� &amp;quot;�&amp;quot; � &amp;quot;�&amp;quot; ��������� ������.&lt;/p&gt;&lt;p&gt;&lt;span class=3D"ed ed10"&gt;8&lt;span class=3D"W9"&gt;1&lt;/span&gt;.&amp;nbsp;� ������� ���������� ����������� �������� ���������� ���������� ��������� (����):&lt;/span&gt;&lt;/p&gt;&lt;p&gt;&lt;span class=3D"ed ed10"&gt;�)&amp;nbsp;���������� ����������� ������������� �����;&lt;/span&gt;&lt;/p&gt;&lt;p&gt;&lt;span class=3D"ed ed10"&gt;�)&amp;nbsp;���������� ����������� ������������� ������ ����������� �������� �����;&lt;/span&gt;&lt;/p&gt;&lt;p&gt;&lt;span class=3D"ed ed10"&gt;�)&amp;nbsp;����������� ���, ��������� ���������, ��������� � ���������� &amp;quot;�&amp;quot; � &amp;quot;�&amp;quot; ��������� ������.&lt;/span&gt;&lt;/p&gt;&lt;p&gt;&lt;span class=3D"mark mark10"&gt; (�������� �������&amp;nbsp;- ���� ���������� ���������� ��������� &lt;span class=3D"cmd"&gt;&lt;/span&gt;��&amp;nbsp;03.07.2018    �&amp;nbsp;399)&lt;/span&gt;&lt;/p&gt;&lt;p&gt;9.&amp;nbsp;&lt;span class=3D"mark mark6"&gt;(������� ����&amp;nbsp;- ���� ���������� ���������� ��������� &lt;span class=3D"cmd"&gt;&lt;/span&gt;��&amp;nbsp;07.12.2016    �&amp;nbsp;656)&lt;/span&gt;&lt;/p&gt;&lt;p&gt;10.&amp;nbsp;� ����������� ������ ��������� ��������� (���� ������):&lt;/p&gt;&lt;p&gt;�)&amp;nbsp;�������� ���� ������;&lt;/p&gt;&lt;p&gt;�)&amp;nbsp;������������ (����������):&lt;/p&gt;&lt;p&gt;����������� ������������� ���� ������;&lt;/p&gt;&lt;p&gt;����������, ��������������� ����������� ���� ������;&lt;/p&gt;&lt;p&gt;��������������� ������� ���� ������;&lt;/p&gt;&lt;p&gt;����������, ���������� ��������;&lt;/p&gt;&lt;p&gt;������������ ���������;&lt;/p&gt;&lt;p&gt;����������, ���������� ��������� �� ���������� �����������&amp;nbsp;&lt;span class=3D"ed ed316120"&gt;��������-�������������� ������� ���������� ���������&lt;/span&gt;;&lt;span class=3D"mark mark316120"&gt;&amp;nbsp;(� �������� ����� ���������� ���������� ��������� &lt;span class=3D"cmd"&gt;&lt;/span&gt;��&amp;nbsp;31.12.2019&amp;nbsp;�&amp;nbsp;640 -&amp;nbsp;�������� � ���� � 1 ����� 2020 �.)&lt;/span&gt;&lt;/p&gt;&lt;p&gt;�)&amp;nbsp;����������� ���, ��������� ���������, ��������� � ���������� &amp;quot;�&amp;quot; � &amp;quot;�&amp;quot; ��������� ������.&lt;/p&gt;&lt;p&gt;&lt;span class=3D"ed ed316120"&gt;10&lt;/span&gt;&lt;span class=3D"ed ed316120"&gt;&lt;span class=3D"W9"&gt;1&lt;/span&gt;&lt;/span&gt;&lt;span class=3D"ed ed316120"&gt;.&amp;nbsp;� ������� ��������������� ��������� ���������� ���������:&lt;/span&gt;&lt;/p&gt;&lt;p&gt;&lt;span class=3D"ed ed316120"&gt;�)&amp;nbsp;�������� ����������� ������ �������� ��������� (���� ������);&lt;/span&gt;&lt;/p&gt;&lt;p&gt;&lt;span class=3D"ed ed316120"&gt;�)&amp;nbsp;������������ (����������):&lt;/span&gt;&lt;/p&gt;&lt;p class=3D"I"&gt;&lt;span class=3D"ed ed316120"&gt;������������� ������������ �������� ���� ������;&lt;/span&gt;&lt;/p&gt;&lt;p class=3D"I"&gt;&lt;span class=3D"ed ed316120"&gt;��������������� ������� ���� ������ � �� �������������;&lt;/span&gt;&lt;/p&gt;&lt;p&gt;&lt;span class=3D"ed ed316120"&gt;�)&amp;nbsp;����������� ���, ��������� ���������, ��������� � ���������� &amp;quot;�&amp;quot; � &amp;quot;�&amp;quot; ��������� ������.&lt;/span&gt;&lt;/p&gt;&lt;p&gt;&lt;span class=3D"mark mark316120"&gt;(�������� ������� - ���� ���������� ���������� ��������� &lt;span class=3D"cmd"&gt;&lt;/span&gt;��&amp;nbsp;31.12.2019&amp;nbsp;�&amp;nbsp;640 -&amp;nbsp;�������� � ���� � 1 ����� 2020 �.)&lt;/span&gt;&lt;/p&gt;&lt;p&gt;11.&amp;nbsp;&lt;span class=3D"mark mark9"&gt;(������� ����&amp;nbsp;- ���� ���������� ���������� ��������� &lt;span class=3D"cmd"&gt;&lt;/span&gt;��&amp;nbsp;28.09.2017    �&amp;nbsp;448)&lt;/span&gt;&lt;/p&gt;&lt;p&gt;12.&amp;nbsp;&lt;span class=3D"mark mark10"&gt;(������� ����&amp;nbsp;- ���� ���������� ���������� ��������� &lt;span class=3D"cmd"&gt;&lt;/span&gt;��&amp;nbsp;03.07.2018    �&amp;nbsp;399)&lt;/span&gt;&lt;/p&gt;&lt;p&gt;13.&amp;nbsp;� ����������� ���������� ������ (��� ������):&lt;/p&gt;&lt;p&gt;�)&amp;nbsp;������������ ��� ������;&lt;/p&gt;&lt;p&gt;�)&amp;nbsp;������������ (����������):&lt;/p&gt;&lt;p&gt;����������� ������������� ������������ �������� ��� ������ � �� ������� (�����);&lt;/p&gt;&lt;p&gt;������������ ���������� ���������� � �� ����������� �������������;&lt;/p&gt;&lt;p&gt;������� � �� ����������� �������������;&lt;/p&gt;&lt;p&gt;���������������� ��� ������ �� �������;&lt;/p&gt;&lt;p&gt;���������� ������ � �� �������;&lt;/p&gt;&lt;p&gt;����������, ��������� � ������� ��� ������;&lt;/p&gt;&lt;p&gt;�)&amp;nbsp;������������� ��� ������ �� �������;&lt;/p&gt;&lt;p&gt;�)&amp;nbsp;��������� (���������) ����������� ��� ������, ��������� ������������ ����������� ��� ������;&lt;/p&gt;&lt;p&gt;�)&amp;nbsp;����������� ���, ��������� ���������, ��������� � ���������� &amp;quot;�&amp;quot;&amp;nbsp;- &amp;quot;�&amp;quot; ��������� ������.&lt;/p&gt;&lt;p&gt;14.&amp;nbsp;� ����������� ���������� ���������:&lt;/p&gt;&lt;p&gt;�)&amp;nbsp;����������� ������������ ��������� ���������� ���������;&lt;span class=3D"mark mark2"&gt; (� �������� ����� ���������� ���������� ��������� &lt;span class=3D"cmd"&gt;&lt;/span&gt;��&amp;nbsp;19.01.2012    �&amp;nbsp;82&amp;nbsp;- �������� � ���� � 15&amp;nbsp;����� 2011&amp;nbsp;�.)&lt;/span&gt;&lt;/p&gt;&lt;p&gt;�)&amp;nbsp;��������� ��������� ���������� ���������, ������������ � ��� ������� ��������� � ��������� ���� ������������������ ����������;&lt;/p&gt;&lt;p&gt;�)&amp;nbsp;��������� ������� � �������, ������������ � ��� ������� ��������� � ��������� ���� ������������������ ����������;&lt;/p&gt;&lt;p&gt;�)&amp;nbsp;����������:&lt;/p&gt;&lt;p&gt;������� ����������, ���������� � ������� (�� ������ ����������, � ������� ����������) ����������� ����������� ���������� ���������;&lt;/p&gt;&lt;p&gt;���������� � ������� (�� ������ ����������, � ������� ����������) ���������� ��������� ���������� ���������, ������������ � ��� ������� � ���� ������������������ ����������;&lt;/p&gt;&lt;p&gt;������� ���������� ������� � �������, ������������ � ��� ������� � ���� ������������������ ����������;&lt;/p&gt;&lt;p&gt;�)&amp;nbsp;������� ��������� � ���������:&lt;/p&gt;&lt;p&gt;������� ����������, ���������� � ������� ����������� ����������� ���������� ���������;&lt;/p&gt;&lt;p&gt;���������� � ������� ���������� ��������� ���������� ���������,</w:t>
      </w:r>
    </w:p>
    <w:p>
      <w:pPr>
        <w:pStyle w:val="PreformattedText"/>
        <w:bidi w:val="0"/>
        <w:spacing w:before="0" w:after="0"/>
        <w:jc w:val="left"/>
        <w:rPr/>
      </w:pPr>
      <w:r>
        <w:rPr/>
        <w:t xml:space="preserve"> ������������ � ��� ������� � ���� ������������������ ����������</w:t>
      </w:r>
      <w:r>
        <w:rPr/>
        <w:t>;&lt;/p&gt;&lt;p&gt;�)&amp;nbsp;���������, ������� ���������, ������� ��������� �� ������ ���������, ��������� � ��������� �� ������ ��������� ������������ ��������� ���������� ���������;&lt;/p&gt;&lt;p&gt;�)&amp;nbsp;��������� �� ������ ��������� ������� ���������� � ������������ ������������ ��������� ���������� ���������;&lt;/p&gt;&lt;p&gt;�)&amp;nbsp;������� ���������, ��������� � ��������� �� ������ ��������� ���������� ��������� ���������� ���������, ������������ � ��� ������� ���������� � ���������� ���� ������������������ ����������;&lt;/p&gt;&lt;p&gt;�)&amp;nbsp;������� ��������� � ��������� ���������� ������� � �������, ������������ � ��� ������� ���������� � ���������� ���� ������������������ ����������;&lt;/p&gt;&lt;p&gt;�)&amp;nbsp;������������ (���������, �������) ������� � ��������������� &lt;span class=3D"ed ed4"&gt;�����������&lt;/span&gt; ����������� ���������� ���������;&lt;span class=3D"mark mark4"&gt; (� �������� ����� ���������� ���������� ��������� &lt;span class=3D"cmd"&gt;&lt;/span&gt;��&amp;nbsp;01.07.2014    �&amp;nbsp;483)&lt;/span&gt;&lt;/p&gt;&lt;p&gt;�)&amp;nbsp;����������� ���, ��������� ���������, ��������� � ���������� &amp;quot;�&amp;quot;&amp;nbsp;- &amp;quot;�&amp;quot; � &amp;quot;�&amp;quot; ��������� ������.&lt;/p&gt;&lt;p&gt;&lt;span class=3D"ed ed2"&gt;15.&amp;nbsp;� ������������ �������� ���������� ���������:&lt;/span&gt;&lt;/p&gt;&lt;p&gt;&lt;span class=3D"ed ed2"&gt;�)&amp;nbsp;������ ����������� ����������� ������������� �������� ���������� ���������, ����������� ����������� ������������� �������� ���������� ���������, ����������� ����������� ������������� �������� ���������� ���������&amp;nbsp;- ������������ �������� �������� ������������� ���������;&lt;/span&gt;&lt;/p&gt;&lt;p&gt;&lt;span class=3D"ed ed2"&gt;�)&amp;nbsp;������������:&lt;/span&gt;&lt;/p&gt;&lt;p&gt;&lt;span class=3D"ed ed2"&gt;������� ����������, ����������, �������, ��������� ������������ �������� ������������� �������� ���������� ���������;&lt;/span&gt;&lt;/p&gt;&lt;p&gt;&lt;span class=3D"ed ed2"&gt;������� ������������ ���������� ������������� �������� ���������� ��������� �� ��������� ���������� ���������; ������������ ���������� ������������� �������� ���������� ��������� �� ��������� ���������� ��������� � ������������ � ��� ������������������ ������������ ���������� � ������������ ������� ������������� �������� ���������� ���������, � ��� ����� ������� ������������ ���������� ������������� �������� ���������� ��������� �� ������� �������, ������ � ������ ������� ������������ ���������� ������������� �������� ���������� ���������, ������������ � ������������ ���������� ������������� �������� ���������� ��������� �� ��������� ���������� ���������;&lt;/span&gt;&lt;/p&gt;&lt;p&gt;&lt;span class=3D"ed ed2"&gt;����������� ������������ ������� ������������� �������� ���������� ���������; ������������ ������� ������������� �������� ���������� ��������� �� �������, �������, ������� � ������� � ������� � ������������ � ��� ������������������ ������������ ������� ������������� �������� ���������� ���������, � ��� ����� ������� ������������ ������� ������������� �������� ���������� ��������� �� �����������, ����������, ���������� � ������ ������� ������������ ������� ������������� �������� ���������� ���������, ������������ � ������������ ������� ������������� �������� ���������� ��������� �� �������, �������;&lt;/span&gt;&lt;/p&gt;&lt;p&gt;&lt;span class=3D"ed ed2"&gt;����������, ������� � ��������� ������� ������������ ���������� ������������� �������� ���������� ��������� �� ��������� ���������� ���������; ������� � ��������� ������������ ���������� ������������� �������� ���������� ��������� �� ��������� ���������� ��������� � ������������ � ��� ������������������ ������������ ���������� ������������� �������� ���������� ���������, � ��� ����� ������� ������������ ���������� ������������� �������� ���������� ��������� �� ������� �������, ������ � ������ ������� ������������ ���������� ������������� �������� ���������� ���������, ������������ � ������������ ���������� ������������� �������� ���������� ��������� �� ��������� ���������� ���������; ��������� ������������������ ������������ ������� ������������� �������� ���������� ���������, ������������ � ������������ ���������� ������������� �������� ���������� ��������� �� ��������� ���������� ���������;&lt;/span&gt;&lt;/p&gt;&lt;p&gt;&lt;span class=3D"ed ed2"&gt;�)&amp;nbsp;���������, ������� ��������� � ���������, ������� ��������� � ��������� �� ������ ��������� ����������� ������������� �������� ���������� ���������;&lt;/span&gt;&lt;/p&gt;&lt;p&gt;&lt;span class=3D"ed ed2"&gt;�)&amp;nbsp;������� ��������� � ���������, ��������� �� ������ ���������:&lt;/span&gt;&lt;/p&gt;&lt;p&gt;&lt;span class=3D"ed ed2"&gt;������������ ����������� ������������� �������� ���������� ���������;&lt;/span&gt;&lt;/p&gt;&lt;p&gt;&lt;span class=3D"ed ed2"&gt;������������� ������� ������������ ����������;&lt;/span&gt;&lt;/p&gt;&lt;p&gt;&lt;span class=3D"ed ed2"&gt;������������ ���������� ������������� �������� ���������� ��������� �� ��������� ���������� ��������� � ������������ � ��� ������������������ ������������ ���������� � ������������ ������� ������������� �������� ���������� ���������, � ��� ����� ������� ������������ ���������� ������������� �������� ���������� ��������� �� ������� �������, ������ � ������ ������� ������������ ���������� ������������� �������� ���������� ���������, ������������ � ������������ ���������� ������������� �������� ���������� ��������� �� ��������� ���������� ���������;&lt;/span&gt;&lt;/p&gt;&lt;p&gt;&lt;span class=3D"ed ed2"&gt;������������� ����������� ������������ ������� ������������� �������� ���������� ���������, ������������ ������� ������������� �������� ���������� ��������� �� �������, �������, ������� � ������� � ������� � ������������ � ��� ������������������ ������������ ������� ������������� �������� ���������� ���������, � ��� ����� ������� ������������ ������� ������������� �������� ���������� ��������� �� �����������, ����������, ���������� � ������ ������� ������������ ������� ������������� �������� ���������� ���������, ������������ � ������������ ������� ������������� �������� ���������� ��������� �� �������, �������;&lt;/span&gt;&lt;/p&gt;&lt;p&gt;&lt;span class=3D"ed ed2"&gt;�)&amp;nbsp;������� �����������-������������, �����������-������������, ������� ����������� �� ����� ������ �����, ����������� �� ����� ������ �����, ������� ����������� � �����������, ������� ���������� � ����������, ������� �������� � ��������, ������� �������� � ��������, ������� ����������� � ����������� ������������ ������� ������������� �������� ���������� ���������;&lt;/span&gt;&lt;/p&gt;&lt;p&gt;&lt;span class=3D"ed ed2"&gt;�)&amp;nbsp;����������� ���, ��������� ���������, ��������� � ��������� &amp;quot;�&amp;quot; ��������� ������.&lt;/span&gt;&lt;/p&gt;&lt;p&gt;&lt;span class=3D"mark mark2"&gt; (����� � �������� ����� ���������� ���������� ��������� &lt;span class=3D"cmd"&gt;&lt;/span&gt;��&amp;nbsp;19.01.2012    �&amp;nbsp;82&amp;nbsp;- �������� � ���� � 15&amp;nbsp;����� 2011&amp;nbsp;�.)&lt;/span&gt;&lt;/p&gt;&lt;p&gt;16.&amp;nbsp;������ ��������� ������� ������ � ����������� ��������������� ������ ���� �����, ���������� �� ������� � ������������ �� ������� ������������ ����������� ���������� ��������� ��� �������������� ���������� ���������.&lt;/p&gt;&lt;p&gt;&amp;nbsp;&lt;/p&gt;&lt;p class=3D"C"&gt;������ III. ������ ��������� ����������� ��������������� ������, ��������� ������� ������ � �������������� �������&lt;/p&gt;&lt;p&gt;&amp;nbsp;&lt;/p&gt;&lt;p&gt;��������� ����������� ��������������� ����������� ������, ������� ������ � ����������� ��������������� ������ ���� �����, ���������� ����������� ����������� �� ������� ���������������:&lt;/p&gt;&lt;p&gt;������������� ��������, �������� ��� � ������������ �� ������������ ����������� ������� ������������ ������ ���� ��������������-��������������� ��� ���������������-������������ �������;&lt;/p&gt;&lt;p&gt;�������������� ��������������� ����� ��������� � �����������;&lt;/p&gt;&lt;p&gt;������������� ����������� � ��������� ����������;&lt;/p&gt;&lt;p&gt;���������� � ������� ������� � ������������� �������� ������������, ��������, ����������� �����������, � ����� ������������� ������������� ������� (�����, �������, ������� ���� � ��.);&lt;/p&gt;&lt;p&gt;���������� ��������������� ����������;&lt;/p&gt;&lt;p&gt;������������� ��������������� ������� ���� ������ �������� � ����������;&lt;/p&gt;&lt;p&gt;�������� � ������������� �����������-����������� ��������.&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