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lt;/p&gt;&lt;p&gt;&amp;nbsp;&lt;/p&gt;&lt;p class=3D"T"&gt;���������� ���������� ���������&lt;/p&gt;&lt;p&gt;&amp;nbsp;&lt;/p&gt;&lt;p class=3D"T"&gt;�� ����������� ����� ������� � �������, ��������,&lt;br&gt;�� ��������� � ������������� �������������� ���������&lt;br&gt;� �������� ��������� � ��������� ���� ����������&lt;br&gt;���������� ���������&lt;/p&gt;&lt;p&gt;&amp;nbsp;&lt;/p&gt;&lt;p class=3D"C"&gt;&lt;span class=3D"markx"&gt;(� �������� ������ ���������� ���������� ��������� &lt;span class=3D"cmd"&gt;&lt;/span&gt;��&amp;nbsp;19.09.2017&amp;nbsp;�&amp;nbsp;431, &lt;span class=3D"cmd"&gt;&lt;/span&gt;��&amp;nbsp;09.10.2017&amp;nbsp;�&amp;nbsp;472, &lt;span class=3D"cmd"&gt;&lt;/span&gt;��&amp;nbsp;15.01.2020&amp;nbsp;�&amp;nbsp;13, &lt;span class=3D"cmd"&gt;&lt;/span&gt;��&amp;nbsp;10.12.2020&amp;nbsp;�&amp;nbsp;778)&lt;/span&gt;&amp;nbsp;&lt;/p&gt;&lt;p&gt;&amp;nbsp;&lt;/p&gt;&lt;p&gt;� ������������ � ������������ �������� &lt;span class=3D"cmd"&gt;��&amp;nbsp;25&amp;nbsp;������ 2008&amp;nbsp;�. �&amp;nbsp;273-��&lt;/span&gt; &amp;quot;�&amp;nbsp;��������������� ���������&amp;quot; � &lt;span class=3D"cmd"&gt;��&amp;nbsp;3&amp;nbsp;������ 2012&amp;nbsp;�. �&amp;nbsp;230-��&lt;/span&gt; &amp;quot;�&amp;nbsp;�������� �� ������������� �������� ���, ��������� ��������������� ���������, � ���� ��� �� �������&amp;quot; ����������:&lt;/p&gt;&lt;p&gt;1.&amp;nbsp;��������� ���������� ����� ������� � �������, ��������, �� ��������� � ������������� �������������� ���������.&lt;/p&gt;&lt;p&gt;2.&amp;nbsp;����������, ��� ����, ����������� �� ��������� ���������� � ��������� ���������, ������������� ���������� �� ������� ������ �� ����� ���������� ����������� ������� � ����� �������, ��������, �� ��������� � ������������� �������������� ���������, � ����� � �������, ��������, �� ��������� � ������������� �������������� ��������� ����� ������� (�������) � ������������������ �����, ����������� ����� ������� �� ����� �������, ������������ �������� ������&lt;span class=3D"ed"&gt;, ����������� � �������������� ������������ ������������ ���������� &amp;quot;������� ��&amp;quot;, ������������ �� ����������� ����� ���������� ���������� ���������, ������ �� ������� ����� ���������� �� ����������� ����� ����������� ��������������� �������������� ������� � ������� ��������������� ������ � �������������-�������������������� ���� &amp;quot;��������&amp;quot;&lt;/span&gt;.&amp;nbsp;&lt;span class=3D"mark"&gt;(� �������� ����� ���������� ���������� ��������� &lt;span class=3D"cmd"&gt;&lt;/span&gt;��&amp;nbsp;15.01.2020&amp;nbsp;�&amp;nbsp;13&lt;span class=3D"ed"&gt;)&lt;/span&gt;&lt;/span&gt;&lt;/p&gt;&lt;p&gt;3.&amp;nbsp;������ � ���� ���������� ���������� ��������� &lt;span class=3D"cmd"&gt;��&amp;nbsp;18&amp;nbsp;�� 2009&amp;nbsp;�. �&amp;nbsp;558&lt;/span&gt; &amp;quot;�&amp;nbsp;������������� ����������, ������������ �� ��������� ��������������� ���������� ���������� ���������, � ������, ���������� ��������������� ��������� ���������� ���������, �������� � �������, �� ��������� � ������������� �������������� ���������&amp;quot; (�������� ���������������� ���������� ���������, 2009, �&amp;nbsp;21, ��.&amp;nbsp;2543; 2010, �&amp;nbsp;3, ��.&amp;nbsp;274; 2012, �&amp;nbsp;12, ��.&amp;nbsp;1391; 2013, �&amp;nbsp;40, ��.&amp;nbsp;5044; �&amp;nbsp;49, ��.&amp;nbsp;6399) � � ��������� � ������������� ����������, ������������ �� ��������� ��������������� ���������� ���������� ���������, � ������, ���������� ��������������� ��������� ���������� ���������, �������� � �������, �� ��������� � ������������� �������������� ���������, ������������ ���� ������, �������� ��������:&lt;/p&gt;&lt;p&gt;�)&amp;nbsp;� �����:&lt;/p&gt;&lt;p&gt;��������� &amp;quot;�&amp;quot;&amp;nbsp;- &amp;quot;�&amp;quot; ������ 1 �������� ����������� ����;&lt;/p&gt;&lt;p&gt;����� 2 �������� � �������� ��������:&lt;/p&gt;&lt;p&gt;&amp;quot;2.&amp;nbsp;����������, ��� ��������, ����������� �� ��������� ��������������� ���������� ���������� ���������, � ����, ��������� ��������������� ��������� ���������� ���������, ����������� ������� � ����� �������, �� ��������� � ������������� �������������� ���������, � ����� � �������, �� ��������� � ������������� �������������� ��������� ����� ������� (�������) � ������������������ ����� � ������������ � ������������ �������� ������ ���������� � �� ������������ ����������� ���������� ��������� ����� �������, ���� ������������ ���������������� �������� ��� ������������ �������� �� ��� �� ����������� ���� ������ � ����� ������������ ��������� ��������.&amp;quot;;&lt;/p&gt;&lt;p&gt;����� 3 �������� ���������� ����;&lt;/p&gt;&lt;p&gt;�)&amp;nbsp;� ���������:&lt;/p&gt;&lt;p&gt;� ������ 3 ����� &amp;quot;�� ������������ ������ �������&amp;quot; �������� ������� &amp;quot;�� ������������ ����������� ���������� ��������� ����� �������&amp;quot;;&lt;/p&gt;&lt;p&gt;� ��������� &amp;quot;�&amp;quot; ������ 4 ����� &amp;quot;�� ������������ ������ �������&amp;quot; �������� ������� &amp;quot;�� ������������ ����������� ���������� ��������� ����� �������&amp;quot;;&lt;/p&gt;&lt;p&gt;� ������ ������ ������ 5 ����� &amp;quot;�� ������������ ������ �������&amp;quot; �������� ������� &amp;quot;�� ������������ ����������� ���������� ��������� ����� �������&amp;quot;.&lt;/p&gt;&lt;p&gt;4.&amp;nbsp;������ � ���� ���������� ���������� ��������� &lt;span class=3D"cmd"&gt;��&amp;nbsp;18&amp;nbsp;�� 2009&amp;nbsp;�. �&amp;nbsp;559&lt;/span&gt; &amp;quot;�&amp;nbsp;������������� ����������, ������������ �� ��������� ���������� ����������� ��������������� ������, � ������������ ���������������� ��������� �������� � �������, �� ��������� � ������������� �������������� ���������&amp;quot; (�������� ���������������� ���������� ���������, 2009, �&amp;nbsp;21, ��.&amp;nbsp;2544; 2010, �&amp;nbsp;3, ��.&amp;nbsp;274; 2012, �&amp;nbsp;12, ��.&amp;nbsp;1391; 2013, �&amp;nbsp;14, ��.&amp;nbsp;1670; �&amp;nbsp;40, ��.&amp;nbsp;5044; �&amp;nbsp;49, ��.&amp;nbsp;6399) � � ��������� � ������������� ����������, ������������ �� ��������� ���������� ����������� ��������������� ������, � ������������ ���������������� ��������� �������� � �������, �� ��������� � ������������� �������������� ���������, ������������ ���� ������, �������� ��������:&lt;/p&gt;&lt;p&gt;�)&amp;nbsp;� �����:&lt;/p&gt;&lt;p&gt;��������� &amp;quot;�&amp;quot;&amp;nbsp;- &amp;quot;�&amp;quot; ������ 1 �������� ����������� ����;&lt;/p&gt;&lt;p&gt;����� 2 �������� � �������� ��������:&lt;/p&gt;&lt;p&gt;&amp;quot;2.&amp;nbsp;����������, ��� ����������� ��������������� ��������, ��������� ��������� ����������� ��������������� ������ � ����������� ��������������� �������, ������� � ����������� ������� ������� � ��������������� �����, ����������� ������� � �������, �� ��������� � ������������� �������������� ��������� � ������������ � ������������ �������� ������ ���������� � �� ������������ ����������� ���������� ��������� ����� �������, � ����� � ������ ��������� ���������������� ���������� ��������� � ��������������� �����.&amp;quot;;&lt;/p&gt;&lt;p&gt;�)&amp;nbsp;� ������ ������ ������ 3 �������� ����� &amp;quot;�� ������������ ������ �������&amp;quot; �������� ������� &amp;quot;�� ������������ ����������� ���������� ��������� ����� �������&amp;quot;.&lt;/p&gt;&lt;p&gt;5.&amp;nbsp;������ � ���� ���������� ���������� ��������� &lt;span class=3D"cmd"&gt;��&amp;nbsp;18&amp;nbsp;�� 2009&amp;nbsp;�. �&amp;nbsp;560&lt;/span&gt; &amp;quot;�&amp;nbsp;������������� ����������, ������������ �� ��������� ���������� ���������� � ��������������� ����������, ������ � ���� �����������, ������, ���������� ���������� ��������� � ��������������� ����������, ������ � ���� �����������, �������� � �������, �� ��������� � ������������� �������������� ���������&amp;quot; (�������� ���������������� ���������� ���������, 2009, �&amp;nbsp;21, ��.&amp;nbsp;2545; 2013, �&amp;nbsp;40, ��.&amp;nbsp;5044) ���������, ������� ����� ������ ������ 1 � �������� ��������:&lt;/p&gt;&lt;p&gt;&amp;quot;1.&amp;nbsp;����������, ��� ������ �� ������ �������������� ����������� �������� ����� ���������� ��������� ������� � ����� �������, �� ��������� � ������������� �������������� ���������, � ����� � �������, �� ��������� � ������������� �������������� ��������� ����� ������� (�������) � ������������������ ����� � ������������ � ����������, ������������ ������ ���������� ���������� ��������� ��&amp;nbsp;18&amp;nbsp;�� 2009&amp;nbsp;�. �&amp;nbsp;559 &amp;quot;�&amp;nbsp;������������� ����������, ������������ �� ��������� ���������� ����������� ��������������� ������, � ������������ ���������������� ��������� �������� � �������, �� ��������� � ������������� �������������� ���������&amp;quot;, � �� ������������ ����������� ���������� ��������� ����� ������� �����������:&amp;quot;.&lt;/p&gt;&lt;p&gt;6.&amp;nbsp;������ � ���� ���������� ���������� ��������� &lt;span class=3D"cmd"&gt;��&amp;nbsp;2&amp;nbsp;����� 2013&amp;nbsp;�. �&amp;nbsp;309&lt;/span&gt; &amp;quot;�&amp;nbsp;����� �� ���������� ��������� ��������� ������������ ������ &amp;quot;�&amp;nbsp;��������������� ���������&amp;quot; (�������� ���������������� ���������� ���������, 2013, �&amp;nbsp;14, ��.&amp;nbsp;1670; �&amp;nbsp;23, ��.&amp;nbsp;2892; �&amp;nbsp;28, ��.&amp;nbsp;3813; �&amp;nbsp;49, ��.&amp;nbsp;6399) �������� ��������:&lt;/p&gt;&lt;p&gt;�)&amp;nbsp;����� ������ ������ 1 ��������� ������� &amp;quot;�� ������������ ����������� ���������� ��������� ����� �������&amp;quot;;&lt;/p&gt;&lt;p&gt;�)&amp;nbsp;� ������ 2 ����� &amp;quot;� ������, ����� � �� ������&amp;quot; �������� ������� &amp;quot;�� ������������ ����������� ���������� ��������� ����� ������� � ������ � �����&amp;quot;;&lt;/p&gt;&lt;p&gt;�)&amp;nbsp;� ������ 3 ����� &amp;quot;� ������, ����� � �� ������&amp;quot; �������� ������� &amp;quot;�� ������������ ����������� ���������� ��������� ����� ������� � ������ � �����&amp;quot;;&lt;/p&gt;&lt;p&gt;�)&amp;nbsp;� ������ 4 ����� &amp;quot;� ����� � �� ������, ������� �������������&amp;quot; �������� ������� &amp;quot;�� ������������ ����������� ���������� ��������� ����� ������� � �����, ���������������&amp;quot;;&lt;/p&gt;&lt;p&gt;�)&amp;nbsp;� ������ 5 ����� &amp;quot;� ����� � �� ������, ������� �������������&amp;quot; �������� ������� &amp;quot;�� ������������ ����������� ���������� ��������� ����� ������� � �����, ���������������&amp;quot;;&lt;/p&gt;&lt;p&gt;�)&amp;nbsp;� ������ 6 ����� &amp;quot;� ����� � �� ������, ������� �������������&amp;quot; �������� ������� &amp;quot;�� ������������ ����������� ���������� ��������� ����� ������� � �����, ���������������&amp;quot;;&lt;/p&gt;&lt;p&gt;�)&amp;nbsp;����� 8 �������� � �������� ��������:&lt;/p&gt;&lt;p&gt;&amp;quot;8.&amp;nbsp;�������, ��������������� ������� 7 ��������� �����, �������� � �������������� �������� ������� � �������, ��������, �� ��������� � ������������� �������������� ���������, ����� ������� ���������� ����������� ���������� ���������.&amp;quot;.&lt;/p&gt;&lt;p&gt;7.&amp;nbsp;������ � ���� ���������� ���������� ��������� &lt;span class=3D"cmd"&gt;��&amp;nbsp;2&amp;nbsp;����� 2013&amp;nbsp;�. �&amp;nbsp;310&lt;/span&gt; &amp;quot;�&amp;nbsp;����� �� ���������� ��������� ��������� ������������ ������ &amp;quot;�&amp;nbsp;�������� �� ������������� �������� ���, ��������� ��������������� ���������, � ���� ��� �� �������&amp;quot; (�������� ���������������� ���������� ���������,</w:t>
      </w:r>
    </w:p>
    <w:p>
      <w:pPr>
        <w:pStyle w:val="PreformattedText"/>
        <w:bidi w:val="0"/>
        <w:spacing w:before="0" w:after="0"/>
        <w:jc w:val="left"/>
        <w:rPr/>
      </w:pPr>
      <w:r>
        <w:rPr/>
        <w:t xml:space="preserve"> </w:t>
      </w:r>
      <w:r>
        <w:rPr/>
        <w:t>2013, �&amp;nbsp;14, ��.&amp;nbsp;1671; �&amp;nbsp;28, ��.&amp;nbsp;3813; �&amp;nbsp;49, ��.&amp;nbsp;6399) �������� ��������:&lt;/p&gt;&lt;p&gt;�)&amp;nbsp;����� 9 �������� ���������� ����;&lt;/p&gt;&lt;p&gt;�)&amp;nbsp;��������� ������� 9&lt;span class=3D"W9"&gt;1&lt;/span&gt; ��������� ���������:&lt;/p&gt;&lt;p&gt;&amp;quot;9&lt;span class=3D"W9"&gt;1&lt;/span&gt;.&amp;nbsp;����������, ��� �������, ��������������� ������� 3 ������������ ������ &amp;quot;�&amp;nbsp;�������� �� ������������� �������� ���, ��������� ��������������� ���������, � ���� ��� �� �������&amp;quot;, �������� � �������������� ������� ������� � �������, ��������, �� ��������� � ������������� �������������� ���������, ����� ������� ���������� ����������� ���������� ���������.&amp;quot;.&lt;/p&gt;&lt;p&gt;8.&amp;nbsp;�������� ���� �������� � ���� � 1&amp;nbsp;����� 2015&amp;nbsp;�.&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3&amp;nbsp;�� 2014&amp;nbsp;����&lt;/p&gt;&lt;p&gt;�&amp;nbsp;460&lt;/p&gt;&lt;p&gt;&amp;nbsp;&lt;/p&gt;&lt;p&gt;&amp;nbsp;&lt;/p&gt;&lt;p class=3D"S"&gt;����������&amp;nbsp;&lt;br&gt;������ ����������&amp;nbsp;&lt;br&gt;���������� ���������&amp;nbsp;&lt;br&gt;��&amp;nbsp;23&amp;nbsp;�� 2014&amp;nbsp;�.&amp;nbsp;&lt;br&gt;�&amp;nbsp;460&lt;/p&gt;&lt;p&gt;&amp;nbsp;&lt;/p&gt;&lt;p class=3D"K"&gt;� ____________________________________________________________________&lt;/p&gt;&lt;p class=3D"C"&gt;(���������� ������������ ��������� ������������ ������������&lt;br&gt;���������������� ������, ����� ������ ��� �����������)&lt;/p&gt;&lt;p&gt;&amp;nbsp;&lt;/p&gt;&lt;p class=3D"T"&gt;�������&lt;span class=3D"W9"&gt;1&lt;/span&gt;&lt;br&gt;&amp;nbsp;� �������, ��������, �� ��������� � ������������� &lt;br&gt;�������������� ���������&lt;span class=3D"W9"&gt;2&lt;/span&gt;&lt;/p&gt;&lt;p&gt;&amp;nbsp;&lt;/p&gt;&lt;p class=3D"C"&gt;&lt;span class=3D"markx"&gt;(� �������� ������ ���������� ���������� ��������� &lt;span class=3D"cmd"&gt;&lt;/span&gt;��&amp;nbsp;19.09.2017&amp;nbsp;�&amp;nbsp;431, &lt;span class=3D"cmd"&gt;&lt;/span&gt;��&amp;nbsp;09.10.2017&amp;nbsp;�&amp;nbsp;472, &lt;span class=3D"cmd"&gt;&lt;/span&gt;��&amp;nbsp;15.01.2020&amp;nbsp;�&amp;nbsp;13, &lt;span class=3D"cmd"&gt;&lt;/span&gt;��&amp;nbsp;10.12.2020&amp;nbsp;�&amp;nbsp;778)&lt;/span&gt;&amp;nbsp;&lt;/p&gt;&lt;p&gt;&amp;nbsp;&lt;/p&gt;&lt;p class=3D"K"&gt;�, ____________________________________________________________________&lt;/p&gt;&lt;p class=3D"L"&gt;___________________________________________________________________________,&lt;/p&gt;&lt;p class=3D"C"&gt;&lt;span class=3D"ed"&gt;(������, ��, �������� (��� �������), ���� �������, ���� � �����&lt;br&gt;��������, ���� ������ � �����, �������� �������, ���������&lt;br&gt;����� ��������������� �������� ����� (��� �������)&lt;/span&gt;&lt;span class=3D"mark"&gt;&amp;nbsp;(� �������� ����� ���������� ���������� ��������� &lt;span class=3D"cmd"&gt;&lt;/span&gt;��&amp;nbsp;15.01.2020&amp;nbsp;�&amp;nbsp;13&lt;span class=3D"ed"&gt;)&lt;/span&gt;&lt;/span&gt;&lt;/p&gt;&lt;p class=3D"L"&gt;___________________________________________________________________________&lt;/p&gt;&lt;p class=3D"L"&gt;___________________________________________________________________________&lt;/p&gt;&lt;p class=3D"L"&gt;___________________________________________________________________________,&lt;/p&gt;&lt;p class=3D"C"&gt;(����� ������ (������), ��������� (���������) ���������; � ������&lt;br&gt;��������� ��������� ����� ������ (������)&amp;nbsp;- ��� ������; ���������,&lt;br&gt;�� ��������� ������� ���������� ��������� (���� ���������)&lt;/p&gt;&lt;p class=3D"J"&gt;������������������ �� ������________________________________________________,&lt;/p&gt;&lt;p class=3D"C"&gt;&amp;nbsp; &amp;nbsp; &amp;nbsp; &amp;nbsp; &amp;nbsp; &amp;nbsp; &amp;nbsp; &amp;nbsp; &amp;nbsp; &amp;nbsp; &amp;nbsp; &amp;nbsp; &amp;nbsp; &amp;nbsp; &amp;nbsp; &amp;nbsp; &amp;nbsp; &amp;nbsp; &amp;nbsp; &amp;nbsp;&amp;nbsp;&amp;nbsp; (����� ����� �����������)&lt;/p&gt;&lt;p class=3D"J"&gt;������ ������� � �������, �������� �����, ������� (�������),&amp;nbsp;������������������� ������� (������ �����������)&lt;/p&gt;&lt;p class=3D"L"&gt;___________________________________________________________________________&lt;/p&gt;&lt;p class=3D"C"&gt;&lt;span class=3D"ed"&gt;(������, ��, �������� (��� �������) � ������������ ������, ���� �������, ���� � ����� �������� ��� ������������� � �������� (�� ������������������� �������, �� ������� ��������), ���� ������ � �����, �������� ��������, ��������� ����� ��������������� �������� ����� (��� �������)&lt;/span&gt;&lt;span class=3D"mark"&gt;&amp;nbsp;(� �������� ����� ���������� ���������� ��������� &lt;span class=3D"cmd"&gt;&lt;/span&gt;��&amp;nbsp;15.01.2020&amp;nbsp;�&amp;nbsp;13&lt;span class=3D"mark"&gt;&lt;span class=3D"ed"&gt;)&lt;/span&gt;&lt;/span&gt;&lt;/span&gt;&lt;/p&gt;&lt;p class=3D"L"&gt;___________________________________________________________________________&lt;/p&gt;&lt;p class=3D"C"&gt;(����� ����� �����������, �������� ����� ������ (������), ���������&lt;br&gt;(���������) ���������)&lt;/p&gt;&lt;p class=3D"L"&gt;___________________________________________________________________________&lt;/p&gt;&lt;p class=3D"C"&gt;(� ������ ��������� ��������� ����� ������ (������)&amp;nbsp;- ��� ������)&lt;/p&gt;&lt;p class=3D"L"&gt;___________________________________________________________________________&lt;/p&gt;&lt;p class=3D"L"&gt;___________________________________________________________________________&lt;/p&gt;&lt;p class=3D"J"&gt;�� �������� ������ � 1&amp;nbsp;����� 20__ �. �� 31&amp;nbsp;������ 20__ �.&lt;br&gt;&lt;/p&gt;&lt;p class=3D"J"&gt;�� ���������, ������������� ________________________________________________&lt;/p&gt;&lt;p class=3D"C"&gt;&amp;nbsp; &amp;nbsp; &amp;nbsp; &amp;nbsp; &amp;nbsp; &amp;nbsp; &amp;nbsp; &amp;nbsp; &amp;nbsp; &amp;nbsp; &amp;nbsp; &amp;nbsp; &amp;nbsp; &amp;nbsp; &amp;nbsp; &amp;nbsp; &amp;nbsp; &amp;nbsp; &amp;nbsp; &amp;nbsp; &amp;nbsp; &amp;nbsp; &amp;nbsp; &amp;nbsp; &amp;nbsp; &amp;nbsp; &amp;nbsp; &amp;nbsp;(������, ��, ��������)&lt;/p&gt;&lt;p class=3D"J"&gt;�� ����� �������������, � ������� � ������, ������ �������, ��&lt;br&gt;������������� �������������� ��������� �� ������� �� &amp;quot;__&amp;quot; ______ 20__ �.&lt;/p&gt;&lt;p&gt;&amp;nbsp;&lt;/p&gt;&lt;p&gt;______________________________&amp;nbsp;&lt;/p&gt;&lt;p class=3D"N"&gt;&lt;span class=3D"ed"&gt;&lt;span class=3D"W9"&gt;1&lt;/span&gt;&lt;/span&gt;&lt;span class=3D"ed"&gt;&amp;nbsp;��������� � �������������� ������������ ������������ ���������� &amp;quot;������� ��&amp;quot;, ������������ �� ����������� ����� ���������� ���������� ���������, ������ �� ������� ����� ���������� �� ����������� ����� ����������� ��������������� �������������� ������� � ������� ��������������� ������ � �������������-�������������������� ���� &amp;quot;��������&amp;quot;. ��� ������ ������� ��������� ���� �� ��������� ����������� (��������� ���� � �.�.), ��������� �����-���� ������� �� ������� �� ����������.&lt;/span&gt;&lt;span class=3D"mark"&gt;&amp;nbsp;(� �������� ����� ���������� ���������� ��������� &lt;span class=3D"cmd"&gt;&lt;/span&gt;��&amp;nbsp;15.01.2020&amp;nbsp;�&amp;nbsp;13&lt;span class=3D"mark"&gt;&lt;span class=3D"cmd"&gt;&lt;/span&gt;&lt;span&gt;&lt;/span&gt;&lt;span class=3D"mark"&gt;&lt;span class=3D"ed"&gt;)&lt;/span&gt;&lt;/span&gt;&lt;/span&gt;&lt;/span&gt;&lt;/p&gt;&lt;p class=3D"N"&gt;&lt;span class=3D"W9"&gt;2&lt;/span&gt;&amp;nbsp;������� ������������ �����, ��������� ���������, ������������� ���������� �� ������� ������ �� ����� ���������� ����������� ����� ������� (�����������, ����������� �� ��������� ����� ���������), �������� �� ���, �� ������� (�������) � �� ������� ������������������� �������.&lt;/p&gt;&lt;p&gt;&amp;nbsp;&lt;/p&gt;&lt;p class=3D"H"&gt;&lt;span class=3D"edx"&gt;������ 1. ������� � �������&lt;/span&gt;&lt;span class=3D"edx"&gt;&lt;span class=3D"W9"&gt;1&lt;/span&gt;&lt;/span&gt;&lt;/p&gt;&lt;p class=3D"J"&gt;&lt;span class=3D"markx"&gt;(������ � �������� ����� ���������� ���������� ��������� &lt;span class=3D"cmd"&gt;&lt;/span&gt;��&amp;nbsp;10.12.2020&amp;nbsp;�&amp;nbsp;778)&lt;/span&gt;&lt;/p&gt;&lt;p&gt;&amp;nbsp;&lt;/p&gt;&lt;table class=3D"G14L" style=3D"margin-left:0.125em; width:37.750em; min-width:37.625em;"&gt;&lt;col style=3D"width:2.250em; max-width:2.250em; min-width:1.875em;"&gt;&lt;col style=3D"width:22.500em; max-width:22.500em; min-width:19.625em;"&gt;&lt;col style=3D"width:12.875em; max-width:12.875em; min-width:11.250em;"&gt;&lt;tbody&gt;&lt;tr&gt;&lt;td class=3D"X9"&gt;&lt;p class=3D"C"&gt;&lt;span class=3D"edx"&gt;�&lt;/span&gt;&lt;span class=3D"edx"&gt;&lt;br&gt;&lt;/span&gt;&lt;span class=3D"edx"&gt;�/�&lt;/span&gt;&lt;/p&gt;&lt;/td&gt;&lt;td class=3D"X9"&gt;&lt;p class=3D"C"&gt;&lt;span class=3D"edx"&gt;��� ������&lt;/span&gt;&lt;/p&gt;&lt;/td&gt;&lt;td class=3D"XB"&gt;&lt;p class=3D"C"&gt;&lt;span class=3D"edx"&gt;��������&lt;/span&gt;&lt;span class=3D"edx"&gt;&lt;br&gt;&lt;/span&gt;&lt;span class=3D"edx"&gt;������&lt;/span&gt;&lt;span class=3D"edx"&gt;&lt;span class=3D"W9"&gt;2 &lt;/span&gt;&lt;/span&gt;&lt;span class=3D"edx"&gt;(���.)&lt;/span&gt;&lt;/p&gt;&lt;/td&gt;&lt;/tr&gt;&lt;tr&gt;&lt;td class=3D"X9"&gt;&lt;p class=3D"C"&gt;&lt;span class=3D"edx"&gt;1&lt;/span&gt;&lt;/p&gt;&lt;/td&gt;&lt;td class=3D"X9"&gt;&lt;p class=3D"C"&gt;&lt;span class=3D"edx"&gt;2&lt;/span&gt;&lt;/p&gt;&lt;/td&gt;&lt;td class=3D"XB"&gt;&lt;p class=3D"C"&gt;&lt;span class=3D"edx"&gt;3&lt;/span&gt;&lt;/p&gt;&lt;/td&gt;&lt;/tr&gt;&lt;tr&gt;&lt;td class=3D"X9"&gt;&lt;p class=3D"C"&gt;&lt;span class=3D"edx"&gt;1&lt;/span&gt;&lt;/p&gt;&lt;/td&gt;&lt;td class=3D"X9"&gt;&lt;p class=3D"L"&gt;&lt;span class=3D"edx"&gt;����� �� ��������� ����� ������&lt;/span&gt;&lt;/p&gt;&lt;/td&gt;&lt;td class=3D"XB"&gt;&amp;nbsp;&lt;/td&gt;&lt;/tr&gt;&lt;tr&gt;&lt;td class=3D"X9"&gt;&lt;p class=3D"C"&gt;&lt;span class=3D"edx"&gt;2&lt;/span&gt;&lt;/p&gt;&lt;/td&gt;&lt;td class=3D"X9"&gt;&lt;p class=3D"L"&gt;&lt;span class=3D"edx"&gt;����� �� �������������� � ������� �����������&lt;/span&gt;&lt;/p&gt;&lt;/td&gt;&lt;td class=3D"XB"&gt;&lt;/td&gt;&lt;/tr&gt;&lt;tr&gt;&lt;td class=3D"X9"&gt;&lt;p class=3D"C"&gt;&lt;span class=3D"edx"&gt;3&lt;/span&gt;&lt;/p&gt;&lt;/td&gt;&lt;td class=3D"X9"&gt;&lt;p class=3D"L"&gt;&lt;span class=3D"edx"&gt;����� �� ���� ���������� �����������&lt;/span&gt;&lt;/p&gt;&lt;/td&gt;&lt;td class=3D"XB"&gt;&lt;/td&gt;&lt;/tr&gt;&lt;tr&gt;&lt;td class=3D"X9"&gt;&lt;p class=3D"C"&gt;&lt;span class=3D"edx"&gt;4&lt;/span&gt;&lt;/p&gt;&lt;/td&gt;&lt;td class=3D"X9"&gt;&lt;p class=3D"L"&gt;&lt;span class=3D"edx"&gt;����� �� ������� � ������ � ���� ��������� �����������&lt;/span&gt;&lt;/p&gt;&lt;/td&gt;&lt;td class=3D"XB"&gt;&lt;/td&gt;&lt;/tr&gt;&lt;tr&gt;&lt;td class=3D"X9"&gt;&lt;p class=3D"C"&gt;&lt;span class=3D"edx"&gt;5&lt;/span&gt;&lt;/p&gt;&lt;/td&gt;&lt;td class=3D"X9"&gt;&lt;p class=3D"L"&gt;&lt;span class=3D"edx"&gt;����� �� ������ ����� � ����� ������ � ������������ �����������&lt;/span&gt;&lt;/p&gt;&lt;/td&gt;&lt;td class=3D"XB"&gt;&lt;/td&gt;&lt;/tr&gt;&lt;tr&gt;&lt;td class=3D"X9"&gt;&lt;p class=3D"C"&gt;&lt;span class=3D"edx"&gt;6&lt;/span&gt;&lt;/p&gt;&lt;/td&gt;&lt;td class=3D"X9"&gt;&lt;p class=3D"L"&gt;&lt;span class=3D"edx"&gt;���� ������ (������� ��� ������)&lt;/span&gt;&lt;span class=3D"edx"&gt;&lt;span class=3D"W9"&gt;3&lt;/span&gt;&lt;/span&gt;&lt;span class=3D"edx"&gt;:&lt;/span&gt;&lt;/p&gt;&lt;/td&gt;&lt;td class=3D"XB"&gt;&lt;/td&gt;&lt;/tr&gt;&lt;tr&gt;&lt;td class=3D"X8"&gt;&lt;/td&gt;&lt;td class=3D"X8"&gt;&lt;p class=3D"L"&gt;&lt;span class=3D"edx"&gt;1)&lt;/span&gt;&lt;/p&gt;&lt;/td&gt;&lt;td class=3D"XA"&gt;&lt;/td&gt;&lt;/tr&gt;&lt;tr&gt;&lt;td class=3D"X8"&gt;&amp;nbsp;&lt;/td&gt;&lt;td class=3D"X8"&gt;&lt;p class=3D"L"&gt;&lt;span class=3D"edx"&gt;2)&lt;/span&gt;&lt;/p&gt;&lt;/td&gt;&lt;td class=3D"XA"&gt;&lt;span class=3D"edx"&gt;&lt;/span&gt;&lt;/td&gt;&lt;/tr&gt;&lt;tr&gt;&lt;td class=3D"XD"&gt;&lt;p class=3D"C"&gt;&lt;span class=3D"edx"&gt;7&lt;/span&gt;&lt;/p&gt;&lt;/td&gt;&lt;td class=3D"XD"&gt;&lt;p class=3D"L"&gt;&lt;span class=3D"edx"&gt;����� ����� �� �������� ������&lt;/span&gt;&lt;/p&gt;&lt;/td&gt;&lt;td&gt;&lt;/td&gt;&lt;/tr&gt;&lt;/tbody&gt;&lt;/table&gt;&lt;p class=3D"N"&gt;&lt;span class=3D"edx"&gt;________________________________&lt;/span&gt;&lt;/p&gt;&lt;p class=3D"N"&gt;&lt;span class=3D"edx"&gt;&lt;span class=3D"W9"&gt;1&lt;/span&gt;&lt;/span&gt;&lt;span class=3D"edx"&gt;&amp;nbsp;���������</w:t>
      </w:r>
    </w:p>
    <w:p>
      <w:pPr>
        <w:pStyle w:val="PreformattedText"/>
        <w:bidi w:val="0"/>
        <w:spacing w:before="0" w:after="0"/>
        <w:jc w:val="left"/>
        <w:rPr/>
      </w:pPr>
      <w:r>
        <w:rPr/>
        <w:t xml:space="preserve"> ������ </w:t>
      </w:r>
      <w:r>
        <w:rPr/>
        <w:t>(����� ������, ������, ���� �������) �� �������� ������.&lt;/span&gt;&lt;/p&gt;&lt;p class=3D"N"&gt;&lt;span class=3D"edx"&gt;&lt;span class=3D"W9"&gt;2&lt;/span&gt;&lt;/span&gt;&lt;span class=3D"edx"&gt;&amp;nbsp;�����, ���������� � ����������� �����, ���������� � ����� �� ����� ����� ������ �� ���� �������� ������. �����, ���������� � �������� �����, ��������� ������� ���������� � ����������� �����, ���������� � ����� ����� ��������� ��������� ���������� �������� �����, ���������� � ����������� �����, � ����� �� ����� ����� ������, �������������� �� ���� �������� ������.&lt;/span&gt;&lt;/p&gt;&lt;p class=3D"N"&gt;&lt;span class=3D"edx"&gt;&lt;span class=3D"W9"&gt;3&lt;/span&gt;&lt;/span&gt;&lt;span class=3D"edx"&gt;&amp;nbsp;� ������ ������� ������ �� ������� ��������� ����������� ������, �������� ���� � �������� ����� ������������� ��������� ���� ���������, ������� �� ��������� �������������� ������� (�������������� ���������) � ��� �������� �����.&lt;/span&gt;&lt;/p&gt;&lt;p&gt;&amp;nbsp;&lt;/p&gt;&lt;p class=3D"H"&gt;&lt;span class=3D"edx"&gt;������ 2. ������� � ��������&lt;/span&gt;&lt;span class=3D"edx"&gt;&lt;span class=3D"W9"&gt;1&lt;/span&gt;&lt;/span&gt;&lt;/p&gt;&lt;p class=3D"J"&gt;&lt;span class=3D"markx"&gt;(������ � �������� ����� ���������� ���������� ��������� &lt;span class=3D"cmd"&gt;&lt;/span&gt;��&amp;nbsp;10.12.2020&amp;nbsp;�&amp;nbsp;778)&lt;/span&gt;&lt;/p&gt;&lt;p&gt;&amp;nbsp;&lt;/p&gt;&lt;table class=3D"G14L" style=3D"margin-left:0.125em; width:37.750em; min-width:37.625em;"&gt;&lt;col style=3D"width:3.250em; max-width:3.250em; min-width:2.750em;"&gt;&lt;col style=3D"width:11.125em; max-width:11.125em; min-width:9.625em;"&gt;&lt;col style=3D"width:6.375em; max-width:6.375em; min-width:5.500em;"&gt;&lt;col style=3D"width:10.000em; max-width:10.000em; min-width:8.625em;"&gt;&lt;col style=3D"width:6.875em; max-width:6.875em; min-width:6.000em;"&gt;&lt;tbody&gt;&lt;tr&gt;&lt;td class=3D"X9"&gt;&lt;p class=3D"C"&gt;&lt;span class=3D"edx"&gt;�&lt;/span&gt;&lt;span class=3D"edx"&gt;&lt;br&gt;&lt;/span&gt;&lt;span class=3D"edx"&gt;�/�&lt;/span&gt;&lt;/p&gt;&lt;/td&gt;&lt;td class=3D"X9"&gt;&lt;p class=3D"C"&gt;&lt;span class=3D"edx"&gt;��� �������������� ���������&lt;/span&gt;&lt;/p&gt;&lt;/td&gt;&lt;td class=3D"X9"&gt;&lt;p class=3D"C"&gt;&lt;span class=3D"edx"&gt;����� ������ (���.)&lt;/span&gt;&lt;/p&gt;&lt;/td&gt;&lt;td class=3D"X9"&gt;&lt;p class=3D"C"&gt;&lt;span class=3D"edx"&gt;�������� �������� �������, �� ���� ������� ����������� ���������&lt;/span&gt;&lt;/p&gt;&lt;/td&gt;&lt;td class=3D"XB"&gt;&lt;p class=3D"C"&gt;&lt;span class=3D"edx"&gt;���������&lt;/span&gt;&lt;/p&gt;&lt;p class=3D"C"&gt;&lt;span class=3D"edx"&gt;�����������&lt;/span&gt;&lt;span class=3D"edx"&gt;&lt;span class=3D"W9"&gt;2&lt;/span&gt;&lt;/span&gt;&lt;/p&gt;&lt;/td&gt;&lt;/tr&gt;&lt;tr&gt;&lt;td class=3D"X9"&gt;&lt;p class=3D"C"&gt;&lt;span class=3D"edx"&gt;1&lt;/span&gt;&lt;/p&gt;&lt;/td&gt;&lt;td class=3D"X9"&gt;&lt;p class=3D"C"&gt;&lt;span class=3D"edx"&gt;2&lt;/span&gt;&lt;/p&gt;&lt;/td&gt;&lt;td class=3D"X9"&gt;&lt;p class=3D"C"&gt;&lt;span class=3D"edx"&gt;3&lt;/span&gt;&lt;/p&gt;&lt;/td&gt;&lt;td class=3D"X9"&gt;&lt;p class=3D"C"&gt;&lt;span class=3D"edx"&gt;4&lt;/span&gt;&lt;/p&gt;&lt;/td&gt;&lt;td class=3D"XB"&gt;&lt;p class=3D"C"&gt;&lt;span class=3D"edx"&gt;5&lt;/span&gt;&lt;/p&gt;&lt;/td&gt;&lt;/tr&gt;&lt;tr&gt;&lt;td class=3D"X9"&gt;&lt;p class=3D"C"&gt;&lt;span class=3D"edx"&gt;1&lt;/span&gt;&lt;/p&gt;&lt;/td&gt;&lt;td class=3D"X9"&gt;&lt;span class=3D"edx"&gt;���������&lt;/span&gt;&lt;p&gt;&lt;span class=3D"edx"&gt;�������:&lt;/span&gt;&lt;/p&gt;&lt;p&gt;&lt;span class=3D"edx"&gt;1)&lt;/span&gt;&lt;span class=3D"edx"&gt;&lt;br&gt;&lt;/span&gt;&lt;span class=3D"edx"&gt;2)&lt;/span&gt;&lt;/p&gt;&lt;/td&gt;&lt;td class=3D"X9"&gt;&lt;span class=3D"edx"&gt;&lt;/span&gt;&lt;/td&gt;&lt;td class=3D"X9"&gt;&lt;span class=3D"edx"&gt;&lt;/span&gt;&lt;/td&gt;&lt;td class=3D"XB"&gt;&lt;/td&gt;&lt;/tr&gt;&lt;tr&gt;&lt;td class=3D"X9"&gt;&lt;p class=3D"C"&gt;&lt;span class=3D"edx"&gt;2&lt;/span&gt;&lt;/p&gt;&lt;/td&gt;&lt;td class=3D"X9"&gt;&lt;span class=3D"edx"&gt;���� ���������� ���������:&lt;/span&gt;&lt;p&gt;&lt;span class=3D"edx"&gt;1)&lt;/span&gt;&lt;/p&gt;&lt;p&gt;&lt;span class=3D"edx"&gt;2)&lt;/span&gt;&lt;/p&gt;&lt;/td&gt;&lt;td class=3D"X9"&gt;&lt;/td&gt;&lt;td class=3D"X9"&gt;&lt;/td&gt;&lt;td class=3D"XB"&gt;&lt;/td&gt;&lt;/tr&gt;&lt;tr&gt;&lt;td class=3D"X9"&gt;&lt;p class=3D"C"&gt;&lt;span class=3D"edx"&gt;3&lt;/span&gt;&lt;/p&gt;&lt;/td&gt;&lt;td class=3D"X9"&gt;&lt;span class=3D"edx"&gt;������������ ��������:&lt;/span&gt;&lt;p&gt;&lt;span class=3D"edx"&gt;1)&lt;/span&gt;&lt;/p&gt;&lt;p&gt;&lt;span class=3D"edx"&gt;2)&lt;/span&gt;&lt;/p&gt;&lt;/td&gt;&lt;td class=3D"X9"&gt;&lt;/td&gt;&lt;td class=3D"X9"&gt;&lt;/td&gt;&lt;td class=3D"XB"&gt;&lt;/td&gt;&lt;/tr&gt;&lt;tr&gt;&lt;td class=3D"X9"&gt;&lt;p class=3D"C"&gt;&lt;span class=3D"edx"&gt;4&lt;/span&gt;&lt;/p&gt;&lt;/td&gt;&lt;td class=3D"X9"&gt;&lt;span class=3D"edx"&gt;������ ������:&lt;/span&gt;&lt;p&gt;&lt;span class=3D"edx"&gt;1)&lt;/span&gt;&lt;/p&gt;&lt;p&gt;&lt;span class=3D"edx"&gt;2)&lt;/span&gt;&lt;/p&gt;&lt;/td&gt;&lt;td class=3D"X9"&gt;&lt;/td&gt;&lt;td class=3D"X9"&gt;&lt;/td&gt;&lt;td class=3D"XB"&gt;&lt;/td&gt;&lt;/tr&gt;&lt;tr&gt;&lt;td class=3D"X9"&gt;&lt;p class=3D"C"&gt;&lt;span class=3D"edx"&gt;5&lt;/span&gt;&lt;/p&gt;&lt;/td&gt;&lt;td class=3D"X9"&gt;&lt;span class=3D"edx"&gt;�������� ���������� ������:&lt;/span&gt;&lt;p&gt;&lt;span class=3D"edx"&gt;1)&lt;/span&gt;&lt;/p&gt;&lt;p&gt;&lt;span class=3D"edx"&gt;2)&lt;/span&gt;&lt;/p&gt;&lt;/td&gt;&lt;td class=3D"X9"&gt;&lt;span class=3D"edx"&gt;&lt;/span&gt;&lt;/td&gt;&lt;td class=3D"X9"&gt;&lt;/td&gt;&lt;td class=3D"XB"&gt;&lt;/td&gt;&lt;/tr&gt;&lt;tr&gt;&lt;td class=3D"XD"&gt;&lt;p class=3D"C"&gt;&lt;span class=3D"edx"&gt;6&lt;/span&gt;&lt;/p&gt;&lt;/td&gt;&lt;td class=3D"XD"&gt;&lt;span class=3D"edx"&gt;������� �����:&lt;/span&gt;&lt;p&gt;&lt;span class=3D"edx"&gt;1)&lt;/span&gt;&lt;/p&gt;&lt;p&gt;&lt;span class=3D"edx"&gt;2)&lt;/span&gt;&lt;/p&gt;&lt;/td&gt;&lt;td class=3D"XD"&gt;&lt;/td&gt;&lt;td class=3D"XD"&gt;&lt;/td&gt;&lt;td&gt;&lt;/td&gt;&lt;/tr&gt;&lt;/tbody&gt;&lt;/table&gt;&lt;p class=3D"N"&gt;&lt;span class=3D"edx"&gt;_________________________________&lt;/span&gt;&lt;/p&gt;&lt;p class=3D"N"&gt;&lt;span class=3D"edx"&gt;&lt;span class=3D"W9"&gt;1&lt;/span&gt;&lt;/span&gt;&lt;span class=3D"edx"&gt;&amp;nbsp;������� � �������� ������������ � ������, ������������� �������&amp;nbsp;3 ������������ ������ ��&amp;nbsp;3&amp;nbsp;������ 2012&amp;nbsp;�. �&amp;nbsp;230-�3 &amp;quot;�&amp;nbsp;�������� �� ������������� �������� ���, ��������� ��������������� ���������, � ���� ��� �� �������&amp;quot;. ���� �������� �������� �� ������������ ��������� �������� ����������, ������ ������ �� ���������.&lt;/span&gt;&lt;/p&gt;&lt;p class=3D"N"&gt;&lt;span class=3D"edx"&gt;&lt;span class=3D"W9"&gt;2&lt;/span&gt;&lt;/span&gt;&lt;span class=3D"edx"&gt;&amp;nbsp;��������� ������������ � ��������� ���������, ��������� �������� ���������� �� ������������ ����� �������������. ���� ��������� ���������� � �������� �������.&lt;/span&gt;&lt;/p&gt;&lt;p class=3D"N"&gt;&lt;span class=3D"edx"&gt;� ��������� �������� ���������� ������� � �������� �������� ����������� ��������� ��������� ������ � �������� ���������� ������� � �������������� �������, � ������� ������������ ������ �������� ���������� �������, � ������������� ������� �� ������ �������������� �������.&lt;/span&gt;&lt;/p&gt;&lt;p class=3D"N"&gt;&lt;span class=3D"edx"&gt;� ��������� �������� ����� � �������� �������� ����������� ��������� ����������������� ����� � ���� ���������� � ������������� ������� � ���������� ��� �� ������� �� ����������� �����.&lt;/span&gt;&lt;/p&gt;&lt;p class=3D"N"&gt;&lt;span class=3D"edx"&gt;� ��������� ������ �� ����������� �������� ���������� ������� � �������� ����� � ������� ��������� ��������� (��� �� �������), ������������� ����� ������ �&amp;nbsp;(���) ���������� ��������� � ������ ������� ������.&lt;/span&gt;&lt;/p&gt;&lt;p&gt;&amp;nbsp;&lt;/p&gt;&lt;p&gt;&lt;span class=3D"W4"&gt;������ 3. ������� �� ���������&lt;/span&gt;&lt;/p&gt;&lt;p&gt;&lt;span class=3D"W4"&gt;3.1.&amp;nbsp;���������� ���������&lt;/span&gt;&lt;/p&gt;&lt;p&gt;&amp;nbsp;&lt;/p&gt;&lt;table class=3D"G14L" style=3D"margin-left:0.125em; width:37.625em; min-width:37.500em;"&gt;&lt;col style=3D"width:2.500em; max-width:2.500em; min-width:2.125em;"&gt;&lt;col style=3D"width:8.125em; max-width:8.125em; min-width:7.000em;"&gt;&lt;col style=3D"width:7.750em; max-width:7.750em; min-width:6.750em;"&gt;&lt;col style=3D"width:5.125em; max-width:5.125em; min-width:4.375em;"&gt;&lt;col style=3D"width:4.625em; max-width:4.625em; min-width:4.000em;"&gt;&lt;col style=3D"width:9.375em; max-width:9.375em; min-width:8.125em;"&gt;&lt;tbody&gt;&lt;tr&gt;&lt;td&gt;&lt;p class=3D"C"&gt;�&lt;br&gt;�/�&lt;/p&gt;&lt;/td&gt;&lt;td&gt;&lt;p class=3D"C"&gt;��� � ������������ ���������&lt;/p&gt;&lt;/td&gt;&lt;td&gt;&lt;p class=3D"C"&gt;��� �������������&lt;span class=3D"W9"&gt;1&lt;/span&gt;&lt;/p&gt;&lt;/td&gt;&lt;td&gt;&lt;p class=3D"C"&gt;�������-�������� (�����)&lt;/p&gt;&lt;/td&gt;&lt;td&gt;&lt;p class=3D"C"&gt;������� (��.&amp;nbsp;�)&lt;/p&gt;&lt;/td&gt;&lt;td&gt;&lt;p class=3D"C"&gt;��������� ����������� � �������� �������&lt;span class=3D"W9"&gt;2&lt;/span&gt;&lt;/p&gt;&lt;/td&gt;&lt;/tr&gt;&lt;tr&gt;&lt;td&gt;&lt;p class=3D"C"&gt;1&lt;/p&gt;&lt;/td&gt;&lt;td&gt;&lt;p class=3D"C"&gt;2&lt;/p&gt;&lt;/td&gt;&lt;td&gt;&lt;p class=3D"C"&gt;3&lt;/p&gt;&lt;/td&gt;&lt;td&gt;&lt;p class=3D"C"&gt;4&lt;/p&gt;&lt;/td&gt;&lt;td&gt;&lt;p class=3D"C"&gt;5&lt;/p&gt;&lt;/td&gt;&lt;td&gt;&lt;p class=3D"C"&gt;6&lt;/p&gt;&lt;/td&gt;&lt;/tr&gt;&lt;tr&gt;&lt;td rowspan=3D"3"&gt;&lt;p class=3D"C"&gt;1&lt;/p&gt;&lt;/td&gt;&lt;td class=3D"XB"&gt;��������� �������&lt;span class=3D"W9"&gt;3&lt;/span&gt;:&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 class=3D"XE"&gt;&amp;nbsp;&lt;/td&gt;&lt;td class=3D"XE"&gt;&amp;nbsp;&lt;/td&gt;&lt;/tr&gt;&lt;tr&gt;&lt;td rowspan=3D"3"&gt;&lt;p class=3D"C"&gt;2&lt;/p&gt;&lt;/td&gt;&lt;td class=3D"XB"&gt;����� ����, ����:&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 class=3D"XE"&gt;&amp;nbsp;&lt;/td&gt;&lt;td class=3D"XE"&gt;&amp;nbsp;&lt;/td&gt;&lt;/tr&gt;&lt;tr&gt;&lt;td rowspan=3D"3"&gt;&lt;p class=3D"C"&gt;3&lt;/p&gt;&lt;/td&gt;&lt;td class=3D"XB"&gt;��������:&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 class=3D"XE"&gt;&amp;nbsp;&lt;/td&gt;&lt;td class=3D"XE"&gt;&amp;nbsp;&lt;/td&gt;&lt;/tr&gt;&lt;tr&gt;&lt;td rowspan=3D"3"&gt;&lt;p class=3D"C"&gt;4&lt;/p&gt;&lt;/td&gt;&lt;td class=3D"XB"&gt;������:&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 class=3D"XE"&gt;&amp;nbsp;&lt;/td&gt;&lt;td class=3D"XE"&gt;&amp;nbsp;&lt;/td&gt;&lt;/tr&gt;&lt;tr&gt;&lt;td rowspan=3D"3"&gt;&lt;p class=3D"C"&gt;5&lt;/p&gt;&lt;/td&gt;&lt;td class=3D"XB"&gt;���� ���������� ���������:&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 class=3D"XE"&gt;&amp;nbsp;&lt;/td&gt;&lt;td class=3D"XE"&gt;&amp;nbsp;&lt;/td&gt;&lt;/tr&gt;&lt;/tbody&gt;&lt;/table&gt;&lt;p&gt;______________________________&amp;nbsp;&lt;/p&gt;&lt;p class=3D"N"&gt;&lt;span class=3D"W9"&gt;1&lt;/span&gt;&amp;nbsp;����������</w:t>
      </w:r>
    </w:p>
    <w:p>
      <w:pPr>
        <w:pStyle w:val="PreformattedText"/>
        <w:bidi w:val="0"/>
        <w:spacing w:before="0" w:after="0"/>
        <w:jc w:val="left"/>
        <w:rPr/>
      </w:pPr>
      <w:r>
        <w:rPr/>
        <w:t xml:space="preserve"> ��� ������������� </w:t>
      </w:r>
      <w:r>
        <w:rPr/>
        <w:t>(�������������, ������, ����); �� ���������� ������������� ��������� ���� ���� (�. �. �. ��� ������������), � ������������� ������� �������� ���������; �� ������� ������������� ���������� ��� ����, ������� �� ��������� �������� ������������.&lt;/p&gt;&lt;p class=3D"N"&gt;&lt;span class=3D"W9"&gt;2&lt;/span&gt;&amp;nbsp;��������� ������������ � ��������� ���������, ��������� �������� ���������� �� ������������ ����� �������������, � ����� � ������, ��������������� ����� 1 ������ 4 ������������ ������ &lt;span class=3D"cmd"&gt;��&amp;nbsp;7&amp;nbsp;�� 2013&amp;nbsp;�. �&amp;nbsp;79-��&lt;/span&gt; &amp;quot;�&amp;nbsp;������� ��������� ��������� ��� ��������� � ����� ����� (������), ������� �������� �������� �������� � �������� � ����������� ������, ������������� �� ��������� ���������� ���������� ���������, ������� � (���) ����������� ������������ ����������� �������������&amp;quot;, �������� �������� �������, �� ���� ������� ����������� ���������.&lt;/p&gt;&lt;p class=3D"N"&gt;&lt;span class=3D"W9"&gt;3&lt;/span&gt;&amp;nbsp;���������� ��� ���������� ������� (��, ����): ��� �������������� �������� �������������, ������, �������, ������������, ��������� � ������.&lt;/p&gt;&lt;p&gt;&amp;nbsp;&lt;/p&gt;&lt;p&gt;&lt;span class=3D"W4"&gt;3.2.&amp;nbsp;������������ ��������&lt;/span&gt;&lt;/p&gt;&lt;p&gt;&amp;nbsp;&lt;/p&gt;&lt;table class=3D"G14L" style=3D"margin-left:0.125em; width:37.500em; min-width:37.375em;"&gt;&lt;col style=3D"width:2.500em; max-width:2.500em; min-width:2.125em;"&gt;&lt;col style=3D"width:14.000em; max-width:14.000em; min-width:12.125em;"&gt;&lt;col style=3D"width:10.625em; max-width:10.625em; min-width:9.250em;"&gt;&lt;col style=3D"width:10.250em; max-width:10.250em; min-width:8.875em;"&gt;&lt;tbody&gt;&lt;tr&gt;&lt;td&gt;&lt;p class=3D"C"&gt;�&lt;br&gt;�/�&lt;/p&gt;&lt;/td&gt;&lt;td&gt;&lt;p class=3D"C"&gt;���, �����, ������ ������������� ��������, ��� �����������&lt;/p&gt;&lt;/td&gt;&lt;td&gt;&lt;p class=3D"C"&gt;��� �������������&lt;span class=3D"W9"&gt;1&lt;/span&gt;&lt;/p&gt;&lt;/td&gt;&lt;td&gt;&lt;p class=3D"C"&gt;����� �����������&lt;/p&gt;&lt;/td&gt;&lt;/tr&gt;&lt;tr&gt;&lt;td&gt;&lt;p class=3D"C"&gt;1&lt;/p&gt;&lt;/td&gt;&lt;td&gt;&lt;p class=3D"C"&gt;2&lt;/p&gt;&lt;/td&gt;&lt;td&gt;&lt;p class=3D"C"&gt;3&lt;/p&gt;&lt;/td&gt;&lt;td&gt;&lt;p class=3D"C"&gt;4&lt;/p&gt;&lt;/td&gt;&lt;/tr&gt;&lt;tr&gt;&lt;td rowspan=3D"3"&gt;&lt;p class=3D"C"&gt;1&lt;/p&gt;&lt;/td&gt;&lt;td class=3D"XB"&gt;���������� ��������:&lt;/td&gt;&lt;td class=3D"XB"&gt;&lt;/td&gt;&lt;td class=3D"XB"&gt;&lt;/td&gt;&lt;/tr&gt;&lt;tr&gt;&lt;td class=3D"XA"&gt;1)&lt;/td&gt;&lt;td class=3D"XA"&gt;&lt;/td&gt;&lt;td class=3D"XA"&gt;&lt;/td&gt;&lt;/tr&gt;&lt;tr&gt;&lt;td class=3D"XE"&gt;2)&lt;/td&gt;&lt;td class=3D"XE"&gt;&lt;/td&gt;&lt;td class=3D"XE"&gt;&lt;/td&gt;&lt;/tr&gt;&lt;tr&gt;&lt;td rowspan=3D"3"&gt;&lt;p class=3D"C"&gt;2&lt;/p&gt;&lt;/td&gt;&lt;td class=3D"XB"&gt;���������� ��������:&lt;/td&gt;&lt;td rowspan=3D"3"&gt;&lt;/td&gt;&lt;td rowspan=3D"3"&gt;&lt;/td&gt;&lt;/tr&gt;&lt;tr&gt;&lt;td class=3D"XA"&gt;1)&lt;/td&gt;&lt;/tr&gt;&lt;tr&gt;&lt;td class=3D"XE"&gt;2)&lt;/td&gt;&lt;/tr&gt;&lt;tr&gt;&lt;td rowspan=3D"3"&gt;&lt;p class=3D"C"&gt;3&lt;/p&gt;&lt;/td&gt;&lt;td class=3D"XB"&gt;���������������� ��������:&lt;/td&gt;&lt;td rowspan=3D"3"&gt;&lt;/td&gt;&lt;td rowspan=3D"3"&gt;&lt;/td&gt;&lt;/tr&gt;&lt;tr&gt;&lt;td class=3D"XA"&gt;1)&lt;/td&gt;&lt;/tr&gt;&lt;tr&gt;&lt;td class=3D"XE"&gt;2)&lt;/td&gt;&lt;/tr&gt;&lt;tr&gt;&lt;td rowspan=3D"3"&gt;&lt;p class=3D"C"&gt;4&lt;/p&gt;&lt;/td&gt;&lt;td class=3D"XB"&gt;������������������ �������:&lt;/td&gt;&lt;td class=3D"XB"&gt;&lt;/td&gt;&lt;td class=3D"XB"&gt;&lt;/td&gt;&lt;/tr&gt;&lt;tr&gt;&lt;td class=3D"XA"&gt;1)&lt;/td&gt;&lt;td class=3D"XA"&gt;&lt;/td&gt;&lt;td class=3D"XA"&gt;&lt;/td&gt;&lt;/tr&gt;&lt;tr&gt;&lt;td class=3D"XE"&gt;2)&lt;/td&gt;&lt;td class=3D"XE"&gt;&lt;/td&gt;&lt;td class=3D"XE"&gt;&lt;/td&gt;&lt;/tr&gt;&lt;tr&gt;&lt;td rowspan=3D"3"&gt;&lt;p class=3D"C"&gt;5&lt;/p&gt;&lt;/td&gt;&lt;td class=3D"XB"&gt;������ ���������:&lt;/td&gt;&lt;td class=3D"XB"&gt;&lt;/td&gt;&lt;td class=3D"XB"&gt;&lt;/td&gt;&lt;/tr&gt;&lt;tr&gt;&lt;td class=3D"XA"&gt;1)&lt;/td&gt;&lt;td class=3D"XA"&gt;&lt;/td&gt;&lt;td class=3D"XA"&gt;&lt;/td&gt;&lt;/tr&gt;&lt;tr&gt;&lt;td class=3D"XE"&gt;2)&lt;/td&gt;&lt;td class=3D"XE"&gt;&lt;/td&gt;&lt;td class=3D"XE"&gt;&lt;/td&gt;&lt;/tr&gt;&lt;tr&gt;&lt;td rowspan=3D"3"&gt;&lt;p class=3D"C"&gt;6&lt;/p&gt;&lt;/td&gt;&lt;td class=3D"XB"&gt;��������� ���������:&lt;/td&gt;&lt;td class=3D"XB"&gt;&lt;/td&gt;&lt;td class=3D"XB"&gt;&lt;/td&gt;&lt;/tr&gt;&lt;tr&gt;&lt;td class=3D"XA"&gt;1)&lt;/td&gt;&lt;td class=3D"XA"&gt;&amp;nbsp;&lt;/td&gt;&lt;td class=3D"XA"&gt;&lt;/td&gt;&lt;/tr&gt;&lt;tr&gt;&lt;td class=3D"XE"&gt;2)&lt;/td&gt;&lt;td class=3D"XE"&gt;&lt;/td&gt;&lt;td class=3D"XE"&gt;&lt;/td&gt;&lt;/tr&gt;&lt;tr&gt;&lt;td rowspan=3D"3"&gt;&lt;p class=3D"C"&gt;7&lt;/p&gt;&lt;/td&gt;&lt;td class=3D"XB"&gt;���� ������������ ��������:&lt;/td&gt;&lt;td class=3D"XB"&gt;&lt;/td&gt;&lt;td class=3D"XB"&gt;&lt;/td&gt;&lt;/tr&gt;&lt;tr&gt;&lt;td class=3D"XA"&gt;1)&lt;/td&gt;&lt;td class=3D"XA"&gt;&lt;/td&gt;&lt;td class=3D"XA"&gt;&lt;/td&gt;&lt;/tr&gt;&lt;tr&gt;&lt;td class=3D"XE"&gt;2)&lt;/td&gt;&lt;td class=3D"XE"&gt;&lt;/td&gt;&lt;td class=3D"XE"&gt;&lt;/td&gt;&lt;/tr&gt;&lt;/tbody&gt;&lt;/table&gt;&lt;p&gt;&lt;/p&gt;&lt;p&gt;______________________________&amp;nbsp;&lt;/p&gt;&lt;p class=3D"N"&gt;&lt;span class=3D"W9"&gt;1&lt;/span&gt;&amp;nbsp;���������� ��� ������������� (�������������, ����); �� ���������� ������������� ��������� ���� ���� (�. �. �. ��� ������������), � ������������� ������� �������� ���������; �� ������� ������������� ���������� ��� ����, ������� �� ��������� �������� ������������.&lt;/p&gt;&lt;p&gt;&amp;nbsp;&lt;/p&gt;&lt;p&gt;&lt;span class=3D"edx"&gt;&lt;span class=3D"W4"&gt;3.3.&amp;nbsp;�������� ���������� ������, �������� �����, �������� ������������ �������� ���������� ������ � ���� �������� �����&lt;/span&gt;&lt;/span&gt;&lt;/p&gt;&lt;p&gt;&amp;nbsp;&lt;/p&gt;&lt;table class=3D"G14C" style=3D"margin-left:0.125em; width:37.250em; min-width:37.125em;"&gt;&lt;col style=3D"width:2.750em; max-width:2.750em; min-width:2.375em;"&gt;&lt;col style=3D"width:9.750em; max-width:9.750em; min-width:8.500em;"&gt;&lt;col style=3D"width:7.375em; max-width:7.375em; min-width:6.375em;"&gt;&lt;col style=3D"width:6.000em; max-width:6.000em; min-width:5.125em;"&gt;&lt;col style=3D"width:11.250em; max-width:11.250em; min-width:9.750em;"&gt;&lt;tbody&gt;&lt;tr&gt;&lt;td class=3D"X9"&gt;&lt;p class=3D"C"&gt;&lt;span class=3D"edx"&gt;�&lt;/span&gt;&lt;span class=3D"edx"&gt;&lt;br&gt;&lt;/span&gt;&lt;span class=3D"edx"&gt;�/�&lt;/span&gt;&lt;/p&gt;&lt;/td&gt;&lt;td class=3D"X9"&gt;&lt;span class=3D"edx"&gt;������������ ��������� ����������� ������ ��� ��������� �����&lt;/span&gt;&lt;span class=3D"edx"&gt;&lt;span class=3D"W9"&gt;1&lt;/span&gt;&lt;/span&gt;&lt;/td&gt;&lt;td class=3D"X9"&gt;&lt;span class=3D"edx"&gt;���� �����������&lt;/span&gt;&lt;/td&gt;&lt;td class=3D"X9"&gt;&lt;span class=3D"edx"&gt;����� ����������&lt;/span&gt;&lt;/td&gt;&lt;td class=3D"XB"&gt;&lt;span class=3D"edx"&gt;������� �� ��������� �������������� �������, � ������� ������������ ������ �������� ���������� �������&lt;/span&gt;&lt;span class=3D"edx"&gt;&lt;span class=3D"W9"&gt;2&lt;/span&gt;&lt;/span&gt;&lt;/td&gt;&lt;/tr&gt;&lt;tr&gt;&lt;td class=3D"X9"&gt;&lt;p class=3D"C"&gt;&lt;span class=3D"edx"&gt;1&lt;/span&gt;&lt;/p&gt;&lt;/td&gt;&lt;td class=3D"X9"&gt;&lt;span class=3D"edx"&gt;2&lt;/span&gt;&lt;/td&gt;&lt;td class=3D"X9"&gt;&lt;span class=3D"edx"&gt;3&lt;/span&gt;&lt;/td&gt;&lt;td class=3D"X9"&gt;&lt;span class=3D"edx"&gt;4&lt;/span&gt;&lt;/td&gt;&lt;td class=3D"XB"&gt;&lt;span class=3D"edx"&gt;5&lt;/span&gt;&lt;/td&gt;&lt;/tr&gt;&lt;tr&gt;&lt;td class=3D"X9"&gt;&lt;p class=3D"C"&gt;&lt;span class=3D"edx"&gt;1&lt;/span&gt;&lt;/p&gt;&lt;/td&gt;&lt;td class=3D"X9"&gt;&lt;/td&gt;&lt;td class=3D"X9"&gt;&lt;/td&gt;&lt;td class=3D"X9"&gt;&lt;/td&gt;&lt;td class=3D"XB"&gt;&lt;/td&gt;&lt;/tr&gt;&lt;tr&gt;&lt;td class=3D"XD"&gt;&lt;p class=3D"C"&gt;&lt;span class=3D"edx"&gt;2&lt;/span&gt;&lt;/p&gt;&lt;/td&gt;&lt;td class=3D"XD"&gt;&lt;/td&gt;&lt;td class=3D"XD"&gt;&lt;/td&gt;&lt;td class=3D"XD"&gt;&lt;/td&gt;&lt;td&gt;&lt;/td&gt;&lt;/tr&gt;&lt;/tbody&gt;&lt;/table&gt;&lt;p class=3D"N"&gt;&lt;span class=3D"edx"&gt;_________________________________&lt;/span&gt;&lt;/p&gt;&lt;p class=3D"N"&gt;&lt;span class=3D"edx"&gt;&lt;span class=3D"W9"&gt;1&lt;/span&gt;&lt;/span&gt;&lt;span class=3D"edx"&gt;&amp;nbsp;��������� ����������� ��������� ����������� ������ (���� ��� ����� ����������, ��������� ��� � ����� ����, ������������� ����������� �������� ���������� �������) � (���) ��������� �����, ��������� ������������ �������� ���������� ������ � ���� �������� ����� (���� ��� ����� ����������, ��������� ��� � ����� ����, ������������� ��������� ����������� �������� � ����� ��������� ������� � ��������� ����� ���� �������� ����).&lt;/span&gt;&lt;/p&gt;&lt;p class=3D"N"&gt;&lt;span class=3D"edx"&gt;&lt;span class=3D"W9"&gt;2&lt;/span&gt;&lt;/span&gt;&lt;span class=3D"edx"&gt;&amp;nbsp;��������� ������������ ��������� �������������� �������, � ������� ������������ ������ �������� ���������� �������, ������ ��� ����������� � ��� ��������������� ����� � ������������ � ���������� ������ (� ��������� ����������� ������������ ���� ��������� ����������������� ����� ����������������� � �������� ��������������� ��������������� �����).&lt;/span&gt;&amp;nbsp;&lt;/p&gt;&lt;p class=3D"J"&gt;&lt;span class=3D"markx"&gt;(���������� ����������� - ���� ���������� ���������� ��������� &lt;span class=3D"cmd"&gt;&lt;/span&gt;��&amp;nbsp;10.12.2020&amp;nbsp;�&amp;nbsp;778)&lt;/span&gt;&lt;/p&gt;&lt;p&gt;&amp;nbsp;&lt;/p&gt;&lt;p class=3D"H"&gt;&lt;span class=3D"edx"&gt;3.4.&amp;nbsp;����������� �������� �����&lt;/span&gt;&lt;/p&gt;&lt;p&gt;&amp;nbsp;&lt;/p&gt;&lt;table class=3D"G14C" style=3D"margin-left:0.125em; width:37.125em; min-width:37.000em;"&gt;&lt;col style=3D"width:2.875em; max-width:2.875em; min-width:2.500em;"&gt;&lt;col style=3D"width:8.250em; max-width:8.250em; min-width:7.125em;"&gt;&lt;col style=3D"width:7.000em; max-width:7.000em; min-width:6.000em;"&gt;&lt;col style=3D"width:7.375em; max-width:7.375em; min-width:6.375em;"&gt;&lt;col style=3D"width:11.500em; max-width:11.500em; min-width:10.000em;"&gt;&lt;tbody&gt;&lt;tr&gt;&lt;td class=3D"X9"&gt;&lt;p class=3D"C"&gt;&lt;span class=3D"edx"&gt;�&lt;/span&gt;&lt;span class=3D"edx"&gt;&lt;br&gt;&lt;/span&gt;&lt;span class=3D"edx"&gt;�/�&lt;/span&gt;&lt;/p&gt;&lt;/td&gt;&lt;td class=3D"X9"&gt;&lt;span class=3D"edx"&gt;���������� �������� �����������&lt;/span&gt;&lt;span class=3D"edx"&gt;&lt;span class=3D"W9"&gt;1&lt;/span&gt;&lt;/span&gt;&lt;/td&gt;&lt;td class=3D"X9"&gt;&lt;span class=3D"edx"&gt;���� �����������&lt;/span&gt;&lt;/td&gt;&lt;td class=3D"X9"&gt;&lt;span class=3D"edx"&gt;����� ���������� (���.)&lt;/span&gt;&lt;/td&gt;&lt;td class=3D"XB"&gt;&lt;span class=3D"edx"&gt;������� �� ��������� �������������� ���������&lt;/span&gt;&lt;span class=3D"edx"&gt;&lt;span class=3D"W9"&gt;2&lt;/span&gt;&lt;/span&gt;&lt;/td&gt;&lt;/tr&gt;&lt;tr&gt;&lt;td class=3D"X9"&gt;&lt;p class=3D"C"&gt;&lt;span class=3D"edx"&gt;1&lt;/span&gt;&lt;/p&gt;&lt;/td&gt;&lt;td class=3D"X9"&gt;&lt;span class=3D"edx"&gt;2&lt;/span&gt;&lt;/td&gt;&lt;td class=3D"X9"&gt;&lt;span class=3D"edx"&gt;3&lt;/span&gt;&lt;/td&gt;&lt;td class=3D"X9"&gt;&lt;span class=3D"edx"&gt;4&lt;/span&gt;&lt;/td&gt;&lt;td class=3D"XB"&gt;&lt;span class=3D"edx"&gt;5&lt;/span&gt;&lt;/td&gt;&lt;/tr&gt;&lt;tr&gt;&lt;td class=3D"X9"&gt;&lt;p class=3D"C"&gt;&lt;span class=3D"edx"&gt;1&lt;/span&gt;&lt;/p&gt;&lt;/td&gt;&lt;td class=3D"X9"&gt;&lt;/td&gt;&lt;td class=3D"X9"&gt;&lt;/td&gt;&lt;td class=3D"X9"&gt;&lt;/td&gt;&lt;td class=3D"XB"&gt;&lt;/td&gt;&lt;/tr&gt;&lt;tr&gt;&lt;td class=3D"X9"&gt;&lt;p class=3D"C"&gt;&lt;span class=3D"edx"&gt;2&lt;/span&gt;&lt;/p&gt;&lt;/td&gt;&lt;td class=3D"X9"&gt;&lt;/td&gt;&lt;td class=3D"X9"&gt;&lt;span class=3D"edx"&gt;&lt;/span&gt;&lt;/td&gt;&lt;td class=3D"X9"&gt;&lt;/td&gt;&lt;td class=3D"XB"&gt;&lt;/td&gt;&lt;/tr&gt;&lt;tr&gt;&lt;td class=3D"X9"&gt;&lt;p class=3D"C"&gt;&lt;span class=3D"edx"&gt;3&lt;/span&gt;&lt;/p&gt;&lt;/td&gt;&lt;td class=3D"X9"&gt;&lt;span class=3D"edx"&gt;&lt;/span&gt;&lt;/td&gt;&lt;td class=3D"X9"&gt;&lt;/td&gt;&lt;td class=3D"X9"&gt;&lt;/td&gt;&lt;td class=3D"XB"&gt;&lt;/td&gt;&lt;/tr&gt;&lt;tr&gt;&lt;td class=3D"XD"&gt;&lt;p class=3D"C"&gt;&lt;span class=3D"edx"&gt;4&lt;/span&gt;&lt;/p&gt;&lt;/td&gt;&lt;td class=3D"XD"&gt;&lt;/td&gt;&lt;td class=3D"XD"&gt;&lt;/td&gt;&lt;td class=3D"XD"&gt;&lt;/td&gt;&lt;td&gt;&lt;/td&gt;&lt;/tr&gt;&lt;/tbody&gt;&lt;/table&gt;&lt;p&gt;&lt;span class=3D"edx"&gt;_____________________________&lt;/span&gt;&lt;/p&gt;&lt;p class=3D"N"&gt;&lt;span class=3D"edx"&gt;&lt;span class=3D"W9"&gt;1&lt;/span&gt;&lt;/span&gt;&lt;span class=3D"edx"&gt;&amp;nbsp;���������� ���������� �������� �����������, ��������������� ����������� �������� �����.&lt;/span&gt;&lt;/p&gt;&lt;p class=3D"N"&gt;&lt;span class=3D"edx"&gt;&lt;span class=3D"W9"&gt;2&lt;/span&gt;&lt;/span&gt;&lt;span class=3D"edx"&gt;&amp;nbsp;��������� ������������ ��������� �������������� ���������, ��� ����������������� �����</w:t>
      </w:r>
    </w:p>
    <w:p>
      <w:pPr>
        <w:pStyle w:val="PreformattedText"/>
        <w:bidi w:val="0"/>
        <w:spacing w:before="0" w:after="0"/>
        <w:jc w:val="left"/>
        <w:rPr/>
      </w:pPr>
      <w:r>
        <w:rPr/>
        <w:t xml:space="preserve"> ����������������� � �������� ��������������� ��������������� �����</w:t>
      </w:r>
      <w:r>
        <w:rPr/>
        <w:t>.&lt;/span&gt;&lt;/p&gt;&lt;p class=3D"J"&gt;&lt;span class=3D"markx"&gt;(���������� ����������� - ���� ���������� ���������� ��������� &lt;span class=3D"cmd"&gt;&lt;/span&gt;��&amp;nbsp;10.12.2020&amp;nbsp;�&amp;nbsp;778)&lt;/span&gt;&lt;/p&gt;&lt;p&gt;&amp;nbsp;&lt;/p&gt;&lt;p class=3D"H"&gt;&lt;span class=3D"edx"&gt;3.5.&amp;nbsp;������� �����&lt;/span&gt;&lt;/p&gt;&lt;p&gt;&amp;nbsp;&lt;/p&gt;&lt;table class=3D"G14C" style=3D"margin-left:0.125em; width:36.750em; min-width:36.625em;"&gt;&lt;col style=3D"width:2.750em; max-width:2.750em; min-width:2.375em;"&gt;&lt;col style=3D"width:11.125em; max-width:11.125em; min-width:9.625em;"&gt;&lt;col style=3D"width:12.000em; max-width:12.000em; min-width:10.375em;"&gt;&lt;col style=3D"width:10.750em; max-width:10.750em; min-width:9.375em;"&gt;&lt;tbody&gt;&lt;tr&gt;&lt;td class=3D"X9"&gt;&lt;p class=3D"C"&gt;&lt;span class=3D"edx"&gt;�&lt;/span&gt;&lt;span class=3D"edx"&gt;&lt;br&gt;&lt;/span&gt;&lt;span class=3D"edx"&gt;�/�&lt;/span&gt;&lt;/p&gt;&lt;/td&gt;&lt;td class=3D"X9"&gt;&lt;p class=3D"C"&gt;&lt;span class=3D"edx"&gt;������������ �������� �����&lt;/span&gt;&lt;/p&gt;&lt;/td&gt;&lt;td class=3D"X9"&gt;&lt;p class=3D"C"&gt;&lt;span class=3D"edx"&gt;���� �����������&lt;/span&gt;&lt;/p&gt;&lt;/td&gt;&lt;td class=3D"XF"&gt;&lt;p class=3D"C"&gt;&lt;span class=3D"edx"&gt;����� ����������&lt;/span&gt;&lt;/p&gt;&lt;/td&gt;&lt;/tr&gt;&lt;tr&gt;&lt;td class=3D"X9"&gt;&lt;p class=3D"C"&gt;&lt;span class=3D"edx"&gt;1&lt;/span&gt;&lt;/p&gt;&lt;/td&gt;&lt;td class=3D"X9"&gt;&lt;span class=3D"edx"&gt;2&lt;/span&gt;&lt;/td&gt;&lt;td class=3D"X9"&gt;&lt;span class=3D"edx"&gt;3&lt;/span&gt;&lt;/td&gt;&lt;td class=3D"XF"&gt;&lt;span class=3D"edx"&gt;4&lt;/span&gt;&lt;/td&gt;&lt;/tr&gt;&lt;tr&gt;&lt;td class=3D"X9"&gt;&lt;p class=3D"C"&gt;&lt;span class=3D"edx"&gt;1&lt;/span&gt;&lt;/p&gt;&lt;/td&gt;&lt;td class=3D"X9"&gt;&lt;/td&gt;&lt;td class=3D"X9"&gt;&lt;span class=3D"edx"&gt;&lt;/span&gt;&lt;/td&gt;&lt;td class=3D"XF"&gt;&lt;span class=3D"edx"&gt;&lt;/span&gt;&lt;/td&gt;&lt;/tr&gt;&lt;tr&gt;&lt;td class=3D"X9"&gt;&lt;p class=3D"C"&gt;&lt;span class=3D"edx"&gt;2&lt;/span&gt;&lt;/p&gt;&lt;/td&gt;&lt;td class=3D"X9"&gt;&lt;/td&gt;&lt;td class=3D"X9"&gt;&lt;/td&gt;&lt;td class=3D"XF"&gt;&lt;span class=3D"edx"&gt;&lt;/span&gt;&lt;/td&gt;&lt;/tr&gt;&lt;tr&gt;&lt;td class=3D"X9"&gt;&lt;p class=3D"C"&gt;&lt;span class=3D"edx"&gt;3&lt;/span&gt;&lt;/p&gt;&lt;/td&gt;&lt;td class=3D"X9"&gt;&lt;span class=3D"edx"&gt;&lt;/span&gt;&lt;/td&gt;&lt;td class=3D"X9"&gt;&lt;span class=3D"edx"&gt;&lt;/span&gt;&lt;/td&gt;&lt;td class=3D"XF"&gt;&lt;span class=3D"edx"&gt;&lt;/span&gt;&lt;/td&gt;&lt;/tr&gt;&lt;tr&gt;&lt;td class=3D"XD"&gt;&lt;p class=3D"C"&gt;&lt;span class=3D"edx"&gt;4&lt;/span&gt;&lt;/p&gt;&lt;/td&gt;&lt;td class=3D"XD"&gt;&lt;/td&gt;&lt;td class=3D"XD"&gt;&lt;span class=3D"edx"&gt;&lt;/span&gt;&lt;/td&gt;&lt;td class=3D"XF"&gt;&lt;span class=3D"edx"&gt;&lt;/span&gt;&lt;/td&gt;&lt;/tr&gt;&lt;/tbody&gt;&lt;/table&gt;&lt;p class=3D"J"&gt;&lt;span class=3D"markx"&gt;(���������� ����������� - ���� ���������� ���������� ��������� &lt;span class=3D"cmd"&gt;&lt;/span&gt;��&amp;nbsp;10.12.2020&amp;nbsp;�&amp;nbsp;778)&lt;/span&gt;&lt;/p&gt;&lt;p&gt;&amp;nbsp;&lt;/p&gt;&lt;p&gt;&lt;span class=3D"W4"&gt;������ 4. ������� � ������ � ������ � ���� ��������� �����������&lt;/span&gt;&lt;/p&gt;&lt;p&gt;&amp;nbsp;&lt;/p&gt;&lt;table class=3D"G14L" style=3D"margin-left:0.125em; width:37.625em; min-width:37.500em;"&gt;&lt;col style=3D"width:2.375em; max-width:2.375em; min-width:2.000em;"&gt;&lt;col style=3D"width:9.625em; max-width:9.625em; min-width:8.375em;"&gt;&lt;col style=3D"width:5.750em; max-width:5.750em; min-width:5.000em;"&gt;&lt;col style=3D"width:5.125em; max-width:5.125em; min-width:4.375em;"&gt;&lt;col style=3D"width:6.125em; max-width:6.125em; min-width:5.250em;"&gt;&lt;col style=3D"width:8.500em; max-width:8.500em; min-width:7.375em;"&gt;&lt;tbody&gt;&lt;tr&gt;&lt;td&gt;&lt;p class=3D"C"&gt;�&lt;br&gt;�/�&lt;/p&gt;&lt;/td&gt;&lt;td&gt;&lt;p class=3D"C"&gt;������������ � ����� ����� ��� ���� ��������� �����������&lt;/p&gt;&lt;/td&gt;&lt;td&gt;&lt;p class=3D"C"&gt;��� � �����&amp;nbsp; �����&lt;span class=3D"W9"&gt;1&lt;/span&gt;&lt;/p&gt;&lt;/td&gt;&lt;td&gt;&lt;p class=3D"C"&gt;���� ������� �����&lt;/p&gt;&lt;/td&gt;&lt;td&gt;&lt;p class=3D"C"&gt;������� �� �����&lt;span class=3D"W9"&gt;2&lt;/span&gt;&lt;br&gt; (���.)&lt;/p&gt;&lt;/td&gt;&lt;td&gt;&lt;p class=3D"C"&gt;����� ����������� �� ���� �������� �������&lt;span class=3D"W9"&gt;3&lt;/span&gt; (���.)&lt;/p&gt;&lt;/td&gt;&lt;/tr&gt;&lt;tr&gt;&lt;td&gt;&lt;p class=3D"C"&gt;1&lt;/p&gt;&lt;/td&gt;&lt;td&gt;&lt;p class=3D"C"&gt;2&lt;/p&gt;&lt;/td&gt;&lt;td&gt;&lt;p class=3D"C"&gt;3&lt;/p&gt;&lt;/td&gt;&lt;td&gt;&lt;p class=3D"C"&gt;4&lt;/p&gt;&lt;/td&gt;&lt;td&gt;&lt;p class=3D"C"&gt;5&lt;/p&gt;&lt;/td&gt;&lt;td&gt;&lt;p class=3D"C"&gt;6&lt;/p&gt;&lt;/td&gt;&lt;/tr&gt;&lt;tr&gt;&lt;td&gt;&lt;p class=3D"C"&gt;1&lt;/p&gt;&lt;/td&gt;&lt;td&gt;&amp;nbsp;&lt;/td&gt;&lt;td&gt;&amp;nbsp;&lt;/td&gt;&lt;td&gt;&amp;nbsp;&lt;/td&gt;&lt;td&gt;&amp;nbsp;&lt;/td&gt;&lt;td&gt;&amp;nbsp;&lt;/td&gt;&lt;/tr&gt;&lt;tr&gt;&lt;td&gt;&lt;p class=3D"C"&gt;2&lt;/p&gt;&lt;/td&gt;&lt;td&gt;&amp;nbsp;&lt;/td&gt;&lt;td&gt;&amp;nbsp;&lt;/td&gt;&lt;td&gt;&amp;nbsp;&lt;/td&gt;&lt;td&gt;&amp;nbsp;&lt;/td&gt;&lt;td&gt;&amp;nbsp;&lt;/td&gt;&lt;/tr&gt;&lt;tr&gt;&lt;td&gt;&lt;p class=3D"C"&gt;3&lt;/p&gt;&lt;/td&gt;&lt;td&gt;&amp;nbsp;&lt;/td&gt;&lt;td&gt;&amp;nbsp;&lt;/td&gt;&lt;td&gt;&amp;nbsp;&lt;/td&gt;&lt;td&gt;&amp;nbsp;&lt;/td&gt;&lt;td&gt;&amp;nbsp;&lt;/td&gt;&lt;/tr&gt;&lt;/tbody&gt;&lt;/table&gt;&lt;p&gt;______________________________&amp;nbsp;&lt;/p&gt;&lt;p class=3D"N"&gt;&lt;span class=3D"edx"&gt;&lt;span class=3D"W9"&gt;1&lt;/span&gt;&lt;/span&gt;&lt;span class=3D"edx"&gt;&amp;nbsp;��������� ��� ����� (����������, �������, ��������� � ������) � ����� �����.&lt;/span&gt;&lt;span class=3D"markx"&gt; (� �������� ����� ���������� ���������� ��������� &lt;span class=3D"cmd"&gt;&lt;/span&gt;��&amp;nbsp;10.12.2020&amp;nbsp;�&amp;nbsp;778)&lt;/span&gt;&lt;/p&gt;&lt;p class=3D"N"&gt;&lt;span class=3D"W9"&gt;2&lt;/span&gt;&amp;nbsp;������� �� ����� ���������� �� ������� �� ������� ����. �� ������ � ����������� ����� ������� ���������� � ����� �� ����� ����� ������ �� ������� ����.&lt;/p&gt;&lt;p class=3D"N"&gt;&lt;span class=3D"ed"&gt;&lt;span class=3D"W9"&gt;3&lt;/span&gt;&lt;/span&gt;&lt;span class=3D"ed"&gt;&amp;nbsp;���������� ���� ����� �������� ����������� �� ���� �� �������� ������ � ������, ���� �������� ����� ��������� ����� ����� ���� � ��� ������� (�������) �� �������� ������ � ��� ������������� ��� ����. � ���� ������ � ������� ���������� ������� � �������� �������� ������� �� ������� ����� �� �������� ������. �� ������ � ����������� ����� ����� ���������� � ����� �� ����� ����� ������ �� ������� ����. ������� � �������� �������� ������� �� ���������� ����� ��������������� �������������� �� ����������.&lt;/span&gt;&lt;span class=3D"mark"&gt;&amp;nbsp;(� �������� ����� ���������� ���������� ��������� &lt;span class=3D"cmd"&gt;&lt;/span&gt;��&amp;nbsp;15.01.2020&amp;nbsp;�&amp;nbsp;13&lt;span class=3D"mark"&gt;&lt;span class=3D"mark"&gt;&lt;span class=3D"mark"&gt;&lt;span class=3D"ed"&gt;)&lt;/span&gt;&lt;/span&gt;&lt;/span&gt;&lt;/span&gt;&lt;/span&gt;&lt;/p&gt;&lt;p class=3D"N"&gt;&amp;nbsp;&lt;/p&gt;&lt;p&gt;&lt;span class=3D"W4"&gt;������ 5. ������� � ������ �������&lt;/span&gt;&lt;/p&gt;&lt;p&gt;&lt;span class=3D"W4"&gt;5.1.&amp;nbsp;����� � ���� ������� � ������������ ����������� � ������&lt;/span&gt;&lt;/p&gt;&lt;p&gt;&amp;nbsp;&lt;/p&gt;&lt;table class=3D"G14L" style=3D"margin-left:0.125em; width:37.625em; min-width:37.500em;"&gt;&lt;col style=3D"width:2.375em; max-width:2.375em; min-width:2.000em;"&gt;&lt;col style=3D"width:9.500em; max-width:9.500em; min-width:8.250em;"&gt;&lt;col style=3D"width:9.250em; max-width:9.250em; min-width:8.000em;"&gt;&lt;col style=3D"width:5.625em; max-width:5.625em; min-width:4.875em;"&gt;&lt;col style=3D"width:4.250em; max-width:4.250em; min-width:3.625em;"&gt;&lt;col style=3D"width:6.500em; max-width:6.500em; min-width:5.625em;"&gt;&lt;tbody&gt;&lt;tr&gt;&lt;td&gt;&lt;p class=3D"C"&gt;�&lt;br&gt;�/�&lt;/p&gt;&lt;/td&gt;&lt;td&gt;&lt;p class=3D"C"&gt;������������ �&amp;nbsp; ��������������-������� ����� �����������&lt;span class=3D"W9"&gt;1&lt;/span&gt;&lt;/p&gt;&lt;/td&gt;&lt;td&gt;&lt;p class=3D"C"&gt;��������������� �����������&lt;br&gt;&amp;nbsp;(�����)&lt;/p&gt;&lt;/td&gt;&lt;td&gt;&lt;p class=3D"C"&gt;�������� �������&lt;span class=3D"W9"&gt;2&lt;/span&gt; (���.)&lt;/p&gt;&lt;/td&gt;&lt;td&gt;&lt;p class=3D"C"&gt;��� ������&lt;span class=3D"W9"&gt;3&lt;/span&gt;&lt;/p&gt;&lt;/td&gt;&lt;td&gt;&lt;p class=3D"C"&gt;��������� ������&lt;span class=3D"W9"&gt;4&lt;/span&gt;&lt;/p&gt;&lt;/td&gt;&lt;/tr&gt;&lt;tr&gt;&lt;td&gt;&lt;p class=3D"C"&gt;1&lt;/p&gt;&lt;/td&gt;&lt;td&gt;&lt;p class=3D"C"&gt;2&lt;/p&gt;&lt;/td&gt;&lt;td&gt;&lt;p class=3D"C"&gt;3&lt;/p&gt;&lt;/td&gt;&lt;td&gt;&lt;p class=3D"C"&gt;4&lt;/p&gt;&lt;/td&gt;&lt;td&gt;&lt;p class=3D"C"&gt;5&lt;/p&gt;&lt;/td&gt;&lt;td&gt;&lt;p class=3D"C"&gt;6&lt;/p&gt;&lt;/td&gt;&lt;/tr&gt;&lt;tr&gt;&lt;td&gt;&lt;p class=3D"C"&gt;1&lt;/p&gt;&lt;/td&gt;&lt;td&gt;&amp;nbsp;&lt;/td&gt;&lt;td&gt;&amp;nbsp;&lt;/td&gt;&lt;td&gt;&amp;nbsp;&lt;/td&gt;&lt;td&gt;&amp;nbsp;&lt;/td&gt;&lt;td&gt;&amp;nbsp;&lt;/td&gt;&lt;/tr&gt;&lt;tr&gt;&lt;td&gt;&lt;p class=3D"C"&gt;2&lt;/p&gt;&lt;/td&gt;&lt;td&gt;&amp;nbsp;&lt;/td&gt;&lt;td&gt;&amp;nbsp;&lt;/td&gt;&lt;td&gt;&amp;nbsp;&lt;/td&gt;&lt;td&gt;&amp;nbsp;&lt;/td&gt;&lt;td&gt;&amp;nbsp;&lt;/td&gt;&lt;/tr&gt;&lt;tr&gt;&lt;td&gt;&lt;p class=3D"C"&gt;3&lt;/p&gt;&lt;/td&gt;&lt;td&gt;&amp;nbsp;&lt;/td&gt;&lt;td&gt;&amp;nbsp;&lt;/td&gt;&lt;td&gt;&amp;nbsp;&lt;/td&gt;&lt;td&gt;&amp;nbsp;&lt;/td&gt;&lt;td&gt;&amp;nbsp;&lt;/td&gt;&lt;/tr&gt;&lt;tr&gt;&lt;td&gt;&lt;p class=3D"C"&gt;4&lt;/p&gt;&lt;/td&gt;&lt;td&gt;&amp;nbsp;&lt;/td&gt;&lt;td&gt;&amp;nbsp;&lt;/td&gt;&lt;td&gt;&amp;nbsp;&lt;/td&gt;&lt;td&gt;&amp;nbsp;&lt;/td&gt;&lt;td&gt;&amp;nbsp;&lt;/td&gt;&lt;/tr&gt;&lt;tr&gt;&lt;td&gt;&lt;p class=3D"C"&gt;5&lt;/p&gt;&lt;/td&gt;&lt;td&gt;&amp;nbsp;&lt;/td&gt;&lt;td&gt;&amp;nbsp;&lt;/td&gt;&lt;td&gt;&amp;nbsp;&lt;/td&gt;&lt;td&gt;&amp;nbsp;&lt;/td&gt;&lt;td&gt;&amp;nbsp;&lt;/td&gt;&lt;/tr&gt;&lt;/tbody&gt;&lt;/table&gt;&lt;p&gt;______________________________&amp;nbsp;&lt;/p&gt;&lt;p class=3D"N"&gt;&lt;span class=3D"W9"&gt;1&lt;/span&gt;&amp;nbsp;��������� ������ ��� ����������� ����������� ������������ ����������� � �� ��������������-������� ����� (����������� ��������, �������� � ������������ ���������������, ������������, ���������������� ����������, ���� � ������).&lt;/p&gt;&lt;p class=3D"N"&gt;&lt;span class=3D"W9"&gt;2&lt;/span&gt;&amp;nbsp;�������� ������� ���������� �������� ������������� ���������� ����������� �� ������� �� ������� ����. �� �������� ���������, ���������� � ����������� �����, �������� ������� ���������� � ����� �� ����� ����� ������ �� ������� ����.&lt;/p&gt;&lt;p class=3D"N"&gt;&lt;span class=3D"W9"&gt;3&lt;/span&gt;&amp;nbsp;��� ������ ��������� � ��������� �� ��������� ��������. �� ����������� ������� ��������� ����� ���������� ��������� � ���������� �����.&lt;/p&gt;&lt;p class=3D"N"&gt;&lt;span class=3D"W9"&gt;4&lt;/span&gt;&amp;nbsp;��������� ��������� ����������� ���� ������ (������������� �������, �����������, �������, ����, �������, ������������ � ������), � ����� ��������� (����, �����) ��������������� �������� ��� ����.&lt;/p&gt;&lt;p&gt;&amp;nbsp;&lt;/p&gt;&lt;p&gt;&lt;span class=3D"W4"&gt;5.2.&amp;nbsp;���� ������ ������&lt;/span&gt;&lt;/p&gt;&lt;p&gt;&amp;nbsp;&lt;/p&gt;&lt;table class=3D"G14L" style=3D"margin-left:0.125em; width:37.500em; min-width:37.375em;"&gt;&lt;col style=3D"width:2.250em; max-width:2.250em; min-width:1.875em;"&gt;&lt;col style=3D"width:5.625em; max-width:5.625em; min-width:4.875em;"&gt;&lt;col style=3D"width:7.125em; max-width:7.125em; min-width:6.125em;"&gt;&lt;col style=3D"width:9.625em; max-width:9.625em; min-width:8.375em;"&gt;&lt;col style=3D"width:6.000em; max-width:6.000em; min-width:5.125em;"&gt;&lt;col style=3D"width:6.750em; max-width:6.750em; min-width:5.875em;"&gt;&lt;tbody&gt;&lt;tr&gt;&lt;td&gt;&lt;p class=3D"C"&gt;�&lt;br&gt;�/�&lt;/p&gt;&lt;/td&gt;&lt;td&gt;&lt;p class=3D"C"&gt;��� ������ ������&lt;span class=3D"W9"&gt;1&lt;/span&gt;&lt;/p&gt;&lt;/td&gt;&lt;td&gt;&lt;p class=3D"C"&gt;����, ����������� ����� ������&lt;/p&gt;&lt;/td&gt;&lt;td&gt;&lt;p class=3D"C"&gt;���������� �������� ������������&lt;br&gt;&amp;nbsp;(���.)&lt;/p&gt;&lt;/td&gt;&lt;td&gt;&lt;p class=3D"C"&gt;����� ����������&lt;/p&gt;&lt;/td&gt;&lt;td&gt;&lt;p class=3D"C"&gt;���� ���������&lt;span class=3D"W9"&gt;2&lt;/span&gt; (���.)&lt;/p&gt;&lt;/td&gt;&lt;/tr&gt;&lt;tr&gt;&lt;td&gt;&lt;p class=3D"C"&gt;1&lt;/p&gt;&lt;/td&gt;&lt;td&gt;&lt;p class=3D"C"&gt;2&lt;/p&gt;&lt;/td&gt;&lt;td&gt;&lt;p class=3D"C"&gt;3&lt;/p&gt;&lt;/td&gt;&lt;td&gt;&lt;p class=3D"C"&gt;4&lt;/p&gt;&lt;/td&gt;&lt;td&gt;&lt;p class=3D"C"&gt;5&lt;/p&gt;&lt;/td&gt;&lt;td&gt;&lt;p class=3D"C"&gt;6&lt;/p&gt;&lt;/td&gt;&lt;/tr&gt;&lt;tr&gt;&lt;td&gt;&lt;p class=3D"C"&gt;1&lt;/p&gt;&lt;/td&gt;&lt;td&gt;&amp;nbsp;&lt;/td&gt;&lt;td&gt;&amp;nbsp;&lt;/td&gt;&lt;td&gt;&amp;nbsp;&lt;/td&gt;&lt;td&gt;&amp;nbsp;&lt;/td&gt;&lt;td&gt;&amp;nbsp;&lt;/td&gt;&lt;/tr&gt;&lt;tr&gt;&lt;td&gt;&lt;p class=3D"C"&gt;2&lt;/p&gt;&lt;/td&gt;&lt;td&gt;&amp;nbsp;&lt;/td&gt;&lt;td&gt;&amp;nbsp;&lt;/td&gt;&lt;td&gt;&amp;nbsp;&lt;/td&gt;&lt;td&gt;&amp;nbsp;&lt;/td&gt;&lt;td&gt;&amp;nbsp;&lt;/td&gt;&lt;/tr&gt;&lt;tr&gt;&lt;td&gt;&lt;p class=3D"C"&gt;3&lt;/p&gt;&lt;/td&gt;&lt;td&gt;&amp;nbsp;&lt;/td&gt;&lt;td&gt;&amp;nbsp;&lt;/td&gt;&lt;td&gt;&amp;nbsp;&lt;/td&gt;&lt;td&gt;&amp;nbsp;&lt;/td&gt;&lt;td&gt;&amp;nbsp;&lt;/td&gt;&lt;/tr&gt;&lt;tr&gt;&lt;td&gt;&lt;p class=3D"C"&gt;4&lt;/p&gt;&lt;/td&gt;&lt;td&gt;&amp;nbsp;&lt;/td&gt;&lt;td&gt;&amp;nbsp;&lt;/td&gt;&lt;td&gt;&amp;nbsp;&lt;/td&gt;&lt;td&gt;&amp;nbsp;&lt;/td&gt;&lt;td&gt;&amp;nbsp;&lt;/td&gt;&lt;/tr&gt;&lt;tr&gt;&lt;td&gt;&lt;p</w:t>
      </w:r>
    </w:p>
    <w:p>
      <w:pPr>
        <w:pStyle w:val="PreformattedText"/>
        <w:bidi w:val="0"/>
        <w:spacing w:before="0" w:after="0"/>
        <w:jc w:val="left"/>
        <w:rPr/>
      </w:pPr>
      <w:r>
        <w:rPr/>
        <w:t xml:space="preserve"> </w:t>
      </w:r>
      <w:r>
        <w:rPr/>
        <w:t>class=3D"C"&gt;5&lt;/p&gt;&lt;/td&gt;&lt;td&gt;&amp;nbsp;&lt;/td&gt;&lt;td&gt;&amp;nbsp;&lt;/td&gt;&lt;td&gt;&amp;nbsp;&lt;/td&gt;&lt;td&gt;&amp;nbsp;&lt;/td&gt;&lt;td&gt;&amp;nbsp;&lt;/td&gt;&lt;/tr&gt;&lt;tr&gt;&lt;td&gt;&lt;p class=3D"C"&gt;6&lt;/p&gt;&lt;/td&gt;&lt;td&gt;&amp;nbsp;&lt;/td&gt;&lt;td&gt;&amp;nbsp;&lt;/td&gt;&lt;td&gt;&amp;nbsp;&lt;/td&gt;&lt;td&gt;&amp;nbsp;&lt;/td&gt;&lt;td&gt;&amp;nbsp;&lt;/td&gt;&lt;/tr&gt;&lt;/tbody&gt;&lt;/table&gt;&lt;p&gt;&amp;nbsp;&lt;/p&gt;&lt;p&gt;����� �� ������� 5 &amp;quot;������� � ������ �������&amp;quot; �������� �������������� ��������� ������ �����, ����� ���� ������ � ������������ ����������� (���.), __________________________________________________________________________.&lt;/p&gt;&lt;p&gt;______________________________&amp;nbsp;&lt;/p&gt;&lt;p class=3D"N"&gt;&lt;span class=3D"W9"&gt;1&lt;/span&gt;&amp;nbsp;��������� ��� ������ ������ �� ����� (���������, ������ � ������), �� ���������� �����, ��������� � ���������� 5.1 &amp;quot;����� � ���� ������� � ������������ ����������� � ������&amp;quot;.&lt;/p&gt;&lt;p class=3D"N"&gt;&lt;span class=3D"W9"&gt;2&lt;/span&gt;&amp;nbsp;���������� ���� ��������� ������ ����� ������� ���� ����� �� ��������� �� ����������� (���� �� ����� ����������&amp;nbsp;- ����� �� �������� ��������� ��� ����������� ���������). �� �����������, ���������� � ����������� �����, ��������� ���������� � ����� �� ����� ����� ������ �� ������� ����.&lt;/p&gt;&lt;p&gt;&amp;nbsp;&lt;/p&gt;&lt;p&gt;&lt;span class=3D"W4"&gt;������ 6. ������� �� ������������� �������������� ���������&lt;/span&gt;&lt;/p&gt;&lt;p&gt;&lt;span class=3D"W4"&gt;6.1.&amp;nbsp;������� ����������� ���������, ��������� � �����������&lt;/span&gt;&lt;span class=3D"W9"&gt;1&lt;/span&gt;&lt;/p&gt;&lt;p&gt;&amp;nbsp;&lt;/p&gt;&lt;table class=3D"G24L" style=3D"margin-left:0.125em; width:37.500em; min-width:37.375em;"&gt;&lt;col style=3D"width:2.250em; max-width:2.250em; min-width:1.875em;"&gt;&lt;col style=3D"width:6.375em; max-width:6.375em; min-width:5.500em;"&gt;&lt;col style=3D"width:7.625em; max-width:7.625em; min-width:6.625em;"&gt;&lt;col style=3D"width:7.375em; max-width:7.375em; min-width:6.375em;"&gt;&lt;col style=3D"width:8.625em; max-width:8.625em; min-width:7.500em;"&gt;&lt;col style=3D"width:5.125em; max-width:5.125em; min-width:4.375em;"&gt;&lt;tbody&gt;&lt;tr&gt;&lt;td&gt;&lt;p class=3D"C"&gt;�&lt;br&gt;�/�&lt;/p&gt;&lt;/td&gt;&lt;td&gt;&lt;p class=3D"C"&gt;��� ���������&lt;span class=3D"W9"&gt;2&lt;/span&gt;&lt;/p&gt;&lt;/td&gt;&lt;td&gt;&lt;p class=3D"C"&gt;��� � ����� ����������&lt;span class=3D"W9"&gt;3&lt;/span&gt;&lt;/p&gt;&lt;/td&gt;&lt;td&gt;&lt;p class=3D"C"&gt;��������� ����������&lt;span class=3D"W9"&gt;4&lt;/span&gt;&lt;/p&gt;&lt;/td&gt;&lt;td&gt;&lt;p class=3D"C"&gt;��������������� (�����)&lt;/p&gt;&lt;/td&gt;&lt;td&gt;&lt;p class=3D"C"&gt;������� (��.�)&lt;/p&gt;&lt;/td&gt;&lt;/tr&gt;&lt;tr&gt;&lt;td&gt;&lt;p class=3D"C"&gt;1&lt;/p&gt;&lt;/td&gt;&lt;td&gt;&lt;p class=3D"C"&gt;2&lt;/p&gt;&lt;/td&gt;&lt;td&gt;&lt;p class=3D"C"&gt;3&lt;/p&gt;&lt;/td&gt;&lt;td&gt;&lt;p class=3D"C"&gt;4&lt;/p&gt;&lt;/td&gt;&lt;td&gt;&lt;p class=3D"C"&gt;5&lt;/p&gt;&lt;/td&gt;&lt;td&gt;&lt;p class=3D"C"&gt;6&lt;/p&gt;&lt;/td&gt;&lt;/tr&gt;&lt;tr&gt;&lt;td&gt;&lt;p class=3D"C"&gt;1&lt;/p&gt;&lt;/td&gt;&lt;td&gt;&amp;nbsp;&lt;/td&gt;&lt;td&gt;&amp;nbsp;&lt;/td&gt;&lt;td&gt;&amp;nbsp;&lt;/td&gt;&lt;td&gt;&amp;nbsp;&lt;/td&gt;&lt;td&gt;&amp;nbsp;&lt;/td&gt;&lt;/tr&gt;&lt;tr&gt;&lt;td&gt;&lt;p class=3D"C"&gt;2&lt;/p&gt;&lt;/td&gt;&lt;td&gt;&amp;nbsp;&lt;/td&gt;&lt;td&gt;&amp;nbsp;&lt;/td&gt;&lt;td&gt;&amp;nbsp;&lt;/td&gt;&lt;td&gt;&amp;nbsp;&lt;/td&gt;&lt;td&gt;&amp;nbsp;&lt;/td&gt;&lt;/tr&gt;&lt;tr&gt;&lt;td&gt;&lt;p class=3D"C"&gt;3&lt;/p&gt;&lt;/td&gt;&lt;td&gt;&amp;nbsp;&lt;/td&gt;&lt;td&gt;&amp;nbsp;&lt;/td&gt;&lt;td&gt;&amp;nbsp;&lt;/td&gt;&lt;td&gt;&amp;nbsp;&lt;/td&gt;&lt;td&gt;&amp;nbsp;&lt;/td&gt;&lt;/tr&gt;&lt;/tbody&gt;&lt;/table&gt;&lt;p&gt;______________________________&amp;nbsp;&lt;/p&gt;&lt;p class=3D"N"&gt;&lt;span class=3D"W9"&gt;1&lt;/span&gt;&amp;nbsp;��������� �� ������� �� ������� ����.&lt;/p&gt;&lt;p class=3D"N"&gt;&lt;span class=3D"W9"&gt;2&lt;/span&gt;&amp;nbsp;���������� ��� ����������� ��������� (��������� �������, ����� ���, ���� � ������).&lt;/p&gt;&lt;p class=3D"N"&gt;&lt;span class=3D"W9"&gt;3&lt;/span&gt;&amp;nbsp;��������� ��� ���������� (������, ������������� ����������� � ������) � ����� ����������.&lt;/p&gt;&lt;p class=3D"N"&gt;&lt;span class=3D"W9"&gt;4&lt;/span&gt;&amp;nbsp;��������� ��������� ���������� (�������, ����������� �������������� � ������), � ����� ��������� (����, �����) ��������������� �������� ��� ����.&lt;/p&gt;&lt;p&gt;&amp;nbsp;&lt;/p&gt;&lt;p&gt;&lt;span class=3D"W4"&gt;6.2.&amp;nbsp;������� ������������ ����������� ���������&lt;/span&gt;&lt;span class=3D"W9"&gt;1&lt;/span&gt;&lt;/p&gt;&lt;p&gt;&amp;nbsp;&lt;/p&gt;&lt;table class=3D"G14C" style=3D"margin-left:0.125em; width:37.500em; min-width:37.375em;"&gt;&lt;col style=3D"width:2.500em; max-width:2.500em; min-width:2.125em;"&gt;&lt;col style=3D"width:6.750em; max-width:6.750em; min-width:5.875em;"&gt;&lt;col style=3D"width:5.500em; max-width:5.500em; min-width:4.750em;"&gt;&lt;col style=3D"width:7.250em; max-width:7.250em; min-width:6.250em;"&gt;&lt;col style=3D"width:8.000em; max-width:8.000em; min-width:6.875em;"&gt;&lt;col style=3D"width:7.375em; max-width:7.375em; min-width:6.375em;"&gt;&lt;tbody&gt;&lt;tr&gt;&lt;td&gt;�&lt;br&gt;�/�&lt;/td&gt;&lt;td&gt;���������� ������������&lt;span class=3D"W9"&gt;2&lt;/span&gt;&lt;/td&gt;&lt;td&gt;�������� (�������)&lt;span class=3D"W9"&gt;3&lt;/span&gt;&amp;nbsp;&lt;/td&gt;&lt;td&gt;��������� ������������&lt;span class=3D"W9"&gt;4&lt;/span&gt;&amp;nbsp;&lt;/td&gt;&lt;td&gt;����� ������������/������ ������������ �� ������� �� ������� ����&lt;span class=3D"W9"&gt;5&lt;/span&gt;&lt;br&gt; (���.)&lt;/td&gt;&lt;td&gt;������ ������������&lt;span class=3D"W9"&gt;6&lt;/span&gt;&lt;/td&gt;&lt;/tr&gt;&lt;tr&gt;&lt;td&gt;1&lt;/td&gt;&lt;td&gt;2&lt;/td&gt;&lt;td&gt;3&lt;/td&gt;&lt;td&gt;4&lt;/td&gt;&lt;td&gt;5&lt;/td&gt;&lt;td&gt;6&lt;/td&gt;&lt;/tr&gt;&lt;tr&gt;&lt;td&gt;1&lt;/td&gt;&lt;td&gt;&lt;/td&gt;&lt;td&gt;&lt;p class=3D"L"&gt;&amp;nbsp;&lt;/p&gt;&lt;/td&gt;&lt;td&gt;&lt;p class=3D"L"&gt;&amp;nbsp;&lt;/p&gt;&lt;/td&gt;&lt;td&gt;/&lt;/td&gt;&lt;td&gt;&lt;p class=3D"L"&gt;&amp;nbsp;&lt;/p&gt;&lt;/td&gt;&lt;/tr&gt;&lt;tr&gt;&lt;td&gt;2&lt;/td&gt;&lt;td&gt;&lt;/td&gt;&lt;td&gt;&lt;p class=3D"L"&gt;&amp;nbsp;&lt;/p&gt;&lt;/td&gt;&lt;td&gt;&lt;p class=3D"L"&gt;&amp;nbsp;&lt;/p&gt;&lt;/td&gt;&lt;td&gt;/&lt;/td&gt;&lt;td&gt;&lt;p class=3D"L"&gt;&amp;nbsp;&lt;/p&gt;&lt;/td&gt;&lt;/tr&gt;&lt;tr&gt;&lt;td&gt;3&lt;/td&gt;&lt;td&gt;&lt;/td&gt;&lt;td&gt;&lt;p class=3D"L"&gt;&amp;nbsp;&lt;/p&gt;&lt;/td&gt;&lt;td&gt;&lt;p class=3D"L"&gt;&amp;nbsp;&lt;/p&gt;&lt;/td&gt;&lt;td&gt;/&lt;/td&gt;&lt;td&gt;&lt;p class=3D"L"&gt;&amp;nbsp;&lt;/p&gt;&lt;/td&gt;&lt;/tr&gt;&lt;/tbody&gt;&lt;/table&gt;&lt;p&gt;______________________________&amp;nbsp;&lt;/p&gt;&lt;p class=3D"N"&gt;&lt;span class=3D"W9"&gt;1&lt;/span&gt;&amp;nbsp;��������� ������� �� ������� ���� ������� ������������ ����������� ��������� �� �����, ����� ��� ��������� 500&amp;nbsp;000 ���., ���������� ��� ��������� �� ������� ������ ����, ������� �� ������������� �������� ������������.&lt;/p&gt;&lt;p class=3D"N"&gt;&lt;span class=3D"W9"&gt;2&lt;/span&gt;&amp;nbsp;���������� �������� ������������ (����, ������ � ������).&lt;/p&gt;&lt;p class=3D"N"&gt;&lt;span class=3D"W9"&gt;3&lt;/span&gt;&amp;nbsp;���������� ����� ������� ������������: �������� ��� �������, ��� ������, �� � �������� (������������ ������������ ����), �����.&lt;/p&gt;&lt;p class=3D"N"&gt;&lt;span class=3D"W9"&gt;4&lt;/span&gt;&amp;nbsp;��������� ��������� ������������ ������������, � ����� ��������� (����, �����) ��������������� �������� ��� ����.&lt;/p&gt;&lt;p class=3D"N"&gt;&lt;span class=3D"W9"&gt;5&lt;/span&gt;&amp;nbsp;��������� ����� ��������� ������������ (��� ����� ���������) � ������ ������������ �� ������� �� ������� ����. �� �����������, ���������� � ����������� �����, ����� ���������� � ����� �� ����� ����� ������ �� ������� ����.&lt;/p&gt;&lt;p class=3D"N"&gt;&lt;span class=3D"W9"&gt;6&lt;/span&gt;&amp;nbsp;��������� ������ ��������� ������ ������������, ���������� � ����������� ������������ ���������, �������� � ����������� ������������ �������� � ��������������.&lt;/p&gt;&lt;p&gt;&amp;nbsp;&lt;/p&gt;&lt;p&gt;&lt;span class=3D"edx"&gt;&lt;span class=3D"W4"&gt;������ 7. ������� � ���������� ���������, ������������ ���������, ������ �������, �������� ���������� �������, �������� ������, �������� ������������ �������� ���������� ������ � ���� �������� �����, �� ����������� �������� ������ � �������� �����, ����������� � ������� ��������� ������� � ���������� ������������� ������&lt;/span&gt;&lt;/span&gt;&lt;/p&gt;&lt;p class=3D"J"&gt;&lt;span class=3D"mark"&gt;(���������� �������� - ���� ���������� ���������� ��������� &lt;span class=3D"cmd"&gt;&lt;/span&gt;��&amp;nbsp;19.09.2017 �&amp;nbsp;431&lt;span class=3D"mark"&gt;&lt;span class=3D"mark"&gt;&lt;span class=3D"mark"&gt;&lt;span class=3D"mark"&gt;&lt;span class=3D"ed"&gt;)&amp;nbsp;&lt;/span&gt;&lt;/span&gt;&lt;/span&gt;&lt;/span&gt;&lt;/span&gt;&lt;/span&gt;&lt;/p&gt;&lt;p class=3D"J"&gt;&lt;span class=3D"mark"&gt;(�&lt;/span&gt;&lt;span class=3D"markx"&gt; �������� ����� ���������� ���������� ��������� &lt;span class=3D"cmd"&gt;&lt;/span&gt;��&amp;nbsp;10.12.2020&amp;nbsp;�&amp;nbsp;778)&lt;/span&gt;&lt;/p&gt;&lt;p&gt;&amp;nbsp;&lt;/p&gt;&lt;table class=3D"G14L" style=3D"margin-left:0.125em; width:36.875em; min-width:36.750em;"&gt;&lt;col style=3D"width:2.000em; max-width:2.000em; min-width:1.625em;"&gt;&lt;col style=3D"width:13.000em; max-width:13.000em; min-width:11.250em;"&gt;&lt;col style=3D"width:9.875em; max-width:9.875em; min-width:8.625em;"&gt;&lt;col style=3D"width:11.875em; max-width:11.875em; min-width:10.375em;"&gt;&lt;tbody&gt;&lt;tr&gt;&lt;td class=3D"X9"&gt;&lt;p class=3D"C"&gt;&lt;span class=3D"edx"&gt;�&lt;/span&gt;&lt;span class=3D"edx"&gt;&lt;br&gt;&lt;/span&gt;&lt;span class=3D"edx"&gt;�/�&lt;/span&gt;&lt;/p&gt;&lt;/td&gt;&lt;td class=3D"X9"&gt;&lt;p class=3D"C"&gt;&lt;span class=3D"edx"&gt;��� ���������&lt;/span&gt;&lt;/p&gt;&lt;/td&gt;&lt;td class=3D"X9"&gt;&lt;p class=3D"C"&gt;&lt;span class=3D"edx"&gt;������������� ��������� (�����) �� ������&lt;/span&gt;&lt;span class=3D"edx"&gt;&lt;span class=3D"W9"&gt;1&lt;/span&gt;&lt;/span&gt;&lt;/p&gt;&lt;/td&gt;&lt;td class=3D"XB"&gt;&lt;p class=3D"C"&gt;&lt;span class=3D"edx"&gt;��������� ��������� ��������� (�����)&lt;/span&gt;&lt;span class=3D"edx"&gt;&lt;span class=3D"W9"&gt;2&lt;/span&gt;&lt;/span&gt;&lt;/p&gt;&lt;/td&gt;&lt;/tr&gt;&lt;tr&gt;&lt;td class=3D"X9"&gt;&lt;p class=3D"C"&gt;&lt;span class=3D"edx"&gt;1&lt;/span&gt;&lt;/p&gt;&lt;/td&gt;&lt;td class=3D"X9"&gt;&lt;p class=3D"C"&gt;&lt;span class=3D"edx"&gt;2&lt;/span&gt;&lt;/p&gt;&lt;/td&gt;&lt;td class=3D"X9"&gt;&lt;p class=3D"C"&gt;&lt;span class=3D"edx"&gt;3&lt;/span&gt;&lt;/p&gt;&lt;/td&gt;&lt;td class=3D"XB"&gt;&lt;p class=3D"C"&gt;&lt;span class=3D"edx"&gt;4&lt;/span&gt;&lt;/p&gt;&lt;/td&gt;&lt;/tr&gt;&lt;tr&gt;&lt;td class=3D"X9"&gt;&lt;p class=3D"C"&gt;&lt;span class=3D"edx"&gt;1&lt;/span&gt;&lt;/p&gt;&lt;/td&gt;&lt;td class=3D"X9"&gt;&lt;p class=3D"L"&gt;&lt;span class=3D"edx"&gt;��������� �������:&lt;/span&gt;&lt;/p&gt;&lt;p class=3D"L"&gt;&lt;span class=3D"edx"&gt;1)&lt;/span&gt;&lt;/p&gt;&lt;p class=3D"L"&gt;&lt;span class=3D"edx"&gt;2)&lt;/span&gt;&lt;/p&gt;&lt;p class=3D"L"&gt;&lt;span class=3D"edx"&gt;3)&lt;/span&gt;&lt;/p&gt;&lt;/td&gt;&lt;td class=3D"X9"&gt;&lt;/td&gt;&lt;td class=3D"XB"&gt;&lt;/td&gt;&lt;/tr&gt;&lt;tr&gt;&lt;td class=3D"X9"&gt;&lt;p class=3D"C"&gt;&lt;span class=3D"edx"&gt;2&lt;/span&gt;&lt;/p&gt;&lt;/td&gt;&lt;td class=3D"X9"&gt;&lt;p class=3D"L"&gt;&lt;span class=3D"edx"&gt;���� ����������&lt;/span&gt;&lt;/p&gt;&lt;p class=3D"L"&gt;&lt;span class=3D"edx"&gt;���������:&lt;/span&gt;&lt;/p&gt;&lt;p class=3D"L"&gt;&lt;span class=3D"edx"&gt;1)&lt;/span&gt;&lt;/p&gt;&lt;p class=3D"L"&gt;&lt;span class=3D"edx"&gt;2)&lt;/span&gt;&lt;/p&gt;&lt;p class=3D"L"&gt;&lt;span class=3D"edx"&gt;3)&lt;/span&gt;&lt;/p&gt;&lt;/td&gt;&lt;td class=3D"X9"&gt;&lt;/td&gt;&lt;td class=3D"XB"&gt;&lt;/td&gt;&lt;/tr&gt;&lt;tr&gt;&lt;td class=3D"X9"&gt;&lt;p class=3D"C"&gt;&lt;span class=3D"edx"&gt;3&lt;/span&gt;&lt;/p&gt;&lt;/td&gt;&lt;td class=3D"X9"&gt;&lt;p class=3D"L"&gt;&lt;span class=3D"edx"&gt;������������ ��������:&lt;/span&gt;&lt;/p&gt;&lt;p class=3D"L"&gt;&lt;span class=3D"edx"&gt;1)&lt;/span&gt;&lt;/p&gt;&lt;p class=3D"L"&gt;&lt;span class=3D"edx"&gt;2)&lt;/span&gt;&lt;/p&gt;&lt;p class=3D"L"&gt;&lt;span class=3D"edx"&gt;3)&lt;/span&gt;&lt;/p&gt;&lt;/td&gt;&lt;td class=3D"X9"&gt;&lt;/td&gt;&lt;td class=3D"XB"&gt;&lt;/td&gt;&lt;/tr&gt;&lt;tr&gt;&lt;td class=3D"X9"&gt;&lt;p class=3D"C"&gt;&lt;span class=3D"edx"&gt;4&lt;/span&gt;&lt;/p&gt;&lt;/td&gt;&lt;td class=3D"X9"&gt;&lt;p class=3D"L"&gt;&lt;span class=3D"edx"&gt;������ ������:&lt;/span&gt;&lt;/p&gt;&lt;p class=3D"L"&gt;&lt;span class=3D"edx"&gt;1)&lt;/span&gt;&lt;/p&gt;&lt;p class=3D"L"&gt;&lt;span class=3D"edx"&gt;2)&lt;/span&gt;&lt;/p&gt;&lt;p class=3D"L"&gt;&lt;span class=3D"edx"&gt;3)&lt;/span&gt;&lt;/p&gt;&lt;/td&gt;&lt;td class=3D"X9"&gt;&lt;/td&gt;&lt;td class=3D"XB"&gt;&lt;/td&gt;&lt;/tr&gt;&lt;tr&gt;&lt;td class=3D"XD"&gt;&lt;p class=3D"C"&gt;&lt;span class=3D"edx"&gt;5&lt;/span&gt;&lt;/p&gt;&lt;/td&gt;&lt;td class=3D"XD"&gt;&lt;p class=3D"L"&gt;&lt;span class=3D"edx"&gt;�������� ���������� ������:&lt;/span&gt;&lt;span class=3D"edx"&gt;&lt;br&gt;&lt;/span&gt;&lt;/p&gt;&lt;p class=3D"L"&gt;&lt;span</w:t>
      </w:r>
    </w:p>
    <w:p>
      <w:pPr>
        <w:pStyle w:val="PreformattedText"/>
        <w:bidi w:val="0"/>
        <w:spacing w:before="0" w:after="0"/>
        <w:jc w:val="left"/>
        <w:rPr/>
      </w:pPr>
      <w:r>
        <w:rPr/>
        <w:t xml:space="preserve"> </w:t>
      </w:r>
      <w:r>
        <w:rPr/>
        <w:t>class=3D"edx"&gt;1)&lt;/span&gt;&lt;/p&gt;&lt;p class=3D"L"&gt;&lt;span class=3D"edx"&gt;2)&lt;/span&gt;&lt;/p&gt;&lt;p class=3D"L"&gt;&lt;span class=3D"edx"&gt;3)&lt;/span&gt;&lt;/p&gt;&lt;/td&gt;&lt;td class=3D"XD"&gt;&lt;/td&gt;&lt;td&gt;&lt;/td&gt;&lt;/tr&gt;&lt;tr&gt;&lt;td class=3D"X9"&gt;&lt;p class=3D"C"&gt;&lt;span class=3D"edx"&gt;6&lt;/span&gt;&lt;/p&gt;&lt;/td&gt;&lt;td class=3D"X9"&gt;&lt;p class=3D"L"&gt;&lt;span class=3D"edx"&gt;�������� �����,�������� ������������ �������� ���������� ������ � ���� �������� �����:&lt;/span&gt;&lt;/p&gt;&lt;p class=3D"L"&gt;&lt;span class=3D"edx"&gt;1)&lt;/span&gt;&lt;/p&gt;&lt;p class=3D"L"&gt;&lt;span class=3D"edx"&gt;2)&lt;/span&gt;&lt;/p&gt;&lt;p class=3D"L"&gt;&lt;span class=3D"edx"&gt;3)&lt;/span&gt;&lt;/p&gt;&lt;/td&gt;&lt;td class=3D"X9"&gt;&lt;/td&gt;&lt;td class=3D"XB"&gt;&lt;/td&gt;&lt;/tr&gt;&lt;tr&gt;&lt;td class=3D"X9"&gt;&lt;p class=3D"C"&gt;&lt;span class=3D"edx"&gt;7&lt;/span&gt;&lt;/p&gt;&lt;/td&gt;&lt;td class=3D"X9"&gt;&lt;p class=3D"L"&gt;&lt;span class=3D"edx"&gt;����������� �������� �����:&lt;/span&gt;&lt;/p&gt;&lt;p class=3D"L"&gt;&lt;span class=3D"edx"&gt;1)&lt;/span&gt;&lt;/p&gt;&lt;p class=3D"L"&gt;&lt;span class=3D"edx"&gt;2)&lt;/span&gt;&lt;/p&gt;&lt;p class=3D"L"&gt;&lt;span class=3D"edx"&gt;3)&lt;/span&gt;&lt;/p&gt;&lt;/td&gt;&lt;td class=3D"X9"&gt;&lt;/td&gt;&lt;td class=3D"XB"&gt;&lt;/td&gt;&lt;/tr&gt;&lt;tr&gt;&lt;td class=3D"XD"&gt;&lt;p class=3D"C"&gt;&lt;span class=3D"edx"&gt;8&lt;/span&gt;&lt;/p&gt;&lt;/td&gt;&lt;td class=3D"XD"&gt;&lt;p class=3D"L"&gt;&lt;span class=3D"edx"&gt;������� �����:&lt;/span&gt;&lt;/p&gt;&lt;p class=3D"L"&gt;&lt;span class=3D"edx"&gt;1)&lt;/span&gt;&lt;/p&gt;&lt;p class=3D"L"&gt;&lt;span class=3D"edx"&gt;2)&lt;/span&gt;&lt;/p&gt;&lt;p class=3D"L"&gt;&lt;span class=3D"edx"&gt;3)&lt;/span&gt;&lt;/p&gt;&lt;/td&gt;&lt;td class=3D"XD"&gt;&lt;/td&gt;&lt;td&gt;&lt;/td&gt;&lt;/tr&gt;&lt;/tbody&gt;&lt;/table&gt;&lt;p class=3D"N"&gt;&lt;span class=3D"edx"&gt;_________________________________&lt;/span&gt;&lt;/p&gt;&lt;p class=3D"N"&gt;&lt;span class=3D"edx"&gt;&lt;span class=3D"W9"&gt;1&lt;/span&gt;&lt;/span&gt;&lt;span class=3D"edx"&gt;&amp;nbsp;��������� ������, ��, �������� (��� �������), ���� �������, ���� � ����� �������� ��� ������������� � �������� (�� ������������������� �������, �� ������� ��������), ���� ������ � �����, �������� ��������, ����� ����������� ����������� ���� ��� ������������, ����������������� ����� ����������������� � �������� ��������������� ��������������� ����� ������������ ����, ������� �������� ��������� �� ������������� ������.&lt;/span&gt;&lt;/p&gt;&lt;p class=3D"N"&gt;&lt;span class=3D"edx"&gt;&lt;span class=3D"W9"&gt;2&lt;/span&gt;&lt;/span&gt;&lt;span class=3D"edx"&gt;&amp;nbsp;��������� �������� ���������� ����� ������������� ��� ��������� ����� (������������ � ��������� (����, �����) ��������������� �������� ��� ����). �� �������� ���������� �������, �������� ���� � �������� ����� ����� ���������� ���� �� ���������.&lt;/span&gt;&lt;/p&gt;&lt;p&gt;&amp;nbsp;&lt;/p&gt;&lt;p&gt;������������� � ������� �������� �������� ����������.&lt;/p&gt;&lt;p&gt;&amp;nbsp;&lt;/p&gt;&lt;p class=3D"L"&gt;&amp;quot;__&amp;quot; ____________ 20__ �. ____________________________________________________&lt;/p&gt;&lt;p class=3D"C"&gt;&amp;nbsp; &amp;nbsp; &amp;nbsp; &amp;nbsp; &amp;nbsp; &amp;nbsp; &amp;nbsp; &amp;nbsp; &amp;nbsp; &amp;nbsp; &amp;nbsp; &amp;nbsp;&amp;nbsp; (������� ����, �������������� �������)&amp;nbsp;&lt;/p&gt;&lt;p class=3D"L"&gt;___________________________________________________________________________&lt;/p&gt;&lt;p class=3D"C"&gt;&amp;nbsp;(�. �. �. � ������� ����, ��������� �������)&lt;/p&gt;&lt;p&gt;&amp;nbsp;&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