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1{background-color:#f0f0f0;}</w:t>
      </w:r>
    </w:p>
    <w:p>
      <w:pPr>
        <w:pStyle w:val="PreformattedText"/>
        <w:bidi w:val="0"/>
        <w:spacing w:before="0" w:after="0"/>
        <w:jc w:val="left"/>
        <w:rPr/>
      </w:pPr>
      <w:r>
        <w:rPr/>
        <w:t>span.mark1{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lt;/p&gt;&lt;p&gt;&amp;nbsp;&lt;/p&gt;&lt;p class=3D"T"&gt;���������� ���������� ���������&lt;/p&gt;&lt;p&gt;&amp;nbsp;&lt;/p&gt;&lt;p class=3D"T"&gt;� �������� ��������� � ��������� ���� ���������� ���������� ��������� �� �������� �������������� ���������&lt;/p&gt;&lt;p&gt;&amp;nbsp;&lt;/p&gt;&lt;p&gt;1.&amp;nbsp;������ � ��������� � ������������� ����������, ������������ �� ��������� ��������������� ���������� ���������� ���������, � ������, ���������� ��������������� ��������� ���������� ���������, �������� � �������, �� ��������� � ������������� �������������� ���������, ������������ ������ ���������� ���������� ��������� &lt;span class=3D"cmd"&gt;��&amp;nbsp;18&amp;nbsp;�� 2009&amp;nbsp;�.&amp;nbsp;�&amp;nbsp;558&lt;/span&gt; &amp;quot;�&amp;nbsp;������������� ����������, ������������ �� ��������� ��������������� ���������� ���������� ���������, � ������, ���������� ��������������� ��������� ���������� ���������, �������� � �������, �� ��������� � ������������� �������������� ���������&amp;quot; (�������� ���������������� ���������� ���������, 2009, �&amp;nbsp;21, ��.&amp;nbsp;2543; 2010, �&amp;nbsp;3, ��.&amp;nbsp;274; 2012, �&amp;nbsp;12, ��.&amp;nbsp;1391; 2013, �&amp;nbsp;40, ��.&amp;nbsp;5044; �&amp;nbsp;49, ��.&amp;nbsp;6399), ���������, ������� ����� ������ ������ 10 � �������� ��������:&lt;/p&gt;&lt;p&gt;&amp;quot;����, ��������� �������������� ��������� ���������� ���������, ����� ����������� ���������� ������� � ������� ������ ����� ����� �������� �����, ���������� � ������ 3, 4, 5 ��� 6 ��������� ��������. ���������, ����������� �� ��������� ��������������� ��������� ���������� ���������, ����� ����������� ���������� ������� � ������� ������ ����� �� �� ������������ �������� � ������������ � ������� 3 ��������� ��������.&amp;quot;.&lt;/p&gt;&lt;p&gt;2.&amp;nbsp;������ � ��������� � ������������� ����������, ������������ �� ��������� ���������� ����������� ��������������� ������, � ������������ ���������������� ��������� �������� � �������, �� ��������� � ������������� �������������� ���������, ������������ ������ ���������� ���������� ��������� &lt;span class=3D"cmd"&gt;��&amp;nbsp;18&amp;nbsp;�� 2009&amp;nbsp;�.&amp;nbsp;�&amp;nbsp;559&lt;/span&gt; &amp;quot;�&amp;nbsp;������������� ����������, ������������ �� ��������� ���������� ����������� ��������������� ������, � ������������ ���������������� ��������� �������� � �������, �� ��������� � ������������� �������������� ���������&amp;quot; (�������� ���������������� ���������� ���������, 2009, �&amp;nbsp;21, ��.&amp;nbsp;2544; 2010, �&amp;nbsp;3, ��.&amp;nbsp;274; 2012, �&amp;nbsp;12, ��.&amp;nbsp;1391; 2013, �&amp;nbsp;14, ��.&amp;nbsp;1670; �&amp;nbsp;40, ��.&amp;nbsp;5044; �&amp;nbsp;49, ��.&amp;nbsp;6399), ���������, ������� ����� ������ ������ 8 � �������� ��������:&lt;/p&gt;&lt;p&gt;&amp;quot;��������������� �������� ����� ����������� ���������� ������� � ������� ������ ����� ����� �������� �����, ���������� � ��������� &amp;quot;�&amp;quot; ��� &amp;quot;�&amp;quot; ������ 3 ��������� ��������. ���������, ����������� �� ��������� ��������������� ������, ����� ����������� ���������� ������� � ������� ������ ����� �� �� ������������ �������� � ������������ � ���������� &amp;quot;�&amp;quot; ������ 3 ��������� ��������.&amp;quot;.&lt;/p&gt;&lt;p&gt;3.&amp;nbsp;������ � ����� 1 �������� � �������� ������������� � ������� ��������, ������������� ����������, ������������ �� ��������� ���������� ����������� ��������������� ������, � ������������ ���������������� ���������, � �������� ������������ ���������������� ��������� ���������� � ���������� ��������, ������������� ������ ���������� ���������� ��������� &lt;span class=3D"cmd"&gt;��&amp;nbsp;21&amp;nbsp;������ 2009&amp;nbsp;�.&amp;nbsp;�&amp;nbsp;1065&lt;/span&gt; &amp;quot;�&amp;nbsp;�������� ������������� � ������� ��������, ������������� ����������, ������������ �� ��������� ���������� ����������� ��������������� ������, � ������������ ���������������� ���������, � �������� ������������ ���������������� ��������� ���������� � ���������� ��������&amp;quot; (�������� ���������������� ���������� ���������, 2009, �&amp;nbsp;39, ��.&amp;nbsp;4588; 2010, �&amp;nbsp;3, ��.&amp;nbsp;274; �&amp;nbsp;27, ��.&amp;nbsp;3446; �&amp;nbsp;30, ��.&amp;nbsp;4070; 2012, �&amp;nbsp;12, ��.&amp;nbsp;1391; 2013, �&amp;nbsp;14, ��.&amp;nbsp;1670; �&amp;nbsp;49, ��.&amp;nbsp;6399; 2014, �&amp;nbsp;15, ��.&amp;nbsp;1729), �������� ��������:&lt;/p&gt;&lt;p&gt;�)&amp;nbsp;� ��������� &amp;quot;�&amp;quot;:&lt;/p&gt;&lt;p&gt;� ������ ������ ����� &amp;quot;�������������&amp;quot; �������� ������ &amp;quot;��������������&amp;quot;;&lt;/p&gt;&lt;p&gt;� ������ ������� ����� &amp;quot;�� ������� �� ����� ��������� �������&amp;quot; �������� ������� &amp;quot;�� �������� ������ � �� ��� ����, ������������� ��������� �������&amp;quot;;&lt;/p&gt;&lt;p&gt;�)&amp;nbsp;� ��������� &amp;quot;�&amp;quot; ����� &amp;quot;�������������&amp;quot; �������� ������ &amp;quot;��������������&amp;quot;;&lt;/p&gt;&lt;p&gt;�)&amp;nbsp;�������� &amp;quot;�&amp;quot; �������� � �������� ��������:&lt;/p&gt;&lt;p&gt;&amp;quot;�) �������� ���������������� ��������� � ������� ���� ���, ������������� ���������� ����������, �������� ���������� �� ������������ ��������, ��������������� �������� ����������, ����������� � ��������, ���������� � �������������� ��� �������������� ��������� ���������, ��������� ��� �����������, ������������� ����������� ������� ��&amp;nbsp;25&amp;nbsp;������ 2008&amp;nbsp;�.&amp;nbsp;�&amp;nbsp;273-�� &amp;quot;�&amp;nbsp;��������������� ���������&amp;quot; � ������� ������������ �������� (�����&amp;nbsp;- ��������� � ���������� ��������).&amp;quot;.&lt;/p&gt;&lt;p&gt;4.&amp;nbsp;������ � ����� 1 �������� � �������� ������������� � ������� ��������, ������������� ����������, ������������ �� ��������� ��������������� ���������� ���������� ���������, � ������, ���������� ��������������� ��������� ���������� ���������, � �������� ����������� ������, ���������� ��������������� ��������� ���������� ���������, ������������� ������ ���������� ���������� ��������� &lt;span class=3D"cmd"&gt;��&amp;nbsp;21&amp;nbsp;������ 2009&amp;nbsp;�.&amp;nbsp;�&amp;nbsp;1066&lt;/span&gt; &amp;quot;�&amp;nbsp;�������� ������������� � ������� ��������, ������������� ����������, ������������ �� ��������� ��������������� ���������� ���������� ���������, � ������, ���������� ��������������� ��������� ���������� ���������, � �������� ����������� ������, ���������� ��������������� ��������� ���������� ���������&amp;quot; (�������� ���������������� ���������� ���������, 2009, �&amp;nbsp;39, ��.&amp;nbsp;4589; 2010, �&amp;nbsp;3, ��.&amp;nbsp;274; �&amp;nbsp;27, ��.&amp;nbsp;3446; 2011, �&amp;nbsp;4, ��.&amp;nbsp;572; 2012, �&amp;nbsp;12, ��.&amp;nbsp;1391; 2013, �&amp;nbsp;14, ��.&amp;nbsp;1670; �&amp;nbsp;49, ��.&amp;nbsp;6399), �������� ��������:&lt;/p&gt;&lt;p&gt;�)&amp;nbsp;� ��������� &amp;quot;�&amp;quot;:&lt;/p&gt;&lt;p&gt;����� &amp;quot;�������������&amp;quot; �������� ������ &amp;quot;��������������&amp;quot;;&lt;/p&gt;&lt;p&gt;����� &amp;quot;�������� ���������� ���������&amp;nbsp;- ������������ ������������ ���������� ���������� ��������� � ����������� ������,&amp;quot; ��������;&lt;/p&gt;&lt;p&gt;����� &amp;quot;�� ������� �� ����� ��������� �������&amp;quot; �������� ������� &amp;quot;�� �������� ������ � �� ��� ����, ������������� ��������� �������&amp;quot;;&lt;/p&gt;&lt;p&gt;�)&amp;nbsp;� ��������� &amp;quot;�&amp;quot; ����� &amp;quot;�������������&amp;quot; �������� ������ &amp;quot;��������������&amp;quot;;&lt;/p&gt;&lt;p&gt;�)&amp;nbsp;�������� &amp;quot;�&amp;quot; �������� � �������� ��������:&lt;/p&gt;&lt;p&gt;&amp;quot;�) �������� ������, ���������� ��������������� ��������� ���������� ���������, � ������� ���� ���, ������������� ���������� ����������, �������� ���������� �� ������������ ��������, ��������������� �������� ����������, ����������� � ��������, ���������� � �������������� ��� �������������� ��������� ���������, ��������� ��� ����������� �����������, ������������� ����������� ��������������� ������� ��&amp;nbsp;17&amp;nbsp;������ 1997&amp;nbsp;�.&amp;nbsp;�&amp;nbsp;2-��� &amp;quot;�&amp;nbsp;������������� ���������� ���������&amp;quot;, ������� ������������ ���������������� �������� � ������������ �������� (�����&amp;nbsp;- ������������� ����������).&amp;quot;.&lt;/p&gt;&lt;p&gt;5.&amp;nbsp;������ � ��������� � �������� �� �������� ���������� � ���������� �������� ����������� ��������������� �������� � ������������� ��������� ���������, ������������ ������ ���������� ���������� ��������� &lt;span class=3D"cmd"&gt;��&amp;nbsp;1&amp;nbsp;�� 2010&amp;nbsp;�.&amp;nbsp;�&amp;nbsp;821&lt;/span&gt; &amp;quot;�&amp;nbsp;�������� �� �������� ���������� � ���������� �������� ����������� ��������������� �������� � ������������� ��������� ���������&amp;quot; (�������� ���������������� ���������� ���������, 2010, �&amp;nbsp;27, ��.&amp;nbsp;3446; 2012, �&amp;nbsp;12, ��.&amp;nbsp;1391; 2013, �&amp;nbsp;14, ��.&amp;nbsp;1670; �&amp;nbsp;49, ��.&amp;nbsp;6399), �������� ��������:&lt;/p&gt;&lt;p&gt;�)&amp;nbsp;����� 16 ��������� ���������� &amp;quot;�&amp;quot; ��������� ���������:&lt;/p&gt;&lt;p&gt;&amp;quot;�) ����������� � ������������ � ����� 4 ������ 12 ������������ ������ ��&amp;nbsp;25&amp;nbsp;������ 2008&amp;nbsp;�.&amp;nbsp;�&amp;nbsp;273-�� &amp;quot;�&amp;nbsp;��������������� ���������&amp;quot; � ��������������� ����� ����������� ������������ ��� �������������� ����������� � ��������� � �����������, ���������� ��������� ��������������� ������ � ��������������� ������, ��������� ��� ����������-��������� �������� �� ���������� ����� (�������� �����), ��� �������, ��� ���������� ���������� ��������� ����� ���� �������� �� ���������� � �������� � ����������-�������� �������� � ��������� ������������ ��� ��� ������ � ���� ������� ������ ���������� �� ��������� �� ��������� � ������������ ��� �������������� ����������� ���� �� ���������� �� ������ �� ������� ����������-��������� �������� � ������������ ��� �������������� ����������� ��������� �� �������������.&amp;quot;;&lt;/p&gt;&lt;p&gt;�)&amp;nbsp;��������� �������� 17&lt;span class=3D"W9"&gt;1&lt;/span&gt;&amp;nbsp;- 17&lt;span class=3D"W9"&gt;3&lt;/span&gt; ��������� ���������:&lt;/p&gt;&lt;p&gt;&amp;quot;17&lt;span class=3D"W9"&gt;1&lt;/span&gt;.&amp;nbsp;���������, ��������� � ������ ������ ��������� &amp;quot;�&amp;quot; ������ 16 ��������� ��������, ������� �����������, ���������� ��������� ��������������� ������ � ��������������� ������, � ������������� �������� ������ ���������������� ������ �� ������������ ������������� � ���� ��������������. � ��������� ���������: ������, ��, �������� ����������, ���� ��� �������, ����� ����� ����������, ���������� ��������� � ������� ��������� ���� ��� �� �� ��������� � ��������������� ������, ������������, ��������������� ������������ ��� �������������� �����������, �������� �� �����������, ����������� (���������) ����������, ���������� ����������� �� ���� �������� �� ��������� ��������������� ������, ������� �� ���������������� ��������� � ��������� ������������ ��� �������������� �����������, ��� �������� (��������</w:t>
      </w:r>
    </w:p>
    <w:p>
      <w:pPr>
        <w:pStyle w:val="PreformattedText"/>
        <w:bidi w:val="0"/>
        <w:spacing w:before="0" w:after="0"/>
        <w:jc w:val="left"/>
        <w:rPr/>
      </w:pPr>
      <w:r>
        <w:rPr/>
        <w:t xml:space="preserve"> ��� ����������</w:t>
      </w:r>
      <w:r>
        <w:rPr/>
        <w:t>-��������), �������������� ���� ��� �������, ����� ������ �� ���������� (��������) �� �������� ����� (�����). � ������������� �������� ������ ���������������� ������ �� ������������ ������������� � ���� �������������� ������������ ������������ ��������, �� ����������� �������� ��������������� �������������� ��������� �� �������� �������� � ������ ���������� ������ 12 ������������ ������ ��&amp;nbsp;25&amp;nbsp;������ 2008&amp;nbsp;�.&amp;nbsp;�&amp;nbsp;273-�� &amp;quot;�&amp;nbsp;��������������� ���������&amp;quot;. ���������, ��������� � ������ ��������� � ������� ���� ������� ���� �� �� ���������� �������� ������������ ����������� ��������.&lt;/p&gt;&lt;p&gt;17&lt;span class=3D"W9"&gt;2&lt;/span&gt;.&amp;nbsp;���������, ��������� � ������ ������ ��������� &amp;quot;�&amp;quot; ������ 16 ��������� ��������, ����� ���� ������ ��������������� ��������, ���������� ���� ���������� � ��������������� ������, � �������� ����������� ��������� � ������������ � �������� ����������.&lt;/p&gt;&lt;p&gt;17&lt;span class=3D"W9"&gt;3&lt;/span&gt;.&amp;nbsp;�����������, ��������� � ��������� &amp;quot;�&amp;quot; ������ 16 ��������� ��������, �������������� �������������� �������� ������ ���������������� ������ �� ������������ ������������� � ���� ��������������, ������� ����������� ���������� ��������������� �������� � ��������� �����������, ���������� ��������� ��������������� ������ � ��������������� ������, ���������� ������ 12 ������������ ������ ��&amp;nbsp;25&amp;nbsp;������ 2008&amp;nbsp;�.&amp;nbsp;�&amp;nbsp;273-�� &amp;quot;�&amp;nbsp;��������������� ���������&amp;quot;. �����������, ��������� � ������ ��������� � ������� ����� ������� ���� �� �� ���������� ���������� ������������ ����������� ��������.&amp;quot;;&lt;/p&gt;&lt;p&gt;�)&amp;nbsp;�������� &amp;quot;�&amp;quot; ������ 18 ��������� ������� &amp;quot;, �� ���������� �������, ��������������� �������� 18&lt;span class=3D"W9"&gt;1&lt;/span&gt; � 18&lt;span class=3D"W9"&gt;2&lt;/span&gt; ��������� ��������&amp;quot;;&lt;/p&gt;&lt;p&gt;�)&amp;nbsp;��������� �������� 18&lt;span class=3D"W9"&gt;1&lt;/span&gt; � 18&lt;span class=3D"W9"&gt;2&lt;/span&gt; ��������� ���������:&lt;/p&gt;&lt;p&gt;&amp;quot;18&lt;span class=3D"W9"&gt;1&lt;/span&gt;.&amp;nbsp;��������� �������� �� ����������� �������, ���������� � ������ ������� ��������� &amp;quot;�&amp;quot; ������ 16 ��������� ��������, ��� �������, ��������� �� ������� ������ ����� �� �� �������� �����, �������������� �� ������������ �������� � �������, �� ��������� � ������������� �������������� ���������.&lt;/p&gt;&lt;p&gt;18&lt;span class=3D"W9"&gt;2&lt;/span&gt;.&amp;nbsp;�����������, ��������� � ��������� &amp;quot;�&amp;quot; ������ 16 ��������� ��������, ��� �������, �������������� �� ��������� (��������) ��������� ��������.&amp;quot;;&lt;/p&gt;&lt;p&gt;�)&amp;nbsp;������ 19 � 20 �������� � �������� ��������:&lt;/p&gt;&lt;p&gt;&amp;quot;19.&amp;nbsp;��������� �������� ��������� � ����������� ���������������� ���������, � ��������� �������� �������������� ������ � ��������� ���������� � ���������� �������� � (���) ���������� �� �������������� ��������� ���������, ��� ����������, ����������� ��������� ��������������� ������ � ��������������� ������. ��� ������� ���������� ������� ���������������� ��������� ��� ����������, ����������� ��������� ��������������� ������ � ��������������� ������, � ������������ ���������� ������� ��� ��� ������ ��������� �������� ��������� � ��� ����������. � ������ ����� �� ��������� �������� ���������������� ��������� (��� ������������) ��� ����������, ����������� ��������� ��������������� ������ � ��������������� ������ (��� ������������), ��� ���������� ���������� ������� ���������������� ��������� ��� ���������� ���������� � ������������ ������� ������� ��� ��� ������ ������������ ������� ������������. � ������ ��������� ����� ��������� ��� ��� ������������ ������ ������� ����� ������ ������� � ������������ ������� ������� � ���������� ���������������� ��������� ��� ����������, ����������� ��������� ��������������� ������ � ��������������� ������.&lt;/p&gt;&lt;p&gt;20.&amp;nbsp;�� ��������� �������� ����������� ������� ���������������� ��������� ��� ����������, ����������� ��������� ��������������� ������ � ��������������� ������ (� �� �������), � ���� ���, ������������� ��������� �� �������� ���������� �� ������ ��������� ��������, � ����� �������������� ���������.&amp;quot;;&lt;/p&gt;&lt;p&gt;�)&amp;nbsp;��������� ������� 26&lt;span class=3D"W9"&gt;1&lt;/span&gt; ��������� ���������:&lt;/p&gt;&lt;p&gt;&amp;quot;26&lt;span class=3D"W9"&gt;1&lt;/span&gt;.&amp;nbsp;�� ������ ����������� �������, ���������� � ��������� &amp;quot;�&amp;quot; ������ 16 ��������� ��������, ������� ��������� � ��������� ����������, ����������� ��������� ��������������� ������ � ��������������� ������, ���� �� �������� �������:&lt;/p&gt;&lt;p&gt;�)&amp;nbsp;���� �������� �� ��������� �� ��������� � ������������ ��� �������������� ����������� ���� �� ���������� ������ �� ������� ����������-��������� �������� � ������������ ��� �������������� �����������, ���� ��������� ������� �� ���������������� ��������� ���� ������������ ������� � ��� ����������� (���������) ����������;&lt;/p&gt;&lt;p&gt;�)&amp;nbsp;����������, ��� ��������� �� �� ������� ��������� �������� ��������� � ������������ ��� �������������� ����������� � (���) ���������� � ������������ ��� �������������� ����������� ����� (�������� �����) ������� ��������� ������ 12 ������������ ������ ��&amp;nbsp;25&amp;nbsp;������ 2008&amp;nbsp;�.&amp;nbsp;�&amp;nbsp;273-�� &amp;quot;�&amp;nbsp;��������������� ���������&amp;quot;. � ���� ������ ������� ����������� ����������� ���������������� ������ ���������������� �� ��������� �������������� ������ ����������� � ���������� ����������.&amp;quot;;&lt;/p&gt;&lt;p&gt;�)&amp;nbsp;��������� ������� 37&lt;span class=3D"W9"&gt;1&lt;/span&gt; ��������� ���������:&lt;/p&gt;&lt;p&gt;&amp;quot;37&lt;span class=3D"W9"&gt;1&lt;/span&gt;.&amp;nbsp;������� �� ������ ��������, ��������� ������� �������� �������� � ������ ���������������� ������, �������� ����������, ����������� ��������� ��������������� ������ � ��������������� ������, � ��������� �������� ������������� ������, ��������� � ������ ������ ��������� &amp;quot;�&amp;quot; ������ 16 ��������� ��������, ��� ������� ��� ���������� �������� ������� � ������������ �� ���������� �� � ��������� ������ �� ������� ������ �������� ��, ��������� �� ���� ��������� ��������������� �������� ��������.&amp;quot;.&lt;/p&gt;&lt;p&gt;6.&amp;nbsp;������ � ������ ��������� �������� � �������, ��������, �� ��������� � ������������� �������������� ��������� ��������� ��������� ��� � ������ �� ����� �� ����������� ������ ����������� ��������������� �������, ������� ��������������� ������ ��������� ���������� ��������� � ����������� � ������������� ���� �������� �������������� ��������� �������� ���������� �� ������������, ������������ ������ ���������� ���������� ��������� &lt;span class=3D"cmd"&gt;��&amp;nbsp;8&amp;nbsp;�� 2013&amp;nbsp;�.&amp;nbsp;�&amp;nbsp;613&lt;/span&gt; &amp;quot;������� �������������� ���������&amp;quot; (�������� ���������������� ���������� ���������, 2013, �&amp;nbsp;28, ��.&amp;nbsp;3813; �&amp;nbsp;49, ��.&amp;nbsp;6399), ���������, �������� ��� ������� 5&lt;span class=3D"W9"&gt;1&lt;/span&gt; ��������� ���������:&lt;/p&gt;&lt;p&gt;&amp;quot;5&lt;span class=3D"W9"&gt;1&lt;/span&gt;.&amp;nbsp;������� � �������, ��������, �� ��������� � ������������� �������������� ��������� ���, ��������� ��������� ��������� �� ��������� ��������� �������� � �����������, ��������� �� ��������� �����, ������������ ����� ������������ ���������������� ��������, � ����� ������� � �������, ��������, �� ��������� � ������������� �������������� ��������� �� ������ (��������) � ������������������ ����� ����� �� ������ ����������� ��������������� ������� ���������� � �������������-�������������������� ���� &amp;quot;��������&amp;quot; �� ����������� ������ ��������� �����������. � ���� ������ � �������������� ������� ������������ ����� ������������ ���������������� ������ ����� ������ �� ����� ����� � �������������-�������������������� ���� &amp;quot;��������&amp;quot;, ��� ��������� ������� ���������� ���������.&amp;quot;.&lt;/p&gt;&lt;p&gt;7.&amp;nbsp;�������� ���� �������� � ���� � 1&amp;nbsp;������� 2014&amp;nbsp;�.&lt;/p&gt;&lt;p&gt;&amp;nbsp;&lt;/p&gt;&lt;p&gt;&amp;nbsp;&lt;/p&gt;&lt;p&gt;��������� ���������� ���������&amp;nbsp;&amp;nbsp;&amp;nbsp;&amp;nbsp;&amp;nbsp;&amp;nbsp;&amp;nbsp;&amp;nbsp;&amp;nbsp;&amp;nbsp;&amp;nbsp;&amp;nbsp;&amp;nbsp;&amp;nbsp;&amp;nbsp;&amp;nbsp;&amp;nbsp;&amp;nbsp;&amp;nbsp;&amp;nbsp;&amp;nbsp;&amp;nbsp;&amp;nbsp;&amp;nbsp;&amp;nbsp;&amp;nbsp;&amp;nbsp;&amp;nbsp;&amp;nbsp;&amp;nbsp;&amp;nbsp;�.�����&lt;/p&gt;&lt;p&gt;&amp;nbsp;&lt;/p&gt;&lt;p&gt;������, ������&lt;/p&gt;&lt;p&gt;23&amp;nbsp;�� 2014&amp;nbsp;����&lt;/p&gt;&lt;p&gt;�&amp;nbsp;453&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