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.xml" rel=3D"File-List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.thmx" rel=3D"themeData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2.xml" rel=3D"colorSchemeMapping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  &lt;w:WordDocument&gt;   &lt;w:TrackMoves&gt;false&lt;/w:TrackMoves&gt;   &lt;w:TrackFormatting/&gt;   &lt;w:ValidateAgainstSchemas/&gt;   &lt;w:SaveIfXMLInvalid&gt;false&lt;/w:SaveIfXMLInvalid&gt;   &lt;w:IgnoreMixedContent&gt;false&lt;/w:IgnoreMixedContent&gt;   &lt;w:AlwaysShowPlaceholderText&gt;false&lt;/w:AlwaysShowPlaceholderText&gt;   &lt;w:DoNotPromoteQF/&gt;   &lt;w:LidThemeOther&gt;RU&lt;/w:LidThemeOther&gt;   &lt;w:LidThemeAsian&gt;X-NONE&lt;/w:LidThemeAsian&gt;   &lt;w:LidThemeComplexScript&gt;X-NONE&lt;/w:LidThemeComplexScript&gt;   &lt;w:Compatibility&gt;    &lt;w:BreakWrappedTables/&gt;    &lt;w:DontUseIndentAsNumberingTabStop/&gt;    &lt;w:FELineBreak11/&gt;    &lt;w:WW11IndentRules/&gt;    &lt;w:DontAutofitConstrainedTables/&gt;    &lt;w:AutofitLikeWW11/&gt;    &lt;w:HangulWidthLikeWW11/&gt;    &lt;w:UseNormalStyleForList/&gt;    &lt;w:DontVertAlignCellWithSp/&gt;    &lt;w:DontBreakConstrainedForcedTables/&gt;    &lt;w:DontVertAlignInTxbx/&gt;    &lt;w:Word11KerningPairs/&gt;    &lt;w:CachedColBalance/&gt;   &lt;/w:Compatibility&gt;   &lt;w:DocumentVariables&gt;    &lt;w:K6clnt&gt;1&lt;/w:K6clnt&gt;   &lt;/w:DocumentVariables&gt;   &lt;m:mathPr&gt;    &lt;m:mathFont m:val=3D"Cambria Math"/&gt;    &lt;m:brkBin m:val=3D"before"/&gt;    &lt;m:brkBinSub m:val=3D"&amp;#45;-"/&gt;    &lt;m:smallFrac m:val=3D"off"/&gt;    &lt;m:dispDef/&gt;    &lt;m:lMargin m:val=3D"0"/&gt;    &lt;m:rMargin m:val=3D"0"/&gt;    &lt;m:defJc m:val=3D"centerGroup"/&gt;    &lt;m:wrapIndent m:val=3D"1440"/&gt;    &lt;m:intLim m:val=3D"subSup"/&gt;    &lt;m:naryLim m:val=3D"undOvr"/&gt;   &lt;/m:mathPr&gt;&lt;/w:WordDocument&gt; &lt;/xml&gt;&lt;![endif]--&gt;&lt;!--[if gte mso 9]&gt;&lt;xml&gt;  &lt;w:LatentStyles DefLockedState=3D"false" DefUnhideWhenUsed=3D"true"   DefSemiHidden=3D"true" DefQFormat=3D"false" DefPriority=3D"99"   LatentStyleCount=3D"267"&gt;   &lt;w:LsdException Locked=3D"false" Priority=3D"0" SemiHidden=3D"false"    UnhideWhenUsed=3D"false" QFormat=3D"true" Name=3D"Normal"/&gt;   &lt;w:LsdException Locked=3D"false" Priority=3D"9" SemiHidden=3D"false"    UnhideWhenUsed=3D"false" QFormat=3D"true" Name=3D"heading 1"/&gt;   &lt;w:LsdException Locked=3D"false" Priority=3D"9" QFormat=3D"true" Name=3D"heading 2"/&gt;   &lt;w:LsdException Locked=3D"false" Priority=3D"9" QFormat=3D"true" Name=3D"heading 3"/&gt;   &lt;w:LsdException Locked=3D"false" Priority=3D"9" QFormat=3D"true" Name=3D"heading 4"/&gt;   &lt;w:LsdException Locked=3D"false" Priority=3D"9" QFormat=3D"true" Name=3D"heading 5"/&gt;   &lt;w:LsdException Locked=3D"false" Priority=3D"9" QFormat=3D"true" Name=3D"heading 6"/&gt;   &lt;w:LsdException Locked=3D"false" Priority=3D"9" QFormat=3D"true" Name=3D"heading 7"/&gt;   &lt;w:LsdException Locked=3D"false" Priority=3D"9" QFormat=3D"true" Name=3D"heading 8"/&gt;   &lt;w:LsdException Locked=3D"false" Priority=3D"9" QFormat=3D"true" Name=3D"heading 9"/&gt;   &lt;w:LsdException Locked=3D"false" Priority=3D"39" Name=3D"toc 1"/&gt;   &lt;w:LsdException Locked=3D"false" Priority=3D"39" Name=3D"toc 2"/&gt;   &lt;w:LsdException Locked=3D"false" Priority=3D"39" Name=3D"toc 3"/&gt;   &lt;w:LsdException Locked=3D"false" Priority=3D"39" Name=3D"toc 4"/&gt;   &lt;w:LsdException Locked=3D"false" Priority=3D"39" Name=3D"toc 5"/&gt;   &lt;w:LsdException Locked=3D"false" Priority=3D"39" Name=3D"toc 6"/&gt;   &lt;w:LsdException Locked=3D"false" Priority=3D"39" Name=3D"toc 7"/&gt;   &lt;w:LsdException Locked=3D"false" Priority=3D"39" Name=3D"toc 8"/&gt;   &lt;w:LsdException Locked=3D"false" Priority=3D"39" Name=3D"toc 9"/&gt;   &lt;w:LsdException Locked=3D"false" Priority=3D"35" QFormat=3D"true" Name=3D"caption"/&gt;   &lt;w:LsdException Locked=3D"false" Priority=3D"10" SemiHidden=3D"false"    UnhideWhenUsed=3D"false" QFormat=3D"true" Name=3D"Title"/&gt;   &lt;w:LsdException Locked=3D"false" Priority=3D"1" Name=3D"Default Paragraph Font"/&gt;   &lt;w:LsdException Locked=3D"false" Priority=3D"11" SemiHidden=3D"false"    UnhideWhenUsed=3D"false" QFormat=3D"true" Name=3D"Subtitle"/&gt;   &lt;w:LsdException Locked=3D"false" Priority=3D"22" SemiHidden=3D"false"    UnhideWhenUsed=3D"false" QFormat=3D"true" Name=3D"Strong"/&gt;   &lt;w:LsdException Locked=3D"false" Priority=3D"20" SemiHidden=3D"false"    UnhideWhenUsed=3D"false" QFormat=3D"true" Name=3D"Emphasis"/&gt;   &lt;w:LsdException Locked=3D"false" Priority=3D"59" SemiHidden=3D"false"    UnhideWhenUsed=3D"false" Name=3D"Table Grid"/&gt;   &lt;w:LsdException Locked=3D"false" UnhideWhenUsed=3D"false" Name=3D"Placeholder Text"/&gt;   &lt;w:LsdException Locked=3D"false" Priority=3D"1" SemiHidden=3D"false"    UnhideWhenUsed=3D"false" QFormat=3D"true" Name=3D"No Spacing"/&gt;   &lt;w:LsdException Locked=3D"false" Priority=3D"60" SemiHidden=3D"false"    UnhideWhenUsed=3D"false" Name=3D"Light Shading"/&gt;   &lt;w:LsdException Locked=3D"false" Priority=3D"61" SemiHidden=3D"false"    UnhideWhenUsed=3D"false" Name=3D"Light List"/&gt;   &lt;w:LsdException Locked=3D"false" Priority=3D"62" SemiHidden=3D"false"    UnhideWhenUsed=3D"false" Name=3D"Light Grid"/&gt;   &lt;w:LsdException Locked=3D"false" Priority=3D"63" SemiHidden=3D"false"    UnhideWhenUsed=3D"false" Name=3D"Medium Shading 1"/&gt;   &lt;w:LsdException Locked=3D"false" Priority=3D"64" SemiHidden=3D"false"    UnhideWhenUsed=3D"false" Name=3D"Medium Shading 2"/&gt;   &lt;w:LsdException Locked=3D"false" Priority=3D"65" SemiHidden=3D"false"    UnhideWhenUsed=3D"false" Name=3D"Medium List 1"/&gt;   &lt;w:LsdException Locked=3D"false" Priority=3D"66" SemiHidden=3D"false"    UnhideWhenUsed=3D"false" Name=3D"Medium List 2"/&gt;   &lt;w:LsdException Locked=3D"false" Priority=3D"67" SemiHidden=3D"false"    UnhideWhenUsed=3D"false" Name=3D"Medium Grid 1"/&gt;   &lt;w:LsdException Locked=3D"false" Priority=3D"68" SemiHidden=3D"false"    UnhideWhenUsed=3D"false" Name=3D"Medium Grid 2"/&gt;   &lt;w:LsdException Locked=3D"false" Priority=3D"69" SemiHidden=3D"false"    UnhideWhenUsed=3D"false" Name=3D"Medium Grid 3"/&gt;   &lt;w:LsdException Locked=3D"false" Priority=3D"70" SemiHidden=3D"false"    UnhideWhenUsed=3D"false" Name=3D"Dark List"/&gt;   &lt;w:LsdException Locked=3D"false" Priority=3D"71" SemiHidden=3D"false"    UnhideWhenUsed=3D"false" Name=3D"Colorful Shading"/&gt;   &lt;w:LsdException Locked=3D"false" Priority=3D"72" SemiHidden=3D"false"    UnhideWhenUsed=3D"false" Name=3D"Colorful List"/&gt;   &lt;w:LsdException Locked=3D"false" Priority=3D"73" SemiHidden=3D"false"    UnhideWhenUsed=3D"false" Name=3D"Colorful Grid"/&gt;   &lt;w:LsdException Locked=3D"false" Priority=3D"60" SemiHidden=3D"false"    UnhideWhenUsed=3D"false" Name=3D"Light Shading Accent 1"/&gt;   &lt;w:LsdException Locked=3D"false" Priority=3D"61" SemiHidden=3D"false"    UnhideWhenUsed=3D"false" Name=3D"Light List Accent 1"/&gt;   &lt;w:LsdException Locked=3D"false" Priority=3D"62" SemiHidden=3D"false"    UnhideWhenUsed=3D"false" Name=3D"Light Grid Accent 1"/&gt;   &lt;w:LsdException Locked=3D"false" Priority=3D"63" SemiHidden=3D"false"    UnhideWhenUsed=3D"false" Name=3D"Medium Shading 1 Accent 1"/&gt;   &lt;w:LsdException Locked=3D"false" Priority=3D"64" SemiHidden=3D"false"    UnhideWhenUsed=3D"false" Name=3D"Medium Shading 2 Accent 1"/&gt;   &lt;w:LsdException Locked=3D"false" Priority=3D"65" SemiHidden=3D"false"    UnhideWhenUsed=3D"false" Name=3D"Medium List 1 Accent 1"/&gt;   &lt;w:LsdException Locked=3D"false" UnhideWhenUsed=3D"false" Name=3D"Revision"/&gt;   &lt;w:LsdException Locked=3D"false" Priority=3D"34" SemiHidden=3D"false"    UnhideWhenUsed=3D"false" QFormat=3D"true" Name=3D"List Paragraph"/&gt;   &lt;w:LsdException Locked=3D"false" Priority=3D"29" SemiHidden=3D"false"    UnhideWhenUsed=3D"false" QFormat=3D"true" Name=3D"Quote"/&gt;   &lt;w:LsdException Locked=3D"false" Priority=3D"30" SemiHidden=3D"false"    UnhideWhenUsed=3D"false" QFormat=3D"true" Name=3D"Intense Quote"/&gt;   &lt;w:LsdException Locked=3D"false" Priority=3D"66" SemiHidden=3D"false"    UnhideWhenUsed=3D"false" Name=3D"Medium List 2 Accent 1"/&gt;   &lt;w:LsdException Locked=3D"false" Priority=3D"67" SemiHidden=3D"false"    UnhideWhenUsed=3D"false" Name=3D"Medium Grid 1 Accent 1"/&gt;   &lt;w:LsdException Locked=3D"false" Priority=3D"68" SemiHidden=3D"false"    UnhideWhenUsed=3D"false" Name=3D"Medium Grid 2 Accent 1"/&gt;   &lt;w:LsdException Locked=3D"false" Priority=3D"69" SemiHidden=3D"false"    UnhideWhenUsed=3D"false" Name=3D"Medium Grid 3 Accent 1"/&gt;   &lt;w:LsdException Locked=3D"false" Priority=3D"70" SemiHidden=3D"false"    UnhideWhenUsed=3D"false" Name=3D"Dark List Accent 1"/&gt;   &lt;w:LsdException Locked=3D"false" Priority=3D"71" SemiHidden=3D"false"    UnhideWhenUsed=3D"false" Name=3D"Colorful Shading Accent 1"/&gt;   &lt;w:LsdException Locked=3D"false" Priority=3D"72" SemiHidden=3D"false"    UnhideWhenUsed=3D"false" Name=3D"Colorful List Accent 1"/&gt;   &lt;w:LsdException Locked=3D"false" Priority=3D"73" SemiHidden=3D"false"    UnhideWhenUsed=3D"false" Name=3D"Colorful Grid Accent 1"/&gt;   &lt;w:LsdException Locked=3D"false" Priority=3D"60" SemiHidden=3D"false"    UnhideWhenUsed=3D"false" Name=3D"Light Shading Accent 2"/&gt;   &lt;w:LsdException Locked=3D"false" Priority=3D"61" SemiHidden=3D"false"    UnhideWhenUsed=3D"false" Name=3D"Light List Accent 2"/&gt;   &lt;w:LsdException Locked=3D"false" Priority=3D"62" SemiHidden=3D"false"    UnhideWhenUsed=3D"false" Name=3D"Light Grid Accent 2"/&gt;   &lt;w:LsdException Locked=3D"false" Priority=3D"63" SemiHidden=3D"false"    UnhideWhenUsed=3D"false" Name=3D"Medium Shading 1 Accent 2"/&gt;   &lt;w:LsdException Locked=3D"false" Priority=3D"64" SemiHidden=3D"false"    UnhideWhenUsed=3D"false" Name=3D"Medium Shading 2 Accent 2"/&gt;   &lt;w:LsdException Locked=3D"false" Priority=3D"65" SemiHidden=3D"false"    UnhideWhenUsed=3D"false" Name=3D"Medium List 1 Accent 2"/&gt;   &lt;w:LsdException Locked=3D"false" Priority=3D"66" SemiHidden=3D"false"    UnhideWhenUsed=3D"false" Name=3D"Medium List 2 Accent 2"/&gt;   &lt;w:LsdException Locked=3D"false" Priority=3D"67" SemiHidden=3D"false"    UnhideWhenUsed=3D"false" Name=3D"Medium Grid 1 Accent 2"/&gt;   &lt;w:LsdException Locked=3D"false" Priority=3D"68" SemiHidden=3D"false"    UnhideWhenUsed=3D"false" Name=3D"Medium Grid 2 Accent 2"/&gt;   &lt;w:LsdException Locked=3D"false" Priority=3D"69" SemiHidden=3D"false"    UnhideWhenUsed=3D"false" Name=3D"Medium Grid 3 Accent 2"/&gt;   &lt;w:LsdException Locked=3D"false" Priority=3D"70" SemiHidden=3D"false"    UnhideWhenUsed=3D"false" Name=3D"Dark List Accent 2"/&gt;   &lt;w:LsdException Locked=3D"false" Priority=3D"71" SemiHidden=3D"false"   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lorful Shading Accent 2"/&gt;   &lt;w:LsdException Locked=3D"false" Priority=3D"72" SemiHidden=3D"false"    UnhideWhenUsed=3D"false" Name=3D"Colorful List Accent 2"/&gt;   &lt;w:LsdException Locked=3D"false" Priority=3D"73" SemiHidden=3D"false"    UnhideWhenUsed=3D"false" Name=3D"Colorful Grid Accent 2"/&gt;   &lt;w:LsdException Locked=3D"false" Priority=3D"60" SemiHidden=3D"false"    UnhideWhenUsed=3D"false" Name=3D"Light Shading Accent 3"/&gt;   &lt;w:LsdException Locked=3D"false" Priority=3D"61" SemiHidden=3D"false"    UnhideWhenUsed=3D"false" Name=3D"Light List Accent 3"/&gt;   &lt;w:LsdException Locked=3D"false" Priority=3D"62" SemiHidden=3D"false"    UnhideWhenUsed=3D"false" Name=3D"Light Grid Accent 3"/&gt;   &lt;w:LsdException Locked=3D"false" Priority=3D"63" SemiHidden=3D"false"    UnhideWhenUsed=3D"false" Name=3D"Medium Shading 1 Accent 3"/&gt;   &lt;w:LsdException Locked=3D"false" Priority=3D"64" SemiHidden=3D"false"    UnhideWhenUsed=3D"false" Name=3D"Medium Shading 2 Accent 3"/&gt;   &lt;w:LsdException Locked=3D"false" Priority=3D"65" SemiHidden=3D"false"    UnhideWhenUsed=3D"false" Name=3D"Medium List 1 Accent 3"/&gt;   &lt;w:LsdException Locked=3D"false" Priority=3D"66" SemiHidden=3D"false"    UnhideWhenUsed=3D"false" Name=3D"Medium List 2 Accent 3"/&gt;   &lt;w:LsdException Locked=3D"false" Priority=3D"67" SemiHidden=3D"false"    UnhideWhenUsed=3D"false" Name=3D"Medium Grid 1 Accent 3"/&gt;   &lt;w:LsdException Locked=3D"false" Priority=3D"68" SemiHidden=3D"false"    UnhideWhenUsed=3D"false" Name=3D"Medium Grid 2 Accent 3"/&gt;   &lt;w:LsdException Locked=3D"false" Priority=3D"69" SemiHidden=3D"false"    UnhideWhenUsed=3D"false" Name=3D"Medium Grid 3 Accent 3"/&gt;   &lt;w:LsdException Locked=3D"false" Priority=3D"70" SemiHidden=3D"false"    UnhideWhenUsed=3D"false" Name=3D"Dark List Accent 3"/&gt;   &lt;w:LsdException Locked=3D"false" Priority=3D"71" SemiHidden=3D"false"    UnhideWhenUsed=3D"false" Name=3D"Colorful Shading Accent 3"/&gt;   &lt;w:LsdException Locked=3D"false" Priority=3D"72" SemiHidden=3D"false"    UnhideWhenUsed=3D"false" Name=3D"Colorful List Accent 3"/&gt;   &lt;w:LsdException Locked=3D"false" Priority=3D"73" SemiHidden=3D"false"    UnhideWhenUsed=3D"false" Name=3D"Colorful Grid Accent 3"/&gt;   &lt;w:LsdException Locked=3D"false" Priority=3D"60" SemiHidden=3D"false"    UnhideWhenUsed=3D"false" Name=3D"Light Shading Accent 4"/&gt;   &lt;w:LsdException Locked=3D"false" Priority=3D"61" SemiHidden=3D"false"    UnhideWhenUsed=3D"false" Name=3D"Light List Accent 4"/&gt;   &lt;w:LsdException Locked=3D"false" Priority=3D"62" SemiHidden=3D"false"    UnhideWhenUsed=3D"false" Name=3D"Light Grid Accent 4"/&gt;   &lt;w:LsdException Locked=3D"false" Priority=3D"63" SemiHidden=3D"false"    UnhideWhenUsed=3D"false" Name=3D"Medium Shading 1 Accent 4"/&gt;   &lt;w:LsdException Locked=3D"false" Priority=3D"64" SemiHidden=3D"false"    UnhideWhenUsed=3D"false" Name=3D"Medium Shading 2 Accent 4"/&gt;   &lt;w:LsdException Locked=3D"false" Priority=3D"65" SemiHidden=3D"false"    UnhideWhenUsed=3D"false" Name=3D"Medium List 1 Accent 4"/&gt;   &lt;w:LsdException Locked=3D"false" Priority=3D"66" SemiHidden=3D"false"    UnhideWhenUsed=3D"false" Name=3D"Medium List 2 Accent 4"/&gt;   &lt;w:LsdException Locked=3D"false" Priority=3D"67" SemiHidden=3D"false"    UnhideWhenUsed=3D"false" Name=3D"Medium Grid 1 Accent 4"/&gt;   &lt;w:LsdException Locked=3D"false" Priority=3D"68" SemiHidden=3D"false"    UnhideWhenUsed=3D"false" Name=3D"Medium Grid 2 Accent 4"/&gt;   &lt;w:LsdException Locked=3D"false" Priority=3D"69" SemiHidden=3D"false"    UnhideWhenUsed=3D"false" Name=3D"Medium Grid 3 Accent 4"/&gt;   &lt;w:LsdException Locked=3D"false" Priority=3D"70" SemiHidden=3D"false"    UnhideWhenUsed=3D"false" Name=3D"Dark List Accent 4"/&gt;   &lt;w:LsdException Locked=3D"false" Priority=3D"71" SemiHidden=3D"false"    UnhideWhenUsed=3D"false" Name=3D"Colorful Shading Accent 4"/&gt;   &lt;w:LsdException Locked=3D"false" Priority=3D"72" SemiHidden=3D"false"    UnhideWhenUsed=3D"false" Name=3D"Colorful List Accent 4"/&gt;   &lt;w:LsdException Locked=3D"false" Priority=3D"73" SemiHidden=3D"false"    UnhideWhenUsed=3D"false" Name=3D"Colorful Grid Accent 4"/&gt;   &lt;w:LsdException Locked=3D"false" Priority=3D"60" SemiHidden=3D"false"    UnhideWhenUsed=3D"false" Name=3D"Light Shading Accent 5"/&gt;   &lt;w:LsdException Locked=3D"false" Priority=3D"61" SemiHidden=3D"false"    UnhideWhenUsed=3D"false" Name=3D"Light List Accent 5"/&gt;   &lt;w:LsdException Locked=3D"false" Priority=3D"62" SemiHidden=3D"false"    UnhideWhenUsed=3D"false" Name=3D"Light Grid Accent 5"/&gt;   &lt;w:LsdException Locked=3D"false" Priority=3D"63" SemiHidden=3D"false"    UnhideWhenUsed=3D"false" Name=3D"Medium Shading 1 Accent 5"/&gt;   &lt;w:LsdException Locked=3D"false" Priority=3D"64" SemiHidden=3D"false"    UnhideWhenUsed=3D"false" Name=3D"Medium Shading 2 Accent 5"/&gt;   &lt;w:LsdException Locked=3D"false" Priority=3D"65" SemiHidden=3D"false"    UnhideWhenUsed=3D"false" Name=3D"Medium List 1 Accent 5"/&gt;   &lt;w:LsdException Locked=3D"false" Priority=3D"66" SemiHidden=3D"false"    UnhideWhenUsed=3D"false" Name=3D"Medium List 2 Accent 5"/&gt;   &lt;w:LsdException Locked=3D"false" Priority=3D"67" SemiHidden=3D"false"    UnhideWhenUsed=3D"false" Name=3D"Medium Grid 1 Accent 5"/&gt;   &lt;w:LsdException Locked=3D"false" Priority=3D"68" SemiHidden=3D"false"    UnhideWhenUsed=3D"false" Name=3D"Medium Grid 2 Accent 5"/&gt;   &lt;w:LsdException Locked=3D"false" Priority=3D"69" SemiHidden=3D"false"    UnhideWhenUsed=3D"false" Name=3D"Medium Grid 3 Accent 5"/&gt;   &lt;w:LsdException Locked=3D"false" Priority=3D"70" SemiHidden=3D"false"    UnhideWhenUsed=3D"false" Name=3D"Dark List Accent 5"/&gt;   &lt;w:LsdException Locked=3D"false" Priority=3D"71" SemiHidden=3D"false"    UnhideWhenUsed=3D"false" Name=3D"Colorful Shading Accent 5"/&gt;   &lt;w:LsdException Locked=3D"false" Priority=3D"72" SemiHidden=3D"false"    UnhideWhenUsed=3D"false" Name=3D"Colorful List Accent 5"/&gt;   &lt;w:LsdException Locked=3D"false" Priority=3D"73" SemiHidden=3D"false"    UnhideWhenUsed=3D"false" Name=3D"Colorful Grid Accent 5"/&gt;   &lt;w:LsdException Locked=3D"false" Priority=3D"60" SemiHidden=3D"false"    UnhideWhenUsed=3D"false" Name=3D"Light Shading Accent 6"/&gt;   &lt;w:LsdException Locked=3D"false" Priority=3D"61" SemiHidden=3D"false"    UnhideWhenUsed=3D"false" Name=3D"Light List Accent 6"/&gt;   &lt;w:LsdException Locked=3D"false" Priority=3D"62" SemiHidden=3D"false"    UnhideWhenUsed=3D"false" Name=3D"Light Grid Accent 6"/&gt;   &lt;w:LsdException Locked=3D"false" Priority=3D"63" SemiHidden=3D"false"    UnhideWhenUsed=3D"false" Name=3D"Medium Shading 1 Accent 6"/&gt;   &lt;w:LsdException Locked=3D"false" Priority=3D"64" SemiHidden=3D"false"    UnhideWhenUsed=3D"false" Name=3D"Medium Shading 2 Accent 6"/&gt;   &lt;w:LsdException Locked=3D"false" Priority=3D"65" SemiHidden=3D"false"    UnhideWhenUsed=3D"false" Name=3D"Medium List 1 Accent 6"/&gt;   &lt;w:LsdException Locked=3D"false" Priority=3D"66" SemiHidden=3D"false"    UnhideWhenUsed=3D"false" Name=3D"Medium List 2 Accent 6"/&gt;   &lt;w:LsdException Locked=3D"false" Priority=3D"67" SemiHidden=3D"false"    UnhideWhenUsed=3D"false" Name=3D"Medium Grid 1 Accent 6"/&gt;   &lt;w:LsdException Locked=3D"false" Priority=3D"68" SemiHidden=3D"false"    UnhideWhenUsed=3D"false" Name=3D"Medium Grid 2 Accent 6"/&gt;   &lt;w:LsdException Locked=3D"false" Priority=3D"69" SemiHidden=3D"false"    UnhideWhenUsed=3D"false" Name=3D"Medium Grid 3 Accent 6"/&gt;   &lt;w:LsdException Locked=3D"false" Priority=3D"70" SemiHidden=3D"false"    UnhideWhenUsed=3D"false" Name=3D"Dark List Accent 6"/&gt;   &lt;w:LsdException Locked=3D"false" Priority=3D"71" SemiHidden=3D"false"    UnhideWhenUsed=3D"false" Name=3D"Colorful Shading Accent 6"/&gt;   &lt;w:LsdException Locked=3D"false" Priority=3D"72" SemiHidden=3D"false"    UnhideWhenUsed=3D"false" Name=3D"Colorful List Accent 6"/&gt;   &lt;w:LsdException Locked=3D"false" Priority=3D"73" SemiHidden=3D"false"    UnhideWhenUsed=3D"false" Name=3D"Colorful Grid Accent 6"/&gt;   &lt;w:LsdException Locked=3D"false" Priority=3D"19" SemiHidden=3D"false"    UnhideWhenUsed=3D"false" QFormat=3D"true" Name=3D"Subtle Emphasis"/&gt;   &lt;w:LsdException Locked=3D"false" Priority=3D"21" SemiHidden=3D"false"    UnhideWhenUsed=3D"false" QFormat=3D"true" Name=3D"Intense Emphasis"/&gt;   &lt;w:LsdException Locked=3D"false" Priority=3D"31" SemiHidden=3D"false"    UnhideWhenUsed=3D"false" QFormat=3D"true" Name=3D"Subtle Reference"/&gt;   &lt;w:LsdException Locked=3D"false" Priority=3D"32" SemiHidden=3D"false"    UnhideWhenUsed=3D"false" QFormat=3D"true" Name=3D"Intense Reference"/&gt;   &lt;w:LsdException Locked=3D"false" Priority=3D"33" SemiHidden=3D"false"    UnhideWhenUsed=3D"false" QFormat=3D"true" Name=3D"Book Title"/&gt;   &lt;w:LsdException Locked=3D"false" Priority=3D"37" Name=3D"Bibliography"/&gt;   &lt;w:LsdException Locked=3D"false" Priority=3D"39" QFormat=3D"true" Name=3D"TOC Heading"/&gt;  &lt;/w:LatentStyles&gt; 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Consolas; </w:t>
        <w:tab/>
        <w:t xml:space="preserve">panose-1:2 11 6 9 2 2 4 3 2 4; </w:t>
        <w:tab/>
        <w:t xml:space="preserve">mso-font-charset:204; </w:t>
        <w:tab/>
        <w:t xml:space="preserve">mso-generic-font-family:modern; </w:t>
        <w:tab/>
        <w:t xml:space="preserve">mso-font-pitch:fixed; </w:t>
        <w:tab/>
        <w:t xml:space="preserve">mso-font-signature:-520092929 1073806591 9 0 415 0;}  /* Style Definitions */  p.MsoNormal, li.MsoNormal, div.MsoNormal </w:t>
        <w:tab/>
        <w:t xml:space="preserve">{mso-style-unhide:no; </w:t>
        <w:tab/>
        <w:t xml:space="preserve">mso-style-qformat:yes; </w:t>
        <w:tab/>
        <w:t xml:space="preserve">mso-style-parent:"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2.0pt; </w:t>
        <w:tab/>
        <w:t xml:space="preserve">font-family:"Times New Roman","serif"; </w:t>
        <w:tab/>
        <w:t xml:space="preserve">mso-fareast-font-family:"Times New Roman";} a:link, span.MsoHyperlink </w:t>
        <w:tab/>
        <w:t xml:space="preserve">{mso-style-priority:99; </w:t>
        <w:tab/>
        <w:t xml:space="preserve">mso-style-parent:""; </w:t>
        <w:tab/>
        <w:t xml:space="preserve">color:blue; </w:t>
        <w:tab/>
        <w:t xml:space="preserve">text-decoration:underline; </w:t>
        <w:tab/>
        <w:t xml:space="preserve">text-underline:single;} a:visited, span.MsoHyperlinkFollowed </w:t>
        <w:tab/>
        <w:t xml:space="preserve">{mso-style-noshow:yes; </w:t>
        <w:tab/>
        <w:t xml:space="preserve">mso-style-priority:99; </w:t>
        <w:tab/>
        <w:t xml:space="preserve">mso-style-parent:""; </w:t>
        <w:tab/>
        <w:t xml:space="preserve">color:purple; </w:t>
        <w:tab/>
        <w:t xml:space="preserve">text-decoration:underline; </w:t>
        <w:tab/>
        <w:t xml:space="preserve">text-underline:single;} pre </w:t>
        <w:tab/>
        <w:t xml:space="preserve">{mso-style-priority:99; </w:t>
        <w:tab/>
        <w:t xml:space="preserve">mso-style-link:"����������� HTML ����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0.0pt; </w:t>
        <w:tab/>
        <w:t xml:space="preserve">font-family:"Courier New"; </w:t>
        <w:tab/>
        <w:t xml:space="preserve">mso-fareast-font-family:"Times New Roman";} span.HTML </w:t>
        <w:tab/>
        <w:t xml:space="preserve">{mso-style-name:"����������� HTML ����"; </w:t>
        <w:tab/>
        <w:t xml:space="preserve">mso-style-priority:99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���� HTML"; </w:t>
        <w:tab/>
        <w:t xml:space="preserve">font-family:Consolas; </w:t>
        <w:tab/>
        <w:t xml:space="preserve">mso-ascii-font-family:Consolas; </w:t>
        <w:tab/>
        <w:t xml:space="preserve">mso-fareast-font-family:"Times New Roman"; </w:t>
        <w:tab/>
        <w:t xml:space="preserve">mso-hansi-font-family:Consolas; </w:t>
        <w:tab/>
        <w:t xml:space="preserve">mso-bidi-font-family:Consolas;} @page WordSection1 </w:t>
        <w:tab/>
        <w:t xml:space="preserve">{size:595.3pt 841.9pt; </w:t>
        <w:tab/>
        <w:t xml:space="preserve">margin:2.0cm 57.0pt 2.0cm 57.0pt; </w:t>
        <w:tab/>
        <w:t xml:space="preserve">mso-header-margin:35.4pt; </w:t>
        <w:tab/>
        <w:t xml:space="preserve">mso-footer-margin:35.4pt; </w:t>
        <w:tab/>
        <w:t xml:space="preserve">mso-paper-source:0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[if gte mso 10]&gt; &lt;style&gt;  /* Style Definitions */  table.MsoNormalTable </w:t>
        <w:tab/>
        <w:t xml:space="preserve">{mso-style-name:"������ �������"; </w:t>
        <w:tab/>
        <w:t xml:space="preserve">mso-tstyle-rowband-size:0; </w:t>
        <w:tab/>
        <w:t xml:space="preserve">mso-tstyle-colband-size:0; </w:t>
        <w:tab/>
        <w:t xml:space="preserve">mso-style-noshow:yes; </w:t>
        <w:tab/>
        <w:t xml:space="preserve">mso-style-priority:99; </w:t>
        <w:tab/>
        <w:t xml:space="preserve">mso-style-parent:""; </w:t>
        <w:tab/>
        <w:t xml:space="preserve">mso-padding-alt:0cm 5.4pt 0cm 5.4p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>font-family:"Times New Roman","serif";} &lt;/style&gt; &lt;![endif]--&gt;&lt;!----&gt;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whitesmoke" lang=3D"RU" link=3D"blue" vlink=3D"purple" style=3D"tab-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 &lt;/span&gt;����������� ���������� �������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 &lt;/span&gt;�� 02.12.2011 � 211-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. �������&lt;/pre&gt;&lt;pre&gt;&lt;o:p&gt;&amp;nbsp;&lt;/o:p&gt;&lt;/pre&gt;&lt;pre&gt;&lt;span style=3D"mso-spacerun:yes"&gt;&amp;nbsp;&amp;nbsp;&amp;nbsp;&amp;nbsp;&amp;nbsp; &lt;/span&gt;� ������ ���������������� ���������� ����������������&lt;/pre&gt;&lt;pre&gt;&lt;span style=3D"mso-spacerun:yes"&gt;&amp;nbsp;&amp;nbsp;&amp;nbsp;&amp;nbsp;&amp;nbsp; &lt;/span&gt;������������ ��������� ���������� ������� ������������&lt;/pre&gt;&lt;pre&gt;&lt;span style=3D"mso-spacerun:yes"&gt;&amp;nbsp;&amp;nbsp;&amp;nbsp;&amp;nbsp;&amp;nbsp;&amp;nbsp;&amp;nbsp;&amp;nbsp; &lt;/span&gt;��������� � ���������� ���� ������������ ������&lt;/pre&gt;&lt;pre&gt;&lt;span style=3D"color:blue"&gt;&lt;o:p&gt;&amp;nbsp;&lt;/o:p&gt;&lt;/span&gt;&lt;/pre&gt;&lt;pre&gt;&lt;span style=3D"color:blue"&gt;&lt;span style=3D"mso-spacerun:yes"&gt;&amp;nbsp;&amp;nbsp;&amp;nbsp;&amp;nbsp;&amp;nbsp;&amp;nbsp;&amp;nbsp;&amp;nbsp;&amp;nbsp;&amp;nbsp; &lt;/span&gt;(� �������� ������ ����������� ���������� �������&lt;o:p&gt;&lt;/o:p&gt;&lt;/span&gt;&lt;/pre&gt;&lt;pre&gt;&lt;span style=3D"color:blue"&gt;&lt;span style=3D"mso-spacerun:yes"&gt;&amp;nbsp;&amp;nbsp;&amp;nbsp;&amp;nbsp;&amp;nbsp;&amp;nbsp;&amp;nbsp;&amp;nbsp;&amp;nbsp;&amp;nbsp;&amp;nbsp; &lt;/span&gt;�� 20.05.2014 �. N 99-��; �� 30.03.2017 � 64-��)&lt;o:p&gt;&lt;/o:p&gt;&lt;/span&gt;&lt;/pre&gt;&lt;pre&gt;&lt;o:p&gt;&amp;nbsp;&lt;/o:p&gt;&lt;/pre&gt;&lt;pre&gt;&lt;o:p&gt;&amp;nbsp;&lt;/o:p&gt;&lt;/pre&gt;&lt;pre&gt;&lt;span style=3D"mso-spacerun:yes"&gt;&amp;nbsp;&amp;nbsp;&amp;nbsp;&amp;nbsp; &lt;/span&gt;� ������������ �&lt;span style=3D"mso-spacerun:yes"&gt;&amp;nbsp; &lt;/span&gt;�����&lt;span style=3D"mso-spacerun:yes"&gt;&amp;nbsp; &lt;/span&gt;2&lt;span style=3D"mso-spacerun:yes"&gt;&amp;nbsp; &lt;/span&gt;������&lt;span style=3D"mso-spacerun:yes"&gt;&amp;nbsp; &lt;/span&gt;14&lt;span style=3D"mso-spacerun:yes"&gt;&amp;nbsp; &lt;/span&gt;������������&lt;span style=3D"mso-spacerun:yes"&gt;&amp;nbsp; &lt;/span&gt;������&lt;/pre&gt;&lt;pre&gt;��&lt;span style=3D"mso-spacerun:yes"&gt;&amp;nbsp;&amp;nbsp;&amp;nbsp;&amp;nbsp;&amp;nbsp;&amp;nbsp; &lt;/span&gt;27.07.2004&lt;span style=3D"mso-spacerun:yes"&gt;&amp;nbsp;&amp;nbsp;&amp;nbsp;&amp;nbsp;&amp;nbsp; &lt;/span&gt;�&lt;span style=3D"mso-spacerun:yes"&gt;&amp;nbsp;&amp;nbsp;&amp;nbsp;&amp;nbsp;&amp;nbsp; &lt;/span&gt;79-��&lt;span style=3D"mso-spacerun:yes"&gt;&amp;nbsp;&amp;nbsp;&amp;nbsp;&amp;nbsp;&amp;nbsp; &lt;/span&gt;��&lt;span style=3D"mso-spacerun:yes"&gt;&amp;nbsp;&amp;nbsp;&amp;nbsp;&amp;nbsp;&amp;nbsp; &lt;/span&gt;���������������&lt;/pre&gt;&lt;pre&gt;����������� ������ ���������� ��������� ����������:&lt;span style=3D"mso-spacerun:yes"&gt;&amp;nbsp;&amp;nbsp; &lt;/span&gt;&lt;/pre&gt;&lt;pre&gt;&lt;span style=3D"mso-spacerun:yes"&gt;&amp;nbsp;&amp;nbsp;&amp;nbsp;&amp;nbsp;&amp;nbsp;&lt;/span&gt;1.&lt;span style=3D"mso-spacerun:yes"&gt;&amp;nbsp;&amp;nbsp;&amp;nbsp; &lt;/span&gt;���������&lt;span style=3D"mso-spacerun:yes"&gt;&amp;nbsp;&amp;nbsp;&amp;nbsp; &lt;/span&gt;������&lt;span style=3D"mso-spacerun:yes"&gt;&amp;nbsp;&amp;nbsp;&amp;nbsp; &lt;/span&gt;����������������&lt;span style=3D"mso-spacerun:yes"&gt;&amp;nbsp;&amp;nbsp; &lt;/span&gt;&lt;span style=3D"mso-spacerun:yes"&gt;&amp;nbsp;&lt;/span&gt;����������&lt;/pre&gt;&lt;pre&gt;����������������&lt;span style=3D"mso-spacerun:yes"&gt;&amp;nbsp;&amp;nbsp; &lt;/span&gt;������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 &lt;/span&gt;�������&lt;/pre&gt;&lt;pre&gt;������������ ��������� �&lt;span style=3D"mso-spacerun:yes"&gt;&amp;nbsp; &lt;/span&gt;����������&lt;span style=3D"mso-spacerun:yes"&gt;&amp;nbsp; &lt;/span&gt;����&lt;span style=3D"mso-spacerun:yes"&gt;&amp;nbsp; &lt;/span&gt;������������&lt;span style=3D"mso-spacerun:yes"&gt;&amp;nbsp; &lt;/span&gt;������&lt;/pre&gt;&lt;pre&gt;(����������).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amp;nbsp;&amp;nbsp;&lt;/span&gt;2. �������� ���� �������� � ���� ����� 10 ���� ����� �� ���&lt;/pre&gt;&lt;pre&gt;������������ ������������.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o:p&gt;&amp;nbsp;&lt;/o:p&gt;&lt;/pre&gt;&lt;pre&gt;&lt;o:p&gt;&amp;nbsp;&lt;/o:p&gt;&lt;/pre&gt;&lt;pre&gt;���������� ���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����������� 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 &lt;/span&gt;�.�. �����������&lt;/pre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�������� � 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� ���������� 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 02.12.2011 � 211-��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 � � � � � 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yes"&gt;&amp;nbsp;&amp;nbsp;&lt;/span&gt;&lt;/pre&gt;&lt;pre&gt;&lt;span style=3D"mso-spacerun:yes"&gt;&amp;nbsp;&lt;/span&gt;���������������� ���������� ���������������� ������������ ��������� &lt;/pre&gt;&lt;pre&gt;&lt;span style=3D"mso-spacerun:yes"&gt;&amp;nbsp;&amp;nbsp;&amp;nbsp;&amp;nbsp;&amp;nbsp;&amp;nbsp;&amp;nbsp;&amp;nbsp;&amp;nbsp;&amp;nbsp;&amp;nbsp;&amp;nbsp;&amp;nbsp;&lt;/span&gt;���������� ������� ������������ ���������&lt;span style=3D"mso-spacerun:yes"&gt;&amp;nbsp;&amp;nbsp;&amp;nbsp;&amp;nbsp;&amp;nbsp;&amp;nbsp;&amp;nbsp;&amp;nbsp;&amp;nbsp;&amp;nbsp;&amp;nbsp;&amp;nbsp;&amp;nbsp; &lt;/span&gt;&lt;/pre&gt;&lt;pre&gt;&lt;span style=3D"mso-spacerun:yes"&gt;&amp;nbsp;&amp;nbsp;&amp;nbsp;&amp;nbsp;&amp;nbsp;&amp;nbsp;&amp;nbsp;&amp;nbsp;&amp;nbsp;&amp;nbsp;&amp;nbsp;&amp;nbsp;&amp;nbsp;&amp;nbsp;&amp;nbsp;&amp;nbsp;&lt;/span&gt;� ���������� ���� ������������ ������&lt;span style=3D"mso-spacerun:yes"&gt;&amp;nbsp;&amp;nbsp;&amp;nbsp;&amp;nbsp;&amp;nbsp;&amp;nbsp;&amp;nbsp;&amp;nbsp;&amp;nbsp;&amp;nbsp;&amp;nbsp;&amp;nbsp;&amp;nbsp;&amp;nbsp;&amp;nbsp;&amp;nbsp; &lt;/span&gt;&lt;/pre&gt;&lt;pre&gt;&lt;o:p&gt;&amp;nbsp;&lt;/o:p&gt;&lt;/pre&gt;&lt;pre&gt;&lt;span style=3D"color:blue"&gt;(�&lt;span style=3D"mso-spacerun:yes"&gt;&amp;nbsp;&amp;nbsp;&amp;nbsp;&amp;nbsp;&amp;nbsp; &lt;/span&gt;��������&lt;span style=3D"mso-spacerun:yes"&gt;&amp;nbsp;&amp;nbsp;&amp;nbsp;&amp;nbsp;&amp;nbsp; &lt;/span&gt;�����&lt;span style=3D"mso-spacerun:yes"&gt;&amp;nbsp;&amp;nbsp;&amp;nbsp;&amp;nbsp; &lt;/span&gt;�����������&lt;span style=3D"mso-spacerun:yes"&gt;&amp;nbsp;&amp;nbsp;&amp;nbsp;&amp;nbsp; &lt;/span&gt;����������&lt;span style=3D"mso-spacerun:yes"&gt;&amp;nbsp;&amp;nbsp; &lt;/span&gt;&lt;span style=3D"mso-spacerun:yes"&gt;&amp;nbsp;&amp;nbsp;&lt;/span&gt;�������&lt;o:p&gt;&lt;/o:p&gt;&lt;/span&gt;&lt;/pre&gt;&lt;pre&gt;&lt;span style=3D"color:blue"&gt;&lt;span style=3D"mso-spacerun:yes"&gt;&amp;nbsp;&amp;nbsp;&amp;nbsp;&amp;nbsp;&amp;nbsp;&amp;nbsp; &lt;/span&gt;&lt;span style=3D"mso-spacerun:yes"&gt;&amp;nbsp;&amp;nbsp;&amp;nbsp;&amp;nbsp;&amp;nbsp;&amp;nbsp;&amp;nbsp;&amp;nbsp;&amp;nbsp;&amp;nbsp;&amp;nbsp;&amp;nbsp;&amp;nbsp;&amp;nbsp;&amp;nbsp;&amp;nbsp;&lt;/span&gt;�� 30.03.2017 � 64-��)&lt;o:p&gt;&lt;/o:p&gt;&lt;/span&gt;&lt;/pre&gt;&lt;pre&gt;&lt;o:p&gt;&amp;nbsp;&lt;/o:p&gt;&lt;/pre&gt;&lt;pre&gt;&lt;span style=3D"mso-spacerun:yes"&gt;&amp;nbsp;&amp;nbsp;&amp;nbsp;&amp;nbsp; &lt;/span&gt;1.&lt;span style=3D"mso-spacerun:yes"&gt;&amp;nbsp; &lt;/span&gt;��������&lt;span style=3D"mso-spacerun:yes"&gt;&amp;nbsp; &lt;/span&gt;������&lt;span style=3D"mso-spacerun:yes"&gt;&amp;nbsp; &lt;/span&gt;���������&lt;span style=3D"mso-spacerun:yes"&gt;&amp;nbsp;&amp;nbsp; &lt;/span&gt;���������&lt;span style=3D"mso-spacerun:yes"&gt;&amp;nbsp;&amp;nbsp; &lt;/span&gt;����������������&lt;/pre&gt;&lt;pre&gt;����������&lt;span style=3D"mso-spacerun:yes"&gt;&amp;nbsp;&amp;nbsp; &lt;/span&gt;����������������&lt;span style=3D"mso-spacerun:yes"&gt;&amp;nbsp;&amp;nbsp; &lt;/span&gt;������������&lt;span style=3D"mso-spacerun:yes"&gt;&amp;nbsp;&amp;nbsp; &lt;/span&gt;���������&lt;span style=3D"mso-spacerun:yes"&gt;&amp;nbsp;&amp;nbsp; &lt;/span&gt;����������&lt;/pre&gt;&lt;pre&gt;�������, ���������� ���������&lt;span style=3D"mso-spacerun:yes"&gt;&amp;nbsp; &lt;/span&gt;�&lt;span style=3D"mso-spacerun:yes"&gt;&amp;nbsp; &lt;/span&gt;��������&lt;span style=3D"mso-spacerun:yes"&gt;&amp;nbsp; &lt;/span&gt;�������������&lt;span style=3D"mso-spacerun:yes"&gt;&amp;nbsp; &lt;/span&gt;����������&lt;/pre&gt;&lt;pre&gt;�������&lt;span style=3D"mso-spacerun:yes"&gt;&amp;nbsp; &lt;/span&gt;�&lt;span style=3D"mso-spacerun:yes"&gt;&amp;nbsp; &lt;/span&gt;��������������&lt;span style=3D"mso-spacerun:yes"&gt;&amp;nbsp; &lt;/span&gt;�������&lt;span style=3D"mso-spacerun:yes"&gt;&amp;nbsp; &lt;/span&gt;��������������� ������ ����������&lt;/pre&gt;&lt;pre&gt;�������&lt;span style=3D"mso-spacerun:yes"&gt;&amp;nbsp; &lt;/span&gt;(�����&lt;span style=3D"mso-spacerun:yes"&gt;&amp;nbsp; &lt;/span&gt;-&lt;span style=3D"mso-spacerun:yes"&gt;&amp;nbsp; &lt;/span&gt;�����������&lt;span style=3D"mso-spacerun:yes"&gt;&amp;nbsp; &lt;/span&gt;��������,&lt;span style=3D"mso-spacerun:yes"&gt;&amp;nbsp;&amp;nbsp; &lt;/span&gt;������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so-spacerun:yes"&gt;&amp;nbsp;&amp;nbsp; &lt;/span&gt;������),&lt;/pre&gt;&lt;pre&gt;������������&lt;span style=3D"mso-spacerun:yes"&gt;&amp;nbsp; &lt;/span&gt;���������&lt;span style=3D"mso-spacerun:yes"&gt;&amp;nbsp; &lt;/span&gt;� ���������� ���� ������������ ������, ����&lt;/pre&gt;&lt;pre&gt;��� �� �������� �� ����� �������� ���������.&lt;/pre&gt;&lt;pre&gt;&lt;span style=3D"mso-spacerun:yes"&gt;&amp;nbsp;&amp;nbsp;&amp;nbsp;&amp;nbsp; &lt;/span&gt;2. ����������� ��������&lt;span style=3D"mso-spacerun:yes"&gt;&amp;nbsp; &lt;/span&gt;���������&lt;span style=3D"mso-spacerun:yes"&gt;&amp;nbsp; &lt;/span&gt;������������&lt;span style=3D"mso-spacerun:yes"&gt;&amp;nbsp; &lt;/span&gt;���������&lt;span style=3D"mso-spacerun:yes"&gt;&amp;nbsp; &lt;/span&gt;�&lt;/pre&gt;&lt;pre&gt;��������� �������� ��� ����������� ������ � ���������� �����.&lt;/pre&gt;&lt;pre&gt;&lt;span style=3D"mso-spacerun:yes"&gt;&amp;nbsp;&amp;nbsp;&amp;nbsp;&amp;nbsp; &lt;/span&gt;3. ����������� ���������������&lt;span style=3D"mso-spacerun:yes"&gt;&amp;nbsp; &lt;/span&gt;�����������&lt;span style=3D"mso-spacerun:yes"&gt;&amp;nbsp; &lt;/span&gt;��������&lt;span style=3D"mso-spacerun:yes"&gt;&amp;nbsp; &lt;/span&gt;����������&lt;/pre&gt;&lt;pre&gt;������� ������������ ��������� � ���������� ���� ������������ ������&lt;/pre&gt;&lt;pre&gt;(����� -&lt;span style=3D"mso-spacerun:yes"&gt;&amp;nbsp; &lt;/span&gt;�����������)&lt;span style=3D"mso-spacerun:yes"&gt;&amp;nbsp; &lt;/span&gt;����������&lt;span style=3D"mso-spacerun:yes"&gt;&amp;nbsp; &lt;/span&gt;�����������&lt;span style=3D"mso-spacerun:yes"&gt;&amp;nbsp; &lt;/span&gt;��������&lt;span style=3D"mso-spacerun:yes"&gt;&amp;nbsp; &lt;/span&gt;��&lt;span style=3D"mso-spacerun:yes"&gt;&amp;nbsp; &lt;/span&gt;�����&lt;/pre&gt;&lt;pre&gt;�������� ��������� 1 � ��������� ������.&lt;/pre&gt;&lt;pre&gt;&lt;span style=3D"mso-spacerun:yes"&gt;&amp;nbsp;&amp;nbsp;&amp;nbsp;&amp;nbsp; &lt;/span&gt;4. ����������� ������� ����������� �������� �� �� ������������&lt;/pre&gt;&lt;pre&gt;���������&lt;span style=3D"mso-spacerun:yes"&gt;&amp;nbsp;&amp;nbsp;&amp;nbsp; &lt;/span&gt;�����&lt;span style=3D"mso-spacerun:yes"&gt;&amp;nbsp;&amp;nbsp;&amp;nbsp; &lt;/span&gt;�����������&lt;span style=3D"mso-spacerun:yes"&gt;&amp;nbsp;&amp;nbsp;&amp;nbsp; &lt;/span&gt;�������������&lt;span style=3D"mso-spacerun:yes"&gt;&amp;nbsp;&amp;nbsp; &lt;/span&gt;���������������&lt;/pre&gt;&lt;pre&gt;���������������&lt;span style=3D"mso-spacerun:yes"&gt;&amp;nbsp; &lt;/span&gt;������,&lt;span style=3D"mso-spacerun:yes"&gt;&amp;nbsp; &lt;/span&gt;�������������&lt;span style=3D"mso-spacerun:yes"&gt;&amp;nbsp; &lt;/span&gt;������� ������ &lt;span style=3D"color:blue"&gt;(�����������&lt;/span&gt;&lt;/pre&gt;&lt;pre&gt;&lt;span style=3D"color:blue"&gt;�������������&lt;span style=3D"mso-spacerun:yes"&gt;&amp;nbsp; &lt;/span&gt;��������������� ��������������� ������ �� ������������&lt;/span&gt;&lt;/pre&gt;&lt;pre&gt;&lt;span style=3D"color:blue"&gt;�������������&lt;span style=3D"mso-spacerun:yes"&gt;&amp;nbsp; &lt;/span&gt;�&lt;span style=3D"mso-spacerun:yes"&gt;&amp;nbsp; &lt;/span&gt;����&lt;span style=3D"mso-spacerun:yes"&gt;&amp;nbsp; &lt;/span&gt;��������������),&lt;span style=3D"mso-spacerun:yes"&gt;&amp;nbsp; &lt;/span&gt;�&lt;span style=3D"mso-spacerun:yes"&gt;&amp;nbsp; &lt;/span&gt;���&lt;span style=3D"mso-spacerun:yes"&gt;&amp;nbsp; &lt;/span&gt;���������� ���������&lt;/span&gt;&lt;/pre&gt;&lt;pre&gt;&lt;span style=3D"color:blue"&gt;�����������&lt;span style=3D"mso-spacerun:yes"&gt;&amp;nbsp;&amp;nbsp; &lt;/span&gt;�������������&lt;span style=3D"mso-spacerun:yes"&gt;&amp;nbsp; &lt;/span&gt;�&lt;span style=3D"mso-spacerun:yes"&gt;&amp;nbsp; &lt;/span&gt;�����������&lt;span style=3D"mso-spacerun:yes"&gt;&amp;nbsp; &lt;/span&gt;��������,&lt;span style=3D"mso-spacerun:yes"&gt;&amp;nbsp; &lt;/span&gt;�������������&lt;/span&gt;&lt;/pre&gt;&lt;pre&gt;&lt;span style=3D"color:blue"&gt;�������&lt;span style=3D"mso-spacerun:yes"&gt;&amp;nbsp; &lt;/span&gt;������&lt;span style=3D"mso-spacerun:yes"&gt;&amp;nbsp; &lt;/span&gt;(�����������&lt;span style=3D"mso-spacerun:yes"&gt;&amp;nbsp; &lt;/span&gt;��������,&lt;span style=3D"mso-spacerun:yes"&gt;&amp;nbsp; &lt;/span&gt;�������������&lt;span style=3D"mso-spacerun:yes"&gt;&amp;nbsp; &lt;/span&gt;�� ������ ��&lt;/span&gt;&lt;/pre&gt;&lt;pre&gt;&lt;span style=3D"color:blue"&gt;������������&lt;span style=3D"mso-spacerun:yes"&gt;&amp;nbsp; &lt;/span&gt;�������������&lt;span style=3D"mso-spacerun:yes"&gt;&amp;nbsp; &lt;/span&gt;�&lt;span style=3D"mso-spacerun:yes"&gt;&amp;nbsp; &lt;/span&gt;���� ��������������) &lt;/span&gt;(����� - �������&lt;/pre&gt;&lt;pre&gt;������), �� ������� ��� �� 3 ����������� �� �� ���� ������ ���������&lt;/pre&gt;&lt;pre&gt;����&lt;span style=3D"mso-spacerun:yes"&gt;&amp;nbsp; &lt;/span&gt;������������&lt;span style=3D"mso-spacerun:yes"&gt;&amp;nbsp; &lt;/span&gt;������.&lt;span style=3D"mso-spacerun:yes"&gt;&amp;nbsp; &lt;/span&gt;&lt;span style=3D"color:blue"&gt;(�&lt;span style=3D"mso-spacerun:yes"&gt;&amp;nbsp; &lt;/span&gt;�������� ����� ����������� ����������&lt;/span&gt;&lt;/pre&gt;&lt;pre&gt;&lt;span style=3D"color:blue"&gt;������� �� 30.03.2017 � 64-��)&lt;/span&gt;&lt;/pre&gt;&lt;pre&gt;&lt;span style=3D"mso-spacerun:yes"&gt;&amp;nbsp;&amp;nbsp;&amp;nbsp;&amp;nbsp; &lt;/span&gt;5. ���������� ���������� ������������ �������� ������� � ����&lt;/pre&gt;&lt;pre&gt;���&lt;span style=3D"mso-spacerun:yes"&gt;&amp;nbsp; &lt;/span&gt;����������&lt;span style=3D"mso-spacerun:yes"&gt;&amp;nbsp; &lt;/span&gt;�&lt;span style=3D"mso-spacerun:yes"&gt;&amp;nbsp; &lt;/span&gt;������� ������ � ������� ����������� �����������&lt;/pre&gt;&lt;pre&gt;����������������&lt;span style=3D"mso-spacerun:yes"&gt;&amp;nbsp;&amp;nbsp;&amp;nbsp; &lt;/span&gt;������������&lt;span style=3D"mso-spacerun:yes"&gt;&amp;nbsp;&amp;nbsp;&amp;nbsp; &lt;/span&gt;���������&lt;span style=3D"mso-spacerun:yes"&gt;&amp;nbsp;&amp;nbsp;&amp;nbsp; &lt;/span&gt;����������&lt;span style=3D"mso-spacerun:yes"&gt;&amp;nbsp;&amp;nbsp;&amp;nbsp; &lt;/span&gt;�������&lt;/pre&gt;&lt;pre&gt;������������&lt;span style=3D"mso-spacerun:yes"&gt;&amp;nbsp;&amp;nbsp; &lt;/span&gt;���������&lt;span style=3D"mso-spacerun:yes"&gt;&amp;nbsp; &lt;/span&gt;�&lt;span style=3D"mso-spacerun:yes"&gt;&amp;nbsp; &lt;/span&gt;����������&lt;span style=3D"mso-spacerun:yes"&gt;&amp;nbsp; &lt;/span&gt;����&lt;span style=3D"mso-spacerun:yes"&gt;&amp;nbsp; &lt;/span&gt;������������&lt;span style=3D"mso-spacerun:yes"&gt;&amp;nbsp; &lt;/span&gt;������,&lt;/pre&gt;&lt;pre&gt;������������ �� ����� �������� ��������� 2 � ��������� ������.&lt;/pre&gt;&lt;pre&gt;&lt;span style=3D"mso-spacerun:yes"&gt;&amp;nbsp;&amp;nbsp;&amp;nbsp;&amp;nbsp; &lt;/span&gt;6. ����� ����������� � �������� ������&lt;span style=3D"mso-spacerun:yes"&gt;&amp;nbsp; &lt;/span&gt;�����������&lt;span style=3D"mso-spacerun:yes"&gt;&amp;nbsp; &lt;/span&gt;�&lt;span style=3D"mso-spacerun:yes"&gt;&amp;nbsp; &lt;/span&gt;����&lt;span style=3D"mso-spacerun:yes"&gt;&amp;nbsp; &lt;/span&gt;���&lt;/pre&gt;&lt;pre&gt;�����������&lt;span style=3D"mso-spacerun:yes"&gt;&amp;nbsp;&amp;nbsp;&amp;nbsp; &lt;/span&gt;����������&lt;span style=3D"mso-spacerun:yes"&gt;&amp;nbsp;&amp;nbsp;&amp;nbsp; &lt;/span&gt;��������&lt;span style=3D"mso-spacerun:yes"&gt;&amp;nbsp;&amp;nbsp;&amp;nbsp; &lt;/span&gt;�������&lt;span style=3D"mso-spacerun:yes"&gt;&amp;nbsp;&amp;nbsp; &lt;/span&gt;��&lt;span style=3D"mso-spacerun:yes"&gt;&amp;nbsp;&amp;nbsp; &lt;/span&gt;������������&lt;/pre&gt;&lt;pre&gt;������������ ���������.&lt;/pre&gt;&lt;pre&gt;&lt;span style=3D"mso-spacerun:yes"&gt;&amp;nbsp; &lt;/span&gt;&lt;span style=3D"mso-spacerun:yes"&gt;&amp;nbsp;&amp;nbsp;&amp;nbsp;&lt;/span&gt;7.&lt;span style=3D"mso-spacerun:yes"&gt;&amp;nbsp; &lt;/span&gt;����������&lt;span style=3D"mso-spacerun:yes"&gt;&amp;nbsp; &lt;/span&gt;�����������&lt;span style=3D"mso-spacerun:yes"&gt;&amp;nbsp; &lt;/span&gt;��������&lt;span style=3D"mso-spacerun:yes"&gt;&amp;nbsp; &lt;/span&gt;����&lt;span style=3D"mso-spacerun:yes"&gt;&amp;nbsp; &lt;/span&gt;������������&lt;span style=3D"mso-spacerun:yes"&gt;&amp;nbsp; &lt;/span&gt;������&lt;/pre&gt;&lt;pre&gt;������&lt;span style=3D"mso-spacerun:yes"&gt;&amp;nbsp;&amp;nbsp; &lt;/span&gt;������������&lt;span style=3D"mso-spacerun:yes"&gt;&amp;nbsp;&amp;nbsp; &lt;/span&gt;�&lt;span style=3D"mso-spacerun:yes"&gt;&amp;nbsp;&amp;nbsp; &lt;/span&gt;���������&lt;span style=3D"mso-spacerun:yes"&gt;&amp;nbsp;&amp;nbsp; &lt;/span&gt;����&lt;span style=3D"mso-spacerun:yes"&gt;&amp;nbsp; &lt;/span&gt;��&lt;span style=3D"mso-spacerun:yes"&gt;&amp;nbsp; &lt;/span&gt;��������������&lt;span style=3D"mso-spacerun:yes"&gt;&amp;nbsp; &lt;/span&gt;�&lt;/pre&gt;&lt;pre&gt;�������������� �������������� ������ ���������� �������.&lt;/pre&gt;&lt;pre&gt;&lt;span style=3D"mso-spacerun:yes"&gt;&amp;nbsp;&amp;nbsp;&amp;nbsp;&amp;nbsp; &lt;/span&gt;8.&lt;span style=3D"mso-spacerun:yes"&gt;&amp;nbsp; &lt;/span&gt;�����������&lt;span style=3D"mso-spacerun:yes"&gt;&amp;nbsp; &lt;/span&gt;�����&lt;span style=3D"mso-spacerun:yes"&gt;&amp;nbsp; &lt;/span&gt;�����������&lt;span style=3D"mso-spacerun:yes"&gt;&amp;nbsp; &lt;/span&gt;�������������� &lt;span style=3D"mso-spacerun:yes"&gt;&amp;nbsp;&amp;nbsp;&lt;/span&gt;���������&lt;/pre&gt;&lt;pre&gt;������� �������� �������.&lt;/pre&gt;&lt;pre&gt;&lt;span style=3D"color:blue"&gt;&lt;o:p&gt;&amp;nbsp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 1 � ���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 &lt;/span&gt;(������������ ��������� ������������ ���������)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(��������, ������ ������������ ���������)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��&lt;span style=3D"mso-spacerun:yes"&gt;&amp;nbsp; &lt;/span&gt;________________________________________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yes"&gt;&amp;nbsp;&amp;nbsp;&lt;/span&gt;( ������, ��, ��������)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(������������ ���������, ���������� ��������&lt;o:p&gt;&lt;/o:p&gt;&lt;/span&gt;&lt;/pre&gt;&lt;pre&gt;&lt;span style=3D"color:blue"&gt;&lt;span style=3D"mso-spacerun:yes"&gt;&amp;nbsp;&amp;nbsp;&amp;nbsp;&amp;nbsp;&amp;nbsp;&amp;nbsp;&amp;nbsp;&amp;nbsp;&amp;nbsp;&amp;nbsp;&amp;nbsp;&amp;nbsp;&amp;nbsp; &lt;/span&gt;________________________________________________________&lt;o:p&gt;&lt;/o:p&gt;&lt;/span&gt;&lt;/pre&gt;&lt;pre&gt;&lt;span style=3D"color:blue"&gt;&lt;span style=3D"mso-spacerun:yes"&gt;&amp;nbsp;&amp;nbsp; &lt;/span&gt;�������� ����������� �����, � ��������� ������������ ���������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o:p&gt;&lt;/o:p&gt;&lt;/span&gt;&lt;/pre&gt;&lt;pre&gt;&lt;span style=3D"color:blue"&gt;&lt;span style=3D"mso-spacerun:yes"&gt;&amp;nbsp;&amp;nbsp; &lt;/span&gt;(��� �������) � (���) ��������������� ������ ��������������� ���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o:p&gt;&lt;/o:p&gt;&lt;/span&gt;&lt;/pre&gt;&lt;pre&gt;&lt;span style=3D"color:blue"&gt;&lt;span style=3D"mso-spacerun:yes"&gt;&amp;nbsp;&amp;nbsp;&amp;nbsp;&amp;nbsp;&amp;nbsp;&amp;nbsp;&amp;nbsp;&amp;nbsp;&amp;nbsp;&amp;nbsp; &lt;/span&gt;(���������������� ������) ���������� �������, � ������� 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)&lt;o:p&gt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� � � � � � � � � � 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&lt;o:p&gt;&lt;/o:p&gt;&lt;/span&gt;&lt;/pre&gt;&lt;pre&gt;&lt;span style=3D"color:blue"&gt;&lt;span style=3D"mso-spacerun:yes"&gt;&amp;nbsp;&amp;nbsp;&amp;nbsp;&amp;nbsp;&amp;nbsp;&amp;nbsp;&amp;nbsp;&lt;/span&gt;��������������� ����������� �������� ���������� �������&lt;span style=3D"mso-spacerun:yes"&gt;&amp;nbsp;&amp;nbsp;&amp;nbsp;&amp;nbsp;&amp;nbsp;&amp;nbsp;&amp;nbsp; &lt;/span&gt;&lt;o:p&gt;&lt;/o:p&gt;&lt;/span&gt;&lt;/pre&gt;&lt;pre&gt;&lt;span style=3D"color:blue"&gt;&lt;span style=3D"mso-spacerun:yes"&gt;&amp;nbsp;&amp;nbsp;&amp;nbsp;&amp;nbsp;&lt;/span&gt;������������ ��������� � ���������� ���� ������������ ������&lt;span style=3D"mso-spacerun:yes"&gt;&amp;nbsp;&amp;nbsp;&amp;nbsp; &lt;/span&gt;&lt;o:p&gt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&lt;span style=3D"mso-spacerun:yes"&gt;&amp;nbsp;&amp;nbsp;&amp;nbsp;&amp;nbsp; &lt;/span&gt;�&lt;span style=3D"mso-spacerun:yes"&gt;&amp;nbsp; &lt;/span&gt;������������&lt;span style=3D"mso-spacerun:yes"&gt;&amp;nbsp; &lt;/span&gt;�&lt;span style=3D"mso-spacerun:yes"&gt;&amp;nbsp; &lt;/span&gt;�����&lt;span style=3D"mso-spacerun:yes"&gt;&amp;nbsp; &lt;/span&gt;2&lt;span style=3D"mso-spacerun:yes"&gt;&amp;nbsp; &lt;/span&gt;������&lt;span style=3D"mso-spacerun:yes"&gt;&amp;nbsp; &lt;/span&gt;14&lt;span style=3D"mso-spacerun:yes"&gt;&amp;nbsp;&amp;nbsp; &lt;/span&gt;������������&lt;span style=3D"mso-spacerun:yes"&gt;&amp;nbsp;&amp;nbsp; &lt;/span&gt;������&lt;o:p&gt;&lt;/o:p&gt;&lt;/span&gt;&lt;/pre&gt;&lt;pre&gt;&lt;span style=3D"color:blue"&gt;��&lt;span style=3D"mso-spacerun:yes"&gt;&amp;nbsp;&amp;nbsp;&amp;nbsp;&amp;nbsp;&amp;nbsp;&amp;nbsp; &lt;/span&gt;27.07.2004&lt;span style=3D"mso-spacerun:yes"&gt;&amp;nbsp;&amp;nbsp;&amp;nbsp;&amp;nbsp;&amp;nbsp;&amp;nbsp; &lt;/span&gt;�&lt;span style=3D"mso-spacerun:yes"&gt;&amp;nbsp;&amp;nbsp;&amp;nbsp;&amp;nbsp;&amp;nbsp;&amp;nbsp; &lt;/span&gt;79-��&lt;span style=3D"mso-spacerun:yes"&gt;&amp;nbsp;&amp;nbsp;&amp;nbsp;&amp;nbsp;&amp;nbsp;&amp;nbsp; &lt;/span&gt;��&lt;span style=3D"mso-spacerun:yes"&gt;&amp;nbsp;&amp;nbsp;&amp;nbsp;&amp;nbsp;&amp;nbsp;&amp;nbsp; &lt;/span&gt;���������������&lt;o:p&gt;&lt;/o:p&gt;&lt;/span&gt;&lt;/pre&gt;&lt;pre&gt;&lt;span style=3D"color:blue"&gt;����������� ������ ���������� ��������� �������� ��� �&lt;span style=3D"mso-spacerun:yes"&gt;&amp;nbsp; &lt;/span&gt;���,&lt;span style=3D"mso-spacerun:yes"&gt;&amp;nbsp; &lt;/span&gt;���&lt;span style=3D"mso-spacerun:yes"&gt;&amp;nbsp; &lt;/span&gt;�&lt;o:p&gt;&lt;/o:p&gt;&lt;/span&gt;&lt;/pre&gt;&lt;pre&gt;&lt;span style=3D"color:blue"&gt;�������(�)&lt;span style=3D"mso-spacerun:yes"&gt;&amp;nbsp; &lt;/span&gt;��������&lt;span style=3D"mso-spacerun:yes"&gt;&amp;nbsp; &lt;/span&gt;�&lt;span style=3D"mso-spacerun:yes"&gt;&amp;nbsp; &lt;/span&gt;���������&lt;span style=3D"mso-spacerun:yes"&gt;&amp;nbsp; &lt;/span&gt;��&lt;span style=3D"mso-spacerun:yes"&gt;&amp;nbsp; &lt;/span&gt;��������&lt;span style=3D"mso-spacerun:yes"&gt;&amp;nbsp; &lt;/span&gt;������&lt;span style=3D"mso-spacerun:yes"&gt;&amp;nbsp; &lt;/span&gt;����&lt;span style=3D"mso-spacerun:yes"&gt;&amp;nbsp; &lt;/span&gt;���&lt;o:p&gt;&lt;/o:p&gt;&lt;/span&gt;&lt;/pre&gt;&lt;pre&gt;&lt;span style=3D"color:blue"&gt;�����������&lt;span style=3D"mso-spacerun:yes"&gt;&amp;nbsp; &lt;/span&gt;������&lt;span style=3D"mso-spacerun:yes"&gt;&amp;nbsp; &lt;/span&gt;(�����&lt;span style=3D"mso-spacerun:yes"&gt;&amp;nbsp; &lt;/span&gt;-&lt;span style=3D"mso-spacerun:yes"&gt;&amp;nbsp; &lt;/span&gt;������)&lt;span style=3D"mso-spacerun:yes"&gt;&amp;nbsp; &lt;/span&gt;(����������&lt;span style=3D"mso-spacerun:yes"&gt;&amp;nbsp; &lt;/span&gt;�����&lt;span style=3D"mso-spacerun:yes"&gt;&amp;nbsp; &lt;/span&gt;������,&lt;o:p&gt;&lt;/o:p&gt;&lt;/span&gt;&lt;/pre&gt;&lt;pre&gt;&lt;span style=3D"color:blue"&gt;���������&lt;span style=3D"mso-spacerun:yes"&gt;&amp;nbsp; &lt;/span&gt;(���&lt;span style=3D"mso-spacerun:yes"&gt;&amp;nbsp; &lt;/span&gt;�������),&lt;span style=3D"mso-spacerun:yes"&gt;&amp;nbsp; &lt;/span&gt;�����������&lt;span style=3D"mso-spacerun:yes"&gt;&amp;nbsp; &lt;/span&gt;����������&lt;span style=3D"mso-spacerun:yes"&gt;&amp;nbsp; &lt;/span&gt;���&lt;span style=3D"mso-spacerun:yes"&gt;&amp;nbsp; &lt;/span&gt;���������&lt;o:p&gt;&lt;/o:p&gt;&lt;/span&gt;&lt;/pre&gt;&lt;pre&gt;&lt;span style=3D"color:blue"&gt;������, ���� ������ � �������� ��������� ������ � ���������&lt;span style=3D"mso-spacerun:yes"&gt;&amp;nbsp; &lt;/span&gt;�������&lt;o:p&gt;&lt;/o:p&gt;&lt;/span&gt;&lt;/pre&gt;&lt;pre&gt;&lt;span style=3D"color:blue"&gt;�� ����������� ������ � ��������).&lt;o:p&gt;&lt;/o:p&gt;&lt;/span&gt;&lt;/pre&gt;&lt;pre&gt;&lt;span style=3D"color:blue"&gt;&lt;span style=3D"mso-spacerun:yes"&gt;&amp;nbsp;&amp;nbsp;&amp;nbsp;&amp;nbsp; &lt;/span&gt;���������� ��� ��������� ������ �� ��������&lt;span style=3D"mso-spacerun:yes"&gt;&amp;nbsp; &lt;/span&gt;��&lt;span style=3D"mso-spacerun:yes"&gt;&amp;nbsp; &lt;/span&gt;�����&lt;span style=3D"mso-spacerun:yes"&gt;&amp;nbsp; &lt;/span&gt;��������&lt;o:p&gt;&lt;/o:p&gt;&lt;/span&gt;&lt;/pre&gt;&lt;pre&gt;&lt;span style=3D"color:blue"&gt;���������.&lt;o:p&gt;&lt;/o:p&gt;&lt;/span&gt;&lt;/pre&gt;&lt;pre&gt;&lt;span style=3D"color:blue"&gt;&lt;o:p&gt;&amp;nbsp;&lt;/o:p&gt;&lt;/span&gt;&lt;/pre&gt;&lt;pre&gt;&lt;span style=3D"color:blue"&gt;________________&lt;span style=3D"mso-spacerun:yes"&gt;&amp;nbsp;&amp;nbsp;&amp;nbsp;&amp;nbsp;&amp;nbsp;&amp;nbsp;&amp;nbsp;&amp;nbsp;&amp;nbsp;&amp;nbsp;&amp;nbsp;&amp;nbsp;&amp;nbsp;&amp;nbsp; &lt;/span&gt;_________________________&lt;o:p&gt;&lt;/o:p&gt;&lt;/span&gt;&lt;/pre&gt;&lt;pre&gt;&lt;span style=3D"color:blue"&gt;&lt;span style=3D"mso-spacerun:yes"&gt;&amp;nbsp;&amp;nbsp;&amp;nbsp;&amp;nbsp;&amp;nbsp; &lt;/span&gt;(����)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(�������)&lt;o:p&gt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 2 � ������&lt;o:p&gt;&lt;/o:p&gt;&lt;/span&gt;&lt;/pre&gt;&lt;pre&gt;&lt;span style=3D"color:blue"&gt;&lt;o:p&gt;&amp;nbsp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 � � � � 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o:p&gt;&lt;/o:p&gt;&lt;/span&gt;&lt;/pre&gt;&lt;pre&gt;&lt;span style=3D"color:blue"&gt;&lt;span style=3D"mso-spacerun:yes"&gt;&amp;nbsp;&amp;nbsp;&amp;nbsp;&lt;/span&gt;����������� ����������� ���������������� ������������ ���������&lt;span style=3D"mso-spacerun:yes"&gt;&amp;nbsp;&amp;nbsp;&amp;nbsp; &lt;/span&gt;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&lt;o:p&gt;&lt;/o:p&gt;&lt;/span&gt;&lt;/pre&gt;&lt;pre&gt;&lt;span style=3D"color:blue"&gt;&lt;span style=3D"mso-spacerun:yes"&gt;&amp;nbsp;&amp;nbsp;&amp;nbsp;&amp;nbsp;&lt;/span&gt;������������ ��������� � ���������� ���� ������������ ������&lt;span style=3D"mso-spacerun:yes"&gt;&amp;nbsp;&amp;nbsp;&amp;nbsp; &lt;/span&gt;&lt;o:p&gt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|����������|�������������������|�����������������������|������������������������|����������������������������|����������������|���������������������|&lt;o:p&gt;&lt;/o:p&gt;&lt;/span&gt;&lt;/pre&gt;&lt;pre&gt;&lt;span style=3D"color:blue"&gt;|&lt;span style=3D"mso-spacerun:yes"&gt;&amp;nbsp;&amp;nbsp;&amp;nbsp; &lt;/span&gt;�&lt;span style=3D"mso-spacerun:yes"&gt;&amp;nbsp;&amp;nbsp;&amp;nbsp;&amp;nbsp; &lt;/span&gt;|���� ������ � �����|������, ��, �������� |&lt;span style=3D"mso-spacerun:yes"&gt;&amp;nbsp;&amp;nbsp;&amp;nbsp;&amp;nbsp;&amp;nbsp;&amp;nbsp; &lt;/span&gt;���������&lt;span style=3D"mso-spacerun:yes"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������������ ���������������| ������, ��,&lt;span style=3D"mso-spacerun:yes"&gt;&amp;nbsp; &lt;/span&gt;|&lt;span style=3D"mso-spacerun:yes"&gt;&amp;nbsp;&amp;nbsp;&amp;nbsp;&amp;nbsp;&amp;nbsp;&amp;nbsp; &lt;/span&gt;�������&lt;span style=3D"mso-spacerun:yes"&gt;&amp;nbsp;&amp;nbsp;&amp;nbsp;&amp;nbsp;&amp;nbsp;&amp;nbsp; &lt;/span&gt;|&lt;o:p&gt;&lt;/o:p&gt;&lt;/span&gt;&lt;/pre&gt;&lt;pre&gt;&lt;span style=3D"color:blue"&gt;|&lt;span style=3D"mso-spacerun:yes"&gt;&amp;nbsp;&amp;nbsp; &lt;/span&gt;�/�&lt;span style=3D"mso-spacerun:yes"&gt;&amp;nbsp;&amp;nbsp;&amp;nbsp; &lt;/span&gt;|&lt;span style=3D"mso-spacerun:yes"&gt;&amp;nbsp;&amp;nbsp;&amp;nbsp; &lt;/span&gt;�����������&lt;span style=3D"mso-spacerun:yes"&gt;&amp;nbsp;&amp;nbsp;&amp;nbsp; &lt;/span&gt;|&lt;span style=3D"mso-spacerun:yes"&gt;&amp;nbsp;&amp;nbsp; &lt;/span&gt;����������������&lt;span style=3D"mso-spacerun:yes"&gt;&amp;nbsp;&amp;nbsp;&amp;nbsp; &lt;/span&gt;|&lt;span style=3D"mso-spacerun:yes"&gt;&amp;nbsp;&amp;nbsp;&amp;nbsp; &lt;/span&gt;����������������&lt;span style=3D"mso-spacerun:yes"&gt;&amp;nbsp;&amp;nbsp;&amp;nbsp; &lt;/span&gt;|&lt;span style=3D"mso-spacerun:yes"&gt;&amp;nbsp;&amp;nbsp; &lt;/span&gt;������ ���������������&lt;span style=3D"mso-spacerun:yes"&gt;&amp;nbsp;&amp;nbsp; &lt;/span&gt;|&lt;span style=3D"mso-spacerun:yes"&gt;&amp;nbsp;&amp;nbsp; &lt;/span&gt;��������,&lt;span style=3D"mso-spacerun:yes"&gt;&amp;nbsp;&amp;nbsp;&amp;nbsp; &lt;/span&gt;|&lt;span style=3D"mso-spacerun:yes"&gt;&amp;nbsp;&amp;nbsp;&amp;nbsp;&amp;nbsp;&amp;nbsp;&amp;nbsp;&amp;nbsp; &lt;/span&gt;����,&lt;span style=3D"mso-spacerun:yes"&gt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 &lt;/span&gt;����������&lt;span style=3D"mso-spacerun:yes"&gt;&amp;nbsp;&amp;nbsp;&amp;nbsp; &lt;/span&gt;|������������ ��������� | ������������ ��������� |&lt;span style=3D"mso-spacerun:yes"&gt;&amp;nbsp; &lt;/span&gt;������ (����������������&lt;span style=3D"mso-spacerun:yes"&gt;&amp;nbsp; &lt;/span&gt;|&lt;span style=3D"mso-spacerun:yes"&gt;&amp;nbsp;&amp;nbsp; &lt;/span&gt;���������&lt;span style=3D"mso-spacerun:yes"&gt;&amp;nbsp;&amp;nbsp;&amp;nbsp; &lt;/span&gt;|&lt;span style=3D"mso-spacerun:yes"&gt;&amp;nbsp;&amp;nbsp;&amp;nbsp;&amp;nbsp; &lt;/span&gt;���������&lt;span style=3D"mso-spacerun:yes"&gt;&amp;nbsp; &lt;/span&gt;&lt;span style=3D"mso-spacerun:yes"&gt;&amp;nbsp;&amp;nbsp;&amp;nbsp;&amp;nbsp;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 &lt;/span&gt;���������� �������,&lt;span style=3D"mso-spacerun:yes"&gt;&amp;nbsp; &lt;/span&gt;|&lt;span style=3D"mso-spacerun:yes"&gt;&amp;nbsp; &lt;/span&gt;���������� �������,&lt;span style=3D"mso-spacerun:yes"&gt;&amp;nbsp;&amp;nbsp; &lt;/span&gt;|������) ���������� �������, |����, ���������|&lt;span style=3D"mso-spacerun:yes"&gt;&amp;nbsp;&amp;nbsp;&amp;nbsp;&amp;nbsp; &lt;/span&gt;�����������&lt;span style=3D"mso-spacerun:yes"&gt;&amp;nbsp;&amp;nbsp;&amp;nbsp;&amp;nbsp; 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 ��������� ����������� | ��������� �����������&lt;span style=3D"mso-spacerun:yes"&gt;&amp;nbsp; &lt;/span&gt;| � ������� �����, ��������&lt;span style=3D"mso-spacerun:yes"&gt;&amp;nbsp; &lt;/span&gt;|&lt;span style=3D"mso-spacerun:yes"&gt;&amp;nbsp; &lt;/span&gt;�����������&lt;span style=3D"mso-spacerun:yes"&gt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 &lt;/span&gt;�����������, ���������&lt;span style=3D"mso-spacerun:yes"&gt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 ��������� ���������������&lt;span style=3D"mso-spacerun:yes"&gt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 &lt;/span&gt;����������� ������&lt;span style=3D"mso-spacerun:yes"&gt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 &lt;/span&gt;���������� �������&lt;span style=3D"mso-spacerun:yes"&gt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����������|�������������������|�����������������������|������������������������|����������������������������|����������������|���������������������|&lt;o:p&gt;&lt;/o:p&gt;&lt;/span&gt;&lt;/pre&gt;&lt;pre&gt;&lt;span style=3D"color:blue"&gt;|&lt;span style=3D"mso-spacerun:yes"&gt;&amp;nbsp;&amp;nbsp;&amp;nbsp; &lt;/span&gt;1&lt;span style=3D"mso-spacerun:yes"&gt;&amp;nbsp;&amp;nbsp;&amp;nbsp;&amp;nbsp; &lt;/span&gt;|&lt;span style=3D"mso-spacerun:yes"&gt;&amp;nbsp;&amp;nbsp;&amp;nbsp;&amp;nbsp;&amp;nbsp;&amp;nbsp;&amp;nbsp;&amp;nbsp; &lt;/span&gt;2&lt;span style=3D"mso-spacerun:yes"&gt;&amp;nbsp;&amp;nbsp;&amp;nbsp;&amp;nbsp;&amp;nbsp;&amp;nbsp;&amp;nbsp;&amp;nbsp; &lt;/span&gt;|&lt;span style=3D"mso-spacerun:yes"&gt;&amp;nbsp;&amp;nbsp;&amp;nbsp;&amp;nbsp;&amp;nbsp;&amp;nbsp;&amp;nbsp;&amp;nbsp;&amp;nbsp;&amp;nbsp; &lt;/span&gt;3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 &lt;/span&gt;4&lt;span style=3D"mso-spacerun:yes"&gt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5&lt;span style=3D"mso-spacerun:yes"&gt;&amp;nbsp;&amp;nbsp;&amp;nbsp;&amp;nbsp;&amp;nbsp;&amp;nbsp;&amp;nbsp;&amp;nbsp;&amp;nbsp;&amp;nbsp;&amp;nbsp;&amp;nbsp;&amp;nbsp; &lt;/span&gt;|&lt;span style=3D"mso-spacerun:yes"&gt;&amp;nbsp;&amp;nbsp;&amp;nbsp;&amp;nbsp;&amp;nbsp;&amp;nbsp; &lt;/span&gt;6&lt;span style=3D"mso-spacerun:yes"&gt;&amp;nbsp;&amp;nbsp;&amp;nbsp;&amp;nbsp;&amp;nbsp;&amp;nbsp;&amp;nbsp; &lt;/span&gt;|&lt;span style=3D"mso-spacerun:yes"&gt;&amp;nbsp;&amp;nbsp;&amp;nbsp;&amp;nbsp;&amp;nbsp;&amp;nbsp;&amp;nbsp;&amp;nbsp;&amp;nbsp; &lt;/span&gt;7&lt;span style=3D"mso-spacerun:yes"&gt;&amp;nbsp;&amp;nbsp;&amp;nbsp;&amp;nbsp;&amp;nbsp;&amp;nbsp;&amp;nbsp;&amp;nbsp;&amp;nbsp; &lt;/span&gt;|&lt;o:p&gt;&lt;/o:p&gt;&lt;/span&gt;&lt;/pre&gt;&lt;pre&gt;&lt;span style=3D"color:blue"&gt;|����������|�������������������|�����������������������|������������������������|����������������������������|����������������|���������������������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����������|�������������������|�����������������������|������������������������|����������������������������|����������������|���������������������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 &lt;/span&gt;&lt;span style=3D"mso-spacerun:yes"&gt;&amp;nbsp;&amp;nbsp;&amp;nbsp;&amp;nbsp;&amp;nbsp;&amp;nbsp;&amp;nbsp;&amp;nbsp;&amp;nbsp;&amp;nbsp;&amp;nbsp;&amp;nbsp;&lt;/span&gt;|&lt;o:p&gt;&lt;/o:p&gt;&lt;/span&gt;&lt;/pre&gt;&lt;pre&gt;&lt;span style=3D"color:blue"&gt;|����������|�������������������|�����������������������|������������������������|����������������������������|����������������|���������������������|&lt;o:p&gt;&lt;/o:p&gt;&lt;/span&gt;&lt;/pre&gt;&lt;pre&gt;&lt;span style=3D"color:blue"&gt;|&lt;span style=3D"mso-spacerun:yes"&gt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 &lt;/span&gt;&lt;span style=3D"mso-spacerun:yes"&gt;&amp;nbsp;&amp;nbsp;&amp;nbsp;&amp;nbsp;&amp;nbsp;&amp;nbsp;&amp;nbsp;&amp;nbsp;&amp;nbsp;&amp;nbsp;&amp;nbsp;&amp;nbsp;&amp;nbsp;&amp;nbsp;&amp;nbsp;&amp;nbsp;&amp;nbsp;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 &lt;/span&gt;|&lt;o:p&gt;&lt;/o:p&gt;&lt;/span&gt;&lt;/pre&gt;&lt;pre&gt;&lt;span style=3D"color:blue"&gt;|����������|�������������������|�����������������������|������������������������|����������������������������|����������������|���������������������|&lt;o:p&gt;&lt;/o:p&gt;&lt;/span&gt;&lt;/pre&gt;&lt;pre&gt;&lt;span style=3D"color:blue"&gt;&lt;span style=3D"mso-spacerun:yes"&gt;&amp;nbsp;&amp;nbsp;&amp;nbsp;&amp;nbsp;&amp;nbsp; &lt;/span&gt;(�&lt;span style=3D"mso-spacerun:yes"&gt;&amp;nbsp;&amp;nbsp;&amp;nbsp;&amp;nbsp; &lt;/span&gt;��������&lt;span style=3D"mso-spacerun:yes"&gt;&amp;nbsp;&amp;nbsp;&amp;nbsp; &lt;/span&gt;�����&lt;span style=3D"mso-spacerun:yes"&gt;&amp;nbsp;&amp;nbsp;&amp;nbsp; &lt;/span&gt;�����������&lt;span style=3D"mso-spacerun:yes"&gt;&amp;nbsp;&amp;nbsp; &lt;/span&gt;&lt;span style=3D"mso-spacerun:yes"&gt;&amp;nbsp;&lt;/span&gt;����������&lt;span style=3D"mso-spacerun:yes"&gt;&amp;nbsp;&amp;nbsp;&amp;nbsp; &lt;/span&gt;�������&lt;o:p&gt;&lt;/o:p&gt;&lt;/span&gt;&lt;/pre&gt;&lt;pre&gt;&lt;span style=3D"color:blue"&gt;�� 20.05.2014 �. N 99-��)&lt;/span&gt;&lt;/pre&gt;&lt;pre&gt;&lt;o:p&gt;&amp;nbsp;&lt;/o:p&gt;&lt;/pre&gt;&lt;pre&gt;&lt;o:p&gt;&amp;nbsp;&lt;/o:p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