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D650.0093E2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D650.0093E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34631/0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Microsoft Word 14 (filtered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���������, ����������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!--  /* Style Definitions */  p.MsoNormal, li.MsoNormal, div.MsoNormal </w:t>
        <w:tab/>
        <w:t xml:space="preserve">{margin:0cm; </w:t>
        <w:tab/>
        <w:t xml:space="preserve">margin-bottom:.0001pt; </w:t>
        <w:tab/>
        <w:t xml:space="preserve">font-size:12.0pt; </w:t>
        <w:tab/>
        <w:t xml:space="preserve">font-family:"Times New Roman","serif";} h3 </w:t>
        <w:tab/>
        <w:t xml:space="preserve">{mso-style-link:"��������� 3 ����"; </w:t>
        <w:tab/>
        <w:t xml:space="preserve">margin-right:0cm; </w:t>
        <w:tab/>
        <w:t xml:space="preserve">margin-left:0cm; </w:t>
        <w:tab/>
        <w:t xml:space="preserve">font-size:13.5pt; </w:t>
        <w:tab/>
        <w:t xml:space="preserve">font-family:"Times New Roman","serif"; </w:t>
        <w:tab/>
        <w:t xml:space="preserve">font-weight:bold;} a:link, span.MsoHyperlink </w:t>
        <w:tab/>
        <w:t xml:space="preserve">{color:blue; </w:t>
        <w:tab/>
        <w:t xml:space="preserve">text-decoration:underline;} a:visited, span.MsoHyperlinkFollowed </w:t>
        <w:tab/>
        <w:t xml:space="preserve">{color:purple; </w:t>
        <w:tab/>
        <w:t xml:space="preserve">text-decoration:underline;} p </w:t>
        <w:tab/>
        <w:t xml:space="preserve">{mso-style-link:"������� \(���\) ����"; </w:t>
        <w:tab/>
        <w:t xml:space="preserve">margin-right:0cm; </w:t>
        <w:tab/>
        <w:t xml:space="preserve">margin-left:0cm; </w:t>
        <w:tab/>
        <w:t xml:space="preserve">font-size:12.0pt; </w:t>
        <w:tab/>
        <w:t xml:space="preserve">font-family:"Times New Roman","serif";} pre </w:t>
        <w:tab/>
        <w:t xml:space="preserve">{mso-style-link:"����������� HTML ����"; </w:t>
        <w:tab/>
        <w:t xml:space="preserve">margin:0cm; </w:t>
        <w:tab/>
        <w:t xml:space="preserve">margin-bottom:.0001pt; </w:t>
        <w:tab/>
        <w:t xml:space="preserve">font-size:10.0pt; </w:t>
        <w:tab/>
        <w:t xml:space="preserve">font-family:"Courier New";} span.3 </w:t>
        <w:tab/>
        <w:t xml:space="preserve">{mso-style-name:"��������� 3 ����"; </w:t>
        <w:tab/>
        <w:t xml:space="preserve">mso-style-link:"��������� 3"; </w:t>
        <w:tab/>
        <w:t xml:space="preserve">font-weight:bold;} span.HTML </w:t>
        <w:tab/>
        <w:t xml:space="preserve">{mso-style-name:"����������� HTML ����"; </w:t>
        <w:tab/>
        <w:t xml:space="preserve">mso-style-link:"����������� HTML"; </w:t>
        <w:tab/>
        <w:t xml:space="preserve">font-family:"Courier New";} span.a </w:t>
        <w:tab/>
        <w:t xml:space="preserve">{mso-style-name:"������� \(���\) ����"; </w:t>
        <w:tab/>
        <w:t xml:space="preserve">mso-style-link:"������� \(���\)";} @page WordSection1 </w:t>
        <w:tab/>
        <w:t xml:space="preserve">{size:595.3pt 841.9pt; </w:t>
        <w:tab/>
        <w:t xml:space="preserve">margin:2.0cm 57.0pt 2.0cm 57.0pt;} div.WordSection1 </w:t>
        <w:tab/>
        <w:t>{page:WordSection1;}  pre {white-space: pre-wrap;word-wrap: break-word;}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"RU" link=3D"blue" vlink=3D"purpl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Word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"center" style=3D"margin-bottom:13.5pt;text-align:center"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"font-weight:normal"&gt;�� 27.12.2013 � 210-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style=3D"text-align:center"&gt;&lt;b&gt;&lt;span style=3D"font-size:12.0p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Times New Roman&amp;quot;,&amp;quot;serif&amp;quot;"&gt;� &lt;span style=3D"color:blue"&gt;������&lt;/span&gt; ��������� �������� � �������, ��������, �� ���������&lt;/span&gt;&lt;/b&gt;&lt;/pre&gt;&lt;pre style=3D"text-align:center"&gt;&lt;b&gt;&lt;span style=3D"font-size:12.0pt;font-family:&amp;quot;Times New Roman&amp;quot;,&amp;quot;serif&amp;quot;"&gt;� ������������� �������������� ��������� ��������� ��������� ��� �&lt;/span&gt;&lt;/b&gt;&lt;/pre&gt;&lt;pre style=3D"text-align:center"&gt;&lt;b&gt;&lt;span style=3D"font-size:12.0pt;font-family:&amp;quot;Times New Roman&amp;quot;,&amp;quot;serif&amp;quot;"&gt;������ �� ����� �� ����������� ������ &lt;span style=3D"color:blue"&gt;������� ��������������� ������ (��������������� �������)&lt;/span&gt; ���������� ������� � ������������� ���� �������� �������������� ��������� �������� ���������� �� ������������&lt;/span&gt;&lt;/b&gt;&lt;span style=3D"font-size:12.0pt;font-family:&amp;quot;Times New Roman&amp;quot;,&amp;quot;serif&amp;quot;;color:blue"&gt; (� �������� ����� ����������� ���������� ������� �� 15.07.2014 � 132-��)&lt;/span&gt;&lt;/pre&gt;&lt;pre&gt;&lt;span style=3D"font-size:12.0pt;font-family:&amp;quot;Times New Roman&amp;quot;,&amp;quot;serif&amp;quot;"&gt;&amp;nbsp;&lt;/span&gt;&lt;/pre&gt;&lt;pre style=3D"text-align:center"&gt;&lt;span style=3D"font-size:12.0pt;font-family:&amp;quot;Times New Roman&amp;quot;,&amp;quot;serif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"&gt;(� �������� ������ ����������� ���������� �������&lt;/span&gt;&lt;/pre&gt;&lt;pre style=3D"text-align:center"&gt;&lt;span style=3D"font-size:12.0pt;font-family:&amp;quot;Times New Roman&amp;quot;,&amp;quot;serif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"&gt;�� 15.07.2014 � 132-��; �� 22.08.2016 � 143-��;&lt;/span&gt;&lt;/pre&gt;&lt;pre style=3D"text-align:center"&gt;&lt;span style=3D"font-size:12.0pt;font-family:&amp;quot;Times New Roman&amp;quot;,&amp;quot;serif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"&gt;�� 30.03.2017 � 64-��; �� 25.01.2021 �. � 8-��)&lt;/span&gt;&lt;/pre&gt;&lt;pre&gt;&lt;span style=3D"font-size:12.0pt;font-family:&amp;quot;Times New Roman&amp;quot;,&amp;quot;serif&amp;quot;"&gt;&amp;nbsp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 ���������� ���������� ��������� �� </w:t>
      </w:r>
      <w:r>
        <w:rPr/>
        <w:t>08.07.2013 �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�� ��������� � �������� ���������� ������� </w:t>
      </w:r>
      <w:r>
        <w:rPr/>
        <w:t>&lt;span style=3D"color:blue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04.2005 � 69-�� &lt;/span&gt;�� ��������������� ����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&lt;span style=3D"color:blue"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12.2010 � 140-�� &lt;/span&gt;��� �������������� �� 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&lt;span style=3D"color:blue"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12.2010 � 151-�� &lt;/span&gt;�� �������� ���, ��������� (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�� ��������� ���������� ������� � </w:t>
      </w:r>
      <w:r>
        <w:rPr/>
        <w:t>&lt;span style=3D"color:blue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6.2013 � 47-�� &lt;/span&gt;��� �������������� �� ������ 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:&lt;span style=3D"color:blue"&gt; (� ��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07.2014 � 132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 �������� � �������</w:t>
      </w:r>
      <w:r>
        <w:rPr/>
        <w:t>, ��������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 ��������� ��������� ��� 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��� ������ ������� ��������������� ������ </w:t>
      </w:r>
      <w:r>
        <w:rPr/>
        <w:t>(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) ���������� ������� � ������������� ���� 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��� �� ������������ </w:t>
      </w:r>
      <w:r>
        <w:rPr/>
        <w:t>(����� -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color:blue"&gt;(� �������� ����� ����������� ���������� ������� �� 15.07.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2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&lt;span style=3D"color:blue"&gt;�������������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&lt;/span&gt; � ���� ����������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 �������������� ������� �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</w:t>
      </w:r>
      <w:r>
        <w:rPr/>
        <w:t>(����� � ����������� ����������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� ������������ ��������� ���������� �������)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 </w:t>
      </w:r>
      <w:r>
        <w:rPr/>
        <w:t>(���) ������ �� ������������ ���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������, ������������� ������� � ���������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������ ������</w:t>
      </w:r>
      <w:r>
        <w:rPr/>
        <w:t>, �� �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�� ��������� � �������� � �������,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���������� ��������� 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������ ������</w:t>
      </w:r>
      <w:r>
        <w:rPr/>
        <w:t>, �� �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���� ������� 2 ������, � 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� ��������� ���� ������� ���������, �������� � ������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 �������� �����</w:t>
      </w:r>
      <w:r>
        <w:rPr/>
        <w:t>, �������������� ��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�� � �������</w:t>
      </w:r>
      <w:r>
        <w:rPr/>
        <w:t>, ��������, �� 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 � ������� 10 ������� ���� �� �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��� ���������� ������� �� 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>, �� ��������� � ������������� �������������� ���������. &lt;span style=3D"color:blue"&gt;(� �������� ����� �����������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3.2017 � 64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color:blue"&gt;(� �������� ����� �����������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7.2014 � 132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�� ������ </w:t>
      </w:r>
      <w:r>
        <w:rPr/>
        <w:t>2 ��������� ����� &lt;span style=3D"color:blue"&gt;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(� �������� ������ �����������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8.2016 � 143-�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3.2017 � 64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indent:35.45pt"&gt;&lt;span style=3D"color:blue"&gt;(� �������� ����� �����������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7.2014 � 132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"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"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b&gt;&lt;span style=3D"font-size:12.0pt;font-family:&amp;quot;Times New Roman&amp;quot;,&amp;quot;serif&amp;quot;"&gt;�������� ����������&lt;/span&gt;&lt;/b&gt;&lt;/pre&gt;&lt;pre&gt;&lt;b&gt;&lt;span style=3D"font-size:12.0pt;font-family:&amp;quot;Times New Roman&amp;quot;,&amp;quot;serif&amp;quot;"&gt;���������� �����������&lt;/span&gt;&lt;/b&gt;&lt;/pre&gt;&lt;pre&gt;&lt;b&gt;&lt;span style=3D"font-size:12.0pt;font-family:&amp;quot;Times New Roman&amp;quot;,&amp;quot;serif&amp;quot;"&gt;���������� �������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�.�. �������&lt;/span&gt;&lt;/b&gt;&lt;/pre&gt;&lt;pre&gt;&lt;span style=3D"font-size:12.0pt;font-family:&amp;quot;Times New Roman&amp;quot;,&amp;quot;serif&amp;quot;"&gt;&amp;nbsp;&lt;/span&gt;&lt;/pre&gt;&lt;pre&gt;&lt;span style=3D"font-size:12.0pt;font-family:&amp;quot;Times New Roman&amp;quot;,&amp;quot;serif&amp;quot;"&gt;&amp;nbsp;&lt;/span&gt;&lt;/pre&gt;&lt;pre&gt;&lt;span style=3D"font-size:12.0pt;font-family:&amp;quot;Times New Roman&amp;quot;,&amp;quot;serif&amp;quot;"&gt;&amp;nbsp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right" style=3D"text-align:right"&gt;���������� � 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right" style=3D"text-align:right"&gt;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right" style=3D"text-align:right"&gt;�� 27.12.2013 � 210-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right" style=3D"text-align:right"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b&gt;� � � � � � �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b&gt;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>, ��������, �� ���������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b&gt;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� ��������� ��� � ������ 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������ ��������������� ������ </w:t>
      </w:r>
      <w:r>
        <w:rPr/>
        <w:t>(����������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������� ���� �������� �������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</w:t>
      </w: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color:blue"&gt;(� �������� ����� ����������� ���������� 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color:blue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3.2017 � 64-�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1.2021 �. � 8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argin-right:-2.95pt;text-align:justify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5pt"&gt;1. �������� ������ �������������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��������������� ������ </w:t>
      </w:r>
      <w:r>
        <w:rPr/>
        <w:t>(����������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</w:t>
      </w:r>
      <w:r>
        <w:rPr/>
        <w:t>(����� ������ � ��������������� ������), 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 ������� ��������������� ������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 ����������� �������������� ������) (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</w:t>
      </w:r>
      <w:r>
        <w:rPr/>
        <w:t>), ������������� ������� ������ � (���)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�� � ���� �������������� </w:t>
      </w:r>
      <w:r>
        <w:rPr/>
        <w:t>(����� 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), �� ��������� �������� � �������, ��������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 ���</w:t>
      </w:r>
      <w:r>
        <w:rPr/>
        <w:t>, 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</w:t>
      </w:r>
      <w:r>
        <w:rPr/>
        <w:t>, ��������������� ��������� 1, 6 � 7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 ���������� ������� </w:t>
      </w:r>
      <w:r>
        <w:rPr/>
        <w:t>(����� � ����, 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, ��������������� ����������� �������� ���������� 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 ����������� ������ ���������� �������</w:t>
      </w:r>
      <w:r>
        <w:rPr/>
        <w:t>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3.2 ������ ���������� ������� &lt;span style=3D"color:blue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04.2005 � 69-�� &lt;/span&gt;�� ��������������� ����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 � ����������� �������� � ��������� ����������� ������)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�) � ��������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�������������������� ���� �������� 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���� ������� </w:t>
      </w:r>
      <w:r>
        <w:rPr/>
        <w:t>(����� � ����������� 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����� �������������� ��������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 ���) �� ������������ � ���� � �� ���������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2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 � �������������� ��� 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 � �������</w:t>
      </w:r>
      <w:r>
        <w:rPr/>
        <w:t>, ��������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 ���</w:t>
      </w:r>
      <w:r>
        <w:rPr/>
        <w:t>, 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����� ��������), � ����� ������� � �������,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 �������������� ��������� �� ������ </w:t>
      </w:r>
      <w:r>
        <w:rPr/>
        <w:t>(��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</w:t>
      </w: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�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</w:t>
      </w:r>
      <w:r>
        <w:rPr/>
        <w:t>, ������������� ����, 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������ ���������), ��� ������� (�������) 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�������� ��� ��������� � �� �����������</w:t>
      </w:r>
      <w:r>
        <w:rPr/>
        <w:t>,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 ������ ����������� ������� �� ����� ���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�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�� ���� � �����</w:t>
      </w:r>
      <w:r>
        <w:rPr/>
        <w:t>, ����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</w:t>
      </w:r>
      <w:r>
        <w:rPr/>
        <w:t>, ���������� �������������� ��������� (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, ��� ������� (�������) � ������������������ 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 ����� ����</w:t>
      </w:r>
      <w:r>
        <w:rPr/>
        <w:t>, ���������� �������������� ��������� (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, ��� ������� (�������) � ������������������ 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&lt;span style=3D"color:blue"&gt;�) ������� �� ���������� �������� �������, 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>(��������� ������) �� ����������� ���������� 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</w:t>
      </w:r>
      <w:r>
        <w:rPr/>
        <w:t>, ������������� ��������, ������ ����� 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 �������� (����������) ��������� �����������)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������� �����, ���� ���� ����� ����� ������ 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) ��������� ����� ����� ����, ����������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 ���������), � ��� ������� (�������) �� ��� ��������� 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 (� �������� ����� �����������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1.2021 �. � 8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3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� ������ � �������������� �����������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 �������</w:t>
      </w:r>
      <w:r>
        <w:rPr/>
        <w:t>, ��������, �� 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�� ���������</w:t>
      </w: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�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 ��������� � ������ 2 ��������� ������) �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� ��������� </w:t>
      </w:r>
      <w:r>
        <w:rPr/>
        <w:t>(������������ ���������)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) � ������������������ �����, �� ���������, ����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</w:t>
      </w:r>
      <w:r>
        <w:rPr/>
        <w:t>, � �� �� ������������� �������������� ����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 </w:t>
      </w:r>
      <w:r>
        <w:rPr/>
        <w:t>(�������), ����� � ���� �����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� ��������� </w:t>
      </w:r>
      <w:r>
        <w:rPr/>
        <w:t>(������������ ���������)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�)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 ����������</w:t>
      </w:r>
      <w:r>
        <w:rPr/>
        <w:t>, �������� �����, 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����������� ����</w:t>
      </w:r>
      <w:r>
        <w:rPr/>
        <w:t>, 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������ ���������), ��� ������� (�������), ����� 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�)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������ �������� ����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</w:t>
      </w:r>
      <w:r>
        <w:rPr/>
        <w:t>, ���������� �������������� ��������� (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, ��� ������� (�������), ����, ���� ������ 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������� � �� ��������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 � ��������������� ����� ��� ������� ����������������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4.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, �� ��������� � ������������� ��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</w:t>
      </w:r>
      <w:r>
        <w:rPr/>
        <w:t>2 ��������� ������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 ���������� ��������������� ������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 ��������� ����������� ������ � 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 ����� ��������� ����������� ������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������ ������</w:t>
      </w:r>
      <w:r>
        <w:rPr/>
        <w:t>, �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</w:t>
      </w:r>
      <w:r>
        <w:rPr/>
        <w:t>, ������������ ����������� ���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�� ����� ������������� ���������� ������� ����������� </w:t>
      </w:r>
      <w:r>
        <w:rPr/>
        <w:t>&lt;span style=3D"color:blue"&gt;������������� ���������� �������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/span&gt;;&lt;span style=3D"color:blue"&gt; (� ��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03.2017 � 64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 ���������� ��������������� 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 ������</w:t>
      </w:r>
      <w:r>
        <w:rPr/>
        <w:t>, ������������ 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 � ����������� �������������� �������</w:t>
      </w:r>
      <w:r>
        <w:rPr/>
        <w:t>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 ����������� �������������� �������</w:t>
      </w:r>
      <w:r>
        <w:rPr/>
        <w:t>, 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</w:t>
      </w:r>
      <w:r>
        <w:rPr/>
        <w:t>, ����������� �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 </w:t>
      </w:r>
      <w:r>
        <w:rPr/>
        <w:t>(��������������� ����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), ������������� ������� ������ � (���) 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 �����������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argin-right:-2.95pt;text-align:justify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5pt"&gt;�) �������������� ������������ ���������,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 �������� ���������� ��������� ����</w:t>
      </w:r>
      <w:r>
        <w:rPr/>
        <w:t>, 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</w:t>
      </w:r>
      <w:r>
        <w:rPr/>
        <w:t>, � ����������-������� ������ 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 �� ����������� ������ ���������� 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���� �������</w:t>
      </w:r>
      <w:r>
        <w:rPr/>
        <w:t>, ����������-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 ����������� �������������� 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��������� ������) ���������� ������� (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� �������</w:t>
      </w:r>
      <w:r>
        <w:rPr/>
        <w:t>), ������������� 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) ������ �� ������������ ������������� � ���� ���������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�������</w:t>
      </w:r>
      <w:r>
        <w:rPr/>
        <w:t>, ���������� ����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������ ������������ ���������� �����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 � �����������), ��������� �� �����������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 ������������</w:t>
      </w:r>
      <w:r>
        <w:rPr/>
        <w:t>, ������������� ������� ������ �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� ������������� � ���� ��������������</w:t>
      </w:r>
      <w:r>
        <w:rPr/>
        <w:t>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5.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, �� ��������� � ������������� ��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</w:t>
      </w:r>
      <w:r>
        <w:rPr/>
        <w:t>2 ��������� ������, �� ���� �����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� ��������� </w:t>
      </w:r>
      <w:r>
        <w:rPr/>
        <w:t>(����������� ��������)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 �� ����� ���������� ��� �������� � �������</w:t>
      </w:r>
      <w:r>
        <w:rPr/>
        <w:t>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���������� �������������� ���������</w:t>
      </w:r>
      <w:r>
        <w:rPr/>
        <w:t>, � 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, �� ��������� � ������������� ��������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) � ������������������ ����� ������� 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�� ������</w:t>
      </w:r>
      <w:r>
        <w:rPr/>
        <w:t>, �� ������� ��� ��������� � �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��� ������, � �������� ��������� � ������� 14 �������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��������� �� �� ������ ��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, ��������� �������������� ��������� (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), � ����, ������������� ������� ����������� 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 �������</w:t>
      </w:r>
      <w:r>
        <w:rPr/>
        <w:t>, �� ��������� � 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 � ���������� �������), �������������� 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 </w:t>
      </w:r>
      <w:r>
        <w:rPr/>
        <w:t>(������������ ���������), 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 ������� ������� � �������</w:t>
      </w:r>
      <w:r>
        <w:rPr/>
        <w:t>, ��������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</w:t>
      </w:r>
      <w:r>
        <w:rPr/>
        <w:t>, ��������� � ������ 2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��� � ������ ���������� ���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 ����� ���� ���������������� ������</w:t>
      </w:r>
      <w:r>
        <w:rPr/>
        <w:t>, 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 � ������� </w:t>
      </w:r>
      <w:r>
        <w:rPr/>
        <w:t>4 ��������� ������, � ������� 14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��� �����</w:t>
      </w:r>
      <w:r>
        <w:rPr/>
        <w:t>, �������������� ��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� ���������� ��������</w:t>
      </w:r>
      <w:r>
        <w:rPr/>
        <w:t>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6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�)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 ���� �� �� ���������� ������� �� ��������������� ��� (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) ������� � ������� � ���������� ����� ����, 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������ ���������), � ��������� �������� �������� �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�)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 ������� ���� �� �� ���������� ������� 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</w:t>
      </w:r>
      <w:r>
        <w:rPr/>
        <w:t>, �� �������� �������� ������, ��������, 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����� ������, � ��� ������, ���� ������������� �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������ ���������������� ������</w:t>
      </w:r>
      <w:r>
        <w:rPr/>
        <w:t>. 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 ���� ���������� ������� �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������ ���������������� ���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 ������� </w:t>
      </w:r>
      <w:r>
        <w:rPr/>
        <w:t>7 ������� ���� �� �� ���������� 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� ���</w:t>
      </w:r>
      <w:r>
        <w:rPr/>
        <w:t>, �� �������� �������� ������, � ���������� �����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"&gt;(� ��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&lt;span style=3D"color:blue"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7.2014 � 132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"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"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���������� 2 � �����&lt;span style=3D"color:blue"&gt; (�������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07.2014 � 132-��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D650.0093E2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