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 (filtered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Consolas; </w:t>
        <w:tab/>
        <w:t xml:space="preserve">panose-1:2 11 6 9 2 2 4 3 2 4;}  /* Style Definitions */  p.MsoNormal, li.MsoNormal, div.MsoNormal </w:t>
        <w:tab/>
        <w:t xml:space="preserve">{margin:0cm; </w:t>
        <w:tab/>
        <w:t xml:space="preserve">margin-bottom:.0001pt; </w:t>
        <w:tab/>
        <w:t xml:space="preserve">font-size:12.0pt; </w:t>
        <w:tab/>
        <w:t xml:space="preserve">font-family:"Times New Roman","serif";} a:link, span.MsoHyperlink </w:t>
        <w:tab/>
        <w:t xml:space="preserve">{color:blue; </w:t>
        <w:tab/>
        <w:t xml:space="preserve">text-decoration:underline;} a:visited, span.MsoHyperlinkFollowed </w:t>
        <w:tab/>
        <w:t xml:space="preserve">{color:purple; </w:t>
        <w:tab/>
        <w:t xml:space="preserve">text-decoration:underline;} pre </w:t>
        <w:tab/>
        <w:t xml:space="preserve">{mso-style-link:"����������� HTML ����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ourier New";} span.HTML </w:t>
        <w:tab/>
        <w:t xml:space="preserve">{mso-style-name:"����������� HTML ����"; </w:t>
        <w:tab/>
        <w:t xml:space="preserve">mso-style-link:"����������� HTML"; </w:t>
        <w:tab/>
        <w:t xml:space="preserve">font-family:Consolas;} @page WordSection1 </w:t>
        <w:tab/>
        <w:t xml:space="preserve">{size:595.3pt 841.9pt; </w:t>
        <w:tab/>
        <w:t xml:space="preserve">margin:2.0cm 57.0pt 2.0cm 57.0pt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whitesmoke" lang=3D"RU" link=3D"blue" vlink=3D"purp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&lt;pre&gt;&amp;nbsp;&lt;/pre&gt;&lt;pre&gt;&amp;nbsp;&lt;/pre&gt;&lt;pre&gt;&amp;nbsp;&lt;/pre&gt;&lt;pre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pre&gt;&lt;pre&gt;&amp;nbsp;&lt;/pre&gt;&lt;pre&gt;&amp;nbsp;&amp;nbsp;&amp;nbsp;&amp;nbsp;&amp;nbsp;&amp;nbsp;&amp;nbsp;&amp;nbsp;&amp;nbsp;&amp;nbsp;&amp;nbsp;&amp;nbsp;&amp;nbsp;&amp;nbsp;&amp;nbsp;&amp;nbsp;&amp;nbsp;&amp;nbsp;&amp;nbsp; ����������� ���������� �������&amp;nbsp;&amp;nbsp;&amp;nbsp;&amp;nbsp;&amp;nbsp;&amp;nbsp;&amp;nbsp;&amp;nbsp;&amp;nbsp;&amp;nbsp;&amp;nbsp;&amp;nbsp;&amp;nbsp;&amp;nbsp;&amp;nbsp;&amp;nbsp;&amp;nbsp;&amp;nbsp;&amp;nbsp; &lt;/pre&gt;&lt;pre&gt;&amp;nbsp;&lt;/pre&gt;&lt;pre&gt;&amp;nbsp;&amp;nbsp;&amp;nbsp;&amp;nbsp;&amp;nbsp;&amp;nbsp;&amp;nbsp;&amp;nbsp;&amp;nbsp;&amp;nbsp;&amp;nbsp;&amp;nbsp;&amp;nbsp;&amp;nbsp;&amp;nbsp;&amp;nbsp;&amp;nbsp;&amp;nbsp;&amp;nbsp;&amp;nbsp;&amp;nbsp;&amp;nbsp;&amp;nbsp; �� 01.10.2013 � 155-��&amp;nbsp;&amp;nbsp;&amp;nbsp;&amp;nbsp;&amp;nbsp;&amp;nbsp;&amp;nbsp;&amp;nbsp;&amp;nbsp;&amp;nbsp;&amp;nbsp;&amp;nbsp;&amp;nbsp;&amp;nbsp;&amp;nbsp;&amp;nbsp;&amp;nbsp;&amp;nbsp;&amp;nbsp;&amp;nbsp;&amp;nbsp;&amp;nbsp;&amp;nbsp; &lt;/pre&gt;&lt;pre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�. 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pre&gt;&lt;pre&gt;&amp;nbsp;&lt;/pre&gt;&lt;pre&gt; �� ����������� ������ ���������� ��������������� ����������� ������ &lt;/pre&gt;&lt;pre&gt;&amp;nbsp;&amp;nbsp;&amp;nbsp;&amp;nbsp;&amp;nbsp;&amp;nbsp;&amp;nbsp;&amp;nbsp;&amp;nbsp;&amp;nbsp;&amp;nbsp;&amp;nbsp;&amp;nbsp;���������� ������� � �������� �������������&amp;nbsp;&amp;nbsp;&amp;nbsp;&amp;nbsp;&amp;nbsp;&amp;nbsp;&amp;nbsp;&amp;nbsp;&amp;nbsp;&amp;nbsp;&amp;nbsp;&amp;nbsp;&amp;nbsp; &lt;/pre&gt;&lt;pre&gt;&amp;nbsp;&amp;nbsp;&amp;nbsp;&amp;nbsp;&amp;nbsp;&amp;nbsp;&amp;nbsp;���������� �������, ���������� ����������� �����������&amp;nbsp;&amp;nbsp;&amp;nbsp;&amp;nbsp;&amp;nbsp;&amp;nbsp;&amp;nbsp; &lt;/pre&gt;&lt;pre&gt;&amp;nbsp;&amp;nbsp;&amp;nbsp;&amp;nbsp;&amp;nbsp;&amp;nbsp;�� ������� ������ � �������������� ��������, �����������&amp;nbsp;&amp;nbsp;&amp;nbsp;&amp;nbsp;&amp;nbsp; &lt;/pre&gt;&lt;pre&gt;&amp;nbsp;&amp;nbsp;&amp;nbsp;&amp;nbsp;&amp;nbsp;&amp;nbsp;&amp;nbsp;&amp;nbsp;&amp;nbsp;&amp;nbsp;&amp;nbsp;�������������� �����, ��� ���������� �� �������&amp;nbsp;&amp;nbsp;&amp;nbsp;&amp;nbsp;&amp;nbsp;&amp;nbsp;&amp;nbsp;&amp;nbsp;&amp;nbsp;&amp;nbsp; &lt;/pre&gt;&lt;pre&gt;&amp;nbsp;&amp;nbsp;&amp;nbsp;&amp;nbsp;&amp;nbsp;&amp;nbsp;&amp;nbsp;&amp;nbsp;&amp;nbsp;&amp;nbsp;&amp;nbsp;&amp;nbsp;&amp;nbsp;&amp;nbsp;&amp;nbsp;&amp;nbsp;&amp;nbsp;&amp;nbsp;&amp;nbsp;&amp;nbsp;&amp;nbsp;&amp;nbsp;&amp;nbsp;&amp;nbsp;������� �� ���������&amp;nbsp;&amp;nbsp;&amp;nbsp;&amp;nbsp;&amp;nbsp;&amp;nbsp;&amp;nbsp;&amp;nbsp;&amp;nbsp;&amp;nbsp;&amp;nbsp;&amp;nbsp;&amp;nbsp;&amp;nbsp;&amp;nbsp;&amp;nbsp;&amp;nbsp;&amp;nbsp;&amp;nbsp;&amp;nbsp;&amp;nbsp;&amp;nbsp;&amp;nbsp;&amp;nbsp; &lt;/pre&gt;&lt;pre&gt;&amp;nbsp;&lt;/pre&gt;&lt;pre&gt;&lt;span style=3D"color:blue"&gt;&amp;nbsp;&amp;nbsp;&amp;nbsp;&amp;nbsp;&amp;nbsp;&amp;nbsp;&amp;nbsp;&amp;nbsp;&amp;nbsp;&amp;nbsp; (� �������� ����� ����������� ���������� �������&amp;nbsp;&amp;nbsp;&amp;nbsp;&amp;nbsp;&amp;nbsp;&amp;nbsp;&amp;nbsp;&amp;nbsp;&amp;nbsp;&amp;nbsp; &lt;/span&gt;&lt;/pre&gt;&lt;pre&gt;&lt;span style=3D"color:blue"&gt;&amp;nbsp;&amp;nbsp;&amp;nbsp;&amp;nbsp;&amp;nbsp;&amp;nbsp;&amp;nbsp;&amp;nbsp;&amp;nbsp;&amp;nbsp;&amp;nbsp;&amp;nbsp;&amp;nbsp;&amp;nbsp;&amp;nbsp;&amp;nbsp;&amp;nbsp;&amp;nbsp;&amp;nbsp;&amp;nbsp;&amp;nbsp;&amp;nbsp;&amp;nbsp;�� 15.04.2020 �. � 51-��)&amp;nbsp;&amp;nbsp;&amp;nbsp;&amp;nbsp;&amp;nbsp;&amp;nbsp;&amp;nbsp;&amp;nbsp;&amp;nbsp;&amp;nbsp;&amp;nbsp;&amp;nbsp;&amp;nbsp;&amp;nbsp;&amp;nbsp;&amp;nbsp;&amp;nbsp;&amp;nbsp;&amp;nbsp;&amp;nbsp;&amp;nbsp; &lt;/span&gt;&lt;/pre&gt;&lt;pre&gt;&amp;nbsp;&lt;/pre&gt;&lt;pre&gt;&amp;nbsp;&amp;nbsp;&amp;nbsp;&amp;nbsp; � ������������&amp;nbsp; �&amp;nbsp; �����������&amp;nbsp; �������&amp;nbsp; ��&amp;nbsp; 27.07.2004&amp;nbsp; �&amp;nbsp; 79-��&lt;/pre&gt;&lt;pre&gt;��&amp;nbsp;&amp;nbsp; ���������������&amp;nbsp;&amp;nbsp; �����������&amp;nbsp;&amp;nbsp; ������&amp;nbsp;&amp;nbsp; ����������&amp;nbsp;&amp;nbsp; ���������,&lt;/pre&gt;&lt;pre&gt;������&amp;nbsp; ����������&amp;nbsp; ����������&amp;nbsp;&amp;nbsp; ���������&amp;nbsp;&amp;nbsp; ��&amp;nbsp;&amp;nbsp; 01.02.2005&amp;nbsp;&amp;nbsp; �&amp;nbsp;&amp;nbsp; 112&lt;/pre&gt;&lt;pre&gt;��&amp;nbsp;&amp;nbsp; ��������&amp;nbsp;&amp;nbsp; ��&amp;nbsp;&amp;nbsp; ���������&amp;nbsp;&amp;nbsp; ���������&amp;nbsp; ���������&amp;nbsp; ���������������&lt;/pre&gt;&lt;pre&gt;����������� ������ ���������� ���������, �������������� �������������&lt;/pre&gt;&lt;pre&gt;����������&amp;nbsp; ���������&amp;nbsp; ��&amp;nbsp; 06.02.2010&amp;nbsp; � 63 ��� ����������� ����������&lt;/pre&gt;&lt;pre&gt;� ������ �������&amp;nbsp; �����������&amp;nbsp; ���&amp;nbsp; �&amp;nbsp; �������&amp;nbsp; ����������&amp;nbsp; ���������&lt;/pre&gt;&lt;pre&gt;�&amp;nbsp; ���������������&amp;nbsp; �����,&amp;nbsp; ������� ����������&amp;nbsp; ������� �� 04.12.2006&lt;/pre&gt;&lt;pre&gt;&lt;span class=3D"MsoHyperlink"&gt;� 121-��&lt;/span&gt; �� �������&amp;nbsp; ���������������&amp;nbsp; ���������� ����������&amp;nbsp; ������� �&lt;/pre&gt;&lt;pre&gt;�&amp;nbsp;&amp;nbsp; �������&amp;nbsp; ����������&amp;nbsp; ��������������� ����������� ������ ����������&lt;/pre&gt;&lt;pre&gt;������� ����������:&lt;/pre&gt;&lt;pre&gt;&amp;nbsp;&amp;nbsp;&amp;nbsp;&amp;nbsp; 1.&amp;nbsp; ���������&amp;nbsp; ��������&amp;nbsp; ����������&amp;nbsp; ���������������&amp;nbsp; �����������&lt;/pre&gt;&lt;pre&gt;������ ���������� ������� � �������� ������������� ���������� �������,&lt;/pre&gt;&lt;pre&gt;����������&amp;nbsp; �����������&amp;nbsp; �����������&amp;nbsp; ��&amp;nbsp; �������&amp;nbsp; ������&amp;nbsp;&amp;nbsp;&amp;nbsp;&amp;nbsp;&amp;nbsp;&amp;nbsp;&amp;nbsp;&amp;nbsp;&amp;nbsp; �&lt;/pre&gt;&lt;pre&gt;��������������&amp;nbsp; ��������, ����������� �������������� �����,&amp;nbsp;&amp;nbsp;&amp;nbsp;&amp;nbsp;&amp;nbsp; ���&lt;/pre&gt;&lt;pre&gt;����������&amp;nbsp; ��&amp;nbsp; �������&amp;nbsp; �������&amp;nbsp; ��&amp;nbsp; ���������&amp;nbsp; (�����&amp;nbsp; �&amp;nbsp; ��������)&lt;/pre&gt;&lt;pre&gt;(����������).&lt;/pre&gt;&lt;pre&gt;&amp;nbsp;&amp;nbsp;&amp;nbsp;&amp;nbsp; 2. ����������,&amp;nbsp; ���,&amp;nbsp; ����&amp;nbsp; �&amp;nbsp; ��������&amp;nbsp; ������������� ����������&lt;/pre&gt;&lt;pre&gt;������� � ������������&amp;nbsp; �&amp;nbsp; �������&amp;nbsp; ����������&amp;nbsp; �������&amp;nbsp; �� 04.12.2006&lt;/pre&gt;&lt;pre&gt;&lt;span class=3D"MsoHyperlink"&gt;� 121-��&lt;/span&gt; �� ������� ��������������� ���������� ����������&amp;nbsp; ������� � �&lt;/pre&gt;&lt;pre&gt;�������&amp;nbsp;&amp;nbsp; ����������&amp;nbsp; ���������������&amp;nbsp; �����������&amp;nbsp; ������&amp;nbsp; ����������&lt;/pre&gt;&lt;pre&gt;�������&amp;nbsp;&amp;nbsp; �������������&amp;nbsp;&amp;nbsp; ������������&amp;nbsp;&amp;nbsp; ���������&amp;nbsp;&amp;nbsp;&amp;nbsp; ���������������&lt;/pre&gt;&lt;pre&gt;�����������&amp;nbsp; ������&amp;nbsp; ����������&amp;nbsp; �������&amp;nbsp; �&amp;nbsp; ��������� � �������������&lt;/pre&gt;&lt;pre&gt;������ ��������� ��������������� ����������� ������ ���������� �������&lt;/pre&gt;&lt;pre&gt;����&amp;nbsp; �&amp;nbsp; ��������� �� �������������, �������� ��� ���� �������������&lt;/pre&gt;&lt;pre&gt;������������ ��������� ��������������� �����������&amp;nbsp; ������&amp;nbsp; ����������&lt;/pre&gt;&lt;pre&gt;�������&amp;nbsp; �&amp;nbsp; ���������&amp;nbsp; �����&amp;nbsp; �����������&amp;nbsp; (����������� �����������,&lt;/pre&gt;&lt;pre&gt;�������),&amp;nbsp;&amp;nbsp; �����&amp;nbsp;&amp;nbsp; ���������&amp;nbsp;&amp;nbsp; ��������&amp;nbsp;&amp;nbsp; �������������&amp;nbsp;&amp;nbsp; ���������,&lt;/pre&gt;&lt;pre&gt;������������� ��������.&lt;/pre&gt;&lt;pre&gt;&amp;nbsp;&lt;/pre&gt;&lt;pre&gt;&amp;nbsp;&lt;/pre&gt;&lt;pre&gt;����������&lt;/pre&gt;&lt;pre&gt;���������� 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�.�. ����&lt;/pre&gt;&lt;pre&gt;&amp;nbsp;&lt;/pre&gt;&lt;pre&gt;&amp;nbsp;&lt;/pre&gt;&lt;pre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���������� � �����&lt;/pre&gt;&lt;pre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����������� ���������� �������&lt;/pre&gt;&lt;pre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�� 01.10.2013 � 155-��&lt;/pre&gt;&lt;pre&gt;&amp;nbsp;&lt;/pre&gt;&lt;pre&gt;&amp;nbsp;&amp;nbsp;&amp;nbsp;&amp;nbsp;&amp;nbsp;&amp;nbsp;&amp;nbsp;&amp;nbsp;&amp;nbsp;&amp;nbsp;&amp;nbsp;&amp;nbsp;&amp;nbsp;&amp;nbsp;&amp;nbsp;&amp;nbsp;&amp;nbsp;&amp;nbsp;&amp;nbsp;&amp;nbsp;&amp;nbsp;&amp;nbsp;&amp;nbsp;&amp;nbsp; &amp;nbsp;&amp;nbsp;� � � � � � � �&amp;nbsp;&amp;nbsp;&amp;nbsp;&amp;nbsp;&amp;nbsp;&amp;nbsp;&amp;nbsp;&amp;nbsp;&amp;nbsp;&amp;nbsp;&amp;nbsp;&amp;nbsp;&amp;nbsp;&amp;nbsp;&amp;nbsp;&amp;nbsp;&amp;nbsp;&amp;nbsp;&amp;nbsp;&amp;nbsp;&amp;nbsp;&amp;nbsp;&amp;nbsp;&amp;nbsp;&amp;nbsp;&amp;nbsp;&amp;nbsp; &lt;/pre&gt;&lt;pre&gt;&amp;nbsp;&amp;nbsp;&amp;nbsp;&amp;nbsp;&amp;nbsp;&amp;nbsp;&amp;nbsp;&amp;nbsp;&amp;nbsp;&amp;nbsp;&amp;nbsp;&amp;nbsp;���������� ��������������� ����������� ������&amp;nbsp;&amp;nbsp;&amp;nbsp;&amp;nbsp;&amp;nbsp;&amp;nbsp;&amp;nbsp;&amp;nbsp;&amp;nbsp;&amp;nbsp;&amp;nbsp;&amp;nbsp; &lt;/pre&gt;&lt;pre&gt;&amp;nbsp;&amp;nbsp;&amp;nbsp;���������� ������� � �������� ������������� ���������� �������,&amp;nbsp;&amp;nbsp;&amp;nbsp; &lt;/pre&gt;&lt;pre&gt;&amp;nbsp;&amp;nbsp;&amp;nbsp;&amp;nbsp;&amp;nbsp;&amp;nbsp;&amp;nbsp;&amp;nbsp;���������� ����������� ����������� �� ������� ������&amp;nbsp;&amp;nbsp;&amp;nbsp;&amp;nbsp;&amp;nbsp; &amp;nbsp;&amp;nbsp;&lt;/pre&gt;&lt;pre&gt;&amp;nbsp;&amp;nbsp;� �������������� ��������, ����������� �������������� �����, ���&amp;nbsp; &lt;/pre&gt;&lt;pre&gt;&amp;nbsp;&amp;nbsp;&amp;nbsp;&amp;nbsp;&amp;nbsp;&amp;nbsp;&amp;nbsp;&amp;nbsp;&amp;nbsp;&amp;nbsp;&amp;nbsp;&amp;nbsp;���������� �� ������� ������� �� ��������� *&amp;nbsp;&amp;nbsp;&amp;nbsp;&amp;nbsp;&amp;nbsp;&amp;nbsp;&amp;nbsp;&amp;nbsp;&amp;nbsp;&amp;nbsp;&amp;nbsp;&amp;nbsp; &lt;/pre&gt;&lt;pre&gt;&amp;nbsp;&lt;/pre&gt;&lt;pre style=3D"text-align:center"&gt;&lt;span style=3D"color:blue"&gt;(�&amp;nbsp;&amp;nbsp;&amp;nbsp;&amp;nbsp;&amp;nbsp; ��������&amp;nbsp;&amp;nbsp;&amp;nbsp;&amp;nbsp;&amp;nbsp; �����&amp;nbsp;&amp;nbsp;&amp;nbsp;&amp;nbsp; �����������&amp;nbsp;&amp;nbsp;&amp;nbsp;&amp;nbsp; ����������&amp;nbsp;&amp;nbsp;&amp;nbsp;&amp;nbsp; �������&lt;/span&gt;&lt;/pre&gt;&lt;pre style=3D"text-align:center"&gt;&lt;span style=3D"color:blue"&gt;�� 15.04.2020 �. � 51-��)&lt;/span&gt;&lt;/pre&gt;&lt;pre&gt;&amp;nbsp;&lt;/pre&gt;&lt;pre&gt;&amp;nbsp;&amp;nbsp;&amp;nbsp;&amp;nbsp; ��������� ������. &lt;span style=3D"color:blue"&gt;����������� ���������� ������.&lt;/span&gt;&lt;/pre&gt;&lt;pre&gt;&amp;nbsp;&amp;nbsp;&amp;nbsp;&amp;nbsp; ��������� ������ ���������.&lt;/pre&gt;&lt;pre&gt;&amp;nbsp;&amp;nbsp;&amp;nbsp;&amp;nbsp; ��������� ��������.&lt;/pre&gt;&lt;pre&gt;&amp;nbsp;&amp;nbsp;&amp;nbsp;&amp;nbsp; ��������� �������� ���������.&lt;/pre&gt;&lt;pre&gt;&amp;nbsp;&amp;nbsp;&amp;nbsp;&amp;nbsp; ��������.&lt;/pre&gt;&lt;pre&gt;&amp;nbsp;&amp;nbsp;&amp;nbsp;&amp;nbsp; ������� ��������.&lt;/pre&gt;&lt;pre&gt;&amp;nbsp;&amp;nbsp;&amp;nbsp;&amp;nbsp; ��������.&lt;/pre&gt;&lt;pre&gt;&amp;nbsp;&amp;nbsp;&amp;nbsp;&amp;nbsp; ������� �����������.&lt;/pre&gt;&lt;pre&gt;&amp;nbsp;&amp;nbsp;&amp;nbsp;&amp;nbsp; ������� �����������.&lt;/pre&gt;&lt;pre&gt;&amp;nbsp;&amp;nbsp;&amp;nbsp;&amp;nbsp; �����������.&lt;/pre&gt;&lt;pre&gt;&amp;nbsp;&amp;nbsp;&amp;nbsp;&amp;nbsp; ������� ����������-�������.&lt;/pre&gt;&lt;pre&gt;&amp;nbsp;&amp;nbsp;&amp;nbsp;&amp;nbsp; ������� ����������-�������.&lt;/pre&gt;&lt;pre&gt;&amp;nbsp;&amp;nbsp;&amp;nbsp;&amp;nbsp; ����������-�������.&lt;/pre&gt;&lt;pre&gt;&amp;nbsp;&amp;nbsp;&amp;nbsp;&amp;nbsp; ������� ���������� 1 ������.&lt;/pre&gt;&lt;pre&gt;&amp;nbsp;&amp;nbsp;&amp;nbsp;&amp;nbsp; ������� ���������� 2 ������.&lt;/pre&gt;&lt;pre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  <w:t>3 ������.&lt;/pre&gt;&lt;pre&gt;&amp;nbsp;&amp;nbsp;&amp;nbsp;&amp;nbsp; ������� ���������� 1 ������.&lt;/pre&gt;&lt;pre&gt;&amp;nbsp;&amp;nbsp;&amp;nbsp;&amp;nbsp; ������� ���������� 2 ������.&lt;/pre&gt;&lt;pre&gt;&amp;nbsp;&lt;/pre&gt;&lt;pre&gt;&amp;nbsp;&amp;nbsp;&amp;nbsp;&amp;nbsp; ______________________&lt;/pre&gt;&lt;pre&gt;&amp;nbsp;&amp;nbsp;&amp;nbsp;&amp;nbsp; * � ������ ������� ��������� ��������������� ����������� ������&lt;/pre&gt;&lt;pre&gt;����������&amp;nbsp; ������� � ������������ ���������� ���������� �������������&lt;/pre&gt;&lt;pre&gt;����������&amp;nbsp;&amp;nbsp; �������,&amp;nbsp;&amp;nbsp; ����������&amp;nbsp;&amp;nbsp;&amp;nbsp; ���������&amp;nbsp;&amp;nbsp;&amp;nbsp; ��&amp;nbsp;&amp;nbsp;&amp;nbsp; ������&amp;nbsp;&amp;nbsp;&amp;nbsp;&amp;nbsp; �&lt;/pre&gt;&lt;pre&gt;��������������� �����.&lt;/pre&gt;&lt;pre&gt;&amp;nbsp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