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D650.0093E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34631/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ProgId" content=3D"Word.Docum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Originator"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1.xml" rel=3D"File-List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1.thmx" rel=3D"themeData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2.xml" rel=3D"colorSchemeMapping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  &lt;w:WordDocument&gt;   &lt;w:TrackMoves&gt;false&lt;/w:TrackMoves&gt;   &lt;w:TrackFormatting/&gt;   &lt;w:ValidateAgainstSchemas/&gt;   &lt;w:SaveIfXMLInvalid&gt;false&lt;/w:SaveIfXMLInvalid&gt;   &lt;w:IgnoreMixedContent&gt;false&lt;/w:IgnoreMixedContent&gt;   &lt;w:AlwaysShowPlaceholderText&gt;false&lt;/w:AlwaysShowPlaceholderText&gt;   &lt;w:DoNotPromoteQF/&gt;   &lt;w:LidThemeOther&gt;RU&lt;/w:LidThemeOther&gt;   &lt;w:LidThemeAsian&gt;X-NONE&lt;/w:LidThemeAsian&gt;   &lt;w:LidThemeComplexScript&gt;X-NONE&lt;/w:LidThemeComplexScript&gt;   &lt;w:Compatibility&gt;    &lt;w:BreakWrappedTables/&gt;    &lt;w:DontUseIndentAsNumberingTabStop/&gt;    &lt;w:FELineBreak11/&gt;    &lt;w:WW11IndentRules/&gt;    &lt;w:DontAutofitConstrainedTables/&gt;    &lt;w:AutofitLikeWW11/&gt;    &lt;w:HangulWidthLikeWW11/&gt;    &lt;w:UseNormalStyleForList/&gt;    &lt;w:DontVertAlignCellWithSp/&gt;    &lt;w:DontBreakConstrainedForcedTables/&gt;    &lt;w:DontVertAlignInTxbx/&gt;    &lt;w:Word11KerningPairs/&gt;    &lt;w:CachedColBalance/&gt;   &lt;/w:Compatibility&gt;   &lt;w:DocumentVariables&gt;    &lt;w:K6clnt&gt;1&lt;/w:K6clnt&gt;   &lt;/w:DocumentVariables&gt;   &lt;m:mathPr&gt;    &lt;m:mathFont m:val=3D"Cambria Math"/&gt;    &lt;m:brkBin m:val=3D"before"/&gt;    &lt;m:brkBinSub m:val=3D"&amp;#45;-"/&gt;    &lt;m:smallFrac m:val=3D"off"/&gt;    &lt;m:dispDef/&gt;    &lt;m:lMargin m:val=3D"0"/&gt;    &lt;m:rMargin m:val=3D"0"/&gt;    &lt;m:defJc m:val=3D"centerGroup"/&gt;    &lt;m:wrapIndent m:val=3D"1440"/&gt;    &lt;m:intLim m:val=3D"subSup"/&gt;    &lt;m:naryLim m:val=3D"undOvr"/&gt;   &lt;/m:mathPr&gt;&lt;/w:WordDocument&gt; &lt;/xml&gt;&lt;![endif]--&gt;&lt;!--[if gte mso 9]&gt;&lt;xml&gt;  &lt;w:LatentStyles DefLockedState=3D"false" DefUnhideWhenUsed=3D"true"   DefSemiHidden=3D"true" DefQFormat=3D"false" DefPriority=3D"99"   LatentStyleCount=3D"267"&gt;   &lt;w:LsdException Locked=3D"false" Priority=3D"0" SemiHidden=3D"false"    UnhideWhenUsed=3D"false" QFormat=3D"true" Name=3D"Normal"/&gt;   &lt;w:LsdException Locked=3D"false" Priority=3D"9" SemiHidden=3D"false"    UnhideWhenUsed=3D"false" QFormat=3D"true" Name=3D"heading 1"/&gt;   &lt;w:LsdException Locked=3D"false" Priority=3D"9" QFormat=3D"true" Name=3D"heading 2"/&gt;   &lt;w:LsdException Locked=3D"false" Priority=3D"9" QFormat=3D"true" Name=3D"heading 3"/&gt;   &lt;w:LsdException Locked=3D"false" Priority=3D"9" QFormat=3D"true" Name=3D"heading 4"/&gt;   &lt;w:LsdException Locked=3D"false" Priority=3D"9" QFormat=3D"true" Name=3D"heading 5"/&gt;   &lt;w:LsdException Locked=3D"false" Priority=3D"9" QFormat=3D"true" Name=3D"heading 6"/&gt;   &lt;w:LsdException Locked=3D"false" Priority=3D"9" QFormat=3D"true" Name=3D"heading 7"/&gt;   &lt;w:LsdException Locked=3D"false" Priority=3D"9" QFormat=3D"true" Name=3D"heading 8"/&gt;   &lt;w:LsdException Locked=3D"false" Priority=3D"9" QFormat=3D"true" Name=3D"heading 9"/&gt;   &lt;w:LsdException Locked=3D"false" Priority=3D"39" Name=3D"toc 1"/&gt;   &lt;w:LsdException Locked=3D"false" Priority=3D"39" Name=3D"toc 2"/&gt;   &lt;w:LsdException Locked=3D"false" Priority=3D"39" Name=3D"toc 3"/&gt;   &lt;w:LsdException Locked=3D"false" Priority=3D"39" Name=3D"toc 4"/&gt;   &lt;w:LsdException Locked=3D"false" Priority=3D"39" Name=3D"toc 5"/&gt;   &lt;w:LsdException Locked=3D"false" Priority=3D"39" Name=3D"toc 6"/&gt;   &lt;w:LsdException Locked=3D"false" Priority=3D"39" Name=3D"toc 7"/&gt;   &lt;w:LsdException Locked=3D"false" Priority=3D"39" Name=3D"toc 8"/&gt;   &lt;w:LsdException Locked=3D"false" Priority=3D"39" Name=3D"toc 9"/&gt;   &lt;w:LsdException Locked=3D"false" Priority=3D"35" QFormat=3D"true" Name=3D"caption"/&gt;   &lt;w:LsdException Locked=3D"false" Priority=3D"10" SemiHidden=3D"false"    UnhideWhenUsed=3D"false" QFormat=3D"true" Name=3D"Title"/&gt;   &lt;w:LsdException Locked=3D"false" Priority=3D"1" Name=3D"Default Paragraph Font"/&gt;   &lt;w:LsdException Locked=3D"false" Priority=3D"11" SemiHidden=3D"false"    UnhideWhenUsed=3D"false" QFormat=3D"true" Name=3D"Subtitle"/&gt;   &lt;w:LsdException Locked=3D"false" Priority=3D"22" SemiHidden=3D"false"    UnhideWhenUsed=3D"false" QFormat=3D"true" Name=3D"Strong"/&gt;   &lt;w:LsdException Locked=3D"false" Priority=3D"20" SemiHidden=3D"false"    UnhideWhenUsed=3D"false" QFormat=3D"true" Name=3D"Emphasis"/&gt;   &lt;w:LsdException Locked=3D"false" Priority=3D"59" SemiHidden=3D"false"    UnhideWhenUsed=3D"false" Name=3D"Table Grid"/&gt;   &lt;w:LsdException Locked=3D"false" UnhideWhenUsed=3D"false" Name=3D"Placeholder Text"/&gt;   &lt;w:LsdException Locked=3D"false" Priority=3D"1" SemiHidden=3D"false"    UnhideWhenUsed=3D"false" QFormat=3D"true" Name=3D"No Spacing"/&gt;   &lt;w:LsdException Locked=3D"false" Priority=3D"60" SemiHidden=3D"false"    UnhideWhenUsed=3D"false" Name=3D"Light Shading"/&gt;   &lt;w:LsdException Locked=3D"false" Priority=3D"61" SemiHidden=3D"false"    UnhideWhenUsed=3D"false" Name=3D"Light List"/&gt;   &lt;w:LsdException Locked=3D"false" Priority=3D"62" SemiHidden=3D"false"    UnhideWhenUsed=3D"false" Name=3D"Light Grid"/&gt;   &lt;w:LsdException Locked=3D"false" Priority=3D"63" SemiHidden=3D"false"    UnhideWhenUsed=3D"false" Name=3D"Medium Shading 1"/&gt;   &lt;w:LsdException Locked=3D"false" Priority=3D"64" SemiHidden=3D"false"    UnhideWhenUsed=3D"false" Name=3D"Medium Shading 2"/&gt;   &lt;w:LsdException Locked=3D"false" Priority=3D"65" SemiHidden=3D"false"    UnhideWhenUsed=3D"false" Name=3D"Medium List 1"/&gt;   &lt;w:LsdException Locked=3D"false" Priority=3D"66" SemiHidden=3D"false"    UnhideWhenUsed=3D"false" Name=3D"Medium List 2"/&gt;   &lt;w:LsdException Locked=3D"false" Priority=3D"67" SemiHidden=3D"false"    UnhideWhenUsed=3D"false" Name=3D"Medium Grid 1"/&gt;   &lt;w:LsdException Locked=3D"false" Priority=3D"68" SemiHidden=3D"false"    UnhideWhenUsed=3D"false" Name=3D"Medium Grid 2"/&gt;   &lt;w:LsdException Locked=3D"false" Priority=3D"69" SemiHidden=3D"false"    UnhideWhenUsed=3D"false" Name=3D"Medium Grid 3"/&gt;   &lt;w:LsdException Locked=3D"false" Priority=3D"70" SemiHidden=3D"false"    UnhideWhenUsed=3D"false" Name=3D"Dark List"/&gt;   &lt;w:LsdException Locked=3D"false" Priority=3D"71" SemiHidden=3D"false"    UnhideWhenUsed=3D"false" Name=3D"Colorful Shading"/&gt;   &lt;w:LsdException Locked=3D"false" Priority=3D"72" SemiHidden=3D"false"    UnhideWhenUsed=3D"false" Name=3D"Colorful List"/&gt;   &lt;w:LsdException Locked=3D"false" Priority=3D"73" SemiHidden=3D"false"    UnhideWhenUsed=3D"false" Name=3D"Colorful Grid"/&gt;   &lt;w:LsdException Locked=3D"false" Priority=3D"60" SemiHidden=3D"false"    UnhideWhenUsed=3D"false" Name=3D"Light Shading Accent 1"/&gt;   &lt;w:LsdException Locked=3D"false" Priority=3D"61" SemiHidden=3D"false"    UnhideWhenUsed=3D"false" Name=3D"Light List Accent 1"/&gt;   &lt;w:LsdException Locked=3D"false" Priority=3D"62" SemiHidden=3D"false"    UnhideWhenUsed=3D"false" Name=3D"Light Grid Accent 1"/&gt;   &lt;w:LsdException Locked=3D"false" Priority=3D"63" SemiHidden=3D"false"    UnhideWhenUsed=3D"false" Name=3D"Medium Shading 1 Accent 1"/&gt;   &lt;w:LsdException Locked=3D"false" Priority=3D"64" SemiHidden=3D"false"    UnhideWhenUsed=3D"false" Name=3D"Medium Shading 2 Accent 1"/&gt;   &lt;w:LsdException Locked=3D"false" Priority=3D"65" SemiHidden=3D"false"    UnhideWhenUsed=3D"false" Name=3D"Medium List 1 Accent 1"/&gt;   &lt;w:LsdException Locked=3D"false" UnhideWhenUsed=3D"false" Name=3D"Revision"/&gt;   &lt;w:LsdException Locked=3D"false" Priority=3D"34" SemiHidden=3D"false"    UnhideWhenUsed=3D"false" QFormat=3D"true" Name=3D"List Paragraph"/&gt;   &lt;w:LsdException Locked=3D"false" Priority=3D"29" SemiHidden=3D"false"    UnhideWhenUsed=3D"false" QFormat=3D"true" Name=3D"Quote"/&gt;   &lt;w:LsdException Locked=3D"false" Priority=3D"30" SemiHidden=3D"false"    UnhideWhenUsed=3D"false" QFormat=3D"true" Name=3D"Intense Quote"/&gt;   &lt;w:LsdException Locked=3D"false" Priority=3D"66" SemiHidden=3D"false"    UnhideWhenUsed=3D"false" Name=3D"Medium List 2 Accent 1"/&gt;   &lt;w:LsdException Locked=3D"false" Priority=3D"67" SemiHidden=3D"false"    UnhideWhenUsed=3D"false" Name=3D"Medium Grid 1 Accent 1"/&gt;   &lt;w:LsdException Locked=3D"false" Priority=3D"68" SemiHidden=3D"false"    UnhideWhenUsed=3D"false" Name=3D"Medium Grid 2 Accent 1"/&gt;   &lt;w:LsdException Locked=3D"false" Priority=3D"69" SemiHidden=3D"false"    UnhideWhenUsed=3D"false" Name=3D"Medium Grid 3 Accent 1"/&gt;   &lt;w:LsdException Locked=3D"false" Priority=3D"70" SemiHidden=3D"false"    UnhideWhenUsed=3D"false" Name=3D"Dark List Accent 1"/&gt;   &lt;w:LsdException Locked=3D"false" Priority=3D"71" SemiHidden=3D"false"    UnhideWhenUsed=3D"false" Name=3D"Colorful Shading Accent 1"/&gt;   &lt;w:LsdException Locked=3D"false" Priority=3D"72" SemiHidden=3D"false"    UnhideWhenUsed=3D"false" Name=3D"Colorful List Accent 1"/&gt;   &lt;w:LsdException Locked=3D"false" Priority=3D"73" SemiHidden=3D"false"    UnhideWhenUsed=3D"false" Name=3D"Colorful Grid Accent 1"/&gt;   &lt;w:LsdException Locked=3D"false" Priority=3D"60" SemiHidden=3D"false"    UnhideWhenUsed=3D"false" Name=3D"Light Shading Accent 2"/&gt;   &lt;w:LsdException Locked=3D"false" Priority=3D"61" SemiHidden=3D"false"    UnhideWhenUsed=3D"false" Name=3D"Light List Accent 2"/&gt;   &lt;w:LsdException Locked=3D"false" Priority=3D"62" SemiHidden=3D"false"    UnhideWhenUsed=3D"false" Name=3D"Light Grid Accent 2"/&gt;   &lt;w:LsdException Locked=3D"false" Priority=3D"63" SemiHidden=3D"false"    UnhideWhenUsed=3D"false" Name=3D"Medium Shading 1 Accent 2"/&gt;   &lt;w:LsdException Locked=3D"false" Priority=3D"64" SemiHidden=3D"false"    UnhideWhenUsed=3D"false" Name=3D"Medium Shading 2 Accent 2"/&gt;   &lt;w:LsdException Locked=3D"false" Priority=3D"65" SemiHidden=3D"false"    UnhideWhenUsed=3D"false" Name=3D"Medium List 1 Accent 2"/&gt;   &lt;w:LsdException Locked=3D"false" Priority=3D"66" SemiHidden=3D"false"    UnhideWhenUsed=3D"false" Name=3D"Medium List 2 Accent 2"/&gt;   &lt;w:LsdException Locked=3D"false" Priority=3D"67" SemiHidden=3D"false"    UnhideWhenUsed=3D"false" Name=3D"Medium Grid 1 Accent 2"/&gt;   &lt;w:LsdException Locked=3D"false" Priority=3D"68" SemiHidden=3D"false"    UnhideWhenUsed=3D"false" Name=3D"Medium Grid 2 Accent 2"/&gt;   &lt;w:LsdException Locked=3D"false" Priority=3D"69" SemiHidden=3D"false"    UnhideWhenUsed=3D"false" Name=3D"Medium Grid 3 Accent 2"/&gt;   &lt;w:LsdException Locked=3D"false" Priority=3D"70" SemiHidden=3D"false"    UnhideWhenUsed=3D"false" Name=3D"Dark List Accent 2"/&gt;   &lt;w:LsdException Locked=3D"false" Priority=3D"71" SemiHidden=3D"false"   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olorful Shading Accent 2"/&gt;   &lt;w:LsdException Locked=3D"false" Priority=3D"72" SemiHidden=3D"false"    UnhideWhenUsed=3D"false" Name=3D"Colorful List Accent 2"/&gt;   &lt;w:LsdException Locked=3D"false" Priority=3D"73" SemiHidden=3D"false"    UnhideWhenUsed=3D"false" Name=3D"Colorful Grid Accent 2"/&gt;   &lt;w:LsdException Locked=3D"false" Priority=3D"60" SemiHidden=3D"false"    UnhideWhenUsed=3D"false" Name=3D"Light Shading Accent 3"/&gt;   &lt;w:LsdException Locked=3D"false" Priority=3D"61" SemiHidden=3D"false"    UnhideWhenUsed=3D"false" Name=3D"Light List Accent 3"/&gt;   &lt;w:LsdException Locked=3D"false" Priority=3D"62" SemiHidden=3D"false"    UnhideWhenUsed=3D"false" Name=3D"Light Grid Accent 3"/&gt;   &lt;w:LsdException Locked=3D"false" Priority=3D"63" SemiHidden=3D"false"    UnhideWhenUsed=3D"false" Name=3D"Medium Shading 1 Accent 3"/&gt;   &lt;w:LsdException Locked=3D"false" Priority=3D"64" SemiHidden=3D"false"    UnhideWhenUsed=3D"false" Name=3D"Medium Shading 2 Accent 3"/&gt;   &lt;w:LsdException Locked=3D"false" Priority=3D"65" SemiHidden=3D"false"    UnhideWhenUsed=3D"false" Name=3D"Medium List 1 Accent 3"/&gt;   &lt;w:LsdException Locked=3D"false" Priority=3D"66" SemiHidden=3D"false"    UnhideWhenUsed=3D"false" Name=3D"Medium List 2 Accent 3"/&gt;   &lt;w:LsdException Locked=3D"false" Priority=3D"67" SemiHidden=3D"false"    UnhideWhenUsed=3D"false" Name=3D"Medium Grid 1 Accent 3"/&gt;   &lt;w:LsdException Locked=3D"false" Priority=3D"68" SemiHidden=3D"false"    UnhideWhenUsed=3D"false" Name=3D"Medium Grid 2 Accent 3"/&gt;   &lt;w:LsdException Locked=3D"false" Priority=3D"69" SemiHidden=3D"false"    UnhideWhenUsed=3D"false" Name=3D"Medium Grid 3 Accent 3"/&gt;   &lt;w:LsdException Locked=3D"false" Priority=3D"70" SemiHidden=3D"false"    UnhideWhenUsed=3D"false" Name=3D"Dark List Accent 3"/&gt;   &lt;w:LsdException Locked=3D"false" Priority=3D"71" SemiHidden=3D"false"    UnhideWhenUsed=3D"false" Name=3D"Colorful Shading Accent 3"/&gt;   &lt;w:LsdException Locked=3D"false" Priority=3D"72" SemiHidden=3D"false"    UnhideWhenUsed=3D"false" Name=3D"Colorful List Accent 3"/&gt;   &lt;w:LsdException Locked=3D"false" Priority=3D"73" SemiHidden=3D"false"    UnhideWhenUsed=3D"false" Name=3D"Colorful Grid Accent 3"/&gt;   &lt;w:LsdException Locked=3D"false" Priority=3D"60" SemiHidden=3D"false"    UnhideWhenUsed=3D"false" Name=3D"Light Shading Accent 4"/&gt;   &lt;w:LsdException Locked=3D"false" Priority=3D"61" SemiHidden=3D"false"    UnhideWhenUsed=3D"false" Name=3D"Light List Accent 4"/&gt;   &lt;w:LsdException Locked=3D"false" Priority=3D"62" SemiHidden=3D"false"    UnhideWhenUsed=3D"false" Name=3D"Light Grid Accent 4"/&gt;   &lt;w:LsdException Locked=3D"false" Priority=3D"63" SemiHidden=3D"false"    UnhideWhenUsed=3D"false" Name=3D"Medium Shading 1 Accent 4"/&gt;   &lt;w:LsdException Locked=3D"false" Priority=3D"64" SemiHidden=3D"false"    UnhideWhenUsed=3D"false" Name=3D"Medium Shading 2 Accent 4"/&gt;   &lt;w:LsdException Locked=3D"false" Priority=3D"65" SemiHidden=3D"false"    UnhideWhenUsed=3D"false" Name=3D"Medium List 1 Accent 4"/&gt;   &lt;w:LsdException Locked=3D"false" Priority=3D"66" SemiHidden=3D"false"    UnhideWhenUsed=3D"false" Name=3D"Medium List 2 Accent 4"/&gt;   &lt;w:LsdException Locked=3D"false" Priority=3D"67" SemiHidden=3D"false"    UnhideWhenUsed=3D"false" Name=3D"Medium Grid 1 Accent 4"/&gt;   &lt;w:LsdException Locked=3D"false" Priority=3D"68" SemiHidden=3D"false"    UnhideWhenUsed=3D"false" Name=3D"Medium Grid 2 Accent 4"/&gt;   &lt;w:LsdException Locked=3D"false" Priority=3D"69" SemiHidden=3D"false"    UnhideWhenUsed=3D"false" Name=3D"Medium Grid 3 Accent 4"/&gt;   &lt;w:LsdException Locked=3D"false" Priority=3D"70" SemiHidden=3D"false"    UnhideWhenUsed=3D"false" Name=3D"Dark List Accent 4"/&gt;   &lt;w:LsdException Locked=3D"false" Priority=3D"71" SemiHidden=3D"false"    UnhideWhenUsed=3D"false" Name=3D"Colorful Shading Accent 4"/&gt;   &lt;w:LsdException Locked=3D"false" Priority=3D"72" SemiHidden=3D"false"    UnhideWhenUsed=3D"false" Name=3D"Colorful List Accent 4"/&gt;   &lt;w:LsdException Locked=3D"false" Priority=3D"73" SemiHidden=3D"false"    UnhideWhenUsed=3D"false" Name=3D"Colorful Grid Accent 4"/&gt;   &lt;w:LsdException Locked=3D"false" Priority=3D"60" SemiHidden=3D"false"    UnhideWhenUsed=3D"false" Name=3D"Light Shading Accent 5"/&gt;   &lt;w:LsdException Locked=3D"false" Priority=3D"61" SemiHidden=3D"false"    UnhideWhenUsed=3D"false" Name=3D"Light List Accent 5"/&gt;   &lt;w:LsdException Locked=3D"false" Priority=3D"62" SemiHidden=3D"false"    UnhideWhenUsed=3D"false" Name=3D"Light Grid Accent 5"/&gt;   &lt;w:LsdException Locked=3D"false" Priority=3D"63" SemiHidden=3D"false"    UnhideWhenUsed=3D"false" Name=3D"Medium Shading 1 Accent 5"/&gt;   &lt;w:LsdException Locked=3D"false" Priority=3D"64" SemiHidden=3D"false"    UnhideWhenUsed=3D"false" Name=3D"Medium Shading 2 Accent 5"/&gt;   &lt;w:LsdException Locked=3D"false" Priority=3D"65" SemiHidden=3D"false"    UnhideWhenUsed=3D"false" Name=3D"Medium List 1 Accent 5"/&gt;   &lt;w:LsdException Locked=3D"false" Priority=3D"66" SemiHidden=3D"false"    UnhideWhenUsed=3D"false" Name=3D"Medium List 2 Accent 5"/&gt;   &lt;w:LsdException Locked=3D"false" Priority=3D"67" SemiHidden=3D"false"    UnhideWhenUsed=3D"false" Name=3D"Medium Grid 1 Accent 5"/&gt;   &lt;w:LsdException Locked=3D"false" Priority=3D"68" SemiHidden=3D"false"    UnhideWhenUsed=3D"false" Name=3D"Medium Grid 2 Accent 5"/&gt;   &lt;w:LsdException Locked=3D"false" Priority=3D"69" SemiHidden=3D"false"    UnhideWhenUsed=3D"false" Name=3D"Medium Grid 3 Accent 5"/&gt;   &lt;w:LsdException Locked=3D"false" Priority=3D"70" SemiHidden=3D"false"    UnhideWhenUsed=3D"false" Name=3D"Dark List Accent 5"/&gt;   &lt;w:LsdException Locked=3D"false" Priority=3D"71" SemiHidden=3D"false"    UnhideWhenUsed=3D"false" Name=3D"Colorful Shading Accent 5"/&gt;   &lt;w:LsdException Locked=3D"false" Priority=3D"72" SemiHidden=3D"false"    UnhideWhenUsed=3D"false" Name=3D"Colorful List Accent 5"/&gt;   &lt;w:LsdException Locked=3D"false" Priority=3D"73" SemiHidden=3D"false"    UnhideWhenUsed=3D"false" Name=3D"Colorful Grid Accent 5"/&gt;   &lt;w:LsdException Locked=3D"false" Priority=3D"60" SemiHidden=3D"false"    UnhideWhenUsed=3D"false" Name=3D"Light Shading Accent 6"/&gt;   &lt;w:LsdException Locked=3D"false" Priority=3D"61" SemiHidden=3D"false"    UnhideWhenUsed=3D"false" Name=3D"Light List Accent 6"/&gt;   &lt;w:LsdException Locked=3D"false" Priority=3D"62" SemiHidden=3D"false"    UnhideWhenUsed=3D"false" Name=3D"Light Grid Accent 6"/&gt;   &lt;w:LsdException Locked=3D"false" Priority=3D"63" SemiHidden=3D"false"    UnhideWhenUsed=3D"false" Name=3D"Medium Shading 1 Accent 6"/&gt;   &lt;w:LsdException Locked=3D"false" Priority=3D"64" SemiHidden=3D"false"    UnhideWhenUsed=3D"false" Name=3D"Medium Shading 2 Accent 6"/&gt;   &lt;w:LsdException Locked=3D"false" Priority=3D"65" SemiHidden=3D"false"    UnhideWhenUsed=3D"false" Name=3D"Medium List 1 Accent 6"/&gt;   &lt;w:LsdException Locked=3D"false" Priority=3D"66" SemiHidden=3D"false"    UnhideWhenUsed=3D"false" Name=3D"Medium List 2 Accent 6"/&gt;   &lt;w:LsdException Locked=3D"false" Priority=3D"67" SemiHidden=3D"false"    UnhideWhenUsed=3D"false" Name=3D"Medium Grid 1 Accent 6"/&gt;   &lt;w:LsdException Locked=3D"false" Priority=3D"68" SemiHidden=3D"false"    UnhideWhenUsed=3D"false" Name=3D"Medium Grid 2 Accent 6"/&gt;   &lt;w:LsdException Locked=3D"false" Priority=3D"69" SemiHidden=3D"false"    UnhideWhenUsed=3D"false" Name=3D"Medium Grid 3 Accent 6"/&gt;   &lt;w:LsdException Locked=3D"false" Priority=3D"70" SemiHidden=3D"false"    UnhideWhenUsed=3D"false" Name=3D"Dark List Accent 6"/&gt;   &lt;w:LsdException Locked=3D"false" Priority=3D"71" SemiHidden=3D"false"    UnhideWhenUsed=3D"false" Name=3D"Colorful Shading Accent 6"/&gt;   &lt;w:LsdException Locked=3D"false" Priority=3D"72" SemiHidden=3D"false"    UnhideWhenUsed=3D"false" Name=3D"Colorful List Accent 6"/&gt;   &lt;w:LsdException Locked=3D"false" Priority=3D"73" SemiHidden=3D"false"    UnhideWhenUsed=3D"false" Name=3D"Colorful Grid Accent 6"/&gt;   &lt;w:LsdException Locked=3D"false" Priority=3D"19" SemiHidden=3D"false"    UnhideWhenUsed=3D"false" QFormat=3D"true" Name=3D"Subtle Emphasis"/&gt;   &lt;w:LsdException Locked=3D"false" Priority=3D"21" SemiHidden=3D"false"    UnhideWhenUsed=3D"false" QFormat=3D"true" Name=3D"Intense Emphasis"/&gt;   &lt;w:LsdException Locked=3D"false" Priority=3D"31" SemiHidden=3D"false"    UnhideWhenUsed=3D"false" QFormat=3D"true" Name=3D"Subtle Reference"/&gt;   &lt;w:LsdException Locked=3D"false" Priority=3D"32" SemiHidden=3D"false"    UnhideWhenUsed=3D"false" QFormat=3D"true" Name=3D"Intense Reference"/&gt;   &lt;w:LsdException Locked=3D"false" Priority=3D"33" SemiHidden=3D"false"    UnhideWhenUsed=3D"false" QFormat=3D"true" Name=3D"Book Title"/&gt;   &lt;w:LsdException Locked=3D"false" Priority=3D"37" Name=3D"Bibliography"/&gt;   &lt;w:LsdException Locked=3D"false" Priority=3D"39" QFormat=3D"true" Name=3D"TOC Heading"/&gt;  &lt;/w:LatentStyles&gt; 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 /* Font Definitions */  @font-face </w:t>
        <w:tab/>
        <w:t xml:space="preserve">{font-family:Consolas; </w:t>
        <w:tab/>
        <w:t xml:space="preserve">panose-1:2 11 6 9 2 2 4 3 2 4; </w:t>
        <w:tab/>
        <w:t xml:space="preserve">mso-font-charset:204; </w:t>
        <w:tab/>
        <w:t xml:space="preserve">mso-generic-font-family:modern; </w:t>
        <w:tab/>
        <w:t xml:space="preserve">mso-font-pitch:fixed; </w:t>
        <w:tab/>
        <w:t xml:space="preserve">mso-font-signature:-520092929 1073806591 9 0 415 0;}  /* Style Definitions */  p.MsoNormal, li.MsoNormal, div.MsoNormal </w:t>
        <w:tab/>
        <w:t xml:space="preserve">{mso-style-unhide:no; </w:t>
        <w:tab/>
        <w:t xml:space="preserve">mso-style-qformat:yes; </w:t>
        <w:tab/>
        <w:t xml:space="preserve">mso-style-parent:""; </w:t>
        <w:tab/>
        <w:t xml:space="preserve">margin:0cm; </w:t>
        <w:tab/>
        <w:t xml:space="preserve">margin-bottom:.0001pt; </w:t>
        <w:tab/>
        <w:t xml:space="preserve">mso-pagination:widow-orphan; </w:t>
        <w:tab/>
        <w:t xml:space="preserve">font-size:12.0pt; </w:t>
        <w:tab/>
        <w:t xml:space="preserve">font-family:"Times New Roman","serif"; </w:t>
        <w:tab/>
        <w:t xml:space="preserve">mso-fareast-font-family:"Times New Roman";} a:link, span.MsoHyperlink </w:t>
        <w:tab/>
        <w:t xml:space="preserve">{mso-style-priority:99; </w:t>
        <w:tab/>
        <w:t xml:space="preserve">mso-style-parent:""; </w:t>
        <w:tab/>
        <w:t xml:space="preserve">color:blue; </w:t>
        <w:tab/>
        <w:t xml:space="preserve">text-decoration:underline; </w:t>
        <w:tab/>
        <w:t xml:space="preserve">text-underline:single;} a:visited, span.MsoHyperlinkFollowed </w:t>
        <w:tab/>
        <w:t xml:space="preserve">{mso-style-noshow:yes; </w:t>
        <w:tab/>
        <w:t xml:space="preserve">mso-style-priority:99; </w:t>
        <w:tab/>
        <w:t xml:space="preserve">mso-style-parent:""; </w:t>
        <w:tab/>
        <w:t xml:space="preserve">color:purple; </w:t>
        <w:tab/>
        <w:t xml:space="preserve">text-decoration:underline; </w:t>
        <w:tab/>
        <w:t xml:space="preserve">text-underline:single;} pre </w:t>
        <w:tab/>
        <w:t xml:space="preserve">{mso-style-priority:99; </w:t>
        <w:tab/>
        <w:t xml:space="preserve">mso-style-link:"����������� HTML ����"; </w:t>
        <w:tab/>
        <w:t xml:space="preserve">margin:0cm; </w:t>
        <w:tab/>
        <w:t xml:space="preserve">margin-bottom:.0001pt; </w:t>
        <w:tab/>
        <w:t xml:space="preserve">mso-pagination:widow-orphan; </w:t>
        <w:tab/>
        <w:t xml:space="preserve">font-size:10.0pt; </w:t>
        <w:tab/>
        <w:t xml:space="preserve">font-family:"Courier New"; </w:t>
        <w:tab/>
        <w:t xml:space="preserve">mso-fareast-font-family:"Times New Roman";} span.HTML </w:t>
        <w:tab/>
        <w:t xml:space="preserve">{mso-style-name:"����������� HTML ����"; </w:t>
        <w:tab/>
        <w:t xml:space="preserve">mso-style-priority:99; </w:t>
        <w:tab/>
        <w:t xml:space="preserve">mso-style-unhide:no; </w:t>
        <w:tab/>
        <w:t xml:space="preserve">mso-style-locked:yes; </w:t>
        <w:tab/>
        <w:t xml:space="preserve">mso-style-parent:""; </w:t>
        <w:tab/>
        <w:t xml:space="preserve">mso-style-link:"����������� HTML"; </w:t>
        <w:tab/>
        <w:t xml:space="preserve">font-family:Consolas; </w:t>
        <w:tab/>
        <w:t xml:space="preserve">mso-ascii-font-family:Consolas; </w:t>
        <w:tab/>
        <w:t xml:space="preserve">mso-fareast-font-family:"Times New Roman"; </w:t>
        <w:tab/>
        <w:t xml:space="preserve">mso-hansi-font-family:Consolas; </w:t>
        <w:tab/>
        <w:t xml:space="preserve">mso-bidi-font-family:Consolas;} @page WordSection1 </w:t>
        <w:tab/>
        <w:t xml:space="preserve">{size:595.3pt 841.9pt; </w:t>
        <w:tab/>
        <w:t xml:space="preserve">margin:2.0cm 57.0pt 2.0cm 57.0pt; </w:t>
        <w:tab/>
        <w:t xml:space="preserve">mso-header-margin:35.4pt; </w:t>
        <w:tab/>
        <w:t xml:space="preserve">mso-footer-margin:35.4pt; </w:t>
        <w:tab/>
        <w:t xml:space="preserve">mso-paper-source:0;} div.WordSection1 </w:t>
        <w:tab/>
        <w:t>{page:WordSection1;}  pre {white-space: pre-wrap;word-wrap: break-word;}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[if gte mso 10]&gt; &lt;style&gt;  /* Style Definitions */  table.MsoNormalTable </w:t>
        <w:tab/>
        <w:t xml:space="preserve">{mso-style-name:"������ �������"; </w:t>
        <w:tab/>
        <w:t xml:space="preserve">mso-tstyle-rowband-size:0; </w:t>
        <w:tab/>
        <w:t xml:space="preserve">mso-tstyle-colband-size:0; </w:t>
        <w:tab/>
        <w:t xml:space="preserve">mso-style-noshow:yes; </w:t>
        <w:tab/>
        <w:t xml:space="preserve">mso-style-priority:99; </w:t>
        <w:tab/>
        <w:t xml:space="preserve">mso-style-parent:""; </w:t>
        <w:tab/>
        <w:t xml:space="preserve">mso-padding-alt:0cm 5.4pt 0cm 5.4pt; </w:t>
        <w:tab/>
        <w:t xml:space="preserve">mso-para-margin:0cm; </w:t>
        <w:tab/>
        <w:t xml:space="preserve">mso-para-margin-bottom:.0001pt; </w:t>
        <w:tab/>
        <w:t xml:space="preserve">mso-pagination:widow-orphan; </w:t>
        <w:tab/>
        <w:t xml:space="preserve">font-size:10.0pt; </w:t>
        <w:tab/>
        <w:t>font-family:"Times New Roman","serif";} &lt;/style&gt; &lt;![endif]--&gt;&lt;!----&gt;&lt;!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whitesmoke" lang=3D"RU" link=3D"blue" vlink=3D"purple" style=3D"tab-inte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1"&gt;&lt;pre&gt;&lt;o:p&gt;&amp;nbsp;&lt;/o:p&gt;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 &lt;/span&gt;����������� ���������� �������&lt;span style=3D"mso-spacerun:yes"&gt;&amp;nbsp;&amp;nbsp;&amp;nbsp;&amp;nbsp;&amp;nbsp;&amp;nbsp;&amp;nbsp;&amp;nbsp;&amp;nbsp;&amp;nbsp;&amp;nbsp;&amp;nbsp;&amp;nbsp;&amp;nbsp;&amp;nbsp;&amp;nbsp;&amp;nbsp;&amp;nbsp;&amp;nbsp; &lt;/span&gt;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 &lt;/span&gt;�� 02.12.2009 � 137 - ��&lt;span style=3D"mso-spacerun:yes"&gt;&amp;nbsp;&amp;nbsp;&amp;nbsp;&amp;nbsp;&amp;nbsp;&amp;nbsp;&amp;nbsp;&amp;nbsp;&amp;nbsp;&amp;nbsp;&amp;nbsp;&amp;nbsp;&amp;nbsp;&amp;nbsp;&amp;nbsp;&amp;nbsp;&amp;nbsp;&amp;nbsp;&amp;nbsp;&amp;nbsp;&amp;nbsp;&amp;nbsp; &lt;/span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�. ���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re&gt;&lt;pre&gt;&lt;o:p&gt;&amp;nbsp;&lt;/o:p&gt;&lt;/pre&gt;&lt;pre&gt;&lt;span style=3D"mso-spacerun:yes"&gt;&amp;nbsp;&amp;nbsp;&amp;nbsp;&amp;nbsp; &lt;/span&gt;�� ����������� �������� � ������ ���������� ������������&lt;span style=3D"mso-spacerun:yes"&gt;&amp;nbsp;&amp;nbsp;&amp;nbsp;&amp;nbsp; &lt;/span&gt;&lt;/pre&gt;&lt;pre&gt;&lt;span style=3D"mso-spacerun:yes"&gt;&amp;nbsp;&amp;nbsp;&amp;nbsp;&lt;/span&gt;��������� � ������ �������� � ���� �������� ���������������&lt;span style=3D"mso-spacerun:yes"&gt;&amp;nbsp;&amp;nbsp;&amp;nbsp; &lt;/span&gt;&lt;/pre&gt;&lt;pre&gt;&lt;span style=3D"mso-spacerun:yes"&gt;&amp;nbsp;&amp;nbsp;&lt;/span&gt;����������� �������� ���������� ������� � ��������� �������������&lt;span style=3D"mso-spacerun:yes"&gt;&amp;nbsp; &lt;/span&gt;&lt;/pre&gt;&lt;pre&gt;&lt;span style=3D"mso-spacerun:yes"&gt;&amp;nbsp;&amp;nbsp;&amp;nbsp;&amp;nbsp;&amp;nbsp;&amp;nbsp;&amp;nbsp;&amp;nbsp;&amp;nbsp;&amp;nbsp;&lt;/span&gt;&lt;span style=3D"mso-spacerun:yes"&gt;&amp;nbsp;&amp;nbsp;&amp;nbsp;&amp;nbsp;&amp;nbsp;&amp;nbsp;&amp;nbsp;&amp;nbsp;&amp;nbsp;&amp;nbsp;&amp;nbsp;&amp;nbsp;&amp;nbsp;&amp;nbsp;&amp;nbsp;&amp;nbsp;&amp;nbsp;&amp;nbsp;&lt;/span&gt;����������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re&gt;&lt;pre&gt;&lt;span style=3D"color:blue"&gt;&lt;o:p&gt;&amp;nbsp;&lt;/o:p&gt;&lt;/span&gt;&lt;/pre&gt;&lt;pre&gt;&lt;span style=3D"color:blue"&gt;&lt;span style=3D"mso-spacerun:yes"&gt;&amp;nbsp;&amp;nbsp;&amp;nbsp;&amp;nbsp;&amp;nbsp;&amp;nbsp;&amp;nbsp;&amp;nbsp; &lt;/span&gt;(� �������� ������ ����������� ���������� �������&lt;o:p&gt;&lt;/o:p&gt;&lt;/span&gt;&lt;/pre&gt;&lt;pre&gt;&lt;span style=3D"color:blue"&gt;&lt;span style=3D"mso-spacerun:yes"&gt;&amp;nbsp;&amp;nbsp;&amp;nbsp;&amp;nbsp;&amp;nbsp;&amp;nbsp; &lt;/span&gt;�� 06.06.2011 �. N 116-��; �� 06.12.2011 �. N 213-��;&lt;o:p&gt;&lt;/o:p&gt;&lt;/span&gt;&lt;/pre&gt;&lt;pre&gt;&lt;span style=3D"color:blue"&gt;&lt;span style=3D"mso-spacerun:yes"&gt;&amp;nbsp;&amp;nbsp;&amp;nbsp;&amp;nbsp;&amp;nbsp;&amp;nbsp; &lt;/span&gt;�� 03.10.2014 �. N 193-��; �� 05.04.2017 � 71-��)&lt;o:p&gt;&lt;/o:p&gt;&lt;/span&gt;&lt;/pre&gt;&lt;pre&gt;&lt;o:p&gt;&amp;nbsp;&lt;/o:p&gt;&lt;/pre&gt;&lt;pre&gt;&lt;o:p&gt;&amp;nbsp;&lt;/o:p&gt;&lt;/pre&gt;&lt;pre&gt;&lt;span style=3D"mso-spacerun:yes"&gt;&amp;nbsp;&amp;nbsp;&amp;nbsp; &lt;/span&gt;&lt;span style=3D"color:blue"&gt;�&lt;span style=3D"mso-spacerun:yes"&gt;&amp;nbsp; &lt;/span&gt;������������&lt;span style=3D"mso-spacerun:yes"&gt;&amp;nbsp; &lt;/span&gt;�&lt;span style=3D"mso-spacerun:yes"&gt;&amp;nbsp; &lt;/span&gt;�����&lt;span style=3D"mso-spacerun:yes"&gt;&amp;nbsp; &lt;/span&gt;5&lt;span style=3D"mso-spacerun:yes"&gt;&amp;nbsp; &lt;/span&gt;������&lt;span style=3D"mso-spacerun:yes"&gt;&amp;nbsp; &lt;/span&gt;9&lt;span style=3D"mso-spacerun:yes"&gt;&amp;nbsp; &lt;/span&gt;������������&lt;span style=3D"mso-spacerun:yes"&gt;&amp;nbsp; &lt;/span&gt;������&lt;span style=3D"mso-spacerun:yes"&gt;&amp;nbsp; &lt;/span&gt;��&lt;o:p&gt;&lt;/o:p&gt;&lt;/span&gt;&lt;/pre&gt;&lt;pre&gt;&lt;span style=3D"color:blue"&gt;25.12.2008&lt;span style=3D"mso-spacerun:yes"&gt;&amp;nbsp;&amp;nbsp; &lt;/span&gt;�&lt;span style=3D"mso-spacerun:yes"&gt;&amp;nbsp;&amp;nbsp; &lt;/span&gt;273-��&lt;span style=3D"mso-spacerun:yes"&gt;&amp;nbsp;&amp;nbsp; &lt;/span&gt;��&lt;span style=3D"mso-spacerun:yes"&gt;&amp;nbsp; &lt;/span&gt;���������������&lt;span style=3D"mso-spacerun:yes"&gt;&amp;nbsp; &lt;/span&gt;���������&lt;span style=3D"mso-spacerun:yes"&gt;&amp;nbsp; &lt;/span&gt;�&lt;span style=3D"mso-spacerun:yes"&gt;&amp;nbsp; &lt;/span&gt;�&lt;span style=3D"mso-spacerun:yes"&gt;&amp;nbsp; &lt;/span&gt;����&lt;o:p&gt;&lt;/o:p&gt;&lt;/span&gt;&lt;/pre&gt;&lt;pre&gt;&lt;span style=3D"color:blue"&gt;����������&lt;span style=3D"mso-spacerun:yes"&gt;&amp;nbsp;&amp;nbsp; &lt;/span&gt;���������&lt;span style=3D"mso-spacerun:yes"&gt;&amp;nbsp; &lt;/span&gt;����������&lt;span style=3D"mso-spacerun:yes"&gt;&amp;nbsp; &lt;/span&gt;�����������&lt;span style=3D"mso-spacerun:yes"&gt;&amp;nbsp; &lt;/span&gt;����������&lt;span style=3D"mso-spacerun:yes"&gt;&amp;nbsp; &lt;/span&gt;�������&lt;o:p&gt;&lt;/o:p&gt;&lt;/span&gt;&lt;/pre&gt;&lt;pre&gt;&lt;span style=3D"color:blue"&gt;����������������&lt;span style=3D"mso-spacerun:yes"&gt;&amp;nbsp;&amp;nbsp; &lt;/span&gt;������������&lt;span style=3D"mso-spacerun:yes"&gt;&amp;nbsp;&amp;nbsp; &lt;/span&gt;���������&lt;span style=3D"mso-spacerun:yes"&gt;&amp;nbsp; &lt;/span&gt;����������&lt;span style=3D"mso-spacerun:yes"&gt;&amp;nbsp; &lt;/span&gt;�������,&lt;span style=3D"mso-spacerun:yes"&gt;&amp;nbsp; &lt;/span&gt;��&lt;o:p&gt;&lt;/o:p&gt;&lt;/span&gt;&lt;/pre&gt;&lt;pre&gt;&lt;span style=3D"color:blue"&gt;�������&lt;span style=3D"mso-spacerun:yes"&gt;&amp;nbsp;&amp;nbsp; &lt;/span&gt;����������&lt;span style=3D"mso-spacerun:yes"&gt;&amp;nbsp;&amp;nbsp; &lt;/span&gt;����������&lt;span style=3D"mso-spacerun:yes"&gt;&amp;nbsp;&amp;nbsp; &lt;/span&gt;�������&lt;span style=3D"mso-spacerun:yes"&gt;&amp;nbsp;&amp;nbsp; &lt;/span&gt;������&lt;span style=3D"mso-spacerun:yes"&gt;&amp;nbsp; &lt;/span&gt;��������������&lt;o:p&gt;&lt;/o:p&gt;&lt;/span&gt;&lt;/pre&gt;&lt;pre&gt;&lt;span style=3D"color:blue"&gt;���������,&lt;span style=3D"mso-spacerun:yes"&gt;&amp;nbsp; &lt;/span&gt;�&lt;span style=3D"mso-spacerun:yes"&gt;&amp;nbsp; &lt;/span&gt;������&lt;span style=3D"mso-spacerun:yes"&gt;&amp;nbsp; &lt;/span&gt;��������&lt;span style=3D"mso-spacerun:yes"&gt;&amp;nbsp; &lt;/span&gt;�&lt;span style=3D"mso-spacerun:yes"&gt;&amp;nbsp; &lt;/span&gt;����&lt;span style=3D"mso-spacerun:yes"&gt;&amp;nbsp; &lt;/span&gt;�������� �� � ���������&lt;o:p&gt;&lt;/o:p&gt;&lt;/span&gt;&lt;/pre&gt;&lt;pre&gt;&lt;span style=3D"color:blue"&gt;�������������&lt;span style=3D"mso-spacerun:yes"&gt;&amp;nbsp;&amp;nbsp; &lt;/span&gt;��������������,&lt;span style=3D"mso-spacerun:yes"&gt;&amp;nbsp;&amp;nbsp; &lt;/span&gt;������&lt;span style=3D"mso-spacerun:yes"&gt;&amp;nbsp;&amp;nbsp; &lt;/span&gt;��������,&lt;span style=3D"mso-spacerun:yes"&gt;&amp;nbsp; &lt;/span&gt;�����������&lt;span style=3D"mso-spacerun:yes"&gt;&amp;nbsp; &lt;/span&gt;�&lt;o:p&gt;&lt;/o:p&gt;&lt;/span&gt;&lt;/pre&gt;&lt;pre&gt;&lt;span style=3D"color:blue"&gt;�����������,&lt;span style=3D"mso-spacerun:yes"&gt;&amp;nbsp; &lt;/span&gt;�&lt;span style=3D"mso-spacerun:yes"&gt;&amp;nbsp; &lt;/span&gt;�����&lt;span style=3D"mso-spacerun:yes"&gt;&amp;nbsp; &lt;/span&gt;�����������&lt;span style=3D"mso-spacerun:yes"&gt;&amp;nbsp; &lt;/span&gt;��������&lt;span style=3D"mso-spacerun:yes"&gt;&amp;nbsp; &lt;/span&gt;���� �������� � ������&lt;o:p&gt;&lt;/o:p&gt;&lt;/span&gt;&lt;/pre&gt;&lt;pre&gt;&lt;span style=3D"color:blue"&gt;����������� ����������� ����������: (�&lt;span style=3D"mso-spacerun:yes"&gt;&amp;nbsp;&amp;nbsp; &lt;/span&gt;��������&lt;span style=3D"mso-spacerun:yes"&gt;&amp;nbsp; &lt;/span&gt;�����&lt;span style=3D"mso-spacerun:yes"&gt;&amp;nbsp; &lt;/span&gt;�����������&lt;o:p&gt;&lt;/o:p&gt;&lt;/span&gt;&lt;/pre&gt;&lt;pre&gt;&lt;span style=3D"color:blue"&gt;���������� ������� �� 06.06.2011 �. N 116-��)&lt;/span&gt;&lt;/pre&gt;&lt;pre&gt;&lt;span style=3D"mso-spacerun:yes"&gt;&amp;nbsp;&amp;nbsp;&amp;nbsp;&amp;nbsp; &lt;/span&gt;���������&lt;span style=3D"mso-spacerun:yes"&gt;&amp;nbsp;&amp;nbsp; &lt;/span&gt;���������&lt;span style=3D"mso-spacerun:yes"&gt;&amp;nbsp;&amp;nbsp; &lt;/span&gt;�&lt;span style=3D"mso-spacerun:yes"&gt;&amp;nbsp;&amp;nbsp; &lt;/span&gt;������&lt;span style=3D"mso-spacerun:yes"&gt;&amp;nbsp;&amp;nbsp; &lt;/span&gt;����������&lt;span style=3D"mso-spacerun:yes"&gt;&amp;nbsp;&amp;nbsp; &lt;/span&gt;������������&lt;/pre&gt;&lt;pre&gt;���������&lt;span style=3D"mso-spacerun:yes"&gt;&amp;nbsp; &lt;/span&gt;�&lt;span style=3D"mso-spacerun:yes"&gt;&amp;nbsp; &lt;/span&gt;������&lt;span style=3D"mso-spacerun:yes"&gt;&amp;nbsp; &lt;/span&gt;��������&lt;span style=3D"mso-spacerun:yes"&gt;&amp;nbsp; &lt;/span&gt;�&lt;span style=3D"mso-spacerun:yes"&gt;&amp;nbsp; &lt;/span&gt;����&lt;span style=3D"mso-spacerun:yes"&gt;&amp;nbsp; &lt;/span&gt;��������&lt;span style=3D"mso-spacerun:yes"&gt;&amp;nbsp; &lt;/span&gt;���������������&lt;/pre&gt;&lt;pre&gt;����������� �������� ����������&lt;span style=3D"mso-spacerun:yes"&gt;&amp;nbsp; &lt;/span&gt;�������&lt;span style=3D"mso-spacerun:yes"&gt;&amp;nbsp; &lt;/span&gt;�&lt;span style=3D"mso-spacerun:yes"&gt;&amp;nbsp; &lt;/span&gt;���������&lt;span style=3D"mso-spacerun:yes"&gt;&amp;nbsp; &lt;/span&gt;�������������&lt;/pre&gt;&lt;pre&gt;�������������� (����������).&lt;/pre&gt;&lt;pre&gt;&lt;o:p&gt;&amp;nbsp;&lt;/o:p&gt;&lt;/pre&gt;&lt;pre&gt;&lt;o:p&gt;&amp;nbsp;&lt;/o:p&gt;&lt;/pre&gt;&lt;pre&gt;����������&lt;/pre&gt;&lt;pre&gt;���������� ���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.�. ����&lt;/pre&gt;&lt;pre&gt;&lt;o:p&gt;&amp;nbsp;&lt;/o:p&gt;&lt;/pre&gt;&lt;pre&gt;&lt;o:p&gt;&amp;nbsp;&lt;/o:p&gt;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� � �����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�� ���������� �������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 02.12.2009 � 137-��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� � � � � � � � � &lt;/pre&gt;&lt;pre&gt;&lt;span style=3D"mso-spacerun:yes"&gt;&amp;nbsp;&amp;nbsp;&amp;nbsp;&amp;nbsp;&amp;nbsp;&amp;nbsp;&amp;nbsp;&amp;nbsp;&amp;nbsp;&amp;nbsp;&amp;nbsp;&lt;/span&gt;� ������ ���������� ������������ ��������� �&lt;/pre&gt;&lt;pre&gt;&lt;span style=3D"mso-spacerun:yes"&gt;&amp;nbsp;&amp;nbsp;&amp;nbsp; &lt;/span&gt;������ �������� � ���� �������� ��������������� �����������&lt;span style=3D"mso-spacerun:yes"&gt;&amp;nbsp;&amp;nbsp;&amp;nbsp; &lt;/span&gt;&lt;/pre&gt;&lt;pre&gt;��������&lt;span style=3D"mso-spacerun:yes"&gt;&amp;nbsp; &lt;/span&gt;���������� ������� � ��������� ������������� ��������������&lt;/pre&gt;&lt;pre&gt;&lt;o:p&gt;&amp;nbsp;&lt;/o:p&gt;&lt;/pre&gt;&lt;pre&gt;&lt;span style=3D"color:blue"&gt;(�&lt;span style=3D"mso-spacerun:yes"&gt;&amp;nbsp;&amp;nbsp;&amp;nbsp;&amp;nbsp;&amp;nbsp; &lt;/span&gt;��������&lt;span style=3D"mso-spacerun:yes"&gt;&amp;nbsp;&amp;nbsp;&amp;nbsp;&amp;nbsp;&amp;nbsp; &lt;/span&gt;�����&lt;span style=3D"mso-spacerun:yes"&gt;&amp;nbsp;&amp;nbsp;&amp;nbsp;&amp;nbsp; &lt;/span&gt;�����������&lt;span style=3D"mso-spacerun:yes"&gt;&amp;nbsp;&amp;nbsp;&amp;nbsp;&amp;nbsp; &lt;/span&gt;����������&lt;span style=3D"mso-spacerun:yes"&gt;&amp;nbsp;&amp;nbsp; &lt;/span&gt;&lt;span style=3D"mso-spacerun:yes"&gt;&amp;nbsp;&amp;nbsp;&lt;/span&gt;�������&lt;o:p&gt;&lt;/o:p&gt;&lt;/span&gt;&lt;/pre&gt;&lt;pre&gt;&lt;span style=3D"color:blue"&gt;&lt;span style=3D"mso-spacerun:yes"&gt;&amp;nbsp;&amp;nbsp;&amp;nbsp;&amp;nbsp;&amp;nbsp;&amp;nbsp; &lt;/span&gt;&lt;span style=3D"mso-spacerun:yes"&gt;&amp;nbsp;&amp;nbsp;&amp;nbsp;&amp;nbsp;&amp;nbsp;&amp;nbsp;&amp;nbsp;&amp;nbsp;&amp;nbsp;&amp;nbsp;&amp;nbsp;&amp;nbsp;&amp;nbsp;&amp;nbsp;&amp;nbsp;&amp;nbsp;&amp;nbsp;&amp;nbsp;&lt;/span&gt;�� 05.04.2017 � 71-��)&lt;o:p&gt;&lt;/o:p&gt;&lt;/span&gt;&lt;/pre&gt;&lt;pre&gt;&lt;o:p&gt;&amp;nbsp;&lt;/o:p&gt;&lt;/pre&gt;&lt;pre&gt;&lt;span style=3D"mso-spacerun:yes"&gt;&amp;nbsp;&amp;nbsp;&amp;nbsp; &lt;/span&gt;&lt;span style=3D"color:blue"&gt;1.&lt;span style=3D"mso-spacerun:yes"&gt;&amp;nbsp; &lt;/span&gt;���������&lt;span style=3D"mso-spacerun:yes"&gt;&amp;nbsp; &lt;/span&gt;�&lt;span style=3D"mso-spacerun:yes"&gt;&amp;nbsp; &lt;/span&gt;������&lt;span style=3D"mso-spacerun:yes"&gt;&amp;nbsp; &lt;/span&gt;����������&lt;span style=3D"mso-spacerun:yes"&gt;&amp;nbsp; &lt;/span&gt;������������ ��������� �&lt;o:p&gt;&lt;/o:p&gt;&lt;/span&gt;&lt;/pre&gt;&lt;pre&gt;&lt;span style=3D"color:blue"&gt;������&lt;span style=3D"mso-spacerun:yes"&gt;&amp;nbsp;&amp;nbsp; &lt;/span&gt;��������&lt;span style=3D"mso-spacerun:yes"&gt;&amp;nbsp;&amp;nbsp; &lt;/span&gt;�&lt;span style=3D"mso-spacerun:yes"&gt;&amp;nbsp; &lt;/span&gt;����&lt;span style=3D"mso-spacerun:yes"&gt;&amp;nbsp; &lt;/span&gt;��������&lt;span style=3D"mso-spacerun:yes"&gt;&amp;nbsp; &lt;/span&gt;���������������&lt;span style=3D"mso-spacerun:yes"&gt;&amp;nbsp; &lt;/span&gt;�����������&lt;o:p&gt;&lt;/o:p&gt;&lt;/span&gt;&lt;/pre&gt;&lt;pre&gt;&lt;span style=3D"color:blue"&gt;��������&lt;span style=3D"mso-spacerun:yes"&gt;&amp;nbsp; &lt;/span&gt;���������� ������� � ��������� ������������� ��������������&lt;o:p&gt;&lt;/o:p&gt;&lt;/span&gt;&lt;/pre&gt;&lt;pre&gt;&lt;span style=3D"color:blue"&gt;(�����&lt;span style=3D"mso-spacerun:yes"&gt;&amp;nbsp; &lt;/span&gt;-&lt;span style=3D"mso-spacerun:yes"&gt;&amp;nbsp; &lt;/span&gt;���������)&lt;span style=3D"mso-spacerun:yes"&gt;&amp;nbsp; &lt;/span&gt;�����������&lt;span style=3D"mso-spacerun:yes"&gt;&amp;nbsp; &lt;/span&gt;� ������������ � ����� 5 ������ 9&lt;o:p&gt;&lt;/o:p&gt;&lt;/span&gt;&lt;/pre&gt;&lt;pre&gt;&lt;span style=3D"color:blue"&gt;������������&lt;span style=3D"mso-spacerun:yes"&gt;&amp;nbsp;&amp;nbsp; &lt;/span&gt;������&lt;span style=3D"mso-spacerun:yes"&gt;&amp;nbsp;&amp;nbsp; &lt;/span&gt;��&lt;span style=3D"mso-spacerun:yes"&gt;&amp;nbsp; &lt;/span&gt;25.12.2008&lt;span style=3D"mso-spacerun:yes"&gt;&amp;nbsp; &lt;/span&gt;�&lt;span style=3D"mso-spacerun:yes"&gt;&amp;nbsp; &lt;/span&gt;273-��&lt;span style=3D"mso-spacerun:yes"&gt;&amp;nbsp; &lt;/span&gt;��&lt;span style=3D"mso-spacerun:yes"&gt;&amp;nbsp; &lt;/span&gt;���������������&lt;o:p&gt;&lt;/o:p&gt;&lt;/span&gt;&lt;/pre&gt;&lt;pre&gt;&lt;span style=3D"color:blue"&gt;��������� � ��������� ��������� ���������� ������������ ���������&lt;o:p&gt;&lt;/o:p&gt;&lt;/span&gt;&lt;/pre&gt;&lt;pre&gt;&lt;span style=3D"color:blue"&gt;-&lt;span style=3D"mso-spacerun:yes"&gt;&amp;nbsp; &lt;/span&gt;�����������&lt;span style=3D"mso-spacerun:yes"&gt;&amp;nbsp; &lt;/span&gt;����������&lt;span style=3D"mso-spacerun:yes"&gt;&amp;nbsp; &lt;/span&gt;������� (����� - ������������� ���������)&lt;o:p&gt;&lt;/o:p&gt;&lt;/span&gt;&lt;/pre&gt;&lt;pre&gt;&lt;span style=3D"color:blue"&gt;����������������&lt;span style=3D"mso-spacerun:yes"&gt;&amp;nbsp;&amp;nbsp; &lt;/span&gt;������������&lt;span style=3D"mso-spacerun:yes"&gt;&amp;nbsp;&amp;nbsp; &lt;/span&gt;���������&lt;span style=3D"mso-spacerun:yes"&gt;&amp;nbsp; &lt;/span&gt;����������&lt;span style=3D"mso-spacerun:yes"&gt;&amp;nbsp; &lt;/span&gt;�������,&lt;span style=3D"mso-spacerun:yes"&gt;&amp;nbsp; &lt;/span&gt;��&lt;o:p&gt;&lt;/o:p&gt;&lt;/span&gt;&lt;/pre&gt;&lt;pre&gt;&lt;span style=3D"color:blue"&gt;�������&lt;span style=3D"mso-spacerun:yes"&gt;&amp;nbsp;&amp;nbsp; &lt;/span&gt;����������&lt;span style=3D"mso-spacerun:yes"&gt;&amp;nbsp;&amp;nbsp; &lt;/span&gt;����������&lt;span style=3D"mso-spacerun:yes"&gt;&amp;nbsp;&amp;nbsp; &lt;/span&gt;�������&lt;span style=3D"mso-spacerun:yes"&gt;&amp;nbsp;&amp;nbsp; &lt;/span&gt;������&lt;span style=3D"mso-spacerun:yes"&gt;&amp;nbsp; &lt;/span&gt;��������������&lt;o:p&gt;&lt;/o:p&gt;&lt;/span&gt;&lt;/pre&gt;&lt;pre&gt;&lt;span style=3D"color:blue"&gt;���������&lt;span style=3D"mso-spacerun:yes"&gt;&amp;nbsp; &lt;/span&gt;(����� - ����������� ��������), � ������ �������� � ����&lt;o:p&gt;&lt;/o:p&gt;&lt;/span&gt;&lt;/pre&gt;&lt;pre&gt;&lt;span style=3D"color:blue"&gt;��������&lt;span style=3D"mso-spacerun:yes"&gt;&amp;nbsp; &lt;/span&gt;��&lt;span style=3D"mso-spacerun:yes"&gt;&amp;nbsp; &lt;/span&gt;�&lt;span style=3D"mso-spacerun:yes"&gt;&amp;nbsp; &lt;/span&gt;���������&lt;span style=3D"mso-spacerun:yes"&gt;&amp;nbsp; &lt;/span&gt;������������� ��������������, ���������&lt;o:p&gt;&lt;/o:p&gt;&lt;/span&gt;&lt;/pre&gt;&lt;pre&gt;&lt;span style=3D"color:blue"&gt;��������&lt;span style=3D"mso-spacerun:yes"&gt;&amp;nbsp; &lt;/span&gt;��������,&lt;span style=3D"mso-spacerun:yes"&gt;&amp;nbsp; &lt;/span&gt;�����������&lt;span style=3D"mso-spacerun:yes"&gt;&amp;nbsp; &lt;/span&gt;�&lt;span style=3D"mso-spacerun:yes"&gt;&amp;nbsp; &lt;/span&gt;�����������,&lt;span style=3D"mso-spacerun:yes"&gt;&amp;nbsp; &lt;/span&gt;� ����� ����������&lt;o:p&gt;&lt;/o:p&gt;&lt;/span&gt;&lt;/pre&gt;&lt;pre&gt;&lt;span style=3D"color:blue"&gt;�������&lt;span style=3D"mso-spacerun:yes"&gt;&amp;nbsp; &lt;/span&gt;�����������&lt;span style=3D"mso-spacerun:yes"&gt;&amp;nbsp; &lt;/span&gt;��������&lt;span style=3D"mso-spacerun:yes"&gt;&amp;nbsp; &lt;/span&gt;����&lt;span style=3D"mso-spacerun:yes"&gt;&amp;nbsp; &lt;/span&gt;��������&lt;span style=3D"mso-spacerun:yes"&gt;&amp;nbsp; &lt;/span&gt;�&lt;span style=3D"mso-spacerun:yes"&gt;&amp;nbsp; &lt;/span&gt;������ �����������&lt;o:p&gt;&lt;/o:p&gt;&lt;/span&gt;&lt;/pre&gt;&lt;pre&gt;&lt;span style=3D"color:blue"&gt;�����������. (�&lt;span style=3D"mso-spacerun:yes"&gt;&amp;nbsp;&amp;nbsp; &lt;/span&gt;��������&lt;span style=3D"mso-spacerun:yes"&gt;&amp;nbsp;&amp;nbsp; &lt;/span&gt;�����&lt;span style=3D"mso-spacerun:yes"&gt;&amp;nbsp;&amp;nbsp; &lt;/span&gt;�����������&lt;span style=3D"mso-spacerun:yes"&gt;&amp;nbsp;&amp;nbsp; &lt;/span&gt;����������&lt;span style=3D"mso-spacerun:yes"&gt;&amp;nbsp; &lt;/span&gt;�������&lt;o:p&gt;&lt;/o:p&gt;&lt;/span&gt;&lt;/pre&gt;&lt;pre&gt;&lt;span style=3D"color:blue"&gt;�� 06.06.2011 �. N 116-��)&lt;/span&gt;&lt;/pre&gt;&lt;pre&gt;&lt;span style=3D"mso-spacerun:yes"&gt;&amp;nbsp;&amp;nbsp;&amp;nbsp; &lt;/span&gt;&lt;span style=3D"color:blue"&gt;2.&lt;span style=3D"mso-spacerun:yes"&gt;&amp;nbsp; &lt;/span&gt;� ������ �������� � ������������ ��������� �����-���� ��� (��&lt;o:p&gt;&lt;/o:p&gt;&lt;/span&gt;&lt;/pre&gt;&lt;pre&gt;&lt;span style=3D"color:blue"&gt;�����&lt;span style=3D"mso-spacerun:yes"&gt;&amp;nbsp;&amp;nbsp; &lt;/span&gt;�����-����&lt;span style=3D"mso-spacerun:yes"&gt;&amp;nbsp;&amp;nbsp; &lt;/span&gt;���)&lt;span style=3D"mso-spacerun:yes"&gt;&amp;nbsp;&amp;nbsp; &lt;/span&gt;�&lt;span style=3D"mso-spacerun:yes"&gt;&amp;nbsp;&amp;nbsp; &lt;/span&gt;����&lt;span style=3D"mso-spacerun:yes"&gt;&amp;nbsp;&amp;nbsp; &lt;/span&gt;��������&lt;span style=3D"mso-spacerun:yes"&gt;&amp;nbsp;&amp;nbsp; &lt;/span&gt;���&lt;span style=3D"mso-spacerun:yes"&gt;&amp;nbsp; &lt;/span&gt;�&lt;span style=3D"mso-spacerun:yes"&gt;&amp;nbsp; &lt;/span&gt;���������&lt;o:p&gt;&lt;/o:p&gt;&lt;/span&gt;&lt;/pre&gt;&lt;pre&gt;&lt;span style=3D"color:blue"&gt;��������������&lt;span style=3D"mso-spacerun:yes"&gt;&amp;nbsp; &lt;/span&gt;�������������&lt;span style=3D"mso-spacerun:yes"&gt;&amp;nbsp; &lt;/span&gt;�����������&lt;span style=3D"mso-spacerun:yes"&gt;&amp;nbsp; &lt;/span&gt;�������� ����� ���������&lt;o:p&gt;&lt;/o:p&gt;&lt;/span&gt;&lt;/pre&gt;&lt;pre&gt;&lt;span style=3D"color:blue"&gt;������������&lt;span style=3D"mso-spacerun:yes"&gt;&amp;nbsp;&amp;nbsp; &lt;/span&gt;���������&lt;span style=3D"mso-spacerun:yes"&gt;&amp;nbsp;&amp;nbsp; &lt;/span&gt;�&lt;span style=3D"mso-spacerun:yes"&gt;&amp;nbsp;&amp;nbsp; &lt;/span&gt;�����&lt;span style=3D"mso-spacerun:yes"&gt;&amp;nbsp; &lt;/span&gt;��������&lt;span style=3D"mso-spacerun:yes"&gt;&amp;nbsp; &lt;/span&gt;�&lt;span style=3D"mso-spacerun:yes"&gt;&amp;nbsp; &lt;/span&gt;����&lt;span style=3D"mso-spacerun:yes"&gt;&amp;nbsp; &lt;/span&gt;��������&lt;o:p&gt;&lt;/o:p&gt;&lt;/span&gt;&lt;/pre&gt;&lt;pre&gt;&lt;span style=3D"color:blue"&gt;������������ ��������� � ��������� �������������� �������������.&lt;span style=3D"mso-spacerun:yes"&gt;&amp;nbsp; &lt;/span&gt;(�&lt;o:p&gt;&lt;/o:p&gt;&lt;/span&gt;&lt;/pre&gt;&lt;pre&gt;&lt;span style=3D"color:blue"&gt;��������&lt;span style=3D"mso-spacerun:yes"&gt;&amp;nbsp;&amp;nbsp;&amp;nbsp;&amp;nbsp;&amp;nbsp;&amp;nbsp;&amp;nbsp; &lt;/span&gt;�����&lt;span style=3D"mso-spacerun:yes"&gt;&amp;nbsp;&amp;nbsp;&amp;nbsp;&amp;nbsp;&amp;nbsp;&amp;nbsp; &lt;/span&gt;�����������&lt;span style=3D"mso-spacerun:yes"&gt;&amp;nbsp;&amp;nbsp;&amp;nbsp;&amp;nbsp;&amp;nbsp;&amp;nbsp; &lt;/span&gt;����������&lt;span style=3D"mso-spacerun:yes"&gt;&amp;nbsp;&amp;nbsp;&amp;nbsp;&amp;nbsp;&amp;nbsp;&amp;nbsp; &lt;/span&gt;�������&lt;o:p&gt;&lt;/o:p&gt;&lt;/span&gt;&lt;/pre&gt;&lt;pre&gt;&lt;span style=3D"color:blue"&gt;�� 06.12.2011 �. N 213-��)&lt;/span&gt;&lt;/pre&gt;&lt;pre&gt;&lt;span style=3D"mso-spacerun:yes"&gt;&amp;nbsp;&amp;nbsp;&amp;nbsp;&amp;nbsp; &lt;/span&gt;3. &lt;span style=3D"color:blue"&gt;(�������&lt;span style=3D"mso-spacerun:yes"&gt;&amp;nbsp;&amp;nbsp; &lt;/span&gt;����&lt;span style=3D"mso-spacerun:yes"&gt;&amp;nbsp;&amp;nbsp; &lt;/span&gt;-&lt;span style=3D"mso-spacerun:yes"&gt;&amp;nbsp;&amp;nbsp; &lt;/span&gt;����&lt;span style=3D"mso-spacerun:yes"&gt;&amp;nbsp;&amp;nbsp; &lt;/span&gt;�����������&lt;span style=3D"mso-spacerun:yes"&gt;&amp;nbsp;&amp;nbsp; &lt;/span&gt;����������&lt;span style=3D"mso-spacerun:yes"&gt;&amp;nbsp; &lt;/span&gt;�������&lt;o:p&gt;&lt;/o:p&gt;&lt;/span&gt;&lt;/pre&gt;&lt;pre&gt;&lt;span style=3D"color:blue"&gt;�� 06.12.2011 �. N 213-��)&lt;/span&gt;&lt;/pre&gt;&lt;pre&gt;&lt;span style=3D"mso-spacerun:yes"&gt;&amp;nbsp;&amp;nbsp;&amp;nbsp; &lt;/span&gt;4. &lt;span style=3D"color:blue"&gt;����������� ������������ ��������� � ������ �������� � ����&lt;o:p&gt;&lt;/o:p&gt;&lt;/span&gt;&lt;/pre&gt;&lt;pre&gt;&lt;span style=3D"color:blue"&gt;��������&lt;span style=3D"mso-spacerun:yes"&gt;&amp;nbsp;&amp;nbsp; &lt;/span&gt;������������ &lt;span style=3D"mso-spacerun:yes"&gt;&amp;nbsp;&amp;nbsp;&lt;/span&gt;���������&lt;span style=3D"mso-spacerun:yes"&gt;&amp;nbsp;&amp;nbsp; &lt;/span&gt;�&lt;span style=3D"mso-spacerun:yes"&gt;&amp;nbsp;&amp;nbsp; &lt;/span&gt;���������&lt;span style=3D"mso-spacerun:yes"&gt;&amp;nbsp;&amp;nbsp; &lt;/span&gt;��������������&lt;o:p&gt;&lt;/o:p&gt;&lt;/span&gt;&lt;/pre&gt;&lt;pre&gt;&lt;span style=3D"color:blue"&gt;�������������&lt;span style=3D"mso-spacerun:yes"&gt;&amp;nbsp; &lt;/span&gt;(����� - �����������)&lt;/span&gt; ���������� � ���������� ���� �&lt;/pre&gt;&lt;pre&gt;������ ��������� �������� �������� ��������:&lt;span style=3D"color:blue"&gt; (�&lt;span style=3D"mso-spacerun:yes"&gt;&amp;nbsp;&amp;nbsp;&amp;nbsp;&amp;nbsp; &lt;/span&gt;��������&lt;span style=3D"mso-spacerun:yes"&gt;&amp;nbsp;&amp;nbsp;&amp;nbsp; &lt;/span&gt;�����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color:blue"&gt;����������� ���������� ������� �� 06.12.2011 �. N 213-��)&lt;/span&gt;&lt;/pre&gt;&lt;pre&gt;&lt;span style=3D"mso-spacerun:yes"&gt;&amp;nbsp;&amp;nbsp;&amp;nbsp;&amp;nbsp; &lt;/span&gt;������, ��, ��������, ��������� ������������ ���������;&lt;/pre&gt;&lt;pre&gt;&lt;span style=3D"mso-spacerun:yes"&gt;&amp;nbsp;&amp;nbsp;&amp;nbsp;&amp;nbsp; &lt;/span&gt;������, ��, ��������, ��������� ������������&lt;span style=3D"mso-spacerun:yes"&gt;&amp;nbsp; &lt;/span&gt;���������,&lt;span style=3D"mso-spacerun:yes"&gt;&amp;nbsp; &lt;/span&gt;�����&lt;/pre&gt;&lt;pre&gt;���������� � ���������� �������;&lt;/pre&gt;&lt;pre&gt;&lt;span style=3D"mso-spacerun:yes"&gt;&amp;nbsp;&amp;nbsp;&amp;nbsp;&amp;nbsp; &lt;/span&gt;����, ���� � ����� �������� � ������������&lt;span style=3D"mso-spacerun:yes"&gt;&amp;nbsp; &lt;/span&gt;���������&lt;span style=3D"mso-spacerun:yes"&gt;&amp;nbsp; &lt;/span&gt;�&lt;span style=3D"mso-spacerun:yes"&gt;&amp;nbsp; &lt;/span&gt;����&lt;/pre&gt;&lt;pre&gt;�������� ��� � ��������� ������������� ��������������;&lt;/pre&gt;&lt;pre&gt;&lt;span style=3D"mso-spacerun:yes"&gt;&amp;nbsp;&amp;nbsp;&amp;nbsp;&amp;nbsp; &lt;/span&gt;���&lt;span style=3D"mso-spacerun:yes"&gt;&amp;nbsp;&amp;nbsp; &lt;/span&gt;���������&lt;span style=3D"mso-spacerun:yes"&gt;&amp;nbsp;&amp;nbsp; &lt;/span&gt;�������&lt;span style=3D"mso-spacerun:yes"&gt;&amp;nbsp;&amp;nbsp; &lt;/span&gt;�&lt;span style=3D"mso-spacerun:yes"&gt;&amp;nbsp;&amp;nbsp; &lt;/span&gt;����&lt;span style=3D"mso-spacerun:yes"&gt;&amp;nbsp;&amp;nbsp; &lt;/span&gt;(�����),&lt;span style=3D"mso-spacerun:yes"&gt;&amp;nbsp;&amp;nbsp; &lt;/span&gt;���������(��)&lt;/pre&gt;&lt;pre&gt;������������ ��������� � ��������� ������������� ��������������;&lt;/pre&gt;&lt;pre&gt;&lt;span style=3D"mso-spacerun:yes"&gt;&amp;nbsp;&amp;nbsp;&amp;nbsp;&amp;nbsp; &lt;/span&gt;��������� � �������� (�����������), ������� ����������� ��������&lt;/pre&gt;&lt;pre&gt;������ ��������� �� ��������;&lt;/pre&gt;&lt;pre&gt;&lt;span style=3D"mso-spacerun:yes"&gt;&amp;nbsp;&amp;nbsp;&amp;nbsp;&amp;nbsp; &lt;/span&gt;������ �������� � �������������� �������������;&lt;/pre&gt;&lt;pre&gt;&lt;span style=3D"mso-spacerun:yes"&gt;&amp;nbsp;&amp;nbsp;&amp;nbsp;&amp;nbsp; &lt;/span&gt;��������� �� ������ (��������)&lt;span style=3D"mso-spacerun:yes"&gt;&amp;nbsp; &lt;/span&gt;������������&lt;span style=3D"mso-spacerun:yes"&gt;&amp;nbsp; &lt;/span&gt;���������&lt;span style=3D"mso-spacerun:yes"&gt;&amp;nbsp; &lt;/span&gt;������&lt;/pre&gt;&lt;pre&gt;����������� ���� (���) � ���������� �������������� �������������;&lt;/pre&gt;&lt;pre&gt;&lt;span style=3D"mso-spacerun:yes"&gt;&amp;nbsp;&amp;nbsp;&amp;nbsp;&amp;nbsp; &lt;/span&gt;��������� � �������&lt;span style=3D"mso-spacerun:yes"&gt;&amp;nbsp; &lt;/span&gt;(����������)&lt;span style=3D"mso-spacerun:yes"&gt;&amp;nbsp; &lt;/span&gt;��������������&lt;span style=3D"mso-spacerun:yes"&gt;&amp;nbsp; &lt;/span&gt;�&lt;span style=3D"mso-spacerun:yes"&gt;&amp;nbsp; &lt;/span&gt;����������&lt;/pre&gt;&lt;pre&gt;������� � �������� ���������� ��������;&lt;/pre&gt;&lt;pre&gt;&lt;span style=3D"mso-spacerun:yes"&gt;&amp;nbsp;&amp;nbsp;&amp;nbsp;&amp;nbsp; &lt;/span&gt;������������� �������� � �������������� �������������;&lt;/pre&gt;&lt;pre&gt;&lt;span style=3D"mso-spacerun:yes"&gt;&amp;nbsp;&amp;nbsp;&amp;nbsp;&amp;nbsp; &lt;/span&gt;���� � ����� ��������� ����������;&lt;/pre&gt;&lt;pre&gt;&lt;span style=3D"mso-spacerun:yes"&gt;&amp;nbsp;&amp;nbsp;&amp;nbsp;&amp;nbsp; &lt;/span&gt;������� ������������ ���������, �������������� �����������.&lt;/pre&gt;&lt;pre&gt;&lt;span style=3D"mso-spacerun:yes"&gt;&amp;nbsp;&amp;nbsp;&amp;nbsp;&amp;nbsp; &lt;/span&gt;� ���������� ��������� ��� ������� ���������, �������������&lt;/pre&gt;&lt;pre&gt;�������������&lt;span style=3D"mso-spacerun:yes"&gt;&amp;nbsp; &lt;/span&gt;��������&lt;span style=3D"mso-spacerun:yes"&gt;&amp;nbsp; &lt;/span&gt;�&lt;span style=3D"mso-spacerun:yes"&gt;&amp;nbsp; &lt;/span&gt;������������ ��������� � ���� ��������&lt;/pre&gt;&lt;pre&gt;��� � ��������� ������������� ��������������.&lt;/pre&gt;&lt;pre&gt;&lt;span style=3D"mso-spacerun:yes"&gt;&amp;nbsp;&amp;nbsp;&amp;nbsp;&amp;nbsp; &lt;/span&gt;�����������&lt;span style=3D"mso-spacerun:yes"&gt;&amp;nbsp; &lt;/span&gt;�������&lt;span style=3D"mso-spacerun:yes"&gt;&amp;nbsp; &lt;/span&gt;�����������&lt;span style=3D"mso-spacerun:yes"&gt;&amp;nbsp; &lt;/span&gt;�������� �� �� ������������&lt;/pre&gt;&lt;pre&gt;���������&lt;span style=3D"mso-spacerun:yes"&gt;&amp;nbsp;&amp;nbsp; &lt;/span&gt;�����&lt;span style=3D"mso-spacerun:yes"&gt;&amp;nbsp;&amp;nbsp; &lt;/span&gt;����������&lt;span style=3D"mso-spacerun:yes"&gt;&amp;nbsp;&amp;nbsp; &lt;/span&gt;&lt;span style=3D"color:blue"&gt;������������� &lt;span style=3D"mso-spacerun:yes"&gt;&amp;nbsp;&lt;/span&gt;���������� ������� ��&lt;o:p&gt;&lt;/o:p&gt;&lt;/span&gt;&lt;/pre&gt;&lt;pre&gt;&lt;span style=3D"color:blue"&gt;�������������� &lt;span style=3D"mso-spacerun:yes"&gt;&amp;nbsp;&lt;/span&gt;���������&lt;/span&gt; &lt;span style=3D"mso-spacerun:yes"&gt;&amp;nbsp;&lt;/span&gt;&lt;span style=3D"mso-spacerun:yes"&gt;&amp;nbsp;&lt;/span&gt;� &lt;span style=3D"mso-spacerun:yes"&gt;&amp;nbsp;&lt;/span&gt;&lt;span style=3D"mso-spacerun:yes"&gt;&amp;nbsp;&lt;/span&gt;�������&lt;span style=3D"mso-spacerun:yes"&gt;&amp;nbsp; &lt;/span&gt;3&lt;span style=3D"mso-spacerun:yes"&gt;&amp;nbsp; &lt;/span&gt;�������&lt;span style=3D"mso-spacerun:yes"&gt;&amp;nbsp; &lt;/span&gt;&lt;span style=3D"mso-spacerun:yes"&gt;&amp;nbsp;&lt;/span&gt;���� &lt;span style=3D"mso-spacerun:yes"&gt;&amp;nbsp;&amp;nbsp;&lt;/span&gt;� &lt;span style=3D"mso-spacerun:yes"&gt;&amp;nbsp;&amp;nbsp;&lt;/span&gt;����&lt;/pre&gt;&lt;pre&gt;��������&lt;span style=3D"mso-spacerun:yes"&gt;&amp;nbsp; &lt;/span&gt;� ������������ ��������� � ���� �������� ��� � ���������&lt;/pre&gt;&lt;pre&gt;�������������&lt;span style=3D"mso-spacerun:yes"&gt;&amp;nbsp;&amp;nbsp; &lt;/span&gt;��������������.&lt;span style=3D"mso-spacerun:yes"&gt;&amp;nbsp; &lt;/span&gt;&lt;span style=3D"color:blue"&gt;&lt;span style=3D"mso-spacerun:yes"&gt;&amp;nbsp;&lt;/span&gt;(�&lt;span style=3D"mso-spacerun:yes"&gt;&amp;nbsp;&amp;nbsp; &lt;/span&gt;��������&lt;span style=3D"mso-spacerun:yes"&gt;&amp;nbsp;&amp;nbsp; &lt;/span&gt;������&lt;span style=3D"mso-spacerun:yes"&gt;&amp;nbsp;&amp;nbsp; &lt;/span&gt;�����������&lt;o:p&gt;&lt;/o:p&gt;&lt;/span&gt;&lt;/pre&gt;&lt;pre&gt;&lt;span style=3D"color:blue"&gt;����������&lt;span style=3D"mso-spacerun:yes"&gt;&amp;nbsp; &lt;/span&gt;�������&lt;span style=3D"mso-spacerun:yes"&gt;&amp;nbsp; &lt;/span&gt;��&lt;span style=3D"mso-spacerun:yes"&gt;&amp;nbsp; &lt;/span&gt;06.06.2011&lt;span style=3D"mso-spacerun:yes"&gt;&amp;nbsp; &lt;/span&gt;�.&lt;span style=3D"mso-spacerun:yes"&gt;&amp;nbsp; &lt;/span&gt;N&lt;span style=3D"mso-spacerun:yes"&gt;&amp;nbsp; &lt;/span&gt;116-��; �� 03.10.2014 �. N&lt;o:p&gt;&lt;/o:p&gt;&lt;/span&gt;&lt;/pre&gt;&lt;pre&gt;&lt;span style=3D"color:blue"&gt;193-��; �� 05.04.2017 � 71-��)&lt;o:p&gt;&lt;/o:p&gt;&lt;/span&gt;&lt;/pre&gt;&lt;pre&gt;&lt;span style=3D"mso-spacerun:yes"&gt;&amp;nbsp;&amp;nbsp;&amp;nbsp;&amp;nbsp; &lt;/span&gt;��� ���������� ������������ ��������� �� ��� ���������� ���������&lt;/pre&gt;&lt;pre&gt;�����������&lt;span style=3D"mso-spacerun:yes"&gt;&amp;nbsp; &lt;/span&gt;�&lt;span style=3D"mso-spacerun:yes"&gt;&amp;nbsp; &lt;/span&gt;���&lt;span style=3D"mso-spacerun:yes"&gt;&amp;nbsp; &lt;/span&gt;��������&lt;span style=3D"mso-spacerun:yes"&gt;&amp;nbsp; &lt;/span&gt;�����&lt;span style=3D"mso-spacerun:yes"&gt;&amp;nbsp; &lt;/span&gt;������&lt;span style=3D"mso-spacerun:yes"&gt;&amp;nbsp; &lt;/span&gt;� ����� �������� ��� �&lt;/pre&gt;&lt;pre&gt;���������&lt;span style=3D"mso-spacerun:yes"&gt;&amp;nbsp;&amp;nbsp; &lt;/span&gt;��������������&lt;span style=3D"mso-spacerun:yes"&gt;&amp;nbsp;&amp;nbsp; &lt;/span&gt;�������������&lt;span style=3D"mso-spacerun:yes"&gt;&amp;nbsp;&amp;nbsp; &lt;/span&gt;�����������&lt;span style=3D"mso-spacerun:yes"&gt;&amp;nbsp;&amp;nbsp;&amp;nbsp; &lt;/span&gt;��������&lt;/pre&gt;&lt;pre&gt;���������&lt;span style=3D"mso-spacerun:yes"&gt;&amp;nbsp; &lt;/span&gt;������������&lt;span style=3D"mso-spacerun:yes"&gt;&amp;nbsp; &lt;/span&gt;��������� �� ���� ��������� ��� ���������&lt;/pre&gt;&lt;pre&gt;����, � �� �������� � ����� ������ �������� �����������, ��������� �&lt;/pre&gt;&lt;pre&gt;�������� ������, � ���������� �����.&lt;/pre&gt;&lt;pre&gt;&lt;span style=3D"mso-spacerun:yes"&gt;&amp;nbsp;&amp;nbsp;&amp;nbsp;&amp;nbsp; &lt;/span&gt;5.&lt;span style=3D"mso-spacerun:yes"&gt;&amp;nbsp; &lt;/span&gt;��� ��������� �� ������������ ��������� ���������� ���������&lt;/pre&gt;&lt;pre&gt;���������&lt;span style=3D"mso-spacerun:yes"&gt;&amp;nbsp; &lt;/span&gt;&lt;span style=3D"color:blue"&gt;������������� &lt;span style=3D"mso-spacerun:yes"&gt;&amp;nbsp;&lt;/span&gt;���������� &lt;span style=3D"mso-spacerun:yes"&gt;&amp;nbsp;&lt;/span&gt;&lt;span style=3D"mso-spacerun:yes"&gt;&amp;nbsp;&lt;/span&gt;������� &lt;span style=3D"mso-spacerun:yes"&gt;&amp;nbsp;&lt;/span&gt;&lt;span style=3D"mso-spacerun:yes"&gt;&amp;nbsp;&lt;/span&gt;�� &lt;span style=3D"mso-spacerun:yes"&gt;&amp;nbsp;&amp;nbsp;&lt;/span&gt;��������������&lt;o:p&gt;&lt;/o:p&gt;&lt;/span&gt;&lt;/pre&gt;&lt;pre&gt;&lt;span style=3D"color:blue"&gt;���������&lt;span style=3D"mso-spacerun:yes"&gt;&amp;nbsp;&amp;nbsp; &lt;/span&gt;����&lt;span style=3D"mso-spacerun:yes"&gt;&amp;nbsp;&amp;nbsp; &lt;/span&gt;�&lt;span style=3D"mso-spacerun:yes"&gt;&amp;nbsp;&amp;nbsp; &lt;/span&gt;������&lt;span style=3D"mso-spacerun:yes"&gt;&amp;nbsp;&amp;nbsp; &lt;/span&gt;���&lt;span style=3D"mso-spacerun:yes"&gt;&amp;nbsp;&amp;nbsp; &lt;/span&gt;���������&lt;span style=3D"mso-spacerun:yes"&gt;&amp;nbsp;&amp;nbsp; &lt;/span&gt;(������,&lt;span style=3D"mso-spacerun:yes"&gt;&amp;nbsp; &lt;/span&gt;��������&lt;o:p&gt;&lt;/o:p&gt;&lt;/span&gt;&lt;/pre&gt;&lt;pre&gt;&lt;span style=3D"color:blue"&gt;������������������,&lt;span style=3D"mso-spacerun:yes"&gt;&amp;nbsp; &lt;/span&gt;������������)&lt;span style=3D"mso-spacerun:yes"&gt;&amp;nbsp; &lt;/span&gt;�����������&lt;span style=3D"mso-spacerun:yes"&gt;&amp;nbsp; &lt;/span&gt;���������� ���������&lt;o:p&gt;&lt;/o:p&gt;&lt;/span&gt;&lt;/pre&gt;&lt;pre&gt;&lt;span style=3D"color:blue"&gt;�������������&lt;span style=3D"mso-spacerun:yes"&gt;&amp;nbsp;&amp;nbsp; &lt;/span&gt;����������&lt;span style=3D"mso-spacerun:yes"&gt;&amp;nbsp;&amp;nbsp; &lt;/span&gt;�������&lt;span style=3D"mso-spacerun:yes"&gt;&amp;nbsp;&amp;nbsp; &lt;/span&gt;��&lt;span style=3D"mso-spacerun:yes"&gt;&amp;nbsp;&amp;nbsp; &lt;/span&gt;��������������&lt;span style=3D"mso-spacerun:yes"&gt;&amp;nbsp; &lt;/span&gt;���������&lt;o:p&gt;&lt;/o:p&gt;&lt;/span&gt;&lt;/pre&gt;&lt;pre&gt;������������&lt;span style=3D"mso-spacerun:yes"&gt;&amp;nbsp; &lt;/span&gt;�����������&lt;span style=3D"mso-spacerun:yes"&gt;&amp;nbsp; &lt;/span&gt;�&lt;span style=3D"mso-spacerun:yes"&gt;&amp;nbsp; &lt;/span&gt;������� ����������� ����������� � ������&lt;span style=3D"color:blue"&gt;&lt;o:p&gt;&lt;/o:p&gt;&lt;/span&gt;&lt;/pre&gt;&lt;pre&gt;��������&lt;span style=3D"mso-spacerun:yes"&gt;&amp;nbsp; &lt;/span&gt;� ��������������� ����������� �������� ���������� ������� �&lt;span style=3D"color:blue"&gt;&lt;o:p&gt;&lt;/o:p&gt;&lt;/span&gt;&lt;/pre&gt;&lt;pre&gt;����&lt;span style=3D"mso-spacerun:yes"&gt;&amp;nbsp; &lt;/span&gt;�������� �� � ��������� ������������� �������������� (����� -&lt;span style=3D"color:blue"&gt;&lt;o:p&gt;&lt;/o:p&gt;&lt;/span&gt;&lt;/pre&gt;&lt;pre&gt;������).&lt;span style=3D"mso-spacerun:yes"&gt;&amp;nbsp;&amp;nbsp;&amp;nbsp; &lt;/span&gt;&lt;span style=3D"color:blue"&gt;(�&lt;span style=3D"mso-spacerun:yes"&gt;&amp;nbsp;&amp;nbsp; &lt;/span&gt;��������&lt;span style=3D"mso-spacerun:yes"&gt;&amp;nbsp;&amp;nbsp; &lt;/span&gt;�����&lt;span style=3D"mso-spacerun:yes"&gt;&amp;nbsp;&amp;nbsp; &lt;/span&gt;�����������&lt;span style=3D"mso-spacerun:yes"&gt;&amp;nbsp;&amp;nbsp; &lt;/span&gt;����������&lt;span style=3D"mso-spacerun:yes"&gt;&amp;nbsp;&amp;nbsp; &lt;/span&gt;�������&lt;o:p&gt;&lt;/o:p&gt;&lt;/span&gt;&lt;/pre&gt;&lt;pre&gt;&lt;span style=3D"color:blue"&gt;�� 05.04.2017 � 71-��)&lt;o:p&gt;&lt;/o:p&gt;&lt;/span&gt;&lt;/pre&gt;&lt;pre&gt;&lt;span style=3D"mso-spacerun:yes"&gt;&amp;nbsp;&amp;nbsp;&amp;nbsp;&amp;nbsp; &lt;/span&gt;������&lt;span style=3D"mso-spacerun:yes"&gt;&amp;nbsp; &lt;/span&gt;������&lt;span style=3D"mso-spacerun:yes"&gt;&amp;nbsp; &lt;/span&gt;��&lt;span style=3D"mso-spacerun:yes"&gt;&amp;nbsp; &lt;/span&gt;�����&lt;span style=3D"mso-spacerun:yes"&gt;&amp;nbsp; &lt;/span&gt;��������&lt;span style=3D"mso-spacerun:yes"&gt;&amp;nbsp; &lt;/span&gt;���������&lt;span style=3D"mso-spacerun:yes"&gt;&amp;nbsp;&amp;nbsp; &lt;/span&gt;�&lt;span style=3D"mso-spacerun:yes"&gt;&amp;nbsp;&amp;nbsp; &lt;/span&gt;���������&lt;/pre&gt;&lt;pre&gt;��������.&lt;span style=3D"mso-spacerun:yes"&gt;&amp;nbsp; &lt;/span&gt;����&lt;span style=3D"mso-spacerun:yes"&gt;&amp;nbsp; &lt;/span&gt;����������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&lt;span style=3D"mso-spacerun:yes"&gt;&amp;nbsp; &lt;/span&gt;������������&lt;span style=3D"mso-spacerun:yes"&gt;&amp;nbsp; &lt;/span&gt;�&lt;span style=3D"mso-spacerun:yes"&gt;&amp;nbsp;&amp;nbsp; &lt;/span&gt;��������&lt;/pre&gt;&lt;pre&gt;���������� ���������� ������� ������� �� ���� ��� ������� � ������&lt;/pre&gt;&lt;pre&gt;&amp;quot;���� ���������� �������&amp;quot; �&lt;span style=3D"mso-spacerun:yes"&gt;&amp;nbsp; &lt;/span&gt;�����&lt;span style=3D"mso-spacerun:yes"&gt;&amp;nbsp; &lt;/span&gt;8&lt;span style=3D"mso-spacerun:yes"&gt;&amp;nbsp; &lt;/span&gt;&amp;quot;�������&lt;span style=3D"mso-spacerun:yes"&gt;&amp;nbsp; &lt;/span&gt;�&lt;span style=3D"mso-spacerun:yes"&gt;&amp;nbsp; &lt;/span&gt;���������&lt;span style=3D"mso-spacerun:yes"&gt;&amp;nbsp; &lt;/span&gt;�����&lt;/pre&gt;&lt;pre&gt;���������� ���������&amp;quot; �������.&lt;/pre&gt;&lt;pre&gt;&lt;span style=3D"color:blue"&gt;&lt;span style=3D"mso-spacerun:yes"&gt;&amp;nbsp;&amp;nbsp;&amp;nbsp;&amp;nbsp; &lt;/span&gt;(�&lt;span style=3D"mso-spacerun:yes"&gt;&amp;nbsp;&amp;nbsp;&amp;nbsp;&amp;nbsp; &lt;/span&gt;��������&lt;span style=3D"mso-spacerun:yes"&gt;&amp;nbsp;&amp;nbsp;&amp;nbsp;&amp;nbsp; &lt;/span&gt;�����&lt;span style=3D"mso-spacerun:yes"&gt;&amp;nbsp;&amp;nbsp;&amp;nbsp; &lt;/span&gt;�����������&lt;span style=3D"mso-spacerun:yes"&gt;&amp;nbsp;&amp;nbsp;&amp;nbsp; &lt;/span&gt;����������&lt;span style=3D"mso-spacerun:yes"&gt;&amp;nbsp;&amp;nbsp;&amp;nbsp; &lt;/span&gt;�������&lt;o:p&gt;&lt;/o:p&gt;&lt;/span&gt;&lt;/pre&gt;&lt;pre&gt;&lt;span style=3D"color:blue"&gt;�� 03.10.2014 �. N 193-��)&lt;/span&gt;&lt;/pre&gt;&lt;pre&gt;&lt;span style=3D"mso-spacerun:yes"&gt;&amp;nbsp;&amp;nbsp;&amp;nbsp;&amp;nbsp; &lt;/span&gt;6. � ������� ���������� �������� ������� ����������&lt;span style=3D"mso-spacerun:yes"&gt;&amp;nbsp; &lt;/span&gt;�������&lt;span style=3D"mso-spacerun:yes"&gt;&amp;nbsp; &lt;/span&gt;�&lt;/pre&gt;&lt;pre&gt;�������&lt;span style=3D"mso-spacerun:yes"&gt;&amp;nbsp; &lt;/span&gt;����� ������������ ���������, �������������� �����������, ���&lt;/pre&gt;&lt;pre&gt;������ � �������� �����, �&lt;span style=3D"mso-spacerun:yes"&gt;&amp;nbsp; &lt;/span&gt;�����&lt;span style=3D"mso-spacerun:yes"&gt;&amp;nbsp; &lt;/span&gt;���&lt;span style=3D"mso-spacerun:yes"&gt;&amp;nbsp; &lt;/span&gt;���������������&lt;span style=3D"mso-spacerun:yes"&gt;&amp;nbsp; &lt;/span&gt;���������,&lt;/pre&gt;&lt;pre&gt;�������� �������.&lt;/pre&gt;&lt;pre&gt;&lt;span style=3D"mso-spacerun:yes"&gt;&amp;nbsp;&amp;nbsp;&amp;nbsp;&amp;nbsp; &lt;/span&gt;7.&lt;span style=3D"mso-spacerun:yes"&gt;&amp;nbsp; &lt;/span&gt;������ ������� � ���������� &lt;span style=3D"color:blue"&gt;������������� ���������� �������&lt;o:p&gt;&lt;/o:p&gt;&lt;/span&gt;&lt;/pre&gt;&lt;pre&gt;&lt;span style=3D"color:blue"&gt;�� �������������� &lt;span style=3D"mso-spacerun:yes"&gt;&amp;nbsp;&lt;/span&gt;���������&lt;/span&gt; &lt;span style=3D"mso-spacerun:yes"&gt;&amp;nbsp;&lt;/span&gt;� &lt;span style=3D"mso-spacerun:yes"&gt;&amp;nbsp;&lt;/span&gt;������� 5 ��� � ���� ����������� ���&lt;/pre&gt;&lt;pre&gt;���������� &lt;span style=3D"mso-spacerun:yes"&gt;&amp;nbsp;&lt;/span&gt;����������. &lt;span style=3D"mso-spacerun:yes"&gt;&amp;nbsp;&lt;/span&gt;�������� &lt;span style=3D"mso-spacerun:yes"&gt;&amp;nbsp;&lt;/span&gt;������ &lt;span style=3D"mso-spacerun:yes"&gt;&amp;nbsp;&lt;/span&gt;��������� � ������ 1.&lt;span style=3D"color:blue"&gt; (�&lt;o:p&gt;&lt;/o:p&gt;&lt;/span&gt;&lt;/pre&gt;&lt;pre&gt;&lt;span style=3D"color:blue"&gt;��������&lt;span style=3D"mso-spacerun:yes"&gt;&amp;nbsp; &lt;/span&gt;������&lt;span style=3D"mso-spacerun:yes"&gt;&amp;nbsp; &lt;/span&gt;�����������&lt;span style=3D"mso-spacerun:yes"&gt;&amp;nbsp; &lt;/span&gt;����������&lt;span style=3D"mso-spacerun:yes"&gt;&amp;nbsp; &lt;/span&gt;�������&lt;span style=3D"mso-spacerun:yes"&gt;&amp;nbsp; &lt;/span&gt;�� 06.06.2011 �. N&lt;o:p&gt;&lt;/o:p&gt;&lt;/span&gt;&lt;/pre&gt;&lt;pre&gt;&lt;span style=3D"color:blue"&gt;116-��; �� 03.10.2014 �. N 193-��; �� 05.04.2017 � 71-��)&lt;o:p&gt;&lt;/o:p&gt;&lt;/span&gt;&lt;/pre&gt;&lt;pre&gt;&lt;span style=3D"mso-spacerun:yes"&gt;&amp;nbsp;&amp;nbsp;&amp;nbsp;&amp;nbsp; &lt;/span&gt;8.&lt;span style=3D"mso-spacerun:yes"&gt;&amp;nbsp;&amp;nbsp; &lt;/span&gt;���������&lt;span style=3D"mso-spacerun:yes"&gt;&amp;nbsp;&amp;nbsp; &lt;/span&gt;���������&lt;span style=3D"mso-spacerun:yes"&gt;&amp;nbsp;&amp;nbsp; &lt;/span&gt;&lt;span style=3D"color:blue"&gt;������������� ���������� ������� ��&lt;o:p&gt;&lt;/o:p&gt;&lt;/span&gt;&lt;/pre&gt;&lt;pre&gt;&lt;span style=3D"color:blue"&gt;�������������� &lt;span style=3D"mso-spacerun:yes"&gt;&amp;nbsp;&lt;/span&gt;��������� &lt;span style=3D"mso-spacerun:yes"&gt;&amp;nbsp;&lt;/span&gt;���� &lt;span style=3D"mso-spacerun:yes"&gt;&amp;nbsp;&lt;/span&gt;� &lt;span style=3D"mso-spacerun:yes"&gt;&amp;nbsp;&lt;/span&gt;������ &lt;span style=3D"mso-spacerun:yes"&gt;&amp;nbsp;&lt;/span&gt;��� &lt;span style=3D"mso-spacerun:yes"&gt;&amp;nbsp;&lt;/span&gt;��������� &lt;span style=3D"mso-spacerun:yes"&gt;&amp;nbsp;&lt;/span&gt;(������,&lt;o:p&gt;&lt;/o:p&gt;&lt;/span&gt;&lt;/pre&gt;&lt;pre&gt;&lt;span style=3D"color:blue"&gt;��������&lt;span style=3D"mso-spacerun:yes"&gt;&amp;nbsp; &lt;/span&gt;������������������,&lt;span style=3D"mso-spacerun:yes"&gt;&amp;nbsp; &lt;/span&gt;������������)&lt;span style=3D"mso-spacerun:yes"&gt;&amp;nbsp; &lt;/span&gt;�����������&lt;span style=3D"mso-spacerun:yes"&gt;&amp;nbsp; &lt;/span&gt;����������&lt;o:p&gt;&lt;/o:p&gt;&lt;/span&gt;&lt;/pre&gt;&lt;pre&gt;&lt;span style=3D"color:blue"&gt;���������&lt;span style=3D"mso-spacerun:yes"&gt;&amp;nbsp;&amp;nbsp; &lt;/span&gt;�������������&lt;span style=3D"mso-spacerun:yes"&gt;&amp;nbsp;&amp;nbsp; &lt;/span&gt;����������&lt;span style=3D"mso-spacerun:yes"&gt;&amp;nbsp;&amp;nbsp; &lt;/span&gt;�������&lt;span style=3D"mso-spacerun:yes"&gt;&amp;nbsp; &lt;/span&gt;��&lt;span style=3D"mso-spacerun:yes"&gt;&amp;nbsp; &lt;/span&gt;��������������&lt;o:p&gt;&lt;/o:p&gt;&lt;/span&gt;&lt;/pre&gt;&lt;pre&gt;&lt;span style=3D"color:blue"&gt;���������&lt;span style=3D"mso-spacerun:yes"&gt;&amp;nbsp;&amp;nbsp; &lt;/span&gt;&lt;/span&gt;�����&lt;span style=3D"mso-spacerun:yes"&gt;&amp;nbsp; &lt;/span&gt;�����������&lt;span style=3D"mso-spacerun:yes"&gt;&amp;nbsp; &lt;/span&gt;����������&lt;span style=3D"mso-spacerun:yes"&gt;&amp;nbsp; &lt;/span&gt;�����������&lt;span style=3D"mso-spacerun:yes"&gt;&amp;nbsp; &lt;/span&gt;����������&lt;span style=3D"color:blue"&gt;&lt;o:p&gt;&lt;/o:p&gt;&lt;/span&gt;&lt;/pre&gt;&lt;pre&gt;��������&lt;span style=3D"mso-spacerun:yes"&gt;&amp;nbsp;&amp;nbsp; &lt;/span&gt;�����������&lt;span style=3D"mso-spacerun:yes"&gt;&amp;nbsp;&amp;nbsp; &lt;/span&gt;�&lt;span style=3D"mso-spacerun:yes"&gt;&amp;nbsp;&amp;nbsp; &lt;/span&gt;�����������&lt;span style=3D"mso-spacerun:yes"&gt;&amp;nbsp; &lt;/span&gt;��������&lt;span style=3D"mso-spacerun:yes"&gt;&amp;nbsp; &lt;/span&gt;�����&lt;span style=3D"mso-spacerun:yes"&gt;&amp;nbsp; &lt;/span&gt;����������&lt;span style=3D"color:blue"&gt;&lt;o:p&gt;&lt;/o:p&gt;&lt;/span&gt;&lt;/pre&gt;&lt;pre&gt;����������&lt;span style=3D"mso-spacerun:yes"&gt;&amp;nbsp;&amp;nbsp; &lt;/span&gt;��&lt;span style=3D"mso-spacerun:yes"&gt;&amp;nbsp; &lt;/span&gt;����������&lt;span style=3D"mso-spacerun:yes"&gt;&amp;nbsp; &lt;/span&gt;����������&lt;span style=3D"mso-spacerun:yes"&gt;&amp;nbsp; &lt;/span&gt;��&lt;span style=3D"mso-spacerun:yes"&gt;&amp;nbsp; &lt;/span&gt;�����&lt;span style=3D"mso-spacerun:yes"&gt;&amp;nbsp; &lt;/span&gt;���������������&lt;span style=3D"color:blue"&gt;&lt;o:p&gt;&lt;/o:p&gt;&lt;/span&gt;&lt;/pre&gt;&lt;pre&gt;�����������&lt;span style=3D"mso-spacerun:yes"&gt;&amp;nbsp;&amp;nbsp; &lt;/span&gt;��������&lt;span style=3D"mso-spacerun:yes"&gt;&amp;nbsp;&amp;nbsp; &lt;/span&gt;���������������&lt;span style=3D"mso-spacerun:yes"&gt;&amp;nbsp;&amp;nbsp; &lt;/span&gt;���������,&lt;span style=3D"mso-spacerun:yes"&gt;&amp;nbsp; &lt;/span&gt;�����������&lt;span style=3D"mso-spacerun:yes"&gt;&amp;nbsp; &lt;/span&gt;�&lt;span style=3D"color:blue"&gt;&lt;o:p&gt;&lt;/o:p&gt;&lt;/span&gt;&lt;/pre&gt;&lt;pre&gt;�����������,&lt;span style=3D"mso-spacerun:yes"&gt;&amp;nbsp; &lt;/span&gt;���������&lt;span style=3D"mso-spacerun:yes"&gt;&amp;nbsp; &lt;/span&gt;����������,&lt;span style=3D"mso-spacerun:yes"&gt;&amp;nbsp; &lt;/span&gt;����������&lt;span style=3D"mso-spacerun:yes"&gt;&amp;nbsp; &lt;/span&gt;�&lt;span style=3D"mso-spacerun:yes"&gt;&amp;nbsp; &lt;/span&gt;�����������,&lt;span style=3D"mso-spacerun:yes"&gt;&amp;nbsp; &lt;/span&gt;�&lt;span style=3D"color:blue"&gt;&lt;o:p&gt;&lt;/o:p&gt;&lt;/span&gt;&lt;/pre&gt;&lt;pre&gt;������&lt;span style=3D"mso-spacerun:yes"&gt;&amp;nbsp; &lt;/span&gt;�����������,&lt;span style=3D"mso-spacerun:yes"&gt;&amp;nbsp; &lt;/span&gt;������������������&lt;span style=3D"mso-spacerun:yes"&gt;&amp;nbsp; &lt;/span&gt;������&lt;span style=3D"mso-spacerun:yes"&gt;&amp;nbsp; &lt;/span&gt;�&lt;span style=3D"mso-spacerun:yes"&gt;&amp;nbsp; &lt;/span&gt;������������ � ��&lt;span style=3D"color:blue"&gt;&lt;o:p&gt;&lt;/o:p&gt;&lt;/span&gt;&lt;/pre&gt;&lt;pre&gt;������������,&lt;span style=3D"mso-spacerun:yes"&gt;&amp;nbsp;&amp;nbsp; &lt;/span&gt;���������&lt;span style=3D"mso-spacerun:yes"&gt;&amp;nbsp; &lt;/span&gt;�����&lt;span style=3D"mso-spacerun:yes"&gt;&amp;nbsp; &lt;/span&gt;�&lt;span style=3D"mso-spacerun:yes"&gt;&amp;nbsp; &lt;/span&gt;�����������&lt;span style=3D"mso-spacerun:yes"&gt;&amp;nbsp; &lt;/span&gt;��������,&lt;span style=3D"mso-spacerun:yes"&gt;&amp;nbsp; &lt;/span&gt;��������&lt;span style=3D"color:blue"&gt;&lt;o:p&gt;&lt;/o:p&gt;&lt;/span&gt;&lt;/pre&gt;&lt;pre&gt;�����������,&lt;span style=3D"mso-spacerun:yes"&gt;&amp;nbsp; &lt;/span&gt;��������&lt;span style=3D"mso-spacerun:yes"&gt;&amp;nbsp;&amp;nbsp; &lt;/span&gt;��&lt;span style=3D"mso-spacerun:yes"&gt;&amp;nbsp;&amp;nbsp; &lt;/span&gt;�����������&lt;span style=3D"mso-spacerun:yes"&gt;&amp;nbsp;&amp;nbsp; &lt;/span&gt;���������&lt;span style=3D"mso-spacerun:yes"&gt;&amp;nbsp; &lt;/span&gt;��������&lt;span style=3D"mso-spacerun:yes"&gt;&amp;nbsp; &lt;/span&gt;&lt;span style=3D"mso-spacerun:yes"&gt;&amp;nbsp;&lt;/span&gt;��&lt;span style=3D"color:blue"&gt;&lt;o:p&gt;&lt;/o:p&gt;&lt;/span&gt;&lt;/pre&gt;&lt;pre&gt;��������, ����������&lt;span style=3D"mso-spacerun:yes"&gt;&amp;nbsp; &lt;/span&gt;�&lt;span style=3D"mso-spacerun:yes"&gt;&amp;nbsp; &lt;/span&gt;�����������.&lt;span style=3D"mso-spacerun:yes"&gt;&amp;nbsp; &lt;/span&gt;&lt;span style=3D"color:blue"&gt;(� �������� ������ �����������&lt;o:p&gt;&lt;/o:p&gt;&lt;/span&gt;&lt;/pre&gt;&lt;pre&gt;&lt;span style=3D"color:blue"&gt;����������&lt;span style=3D"mso-spacerun:yes"&gt;&amp;nbsp; &lt;/span&gt;�������&lt;span style=3D"mso-spacerun:yes"&gt;&amp;nbsp; &lt;/span&gt;�� 03.10.2014 �. � 193-��; �� 05.04.2017 � 71-��)&lt;o:p&gt;&lt;/o:p&gt;&lt;/span&gt;&lt;/pre&gt;&lt;pre&gt;&lt;span style=3D"mso-spacerun:yes"&gt;&amp;nbsp;&amp;nbsp;&amp;nbsp;&amp;nbsp; &lt;/span&gt;&lt;span style=3D"color:blue"&gt;9.&lt;span style=3D"mso-spacerun:yes"&gt;&amp;nbsp; &lt;/span&gt;�����������&lt;span style=3D"mso-spacerun:yes"&gt;&amp;nbsp; &lt;/span&gt;��&lt;span style=3D"mso-spacerun:yes"&gt;&amp;nbsp; &lt;/span&gt;�����&lt;span style=3D"mso-spacerun:yes"&gt;&amp;nbsp; &lt;/span&gt;���������������&lt;span style=3D"mso-spacerun:yes"&gt;&amp;nbsp; &lt;/span&gt;����������� ��������&lt;o:p&gt;&lt;/o:p&gt;&lt;/span&gt;&lt;/pre&gt;&lt;pre&gt;&lt;span style=3D"color:blue"&gt;���������������&lt;span style=3D"mso-spacerun:yes"&gt;&amp;nbsp; &lt;/span&gt;���������,&lt;span style=3D"mso-spacerun:yes"&gt;&amp;nbsp; &lt;/span&gt;�����������&lt;span style=3D"mso-spacerun:yes"&gt;&amp;nbsp; &lt;/span&gt;�&lt;span style=3D"mso-spacerun:yes"&gt;&amp;nbsp; &lt;/span&gt;�����������, ���������&lt;o:p&gt;&lt;/o:p&gt;&lt;/span&gt;&lt;/pre&gt;&lt;pre&gt;&lt;span style=3D"color:blue"&gt;����������,&lt;span style=3D"mso-spacerun:yes"&gt;&amp;nbsp; &lt;/span&gt;����������&lt;span style=3D"mso-spacerun:yes"&gt;&amp;nbsp; &lt;/span&gt;�&lt;span style=3D"mso-spacerun:yes"&gt;&amp;nbsp; &lt;/span&gt;�����������,&lt;span style=3D"mso-spacerun:yes"&gt;&amp;nbsp; &lt;/span&gt;����������&lt;span style=3D"mso-spacerun:yes"&gt;&amp;nbsp; &lt;/span&gt;��������������&lt;o:p&gt;&lt;/o:p&gt;&lt;/span&gt;&lt;/pre&gt;&lt;pre&gt;&lt;span style=3D"color:blue"&gt;���������&lt;span style=3D"mso-spacerun:yes"&gt;&amp;nbsp;&amp;nbsp; &lt;/span&gt;�&lt;span style=3D"mso-spacerun:yes"&gt;&amp;nbsp;&amp;nbsp; &lt;/span&gt;������&lt;span style=3D"mso-spacerun:yes"&gt;&amp;nbsp;&amp;nbsp; &lt;/span&gt;�����������,&lt;span style=3D"mso-spacerun:yes"&gt;&amp;nbsp;&amp;nbsp; &lt;/span&gt;������������������&lt;span style=3D"mso-spacerun:yes"&gt;&amp;nbsp; &lt;/span&gt;������&lt;span style=3D"mso-spacerun:yes"&gt;&amp;nbsp; &lt;/span&gt;�&lt;o:p&gt;&lt;/o:p&gt;&lt;/span&gt;&lt;/pre&gt;&lt;pre&gt;&lt;span style=3D"color:blue"&gt;������������&lt;span style=3D"mso-spacerun:yes"&gt;&amp;nbsp; &lt;/span&gt;�&lt;span style=3D"mso-spacerun:yes"&gt;&amp;nbsp; &lt;/span&gt;��&lt;span style=3D"mso-spacerun:yes"&gt;&amp;nbsp; &lt;/span&gt;������������&lt;span style=3D"mso-spacerun:yes"&gt;&amp;nbsp; &lt;/span&gt;��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mso-spacerun:yes"&gt;&amp;nbsp; &lt;/span&gt;�������&lt;span style=3D"mso-spacerun:yes"&gt;&amp;nbsp; &lt;/span&gt;10 ������� ���� � ����&lt;o:p&gt;&lt;/o:p&gt;&lt;/span&gt;&lt;/pre&gt;&lt;pre&gt;&lt;span style=3D"color:blue"&gt;�����������&lt;span style=3D"mso-spacerun:yes"&gt;&amp;nbsp; &lt;/span&gt;����������&lt;span style=3D"mso-spacerun:yes"&gt;&amp;nbsp; &lt;/span&gt;�&lt;span style=3D"mso-spacerun:yes"&gt;&amp;nbsp; &lt;/span&gt;�������.&lt;span style=3D"mso-spacerun:yes"&gt;&amp;nbsp; &lt;/span&gt;(�&lt;span style=3D"mso-spacerun:yes"&gt;&amp;nbsp; &lt;/span&gt;��������&lt;span style=3D"mso-spacerun:yes"&gt;&amp;nbsp; &lt;/span&gt;����� �����������&lt;o:p&gt;&lt;/o:p&gt;&lt;/span&gt;&lt;/pre&gt;&lt;pre&gt;&lt;span style=3D"color:blue"&gt;���������� ������� �� 03.10.2014 �. N 193-��)&lt;/span&gt;&lt;/pre&gt;&lt;pre&gt;&lt;span style=3D"mso-spacerun:yes"&gt;&amp;nbsp;&amp;nbsp;&amp;nbsp; &lt;/span&gt;&lt;span style=3D"color:blue"&gt;9.1.&lt;/span&gt; &lt;span style=3D"color:blue"&gt;-&lt;/span&gt; 11. &lt;span style=3D"color:blue"&gt;(�������&lt;span style=3D"mso-spacerun:yes"&gt;&amp;nbsp; &lt;/span&gt;����&lt;span style=3D"mso-spacerun:yes"&gt;&amp;nbsp; &lt;/span&gt;-&lt;span style=3D"mso-spacerun:yes"&gt;&amp;nbsp; &lt;/span&gt;���� &lt;span style=3D"mso-spacerun:yes"&gt;&amp;nbsp;&lt;/span&gt;����������� ���������� �������&lt;o:p&gt;&lt;/o:p&gt;&lt;/span&gt;&lt;/pre&gt;&lt;pre&gt;&lt;span style=3D"color:blue"&gt;�� 03.10.2014 �. N 193-��)&lt;/span&gt;&lt;/pre&gt;&lt;pre&gt;&lt;o:p&gt;&amp;nbsp;&lt;/o:p&gt;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span style=3D"color:blue"&gt;���������� 1 � �����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�� ���������� �������&lt;o:p&gt;&lt;/o:p&gt;&lt;/span&gt;&lt;/pre&gt;&lt;pre&gt;&lt;span style=3D"color:blue"&gt;&lt;span style=3D"mso-spacerun:yes"&gt;&amp;nbsp;&amp;nbsp; &lt;/span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�� 06.06.2011 � 116-��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����������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span style=3D"mso-spacerun:yes"&gt;&amp;nbsp;&amp;nbsp;&amp;nbsp;&amp;nbsp;&amp;nbsp;&amp;nbsp;&amp;nbsp;&amp;nbsp;&amp;nbsp;&lt;/span&gt;� ��������&lt;o:p&gt;&lt;/o:p&gt;&lt;/span&gt;&lt;/pre&gt;&lt;pre&gt;&lt;span style=3D"color:blue"&gt;&lt;o:p&gt;&amp;nbsp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&lt;o:p&gt;&lt;/o:p&gt;&lt;/span&gt;&lt;/pre&gt;&lt;pre&gt;&lt;span style=3D"color:blue"&gt;&lt;span style=3D"mso-spacerun:yes"&gt;&amp;nbsp;&amp;nbsp;&amp;nbsp;&amp;nbsp; &lt;/span&gt;����������� ����������� � ������ �������� � ���������������&lt;o:p&gt;&lt;/o:p&gt;&lt;/span&gt;&lt;/pre&gt;&lt;pre&gt;&lt;span style=3D"color:blue"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�� ��������&lt;o:p&gt;&lt;/o:p&gt;&lt;/span&gt;&lt;/pre&gt;&lt;pre&gt;&lt;span style=3D"color:blue"&gt;&lt;span style=3D"mso-spacerun:yes"&gt;&amp;nbsp; &lt;/span&gt;���������� ������� � ���� �������� �� � ��������� �������������&lt;o:p&gt;&lt;/o:p&gt;&lt;/span&gt;&lt;/pre&gt;&lt;pre&gt;&lt;span style=3D"color:blue"&gt;&lt;span style=3D"mso-spacerun:yes"&gt;&amp;nbsp;&amp;nbsp;&amp;nbsp;&amp;nbsp;&amp;nbsp;&amp;nbsp;&amp;nbsp;&amp;nbsp;&amp;nbsp;&amp;nbsp;&amp;nbsp;&amp;nbsp;&amp;nbsp; &lt;/span&gt;&lt;span style=3D"mso-spacerun:yes"&gt;&amp;nbsp;&amp;nbsp;&amp;nbsp;&amp;nbsp;&amp;nbsp;&amp;nbsp;&amp;nbsp;&amp;nbsp;&amp;nbsp;&amp;nbsp;&amp;nbsp;&amp;nbsp;&amp;nbsp;&amp;nbsp;&lt;/span&gt;��������������&lt;o:p&gt;&lt;/o:p&gt;&lt;/span&gt;&lt;/pre&gt;&lt;pre&gt;&lt;span style=3D"color:blue"&gt;&lt;o:p&gt;&amp;nbsp;&lt;/o:p&gt;&lt;/span&gt;&lt;/pre&gt;&lt;pre&gt;&lt;span style=3D"color:blue"&gt;&lt;o:p&gt;&amp;nbsp;&lt;/o:p&gt;&lt;/span&gt;&lt;/pre&gt;&lt;pre&gt;&lt;span style=3D"color:blue"&gt;---------------------------------------------------------------------------------------------------------------------------------&lt;o:p&gt;&lt;/o:p&gt;&lt;/span&gt;&lt;/pre&gt;&lt;pre&gt;&lt;span style=3D"color:blue"&gt;| N �/ | ��������- |&lt;span style=3D"mso-spacerun:yes"&gt;&amp;nbsp; &lt;/span&gt;���� �&lt;span style=3D"mso-spacerun:yes"&gt;&amp;nbsp;&amp;nbsp; &lt;/span&gt;|&lt;span style=3D"mso-spacerun:yes"&gt;&amp;nbsp;&amp;nbsp;&amp;nbsp;&amp;nbsp; &lt;/span&gt;���&lt;span style=3D"mso-spacerun:yes"&gt;&amp;nbsp;&amp;nbsp;&amp;nbsp;&amp;nbsp; &lt;/span&gt;|&lt;span style=3D"mso-spacerun:yes"&gt;&amp;nbsp;&amp;nbsp;&amp;nbsp; &lt;/span&gt;�������&lt;span style=3D"mso-spacerun:yes"&gt;&amp;nbsp;&amp;nbsp;&amp;nbsp;&amp;nbsp; &lt;/span&gt;| �������������� |&lt;span style=3D"mso-spacerun:yes"&gt;&amp;nbsp;&amp;nbsp;&amp;nbsp; &lt;/span&gt;�������&lt;span style=3D"mso-spacerun:yes"&gt;&amp;nbsp;&amp;nbsp;&amp;nbsp; &lt;/span&gt;|&lt;span style=3D"mso-spacerun:yes"&gt;&amp;nbsp; &lt;/span&gt;������� �&lt;span style=3D"mso-spacerun:yes"&gt;&amp;nbsp; &lt;/span&gt;| ��������� ������ |&lt;o:p&gt;&lt;/o:p&gt;&lt;/span&gt;&lt;/pre&gt;&lt;pre&gt;&lt;span style=3D"color:blue"&gt;|&lt;span style=3D"mso-spacerun:yes"&gt;&amp;nbsp; &lt;/span&gt;�&lt;span style=3D"mso-spacerun:yes"&gt;&amp;nbsp;&amp;nbsp; &lt;/span&gt;|&lt;span style=3D"mso-spacerun:yes"&gt;&amp;nbsp; &lt;/span&gt;�������&lt;span style=3D"mso-spacerun:yes"&gt;&amp;nbsp; &lt;/span&gt;|&lt;span style=3D"mso-spacerun:yes"&gt;&amp;nbsp;&amp;nbsp; &lt;/span&gt;����&lt;span style=3D"mso-spacerun:yes"&gt;&amp;nbsp;&amp;nbsp; &lt;/span&gt;| ����������- |&lt;span style=3D"mso-spacerun:yes"&gt;&amp;nbsp;&amp;nbsp; &lt;/span&gt;���������&lt;span style=3D"mso-spacerun:yes"&gt;&amp;nbsp;&amp;nbsp;&amp;nbsp; &lt;/span&gt;|&lt;span style=3D"mso-spacerun:yes"&gt;&amp;nbsp; &lt;/span&gt;��������� �&lt;span style=3D"mso-spacerun:yes"&gt;&amp;nbsp;&amp;nbsp; &lt;/span&gt;| ������������&lt;span style=3D"mso-spacerun:yes"&gt;&amp;nbsp; &lt;/span&gt;|&lt;span style=3D"mso-spacerun:yes"&gt;&amp;nbsp; &lt;/span&gt;���������&lt;span style=3D"mso-spacerun:yes"&gt;&amp;nbsp; &lt;/span&gt;|&lt;span style=3D"mso-spacerun:yes"&gt;&amp;nbsp; &lt;/span&gt;� �����������&lt;span style=3D"mso-spacerun:yes"&gt;&amp;nbsp;&amp;nbsp; &lt;/span&gt;|&lt;o:p&gt;&lt;/o:p&gt;&lt;/span&gt;&lt;/pre&gt;&lt;pre&gt;&lt;span style=3D"color:blue"&gt;|&lt;span style=3D"mso-spacerun:yes"&gt;&amp;nbsp;&amp;nbsp;&amp;nbsp;&amp;nbsp;&amp;nbsp; &lt;/span&gt;|&lt;span style=3D"mso-spacerun:yes"&gt;&amp;nbsp;&amp;nbsp; &lt;/span&gt;�����&lt;span style=3D"mso-spacerun:yes"&gt;&amp;nbsp;&amp;nbsp; &lt;/span&gt;| ������&lt;span style=3D"mso-spacerun:yes"&gt;&amp;nbsp; &lt;/span&gt;|&lt;span style=3D"mso-spacerun:yes"&gt;&amp;nbsp; &lt;/span&gt;�� ����,&lt;span style=3D"mso-spacerun:yes"&gt;&amp;nbsp;&amp;nbsp; &lt;/span&gt;|&lt;span style=3D"mso-spacerun:yes"&gt;&amp;nbsp;&amp;nbsp; &lt;/span&gt;�������� �&lt;span style=3D"mso-spacerun:yes"&gt;&amp;nbsp;&amp;nbsp; &lt;/span&gt;|&lt;span style=3D"mso-spacerun:yes"&gt;&amp;nbsp;&amp;nbsp; &lt;/span&gt;���������,&lt;span style=3D"mso-spacerun:yes"&gt;&amp;nbsp;&amp;nbsp; &lt;/span&gt;|&lt;span style=3D"mso-spacerun:yes"&gt;&amp;nbsp;&amp;nbsp;&amp;nbsp;&amp;nbsp; &lt;/span&gt;����, &lt;span style=3D"mso-spacerun:yes"&gt;&amp;nbsp;&amp;nbsp;&amp;nbsp;&amp;nbsp;&lt;/span&gt;|&lt;span style=3D"mso-spacerun:yes"&gt;&amp;nbsp;&amp;nbsp;&amp;nbsp; &lt;/span&gt;�����&lt;span style=3D"mso-spacerun:yes"&gt;&amp;nbsp;&amp;nbsp;&amp;nbsp; &lt;/span&gt;|&lt;span style=3D"mso-spacerun:yes"&gt;&amp;nbsp;&amp;nbsp; &lt;/span&gt;����������&lt;span style=3D"mso-spacerun:yes"&gt;&amp;nbsp;&amp;nbsp;&amp;nbsp; &lt;/span&gt;|&lt;o:p&gt;&lt;/o:p&gt;&lt;/span&gt;&lt;/pre&gt;&lt;pre&gt;&lt;span style=3D"color:blue"&gt;|&lt;span style=3D"mso-spacerun:yes"&gt;&amp;nbsp;&amp;nbsp;&amp;nbsp;&amp;nbsp;&amp;nbsp; &lt;/span&gt;|&lt;span style=3D"mso-spacerun:yes"&gt;&amp;nbsp; &lt;/span&gt;������-&lt;span style=3D"mso-spacerun:yes"&gt;&amp;nbsp; &lt;/span&gt;| ��������- | ���������&lt;span style=3D"mso-spacerun:yes"&gt;&amp;nbsp; &lt;/span&gt;|&lt;span style=3D"mso-spacerun:yes"&gt;&amp;nbsp;&amp;nbsp;&amp;nbsp; &lt;/span&gt;������,&lt;span style=3D"mso-spacerun:yes"&gt;&amp;nbsp;&amp;nbsp;&amp;nbsp;&amp;nbsp; &lt;/span&gt;|&lt;span style=3D"mso-spacerun:yes"&gt;&amp;nbsp;&amp;nbsp; &lt;/span&gt;��������&lt;span style=3D"mso-spacerun:yes"&gt;&amp;nbsp;&amp;nbsp; &lt;/span&gt;|&lt;span style=3D"mso-spacerun:yes"&gt;&amp;nbsp; &lt;/span&gt;���������&lt;span style=3D"mso-spacerun:yes"&gt;&amp;nbsp;&amp;nbsp; &lt;/span&gt;| ���������� |&lt;span style=3D"mso-spacerun:yes"&gt;&amp;nbsp;&amp;nbsp;&amp;nbsp;&amp;nbsp; &lt;/span&gt;� ������&lt;span style=3D"mso-spacerun:yes"&gt;&amp;nbsp;&amp;nbsp;&amp;nbsp;&amp;nbsp; &lt;/span&gt;|&lt;o:p&gt;&lt;/o:p&gt;&lt;/span&gt;&lt;/pre&gt;&lt;pre&gt;&lt;span style=3D"color:blue"&gt;|&lt;span style=3D"mso-spacerun:yes"&gt;&amp;nbsp;&amp;nbsp;&amp;nbsp;&amp;nbsp;&amp;nbsp; &lt;/span&gt;|&lt;span style=3D"mso-spacerun:yes"&gt;&amp;nbsp;&amp;nbsp; &lt;/span&gt;����&lt;span style=3D"mso-spacerun:yes"&gt;&amp;nbsp;&amp;nbsp; &lt;/span&gt;|&lt;span style=3D"mso-spacerun:yes"&gt;&amp;nbsp;&amp;nbsp;&amp;nbsp; &lt;/span&gt;��&lt;span style=3D"mso-spacerun:yes"&gt;&amp;nbsp;&amp;nbsp;&amp;nbsp; &lt;/span&gt;| ����������� |&lt;span style=3D"mso-spacerun:yes"&gt;&amp;nbsp; &lt;/span&gt;��������� �&lt;span style=3D"mso-spacerun:yes"&gt;&amp;nbsp;&amp;nbsp; &lt;/span&gt;|&lt;span style=3D"mso-spacerun:yes"&gt;&amp;nbsp; &lt;/span&gt;����������,&lt;span style=3D"mso-spacerun:yes"&gt;&amp;nbsp;&amp;nbsp; &lt;/span&gt;| ����������� � | ���������&lt;span style=3D"mso-spacerun:yes"&gt;&amp;nbsp; &lt;/span&gt;|&lt;span style=3D"mso-spacerun:yes"&gt;&amp;nbsp;&amp;nbsp; &lt;/span&gt;�����������,&lt;span style=3D"mso-spacerun:yes"&gt;&amp;nbsp;&amp;nbsp; &lt;/span&gt;|&lt;o:p&gt;&lt;/o:p&gt;&lt;/span&gt;&lt;/pre&gt;&lt;pre&gt;&lt;span style=3D"color:blue"&gt;|&lt;span style=3D"mso-spacerun:yes"&gt;&amp;nbsp;&amp;nbsp;&amp;nbsp;&amp;nbsp;&amp;nbsp; &lt;/span&gt;|&lt;span style=3D"mso-spacerun:yes"&gt;&amp;nbsp;&amp;nbsp;&amp;nbsp;&amp;nbsp;&amp;nbsp;&amp;nbsp;&amp;nbsp;&amp;nbsp;&amp;nbsp;&amp;nbsp; &lt;/span&gt;|&lt;span style=3D"mso-spacerun:yes"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"mso-spacerun:yes"&gt;&amp;nbsp;&amp;nbsp;&amp;nbsp;&amp;nbsp;&amp;nbsp;&amp;nbsp;&amp;nbsp;&amp;nbsp;&amp;nbsp;&amp;nbsp;&amp;nbsp;&amp;nbsp; &lt;/span&gt;|&lt;span style=3D"mso-spacerun:yes"&gt;&amp;nbsp; &lt;/span&gt;�����������,&lt;span style=3D"mso-spacerun:yes"&gt;&amp;nbsp; &lt;/span&gt;|&lt;span style=3D"mso-spacerun:yes"&gt;&amp;nbsp; &lt;/span&gt;���������� �&lt;span style=3D"mso-spacerun:yes"&gt;&amp;nbsp; &lt;/span&gt;|&lt;span style=3D"mso-spacerun:yes"&gt;&amp;nbsp;&amp;nbsp; &lt;/span&gt;�������&lt;span style=3D"mso-spacerun:yes"&gt;&amp;nbsp;&amp;nbsp; &lt;/span&gt;|&lt;span style=3D"mso-spacerun:yes"&gt;&amp;nbsp;&amp;nbsp;&amp;nbsp;&amp;nbsp;&amp;nbsp;&amp;nbsp;&amp;nbsp;&amp;nbsp;&amp;nbsp;&amp;nbsp;&amp;nbsp;&amp;nbsp; &lt;/span&gt;|&lt;span style=3D"mso-spacerun:yes"&gt;&amp;nbsp;&amp;nbsp; &lt;/span&gt;�����������-&lt;span style=3D"mso-spacerun:yes"&gt;&amp;nbsp;&amp;nbsp; &lt;/span&gt;|&lt;o:p&gt;&lt;/o:p&gt;&lt;/span&gt;&lt;/pre&gt;&lt;pre&gt;&lt;span style=3D"color:blue"&gt;|&lt;span style=3D"mso-spacerun:yes"&gt;&amp;nbsp;&amp;nbsp;&amp;nbsp;&amp;nbsp;&amp;nbsp; &lt;/span&gt;|&lt;span style=3D"mso-spacerun:yes"&gt;&amp;nbsp;&amp;nbsp;&amp;nbsp;&amp;nbsp;&amp;nbsp;&amp;nbsp;&amp;nbsp;&amp;nbsp;&amp;nbsp;&amp;nbsp; &lt;/span&gt;|&lt;span style=3D"mso-spacerun:yes"&gt;&amp;nbsp;&amp;nbsp;&amp;nbsp;&amp;nbsp;&amp;nbsp;&amp;nbsp;&amp;nbsp;&amp;nbsp;&amp;nbsp;&amp;nbsp; &lt;/span&gt;|&lt;span style=3D"mso-spacerun:yes"&gt;&amp;nbsp;&amp;nbsp;&amp;nbsp;&amp;nbsp;&amp;nbsp;&amp;nbsp;&amp;nbsp;&amp;nbsp;&amp;nbsp;&amp;nbsp;&amp;nbsp;&amp;nbsp; &lt;/span&gt;| �������������� |&lt;span style=3D"mso-spacerun:yes"&gt;&amp;nbsp; &lt;/span&gt;�����������,&lt;span style=3D"mso-spacerun:yes"&gt;&amp;nbsp; &lt;/span&gt;|&lt;span style=3D"mso-spacerun:yes"&gt;&amp;nbsp;&amp;nbsp; &lt;/span&gt;&lt;span style=3D"mso-spacerun:yes"&gt;&amp;nbsp;&amp;nbsp;&amp;nbsp;&amp;nbsp;&amp;nbsp;&amp;nbsp;&amp;nbsp;&amp;nbsp;&amp;nbsp;&amp;nbsp;&amp;nbsp;&amp;nbsp;&lt;/span&gt;|&lt;span style=3D"mso-spacerun:yes"&gt;&amp;nbsp;&amp;nbsp;&amp;nbsp;&amp;nbsp;&amp;nbsp;&amp;nbsp;&amp;nbsp;&amp;nbsp;&amp;nbsp;&amp;nbsp;&amp;nbsp;&amp;nbsp; &lt;/span&gt;|&lt;span style=3D"mso-spacerun:yes"&gt;&amp;nbsp; &lt;/span&gt;������� ������&lt;span style=3D"mso-spacerun:yes"&gt;&amp;nbsp; &lt;/span&gt;|&lt;o:p&gt;&lt;/o:p&gt;&lt;/span&gt;&lt;/pre&gt;&lt;pre&gt;&lt;span style=3D"color:blue"&gt;|&lt;span style=3D"mso-spacerun:yes"&gt;&amp;nbsp;&amp;nbsp;&amp;nbsp;&amp;nbsp;&amp;nbsp; &lt;/span&gt;|&lt;span style=3D"mso-spacerun:yes"&gt;&amp;nbsp;&amp;nbsp;&amp;nbsp;&amp;nbsp;&amp;nbsp;&amp;nbsp;&amp;nbsp;&amp;nbsp;&amp;nbsp;&amp;nbsp; &lt;/span&gt;|&lt;span style=3D"mso-spacerun:yes"&gt;&amp;nbsp;&amp;nbsp;&amp;nbsp;&amp;nbsp;&amp;nbsp;&amp;nbsp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 &lt;/span&gt;��������&lt;span style=3D"mso-spacerun:yes"&gt;&amp;nbsp;&amp;nbsp;&amp;nbsp; &lt;/span&gt;| �������������� |&lt;span style=3D"mso-spacerun:yes"&gt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 &lt;/span&gt;|&lt;o:p&gt;&lt;/o:p&gt;&lt;/span&gt;&lt;/pre&gt;&lt;pre&gt;&lt;span style=3D"color:blue"&gt;|&lt;span style=3D"mso-spacerun:yes"&gt;&amp;nbsp;&amp;nbsp;&amp;nbsp;&amp;nbsp;&amp;nbsp; &lt;/span&gt;|&lt;span style=3D"mso-spacerun:yes"&gt;&amp;nbsp;&amp;nbsp;&amp;nbsp;&amp;nbsp;&amp;nbsp;&amp;nbsp;&amp;nbsp;&amp;nbsp;&amp;nbsp;&amp;nbsp; &lt;/span&gt;|&lt;span style=3D"mso-spacerun:yes"&gt;&amp;nbsp;&amp;nbsp;&amp;nbsp;&amp;nbsp;&amp;nbsp;&amp;nbsp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 &lt;/span&gt;|&lt;span style=3D"mso-spacerun:yes"&gt;&amp;nbsp;&amp;nbsp; &lt;/span&gt;���������&lt;span style=3D"mso-spacerun:yes"&gt;&amp;nbsp;&amp;nbsp; &lt;/span&gt;|&lt;span style=3D"mso-spacerun:yes"&gt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 &lt;/span&gt;|&lt;o:p&gt;&lt;/o:p&gt;&lt;/span&gt;&lt;/pre&gt;&lt;pre&gt;&lt;span style=3D"color:blue"&gt;|------+-----------+-----------+-------------+----------------+----------------+---------------+-------------+------------------|&lt;o:p&gt;&lt;/o:p&gt;&lt;/span&gt;&lt;/pre&gt;&lt;pre&gt;&lt;span style=3D"color:blue"&gt;|&lt;span style=3D"mso-spacerun:yes"&gt;&amp;nbsp; &lt;/span&gt;1&lt;span style=3D"mso-spacerun:yes"&gt;&amp;nbsp;&amp;nbsp; &lt;/span&gt;|&lt;span style=3D"mso-spacerun:yes"&gt;&amp;nbsp;&amp;nbsp;&amp;nbsp;&amp;nbsp; &lt;/span&gt;2&lt;span style=3D"mso-spacerun:yes"&gt;&amp;nbsp;&amp;nbsp;&amp;nbsp;&amp;nbsp; &lt;/span&gt;|&lt;span style=3D"mso-spacerun:yes"&gt;&amp;nbsp;&amp;nbsp;&amp;nbsp;&amp;nbsp; &lt;/span&gt;3&lt;span style=3D"mso-spacerun:yes"&gt;&amp;nbsp;&amp;nbsp;&amp;nbsp;&amp;nbsp; &lt;/span&gt;|&lt;span style=3D"mso-spacerun:yes"&gt;&amp;nbsp;&amp;nbsp;&amp;nbsp;&amp;nbsp;&amp;nbsp; &lt;/span&gt;4&lt;span style=3D"mso-spacerun:yes"&gt;&amp;nbsp;&amp;nbsp;&amp;nbsp;&amp;nbsp;&amp;nbsp; &lt;/span&gt;|&lt;span style=3D"mso-spacerun:yes"&gt;&amp;nbsp;&amp;nbsp;&amp;nbsp;&amp;nbsp;&amp;nbsp;&amp;nbsp; &lt;/span&gt;5&lt;span style=3D"mso-spacerun:yes"&gt;&amp;nbsp;&amp;nbsp;&amp;nbsp;&amp;nbsp;&amp;nbsp;&amp;nbsp;&amp;nbsp; &lt;/span&gt;|&lt;span style=3D"mso-spacerun:yes"&gt;&amp;nbsp;&amp;nbsp;&amp;nbsp;&amp;nbsp;&amp;nbsp;&amp;nbsp; &lt;/span&gt;6&lt;span style=3D"mso-spacerun:yes"&gt;&amp;nbsp;&amp;nbsp;&amp;nbsp; &lt;/span&gt;&lt;span style=3D"mso-spacerun:yes"&gt;&amp;nbsp;&amp;nbsp;&amp;nbsp;&amp;nbsp;&lt;/span&gt;|&lt;span style=3D"mso-spacerun:yes"&gt;&amp;nbsp;&amp;nbsp;&amp;nbsp;&amp;nbsp;&amp;nbsp;&amp;nbsp; &lt;/span&gt;7&lt;span style=3D"mso-spacerun:yes"&gt;&amp;nbsp;&amp;nbsp;&amp;nbsp;&amp;nbsp;&amp;nbsp;&amp;nbsp; &lt;/span&gt;|&lt;span style=3D"mso-spacerun:yes"&gt;&amp;nbsp;&amp;nbsp;&amp;nbsp;&amp;nbsp;&amp;nbsp; &lt;/span&gt;8&lt;span style=3D"mso-spacerun:yes"&gt;&amp;nbsp;&amp;nbsp;&amp;nbsp;&amp;nbsp;&amp;nbsp; &lt;/span&gt;|&lt;span style=3D"mso-spacerun:yes"&gt;&amp;nbsp;&amp;nbsp;&amp;nbsp;&amp;nbsp;&amp;nbsp;&amp;nbsp;&amp;nbsp; &lt;/span&gt;9&lt;span style=3D"mso-spacerun:yes"&gt;&amp;nbsp;&amp;nbsp;&amp;nbsp;&amp;nbsp;&amp;nbsp;&amp;nbsp;&amp;nbsp;&amp;nbsp; &lt;/span&gt;|&lt;o:p&gt;&lt;/o:p&gt;&lt;/span&gt;&lt;/pre&gt;&lt;pre&gt;&lt;span style=3D"color:blue"&gt;|------+-----------+-----------+-------------+----------------+----------------+---------------+-------------+------------------|&lt;o:p&gt;&lt;/o:p&gt;&lt;/span&gt;&lt;/pre&gt;&lt;pre&gt;&lt;span style=3D"color:blue"&gt;|&lt;span style=3D"mso-spacerun:yes"&gt;&amp;nbsp;&amp;nbsp;&amp;nbsp;&amp;nbsp;&amp;nbsp; &lt;/span&gt;|&lt;span style=3D"mso-spacerun:yes"&gt;&amp;nbsp;&amp;nbsp;&amp;nbsp;&amp;nbsp;&amp;nbsp;&amp;nbsp;&amp;nbsp;&amp;nbsp;&amp;nbsp;&amp;nbsp; &lt;/span&gt;|&lt;span style=3D"mso-spacerun:yes"&gt;&amp;nbsp;&amp;nbsp;&amp;nbsp;&amp;nbsp;&amp;nbsp;&amp;nbsp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 &lt;/span&gt;|&lt;span style=3D"mso-spacerun:yes"&gt;&amp;nbsp;&amp;nbsp;&amp;nbsp;&amp;nbsp;&amp;nbsp;&amp;nbsp;&amp;nbsp; &lt;/span&gt;&lt;span style=3D"mso-spacerun:yes"&gt;&amp;nbsp;&amp;nbsp;&amp;nbsp;&amp;nbsp;&amp;nbsp;&amp;nbsp;&amp;nbsp;&amp;nbsp;&lt;/span&gt;|&lt;span style=3D"mso-spacerun:yes"&gt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 &lt;/span&gt;|&lt;o:p&gt;&lt;/o:p&gt;&lt;/span&gt;&lt;/pre&gt;&lt;pre&gt;&lt;span style=3D"color:blue"&gt;---------------------------------------------------------------------------------------------------------------------------------&lt;o:p&gt;&lt;/o:p&gt;&lt;/span&gt;&lt;/pre&gt;&lt;pre&gt;&lt;span style=3D"color:blue"&gt;&lt;span style=3D"mso-spacerun:yes"&gt;&amp;nbsp;&amp;nbsp;&amp;nbsp;&amp;nbsp; &lt;/span&gt;(�&lt;span style=3D"mso-spacerun:yes"&gt;&amp;nbsp;&amp;nbsp;&amp;nbsp;&amp;nbsp; &lt;/span&gt;��������&lt;span style=3D"mso-spacerun:yes"&gt;&amp;nbsp;&amp;nbsp;&amp;nbsp;&amp;nbsp; &lt;/span&gt;�����&lt;span style=3D"mso-spacerun:yes"&gt;&amp;nbsp;&amp;nbsp;&amp;nbsp; &lt;/span&gt;�����������&lt;span style=3D"mso-spacerun:yes"&gt;&amp;nbsp;&amp;nbsp;&amp;nbsp; &lt;/span&gt;����������&lt;span style=3D"mso-spacerun:yes"&gt;&amp;nbsp;&amp;nbsp;&amp;nbsp; &lt;/span&gt;�������&lt;o:p&gt;&lt;/o:p&gt;&lt;/span&gt;&lt;/pre&gt;&lt;pre&gt;&lt;span style=3D"color:blue"&gt;�� 03.10.2014 �. N 193-��)&lt;/span&gt;&lt;/pre&gt;&lt;pre&gt;&lt;o:p&gt;&amp;nbsp;&lt;/o:p&gt;&lt;/pr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