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D650.0093E2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D650.0093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34631/0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ProgId" content=3D"Word.Docum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Originator"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3D"image5.xml" rel=3D"File-List"&gt;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���������, ����������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3D"image3.thmx" rel=3D"themeData"&gt;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3D"image6.xml" rel=3D"colorSchemeMapping"&gt;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  &lt;w:WordDocument&gt;   &lt;w:TrackMoves&gt;false&lt;/w:TrackMoves&gt;   &lt;w:TrackFormatting/&gt;   &lt;w:ValidateAgainstSchemas/&gt;   &lt;w:SaveIfXMLInvalid&gt;false&lt;/w:SaveIfXMLInvalid&gt;   &lt;w:IgnoreMixedContent&gt;false&lt;/w:IgnoreMixedContent&gt;   &lt;w:AlwaysShowPlaceholderText&gt;false&lt;/w:AlwaysShowPlaceholderText&gt;   &lt;w:DoNotPromoteQF/&gt;   &lt;w:LidThemeOther&gt;RU&lt;/w:LidThemeOther&gt;   &lt;w:LidThemeAsian&gt;X-NONE&lt;/w:LidThemeAsian&gt;   &lt;w:LidThemeComplexScript&gt;X-NONE&lt;/w:LidThemeComplexScript&gt;   &lt;w:Compatibility&gt;    &lt;w:BreakWrappedTables/&gt;    &lt;w:DontUseIndentAsNumberingTabStop/&gt;    &lt;w:FELineBreak11/&gt;    &lt;w:WW11IndentRules/&gt;    &lt;w:DontAutofitConstrainedTables/&gt;    &lt;w:AutofitLikeWW11/&gt;    &lt;w:HangulWidthLikeWW11/&gt;    &lt;w:UseNormalStyleForList/&gt;    &lt;w:DontVertAlignCellWithSp/&gt;    &lt;w:DontBreakConstrainedForcedTables/&gt;    &lt;w:DontVertAlignInTxbx/&gt;    &lt;w:Word11KerningPairs/&gt;    &lt;w:CachedColBalance/&gt;   &lt;/w:Compatibility&gt;   &lt;w:DocumentVariables&gt;    &lt;w:K6clnt&gt;1&lt;/w:K6clnt&gt;   &lt;/w:DocumentVariables&gt;   &lt;w:BrowserLevel&gt;MicrosoftInternetExplorer4&lt;/w:BrowserLevel&gt;   &lt;m:mathPr&gt;    &lt;m:mathFont m:val=3D"Cambria Math"/&gt;    &lt;m:brkBin m:val=3D"before"/&gt;    &lt;m:brkBinSub m:val=3D"&amp;#45;-"/&gt;    &lt;m:smallFrac m:val=3D"off"/&gt;    &lt;m:dispDef/&gt;    &lt;m:lMargin m:val=3D"0"/&gt;    &lt;m:rMargin m:val=3D"0"/&gt;    &lt;m:defJc m:val=3D"centerGroup"/&gt;    &lt;m:wrapIndent m:val=3D"1440"/&gt;    &lt;m:intLim m:val=3D"subSup"/&gt;    &lt;m:naryLim m:val=3D"undOvr"/&gt;   &lt;/m:mathPr&gt;&lt;/w:WordDocument&gt; &lt;/xml&gt;&lt;![endif]--&gt;&lt;!--[if gte mso 9]&gt;&lt;xml&gt;  &lt;w:LatentStyles DefLockedState=3D"false" DefUnhideWhenUsed=3D"true"   DefSemiHidden=3D"true" DefQFormat=3D"false" DefPriority=3D"99"   LatentStyleCount=3D"267"&gt;   &lt;w:LsdException Locked=3D"false" Priority=3D"0" SemiHidden=3D"false"    UnhideWhenUsed=3D"false" QFormat=3D"true" Name=3D"Normal"/&gt;   &lt;w:LsdException Locked=3D"false" Priority=3D"9" SemiHidden=3D"false"    UnhideWhenUsed=3D"false" QFormat=3D"true" Name=3D"heading 1"/&gt;   &lt;w:LsdException Locked=3D"false" Priority=3D"9" QFormat=3D"true" Name=3D"heading 2"/&gt;   &lt;w:LsdException Locked=3D"false" Priority=3D"9" SemiHidden=3D"false"    UnhideWhenUsed=3D"false" QFormat=3D"true" Name=3D"heading 3"/&gt;   &lt;w:LsdException Locked=3D"false" Priority=3D"9" QFormat=3D"true" Name=3D"heading 4"/&gt;   &lt;w:LsdException Locked=3D"false" Priority=3D"9" QFormat=3D"true" Name=3D"heading 5"/&gt;   &lt;w:LsdException Locked=3D"false" Priority=3D"9" QFormat=3D"true" Name=3D"heading 6"/&gt;   &lt;w:LsdException Locked=3D"false" Priority=3D"9" QFormat=3D"true" Name=3D"heading 7"/&gt;   &lt;w:LsdException Locked=3D"false" Priority=3D"9" QFormat=3D"true" Name=3D"heading 8"/&gt;   &lt;w:LsdException Locked=3D"false" Priority=3D"9" QFormat=3D"true" Name=3D"heading 9"/&gt;   &lt;w:LsdException Locked=3D"false" Priority=3D"39" Name=3D"toc 1"/&gt;   &lt;w:LsdException Locked=3D"false" Priority=3D"39" Name=3D"toc 2"/&gt;   &lt;w:LsdException Locked=3D"false" Priority=3D"39" Name=3D"toc 3"/&gt;   &lt;w:LsdException Locked=3D"false" Priority=3D"39" Name=3D"toc 4"/&gt;   &lt;w:LsdException Locked=3D"false" Priority=3D"39" Name=3D"toc 5"/&gt;   &lt;w:LsdException Locked=3D"false" Priority=3D"39" Name=3D"toc 6"/&gt;   &lt;w:LsdException Locked=3D"false" Priority=3D"39" Name=3D"toc 7"/&gt;   &lt;w:LsdException Locked=3D"false" Priority=3D"39" Name=3D"toc 8"/&gt;   &lt;w:LsdException Locked=3D"false" Priority=3D"39" Name=3D"toc 9"/&gt;   &lt;w:LsdException Locked=3D"false" Priority=3D"35" QFormat=3D"true" Name=3D"caption"/&gt;   &lt;w:LsdException Locked=3D"false" Priority=3D"10" SemiHidden=3D"false"    UnhideWhenUsed=3D"false" QFormat=3D"true" Name=3D"Title"/&gt;   &lt;w:LsdException Locked=3D"false" Priority=3D"1" Name=3D"Default Paragraph Font"/&gt;   &lt;w:LsdException Locked=3D"false" Priority=3D"11" SemiHidden=3D"false"    UnhideWhenUsed=3D"false" QFormat=3D"true" Name=3D"Subtitle"/&gt;   &lt;w:LsdException Locked=3D"false" Priority=3D"22" SemiHidden=3D"false"    UnhideWhenUsed=3D"false" QFormat=3D"true" Name=3D"Strong"/&gt;   &lt;w:LsdException Locked=3D"false" Priority=3D"20" SemiHidden=3D"false"    UnhideWhenUsed=3D"false" QFormat=3D"true" Name=3D"Emphasis"/&gt;   &lt;w:LsdException Locked=3D"false" Priority=3D"59" SemiHidden=3D"false"    UnhideWhenUsed=3D"false" Name=3D"Table Grid"/&gt;   &lt;w:LsdException Locked=3D"false" UnhideWhenUsed=3D"false" Name=3D"Placeholder Text"/&gt;   &lt;w:LsdException Locked=3D"false" Priority=3D"1" SemiHidden=3D"false"    UnhideWhenUsed=3D"false" QFormat=3D"true" Name=3D"No Spacing"/&gt;   &lt;w:LsdException Locked=3D"false" Priority=3D"60" SemiHidden=3D"false"    UnhideWhenUsed=3D"false" Name=3D"Light Shading"/&gt;   &lt;w:LsdException Locked=3D"false" Priority=3D"61" SemiHidden=3D"false"    UnhideWhenUsed=3D"false" Name=3D"Light List"/&gt;   &lt;w:LsdException Locked=3D"false" Priority=3D"62" SemiHidden=3D"false"    UnhideWhenUsed=3D"false" Name=3D"Light Grid"/&gt;   &lt;w:LsdException Locked=3D"false" Priority=3D"63" SemiHidden=3D"false"    UnhideWhenUsed=3D"false" Name=3D"Medium Shading 1"/&gt;   &lt;w:LsdException Locked=3D"false" Priority=3D"64" SemiHidden=3D"false"    UnhideWhenUsed=3D"false" Name=3D"Medium Shading 2"/&gt;   &lt;w:LsdException Locked=3D"false" Priority=3D"65" SemiHidden=3D"false"    UnhideWhenUsed=3D"false" Name=3D"Medium List 1"/&gt;   &lt;w:LsdException Locked=3D"false" Priority=3D"66" SemiHidden=3D"false"    UnhideWhenUsed=3D"false" Name=3D"Medium List 2"/&gt;   &lt;w:LsdException Locked=3D"false" Priority=3D"67" SemiHidden=3D"false"    UnhideWhenUsed=3D"false" Name=3D"Medium Grid 1"/&gt;   &lt;w:LsdException Locked=3D"false" Priority=3D"68" SemiHidden=3D"false"    UnhideWhenUsed=3D"false" Name=3D"Medium Grid 2"/&gt;   &lt;w:LsdException Locked=3D"false" Priority=3D"69" SemiHidden=3D"false"    UnhideWhenUsed=3D"false" Name=3D"Medium Grid 3"/&gt;   &lt;w:LsdException Locked=3D"false" Priority=3D"70" SemiHidden=3D"false"    UnhideWhenUsed=3D"false" Name=3D"Dark List"/&gt;   &lt;w:LsdException Locked=3D"false" Priority=3D"71" SemiHidden=3D"false"    UnhideWhenUsed=3D"false" Name=3D"Colorful Shading"/&gt;   &lt;w:LsdException Locked=3D"false" Priority=3D"72" SemiHidden=3D"false"    UnhideWhenUsed=3D"false" Name=3D"Colorful List"/&gt;   &lt;w:LsdException Locked=3D"false" Priority=3D"73" SemiHidden=3D"false"    UnhideWhenUsed=3D"false" Name=3D"Colorful Grid"/&gt;   &lt;w:LsdException Locked=3D"false" Priority=3D"60" SemiHidden=3D"false"    UnhideWhenUsed=3D"false" Name=3D"Light Shading Accent 1"/&gt;   &lt;w:LsdException Locked=3D"false" Priority=3D"61" SemiHidden=3D"false"    UnhideWhenUsed=3D"false" Name=3D"Light List Accent 1"/&gt;   &lt;w:LsdException Locked=3D"false" Priority=3D"62" SemiHidden=3D"false"    UnhideWhenUsed=3D"false" Name=3D"Light Grid Accent 1"/&gt;   &lt;w:LsdException Locked=3D"false" Priority=3D"63" SemiHidden=3D"false"    UnhideWhenUsed=3D"false" Name=3D"Medium Shading 1 Accent 1"/&gt;   &lt;w:LsdException Locked=3D"false" Priority=3D"64" SemiHidden=3D"false"    UnhideWhenUsed=3D"false" Name=3D"Medium Shading 2 Accent 1"/&gt;   &lt;w:LsdException Locked=3D"false" Priority=3D"65" SemiHidden=3D"false"    UnhideWhenUsed=3D"false" Name=3D"Medium List 1 Accent 1"/&gt;   &lt;w:LsdException Locked=3D"false" UnhideWhenUsed=3D"false" Name=3D"Revision"/&gt;   &lt;w:LsdException Locked=3D"false" Priority=3D"34" SemiHidden=3D"false"    UnhideWhenUsed=3D"false" QFormat=3D"true" Name=3D"List Paragraph"/&gt;   &lt;w:LsdException Locked=3D"false" Priority=3D"29" SemiHidden=3D"false"    UnhideWhenUsed=3D"false" QFormat=3D"true" Name=3D"Quote"/&gt;   &lt;w:LsdException Locked=3D"false" Priority=3D"30" SemiHidden=3D"false"    UnhideWhenUsed=3D"false" QFormat=3D"true" Name=3D"Intense Quote"/&gt;   &lt;w:LsdException Locked=3D"false" Priority=3D"66" SemiHidden=3D"false"    UnhideWhenUsed=3D"false" Name=3D"Medium List 2 Accent 1"/&gt;   &lt;w:LsdException Locked=3D"false" Priority=3D"67" SemiHidden=3D"false"    UnhideWhenUsed=3D"false" Name=3D"Medium Grid 1 Accent 1"/&gt;   &lt;w:LsdException Locked=3D"false" Priority=3D"68" SemiHidden=3D"false"    UnhideWhenUsed=3D"false" Name=3D"Medium Grid 2 Accent 1"/&gt;   &lt;w:LsdException Locked=3D"false" Priority=3D"69" SemiHidden=3D"false"    UnhideWhenUsed=3D"false" Name=3D"Medium Grid 3 Accent 1"/&gt;   &lt;w:LsdException Locked=3D"false" Priority=3D"70" SemiHidden=3D"false"    UnhideWhenUsed=3D"false" Name=3D"Dark List Accent 1"/&gt;   &lt;w:LsdException Locked=3D"false" Priority=3D"71" SemiHidden=3D"false"    UnhideWhenUsed=3D"false" Name=3D"Colorful Shading Accent 1"/&gt;   &lt;w:LsdException Locked=3D"false" Priority=3D"72" SemiHidden=3D"false"    UnhideWhenUsed=3D"false" Name=3D"Colorful List Accent 1"/&gt;   &lt;w:LsdException Locked=3D"false" Priority=3D"73" SemiHidden=3D"false"    UnhideWhenUsed=3D"false" Name=3D"Colorful Grid Accent 1"/&gt;   &lt;w:LsdException Locked=3D"false" Priority=3D"60" SemiHidden=3D"false"    UnhideWhenUsed=3D"false" Name=3D"Light Shading Accent 2"/&gt;   &lt;w:LsdException Locked=3D"false" Priority=3D"61" SemiHidden=3D"false"    UnhideWhenUsed=3D"false" Name=3D"Light List Accent 2"/&gt;   &lt;w:LsdException Locked=3D"false" Priority=3D"62" SemiHidden=3D"false"    UnhideWhenUsed=3D"false" Name=3D"Light Grid Accent 2"/&gt;   &lt;w:LsdException Locked=3D"false" Priority=3D"63" SemiHidden=3D"false"    UnhideWhenUsed=3D"false" Name=3D"Medium Shading 1 Accent 2"/&gt;   &lt;w:LsdException Locked=3D"false" Priority=3D"64" SemiHidden=3D"false"    UnhideWhenUsed=3D"false" Name=3D"Medium Shading 2 Accent 2"/&gt;   &lt;w:LsdException Locked=3D"false" Priority=3D"65" SemiHidden=3D"false"    UnhideWhenUsed=3D"false" Name=3D"Medium List 1 Accent 2"/&gt;   &lt;w:LsdException Locked=3D"false" Priority=3D"66" SemiHidden=3D"false"    UnhideWhenUsed=3D"false" Name=3D"Medium List 2 Accent 2"/&gt;   &lt;w:LsdException Locked=3D"false" Priority=3D"67" SemiHidden=3D"false"    UnhideWhenUsed=3D"false" Name=3D"Medium Grid 1 Accent 2"/&gt;   &lt;w:LsdException Locked=3D"false" Priority=3D"68" SemiHidden=3D"false"    UnhideWhenUsed=3D"false" Name=3D"Medium Grid 2 Accent 2"/&gt;   &lt;w:LsdException Locked=3D"false" Priority=3D"69" SemiHidden=3D"false"    UnhideWhenUsed=3D"false" Name=3D"Medium Grid 3 Accent 2"/&gt;   &lt;w:LsdException Locked=3D"false" Priority=3D"70" SemiHidden=3D"false"    UnhideWhenUsed=3D"false" Name=3D"Dar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   &lt;w:LsdException Locked=3D"false" Priority=3D"71" SemiHidden=3D"false"    UnhideWhenUsed=3D"false" Name=3D"Colorful Shading Accent 2"/&gt;   &lt;w:LsdException Locked=3D"false" Priority=3D"72" SemiHidden=3D"false"    UnhideWhenUsed=3D"false" Name=3D"Colorful List Accent 2"/&gt;   &lt;w:LsdException Locked=3D"false" Priority=3D"73" SemiHidden=3D"false"    UnhideWhenUsed=3D"false" Name=3D"Colorful Grid Accent 2"/&gt;   &lt;w:LsdException Locked=3D"false" Priority=3D"60" SemiHidden=3D"false"    UnhideWhenUsed=3D"false" Name=3D"Light Shading Accent 3"/&gt;   &lt;w:LsdException Locked=3D"false" Priority=3D"61" SemiHidden=3D"false"    UnhideWhenUsed=3D"false" Name=3D"Light List Accent 3"/&gt;   &lt;w:LsdException Locked=3D"false" Priority=3D"62" SemiHidden=3D"false"    UnhideWhenUsed=3D"false" Name=3D"Light Grid Accent 3"/&gt;   &lt;w:LsdException Locked=3D"false" Priority=3D"63" SemiHidden=3D"false"    UnhideWhenUsed=3D"false" Name=3D"Medium Shading 1 Accent 3"/&gt;   &lt;w:LsdException Locked=3D"false" Priority=3D"64" SemiHidden=3D"false"    UnhideWhenUsed=3D"false" Name=3D"Medium Shading 2 Accent 3"/&gt;   &lt;w:LsdException Locked=3D"false" Priority=3D"65" SemiHidden=3D"false"    UnhideWhenUsed=3D"false" Name=3D"Medium List 1 Accent 3"/&gt;   &lt;w:LsdException Locked=3D"false" Priority=3D"66" SemiHidden=3D"false"    UnhideWhenUsed=3D"false" Name=3D"Medium List 2 Accent 3"/&gt;   &lt;w:LsdException Locked=3D"false" Priority=3D"67" SemiHidden=3D"false"    UnhideWhenUsed=3D"false" Name=3D"Medium Grid 1 Accent 3"/&gt;   &lt;w:LsdException Locked=3D"false" Priority=3D"68" SemiHidden=3D"false"    UnhideWhenUsed=3D"false" Name=3D"Medium Grid 2 Accent 3"/&gt;   &lt;w:LsdException Locked=3D"false" Priority=3D"69" SemiHidden=3D"false"    UnhideWhenUsed=3D"false" Name=3D"Medium Grid 3 Accent 3"/&gt;   &lt;w:LsdException Locked=3D"false" Priority=3D"70" SemiHidden=3D"false"    UnhideWhenUsed=3D"false" Name=3D"Dark List Accent 3"/&gt;   &lt;w:LsdException Locked=3D"false" Priority=3D"71" SemiHidden=3D"false"    UnhideWhenUsed=3D"false" Name=3D"Colorful Shading Accent 3"/&gt;   &lt;w:LsdException Locked=3D"false" Priority=3D"72" SemiHidden=3D"false"    UnhideWhenUsed=3D"false" Name=3D"Colorful List Accent 3"/&gt;   &lt;w:LsdException Locked=3D"false" Priority=3D"73" SemiHidden=3D"false"    UnhideWhenUsed=3D"false" Name=3D"Colorful Grid Accent 3"/&gt;   &lt;w:LsdException Locked=3D"false" Priority=3D"60" SemiHidden=3D"false"    UnhideWhenUsed=3D"false" Name=3D"Light Shading Accent 4"/&gt;   &lt;w:LsdException Locked=3D"false" Priority=3D"61" SemiHidden=3D"false"    UnhideWhenUsed=3D"false" Name=3D"Light List Accent 4"/&gt;   &lt;w:LsdException Locked=3D"false" Priority=3D"62" SemiHidden=3D"false"    UnhideWhenUsed=3D"false" Name=3D"Light Grid Accent 4"/&gt;   &lt;w:LsdException Locked=3D"false" Priority=3D"63" SemiHidden=3D"false"    UnhideWhenUsed=3D"false" Name=3D"Medium Shading 1 Accent 4"/&gt;   &lt;w:LsdException Locked=3D"false" Priority=3D"64" SemiHidden=3D"false"    UnhideWhenUsed=3D"false" Name=3D"Medium Shading 2 Accent 4"/&gt;   &lt;w:LsdException Locked=3D"false" Priority=3D"65" SemiHidden=3D"false"    UnhideWhenUsed=3D"false" Name=3D"Medium List 1 Accent 4"/&gt;   &lt;w:LsdException Locked=3D"false" Priority=3D"66" SemiHidden=3D"false"    UnhideWhenUsed=3D"false" Name=3D"Medium List 2 Accent 4"/&gt;   &lt;w:LsdException Locked=3D"false" Priority=3D"67" SemiHidden=3D"false"    UnhideWhenUsed=3D"false" Name=3D"Medium Grid 1 Accent 4"/&gt;   &lt;w:LsdException Locked=3D"false" Priority=3D"68" SemiHidden=3D"false"    UnhideWhenUsed=3D"false" Name=3D"Medium Grid 2 Accent 4"/&gt;   &lt;w:LsdException Locked=3D"false" Priority=3D"69" SemiHidden=3D"false"    UnhideWhenUsed=3D"false" Name=3D"Medium Grid 3 Accent 4"/&gt;   &lt;w:LsdException Locked=3D"false" Priority=3D"70" SemiHidden=3D"false"    UnhideWhenUsed=3D"false" Name=3D"Dark List Accent 4"/&gt;   &lt;w:LsdException Locked=3D"false" Priority=3D"71" SemiHidden=3D"false"    UnhideWhenUsed=3D"false" Name=3D"Colorful Shading Accent 4"/&gt;   &lt;w:LsdException Locked=3D"false" Priority=3D"72" SemiHidden=3D"false"    UnhideWhenUsed=3D"false" Name=3D"Colorful List Accent 4"/&gt;   &lt;w:LsdException Locked=3D"false" Priority=3D"73" SemiHidden=3D"false"    UnhideWhenUsed=3D"false" Name=3D"Colorful Grid Accent 4"/&gt;   &lt;w:LsdException Locked=3D"false" Priority=3D"60" SemiHidden=3D"false"    UnhideWhenUsed=3D"false" Name=3D"Light Shading Accent 5"/&gt;   &lt;w:LsdException Locked=3D"false" Priority=3D"61" SemiHidden=3D"false"    UnhideWhenUsed=3D"false" Name=3D"Light List Accent 5"/&gt;   &lt;w:LsdException Locked=3D"false" Priority=3D"62" SemiHidden=3D"false"    UnhideWhenUsed=3D"false" Name=3D"Light Grid Accent 5"/&gt;   &lt;w:LsdException Locked=3D"false" Priority=3D"63" SemiHidden=3D"false"    UnhideWhenUsed=3D"false" Name=3D"Medium Shading 1 Accent 5"/&gt;   &lt;w:LsdException Locked=3D"false" Priority=3D"64" SemiHidden=3D"false"    UnhideWhenUsed=3D"false" Name=3D"Medium Shading 2 Accent 5"/&gt;   &lt;w:LsdException Locked=3D"false" Priority=3D"65" SemiHidden=3D"false"    UnhideWhenUsed=3D"false" Name=3D"Medium List 1 Accent 5"/&gt;   &lt;w:LsdException Locked=3D"false" Priority=3D"66" SemiHidden=3D"false"    UnhideWhenUsed=3D"false" Name=3D"Medium List 2 Accent 5"/&gt;   &lt;w:LsdException Locked=3D"false" Priority=3D"67" SemiHidden=3D"false"    UnhideWhenUsed=3D"false" Name=3D"Medium Grid 1 Accent 5"/&gt;   &lt;w:LsdException Locked=3D"false" Priority=3D"68" SemiHidden=3D"false"    UnhideWhenUsed=3D"false" Name=3D"Medium Grid 2 Accent 5"/&gt;   &lt;w:LsdException Locked=3D"false" Priority=3D"69" SemiHidden=3D"false"    UnhideWhenUsed=3D"false" Name=3D"Medium Grid 3 Accent 5"/&gt;   &lt;w:LsdException Locked=3D"false" Priority=3D"70" SemiHidden=3D"false"    UnhideWhenUsed=3D"false" Name=3D"Dark List Accent 5"/&gt;   &lt;w:LsdException Locked=3D"false" Priority=3D"71" SemiHidden=3D"false"    UnhideWhenUsed=3D"false" Name=3D"Colorful Shading Accent 5"/&gt;   &lt;w:LsdException Locked=3D"false" Priority=3D"72" SemiHidden=3D"false"    UnhideWhenUsed=3D"false" Name=3D"Colorful List Accent 5"/&gt;   &lt;w:LsdException Locked=3D"false" Priority=3D"73" SemiHidden=3D"false"    UnhideWhenUsed=3D"false" Name=3D"Colorful Grid Accent 5"/&gt;   &lt;w:LsdException Locked=3D"false" Priority=3D"60" SemiHidden=3D"false"    UnhideWhenUsed=3D"false" Name=3D"Light Shading Accent 6"/&gt;   &lt;w:LsdException Locked=3D"false" Priority=3D"61" SemiHidden=3D"false"    UnhideWhenUsed=3D"false" Name=3D"Light List Accent 6"/&gt;   &lt;w:LsdException Locked=3D"false" Priority=3D"62" SemiHidden=3D"false"    UnhideWhenUsed=3D"false" Name=3D"Light Grid Accent 6"/&gt;   &lt;w:LsdException Locked=3D"false" Priority=3D"63" SemiHidden=3D"false"    UnhideWhenUsed=3D"false" Name=3D"Medium Shading 1 Accent 6"/&gt;   &lt;w:LsdException Locked=3D"false" Priority=3D"64" SemiHidden=3D"false"    UnhideWhenUsed=3D"false" Name=3D"Medium Shading 2 Accent 6"/&gt;   &lt;w:LsdException Locked=3D"false" Priority=3D"65" SemiHidden=3D"false"    UnhideWhenUsed=3D"false" Name=3D"Medium List 1 Accent 6"/&gt;   &lt;w:LsdException Locked=3D"false" Priority=3D"66" SemiHidden=3D"false"    UnhideWhenUsed=3D"false" Name=3D"Medium List 2 Accent 6"/&gt;   &lt;w:LsdException Locked=3D"false" Priority=3D"67" SemiHidden=3D"false"    UnhideWhenUsed=3D"false" Name=3D"Medium Grid 1 Accent 6"/&gt;   &lt;w:LsdException Locked=3D"false" Priority=3D"68" SemiHidden=3D"false"    UnhideWhenUsed=3D"false" Name=3D"Medium Grid 2 Accent 6"/&gt;   &lt;w:LsdException Locked=3D"false" Priority=3D"69" SemiHidden=3D"false"    UnhideWhenUsed=3D"false" Name=3D"Medium Grid 3 Accent 6"/&gt;   &lt;w:LsdException Locked=3D"false" Priority=3D"70" SemiHidden=3D"false"    UnhideWhenUsed=3D"false" Name=3D"Dark List Accent 6"/&gt;   &lt;w:LsdException Locked=3D"false" Priority=3D"71" SemiHidden=3D"false"    UnhideWhenUsed=3D"false" Name=3D"Colorful Shading Accent 6"/&gt;   &lt;w:LsdException Locked=3D"false" Priority=3D"72" SemiHidden=3D"false"    UnhideWhenUsed=3D"false" Name=3D"Colorful List Accent 6"/&gt;   &lt;w:LsdException Locked=3D"false" Priority=3D"73" SemiHidden=3D"false"    UnhideWhenUsed=3D"false" Name=3D"Colorful Grid Accent 6"/&gt;   &lt;w:LsdException Locked=3D"false" Priority=3D"19" SemiHidden=3D"false"    UnhideWhenUsed=3D"false" QFormat=3D"true" Name=3D"Subtle Emphasis"/&gt;   &lt;w:LsdException Locked=3D"false" Priority=3D"21" SemiHidden=3D"false"    UnhideWhenUsed=3D"false" QFormat=3D"true" Name=3D"Intense Emphasis"/&gt;   &lt;w:LsdException Locked=3D"false" Priority=3D"31" SemiHidden=3D"false"    UnhideWhenUsed=3D"false" QFormat=3D"true" Name=3D"Subtle Reference"/&gt;   &lt;w:LsdException Locked=3D"false" Priority=3D"32" SemiHidden=3D"false"    UnhideWhenUsed=3D"false" QFormat=3D"true" Name=3D"Intense Reference"/&gt;   &lt;w:LsdException Locked=3D"false" Priority=3D"33" SemiHidden=3D"false"    UnhideWhenUsed=3D"false" QFormat=3D"true" Name=3D"Book Title"/&gt;   &lt;w:LsdException Locked=3D"false" Priority=3D"37" Name=3D"Bibliography"/&gt;   &lt;w:LsdException Locked=3D"false" Priority=3D"39" QFormat=3D"true" Name=3D"TOC Heading"/&gt;  &lt;/w:LatentStyles&gt; 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  /* Style Definitions */  p.MsoNormal, li.MsoNormal, div.MsoNormal </w:t>
        <w:tab/>
        <w:t xml:space="preserve">{mso-style-unhide:no; </w:t>
        <w:tab/>
        <w:t xml:space="preserve">mso-style-qformat:yes; </w:t>
        <w:tab/>
        <w:t xml:space="preserve">mso-style-parent:""; </w:t>
        <w:tab/>
        <w:t xml:space="preserve">margin:0cm; </w:t>
        <w:tab/>
        <w:t xml:space="preserve">margin-bottom:.0001pt; </w:t>
        <w:tab/>
        <w:t xml:space="preserve">mso-pagination:widow-orphan; </w:t>
        <w:tab/>
        <w:t xml:space="preserve">font-size:12.0pt; </w:t>
        <w:tab/>
        <w:t xml:space="preserve">font-family:"Times New Roman","serif"; </w:t>
        <w:tab/>
        <w:t xml:space="preserve">mso-fareast-font-family:"Times New Roman";} h3 </w:t>
        <w:tab/>
        <w:t xml:space="preserve">{mso-style-priority:9; </w:t>
        <w:tab/>
        <w:t xml:space="preserve">mso-style-unhide:no; </w:t>
        <w:tab/>
        <w:t xml:space="preserve">mso-style-qformat:yes; </w:t>
        <w:tab/>
        <w:t xml:space="preserve">mso-style-locked:yes; </w:t>
        <w:tab/>
        <w:t xml:space="preserve">mso-style-link:"��������� 3 ����"; </w:t>
        <w:tab/>
        <w:t xml:space="preserve">mso-margin-top-alt:auto; </w:t>
        <w:tab/>
        <w:t xml:space="preserve">margin-right:0cm; </w:t>
        <w:tab/>
        <w:t xml:space="preserve">mso-margin-bottom-alt:auto; </w:t>
        <w:tab/>
        <w:t xml:space="preserve">margin-left:0cm; </w:t>
        <w:tab/>
        <w:t xml:space="preserve">mso-pagination:widow-orphan; </w:t>
        <w:tab/>
        <w:t xml:space="preserve">mso-outline-level:3; </w:t>
        <w:tab/>
        <w:t xml:space="preserve">font-size:13.5pt; </w:t>
        <w:tab/>
        <w:t xml:space="preserve">font-family:"Times New Roman","serif"; </w:t>
        <w:tab/>
        <w:t xml:space="preserve">font-weight:bold;} a:link, span.MsoHyperlink </w:t>
        <w:tab/>
        <w:t xml:space="preserve">{mso-style-priority:99; </w:t>
        <w:tab/>
        <w:t xml:space="preserve">mso-style-parent:""; </w:t>
        <w:tab/>
        <w:t xml:space="preserve">color:blue; </w:t>
        <w:tab/>
        <w:t xml:space="preserve">text-decoration:underline; </w:t>
        <w:tab/>
        <w:t xml:space="preserve">text-underline:single;} a:visited, span.MsoHyperlinkFollowed </w:t>
        <w:tab/>
        <w:t xml:space="preserve">{mso-style-noshow:yes; </w:t>
        <w:tab/>
        <w:t xml:space="preserve">mso-style-priority:99; </w:t>
        <w:tab/>
        <w:t xml:space="preserve">mso-style-parent:""; </w:t>
        <w:tab/>
        <w:t xml:space="preserve">color:purple; </w:t>
        <w:tab/>
        <w:t xml:space="preserve">text-decoration:underline; </w:t>
        <w:tab/>
        <w:t xml:space="preserve">text-underline:single;} p </w:t>
        <w:tab/>
        <w:t xml:space="preserve">{mso-style-noshow:yes; </w:t>
        <w:tab/>
        <w:t xml:space="preserve">mso-style-priority:99; </w:t>
        <w:tab/>
        <w:t xml:space="preserve">mso-style-link:"������� \(���\) ����"; </w:t>
        <w:tab/>
        <w:t xml:space="preserve">mso-margin-top-alt:auto; </w:t>
        <w:tab/>
        <w:t xml:space="preserve">margin-right:0cm; </w:t>
        <w:tab/>
        <w:t xml:space="preserve">mso-margin-bottom-alt:auto; </w:t>
        <w:tab/>
        <w:t xml:space="preserve">margin-left:0cm; </w:t>
        <w:tab/>
        <w:t xml:space="preserve">mso-pagination:widow-orphan; </w:t>
        <w:tab/>
        <w:t xml:space="preserve">font-size:12.0pt; </w:t>
        <w:tab/>
        <w:t xml:space="preserve">font-family:"Times New Roman","serif"; </w:t>
        <w:tab/>
        <w:t xml:space="preserve">mso-fareast-font-family:"Times New Roman";} pre </w:t>
        <w:tab/>
        <w:t xml:space="preserve">{mso-style-noshow:yes; </w:t>
        <w:tab/>
        <w:t xml:space="preserve">mso-style-priority:99; </w:t>
        <w:tab/>
        <w:t xml:space="preserve">mso-style-link:"����������� HTML ����"; </w:t>
        <w:tab/>
        <w:t xml:space="preserve">margin:0cm; </w:t>
        <w:tab/>
        <w:t xml:space="preserve">margin-bottom:.0001pt; </w:t>
        <w:tab/>
        <w:t xml:space="preserve">mso-pagination:widow-orphan; </w:t>
        <w:tab/>
        <w:t xml:space="preserve">tab-stops:45.8pt 91.6pt 137.4pt 183.2pt 229.0pt 274.8pt 320.6pt 366.4pt 412.2pt 458.0pt 503.8pt 549.6pt 595.4pt 641.2pt 687.0pt 732.8pt; </w:t>
        <w:tab/>
        <w:t xml:space="preserve">font-size:10.0pt; </w:t>
        <w:tab/>
        <w:t xml:space="preserve">font-family:"Courier New"; </w:t>
        <w:tab/>
        <w:t xml:space="preserve">mso-fareast-font-family:"Times New Roman";} span.3 </w:t>
        <w:tab/>
        <w:t xml:space="preserve">{mso-style-name:"��������� 3 ����"; </w:t>
        <w:tab/>
        <w:t xml:space="preserve">mso-style-noshow:yes; </w:t>
        <w:tab/>
        <w:t xml:space="preserve">mso-style-priority:9; </w:t>
        <w:tab/>
        <w:t xml:space="preserve">mso-style-unhide:no; </w:t>
        <w:tab/>
        <w:t xml:space="preserve">mso-style-locked:yes; </w:t>
        <w:tab/>
        <w:t xml:space="preserve">mso-style-parent:""; </w:t>
        <w:tab/>
        <w:t xml:space="preserve">mso-style-link:"��������� 3"; </w:t>
        <w:tab/>
        <w:t xml:space="preserve">mso-ansi-font-size:13.5pt; </w:t>
        <w:tab/>
        <w:t xml:space="preserve">mso-bidi-font-size:13.5pt; </w:t>
        <w:tab/>
        <w:t xml:space="preserve">font-weight:bold;} span.HTML </w:t>
        <w:tab/>
        <w:t xml:space="preserve">{mso-style-name:"����������� HTML ����"; </w:t>
        <w:tab/>
        <w:t xml:space="preserve">mso-style-noshow:yes; </w:t>
        <w:tab/>
        <w:t xml:space="preserve">mso-style-priority:99; </w:t>
        <w:tab/>
        <w:t xml:space="preserve">mso-style-unhide:no; </w:t>
        <w:tab/>
        <w:t xml:space="preserve">mso-style-locked:yes; </w:t>
        <w:tab/>
        <w:t xml:space="preserve">mso-style-parent:""; </w:t>
        <w:tab/>
        <w:t xml:space="preserve">mso-style-link:"����������� HTML"; </w:t>
        <w:tab/>
        <w:t xml:space="preserve">font-family:"Courier New"; </w:t>
        <w:tab/>
        <w:t xml:space="preserve">mso-ascii-font-family:"Courier New"; </w:t>
        <w:tab/>
        <w:t xml:space="preserve">mso-hansi-font-family:"Courier New"; </w:t>
        <w:tab/>
        <w:t xml:space="preserve">mso-bidi-font-family:"Courier New";} span.a </w:t>
        <w:tab/>
        <w:t xml:space="preserve">{mso-style-name:"������� \(���\) ����"; </w:t>
        <w:tab/>
        <w:t xml:space="preserve">mso-style-noshow:yes; </w:t>
        <w:tab/>
        <w:t xml:space="preserve">mso-style-unhide:no; </w:t>
        <w:tab/>
        <w:t xml:space="preserve">mso-style-locked:yes; </w:t>
        <w:tab/>
        <w:t xml:space="preserve">mso-style-parent:""; </w:t>
        <w:tab/>
        <w:t xml:space="preserve">mso-style-link:"������� \(���\)"; </w:t>
        <w:tab/>
        <w:t xml:space="preserve">mso-ansi-font-size:12.0pt; </w:t>
        <w:tab/>
        <w:t xml:space="preserve">mso-bidi-font-size:12.0pt;} @page WordSection1 </w:t>
        <w:tab/>
        <w:t xml:space="preserve">{size:595.3pt 841.9pt; </w:t>
        <w:tab/>
        <w:t xml:space="preserve">margin:2.0cm 57.0pt 2.0cm 57.0pt; </w:t>
        <w:tab/>
        <w:t xml:space="preserve">mso-header-margin:35.4pt; </w:t>
        <w:tab/>
        <w:t xml:space="preserve">mso-footer-margin:35.4pt; </w:t>
        <w:tab/>
        <w:t xml:space="preserve">mso-paper-source:0;} div.WordSection1 </w:t>
        <w:tab/>
        <w:t>{page:WordSection1;}  pre {white-space: pre-wrap;word-wrap: break-word;}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[if gte mso 10]&gt; &lt;style&gt;  /* Style Definitions */  table.MsoNormalTable </w:t>
        <w:tab/>
        <w:t xml:space="preserve">{mso-style-name:"������ �������"; </w:t>
        <w:tab/>
        <w:t xml:space="preserve">mso-tstyle-rowband-size:0; </w:t>
        <w:tab/>
        <w:t xml:space="preserve">mso-tstyle-colband-size:0; </w:t>
        <w:tab/>
        <w:t xml:space="preserve">mso-style-noshow:yes; </w:t>
        <w:tab/>
        <w:t xml:space="preserve">mso-style-priority:99; </w:t>
        <w:tab/>
        <w:t xml:space="preserve">mso-style-parent:""; </w:t>
        <w:tab/>
        <w:t xml:space="preserve">mso-padding-alt:0cm 5.4pt 0cm 5.4pt; </w:t>
        <w:tab/>
        <w:t xml:space="preserve">mso-para-margin:0cm; </w:t>
        <w:tab/>
        <w:t xml:space="preserve">mso-para-margin-bottom:.0001pt; </w:t>
        <w:tab/>
        <w:t xml:space="preserve">mso-pagination:widow-orphan; </w:t>
        <w:tab/>
        <w:t xml:space="preserve">font-size:10.0pt; </w:t>
        <w:tab/>
        <w:t>font-family:"Times New Roman","serif";} &lt;/style&gt; 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"RU" link=3D"blue" vlink=3D"purple" style=3D"tab-interval:3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"center" style=3D"margin-bottom:13.5pt;text-align:center"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3.11.2009 � 110-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style=3D"text-align:center"&gt;&lt;span style=3D"font-size:12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&amp;quot;Times New Roman&amp;quot;,&amp;quot;serif&amp;quot;"&gt;� ������������� ���������������� ������������ ��������� ����������&lt;o:p&gt;&lt;/o:p&gt;&lt;/span&gt;&lt;/pre&gt;&lt;pre style=3D"text-align:center"&gt;&lt;span style=3D"font-size:12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&amp;quot;Times New Roman&amp;quot;,&amp;quot;serif&amp;quot;"&gt;������� �������� � �������, �� ��������� � �������������&lt;o:p&gt;&lt;/o:p&gt;&lt;/span&gt;&lt;/pre&gt;&lt;pre style=3D"text-align:center"&gt;&lt;span style=3D"font-size:12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&amp;quot;Times New Roman&amp;quot;,&amp;quot;serif&amp;quot;"&gt;�������������� ���������&lt;o: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ab-stops:45.8pt 91.6pt 137.4pt 183.2pt 229.0pt 274.8pt 320.6pt 366.4pt 412.2pt 458.0pt 503.8pt 549.6pt 595.4pt 641.2pt 687.0pt 732.8pt"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"center" style=3D"margin:0cm;margin-bottom:.0001pt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45.8pt 91.6pt 137.4pt 183.2pt 229.0pt 274.8pt 320.6pt 366.4pt 412.2pt 458.0pt 503.8pt 549.6pt 595.4pt 641.2pt 687.0pt 732.8pt"&gt;&lt;span style=3D"color:blue;font-weight:normal;mso-bidi-font-weight:bold"&gt;(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� 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3.03.2012 �. N 42-��; �� 15.03.2013 �. N 45-��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5.09.2014 �. N 167-�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5.2015 � 97-��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"center" style=3D"margin:0cm;margin-bottom:.0001pt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45.8pt 91.6pt 137.4pt 183.2pt 229.0pt 274.8pt 320.6pt 366.4pt 412.2pt 458.0pt 503.8pt 549.6pt 595.4pt 641.2pt 687.0pt 732.8pt"&gt;&lt;span style=3D"color:blue;font-weight:normal;mso-bidi-font-weight:bold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0.2015 � 171-�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1.2018 � 115-��)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"center" style=3D"margin:0cm;margin-bottom:.0001pt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45.8pt 91.6pt 137.4pt 183.2pt 229.0pt 274.8pt 320.6pt 366.4pt 412.2pt 458.0pt 503.8pt 549.6pt 595.4pt 641.2pt 687.0pt 732.8pt"&gt;&lt;span style=3D"color:blue"&gt;&lt;o:p&gt;&amp;nbsp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ab-stops:45.8pt 91.6pt 137.4pt 183.2pt 229.0pt 274.8pt 320.6pt 366.4pt 412.2pt 458.0pt 503.8pt 549.6pt 595.4pt 641.2pt 687.0pt 732.8pt"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�� �������� �� </w:t>
      </w:r>
      <w:r>
        <w:rPr/>
        <w:t>25.12.2008 � 273-�� 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27.07.2004 � 79-�� �� ���������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 ���������� ���������� ��������� �� 18.05.200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 �� ������������� ����������, ������������ 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</w:t>
      </w:r>
      <w:r>
        <w:rPr/>
        <w:t>, � ������������ �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, �� ��������� � ������������� ��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����� �� </w:t>
      </w:r>
      <w:r>
        <w:rPr/>
        <w:t>06.04.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9-�� �� ��������������� ����������� 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ab-stops:45.8pt 91.6pt 137.4pt 183.2pt 229.0pt 274.8pt 320.6pt 366.4pt 412.2pt 458.0pt 503.8pt 549.6pt 595.4pt 641.2pt 687.0pt 732.8pt"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ab-stops:45.8pt 91.6pt 137.4pt 183.2pt 229.0pt 274.8pt 320.6pt 366.4pt 412.2pt 458.0pt 503.8pt 549.6pt 595.4pt 641.2pt 687.0pt 732.8pt"&gt;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������ ��������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</w:t>
      </w:r>
      <w:r>
        <w:rPr/>
        <w:t>, �� ��������� � �������������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1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ab-stops:45.8pt 91.6pt 137.4pt 183.2pt 229.0pt 274.8pt 320.6pt 366.4pt 412.2pt 458.0pt 503.8pt 549.6pt 595.4pt 641.2pt 687.0pt 732.8pt"&gt;1.2.&lt;span style=3D"color:blue"&gt; (������� ���� - ���� ����������� ���������� ������� �� 29.05.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7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ab-stops:45.8pt 91.6pt 137.4pt 183.2pt 229.0pt 274.8pt 320.6pt 366.4pt 412.2pt 458.0pt 503.8pt 549.6pt 595.4pt 641.2pt 687.0pt 732.8pt"&gt;1.3.&lt;span style=3D"color:blue"&gt; (������� ���� - ���� ����������� ���������� ������� �� 29.05.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7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ab-stops:45.8pt 91.6pt 137.4pt 183.2pt 229.0pt 274.8pt 320.6pt 366.4pt 412.2pt 458.0pt 503.8pt 549.6pt 595.4pt 641.2pt 687.0pt 732.8pt"&gt;&lt;span style=3D"color:blue;mso-fareast-language:EN-US"&gt;2. 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 �������� ���������� �������</w:t>
      </w:r>
      <w:r>
        <w:rPr/>
        <w:t>, 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 � ������ �� ����� </w:t>
      </w:r>
      <w:r>
        <w:rPr/>
        <w:t>1 ������ 13 �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04.2005 � 69-�� �� ��������������� ���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 � ����� ���������� ������� 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</w:t>
      </w:r>
      <w:r>
        <w:rPr/>
        <w:t>), � ����������� �� 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 ������ �� ����� </w:t>
      </w:r>
      <w:r>
        <w:rPr/>
        <w:t>1 ������ 13 �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 ������ ���������� �������</w:t>
      </w:r>
      <w:r>
        <w:rPr/>
        <w:t>, 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� � ������������� �������������� ��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</w:t>
      </w:r>
      <w:r>
        <w:rPr/>
        <w:t>, �� ��������� � �������������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</w:t>
      </w:r>
      <w:r>
        <w:rPr/>
        <w:t>(�������) � ������������������ ����� � ������,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��������� ���������� ���������</w:t>
      </w:r>
      <w:r>
        <w:rPr/>
        <w:t>,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����� ����������� ������ 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, �� ��������� � ������������� ��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��� 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.02.2011 � 12-�� �� ������������� ��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 ���������� ���������������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������ � �������, ��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.&lt;/span&gt;&lt;span style=3D"font-size:11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color:blue"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ab-stops:45.8pt 91.6pt 137.4pt 183.2pt 229.0pt 274.8pt 320.6pt 366.4pt 412.2pt 458.0pt 503.8pt 549.6pt 595.4pt 641.2pt 687.0pt 732.8pt"&gt;&lt;span style=3D"color:blue"&gt;(� �������� ����� ������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0.2015 � 171-��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ab-stops:45.8pt 91.6pt 137.4pt 183.2pt 229.0pt 274.8pt 320.6pt 366.4pt 412.2pt 458.0pt 503.8pt 549.6pt 595.4pt 641.2pt 687.0pt 732.8pt"&gt;&lt;span style=3D"color:blue"&gt;3. ������ ������������ ��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 �������� � �������</w:t>
      </w:r>
      <w:r>
        <w:rPr/>
        <w:t>, ��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������������ ����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� ��������� ���������� ������� �������� 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��������� �������������� ���������</w:t>
      </w:r>
      <w:r>
        <w:rPr/>
        <w:t>,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 ������������ ���������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</w:t>
      </w:r>
      <w:r>
        <w:rPr/>
        <w:t>, � ������ ������������, �����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3.12.2012 � 230-�� �� �������� �� ������������� �������� 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</w:t>
      </w:r>
      <w:r>
        <w:rPr/>
        <w:t>, � ���� ��� �� �������. (�������� -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 </w:t>
      </w:r>
      <w:r>
        <w:rPr/>
        <w:t>29.05.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7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ab-stops:45.8pt 91.6pt 137.4pt 183.2pt 229.0pt 274.8pt 320.6pt 366.4pt 412.2pt 458.0pt 503.8pt 549.6pt 595.4pt 641.2pt 687.0pt 732.8pt"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ab-stops:45.8pt 91.6pt 137.4pt 183.2pt 229.0pt 274.8pt 320.6pt 366.4pt 412.2pt 458.0pt 503.8pt 549.6pt 595.4pt 641.2pt 687.0pt 732.8pt"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"font-size:12.0pt;mso-bidi-font-size:10.0pt;font-family:&amp;quot;Times New Roman&amp;quot;,&amp;quot;serif&amp;quot;"&gt;����������&lt;o:p&gt;&lt;/o:p&gt;&lt;/span&gt;&lt;/pre&gt;&lt;pre&gt;&lt;span style=3D"font-size:12.0pt;mso-bidi-font-size:10.0pt;font-family:&amp;quot;Times New Roman&amp;quot;,&amp;quot;serif&amp;quot;"&gt;���������� �������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.�. ����&lt;o: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ab-stops:45.8pt 91.6pt 137.4pt 183.2pt 229.0pt 274.8pt 320.6pt 366.4pt 412.2pt 458.0pt 503.8pt 549.6pt 595.4pt 641.2pt 687.0pt 732.8pt"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"right" style=3D"margin-bottom:12.0pt;text-align:right;tab-stops:45.8pt 91.6pt 137.4pt 183.2pt 229.0pt 274.8pt 320.6pt 366.4pt 412.2pt 458.0pt 503.8pt 549.6pt 595.4pt 641.2pt 687.0pt 732.8pt"&gt;&lt;b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 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3.11.2009 � 110-��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"center" style=3D"margin:0cm;margin-bottom:.0001pt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45.8pt 91.6pt 137.4pt 183.2pt 229.0pt 274.8pt 320.6pt 366.4pt 412.2pt 458.0pt 503.8pt 549.6pt 595.4pt 641.2pt 687.0pt 732.8pt"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����� ������������ ��������� ���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</w:t>
      </w:r>
      <w:r>
        <w:rPr/>
        <w:t>, �� ��������� � ����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"center" style=3D"margin:0cm;margin-bottom:.0001pt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45.8pt 91.6pt 137.4pt 183.2pt 229.0pt 274.8pt 320.6pt 366.4pt 412.2pt 458.0pt 503.8pt 549.6pt 595.4pt 641.2pt 687.0pt 732.8pt"&gt;&lt;o:p&gt;&amp;nbsp;&lt;/o:p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"center" style=3D"margin:0cm;margin-bottom:.0001pt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45.8pt 91.6pt 137.4pt 183.2pt 229.0pt 274.8pt 320.6pt 366.4pt 412.2pt 458.0pt 503.8pt 549.6pt 595.4pt 641.2pt 687.0pt 732.8pt"&gt;&lt;span style=3D"color:blue;font-weight:normal;mso-bidi-font-weight:bold"&gt;(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11.2018 � 115-��)&lt;/span&gt;&lt;span style=3D"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"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"center" style=3D"margin:0cm;margin-bottom:.0001pt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45.8pt 91.6pt 137.4pt 183.2pt 229.0pt 274.8pt 320.6pt 366.4pt 412.2pt 458.0pt 503.8pt 549.6pt 595.4pt 641.2pt 687.0pt 732.8pt"&gt;&lt;o:p&gt;&amp;nbsp;&lt;/o:p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ab-stops:45.8pt 91.6pt 137.4pt 183.2pt 229.0pt 274.8pt 320.6pt 366.4pt 412.2pt 458.0pt 503.8pt 549.6pt 595.4pt 641.2pt 687.0pt 732.8pt"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 ������ ���������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���� ������� �������� � ���������� ��� 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 �� �� ����� �������������, � 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 ����� �������� � ������� ������� (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</w:t>
      </w:r>
      <w:r>
        <w:rPr/>
        <w:t>, �� ���������, ������������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 �� �� ������������� �������������� ��������� (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</w:t>
      </w:r>
      <w:r>
        <w:rPr/>
        <w:t>, �� ��������� � ������������� �������������� ���������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pt 91.6pt 137.4pt 183.2pt 229.0pt 274.8pt 320.6pt 366.4pt 412.2pt 458.0pt 503.8pt 549.6pt 595.4pt 641.2pt 687.0pt 732.8pt"&gt;&lt;span style=3D"mso-bidi-font-size:14.0pt;color:blue"&gt;2.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</w:t>
      </w:r>
      <w:r>
        <w:rPr/>
        <w:t>, �� ��������� � �������������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pt 91.6pt 137.4pt 183.2pt 229.0pt 274.8pt 320.6pt 366.4pt 412.2pt 458.0pt 503.8pt 549.6pt 595.4pt 641.2pt 687.0pt 732.8pt"&gt;&lt;span style=3D"mso-bidi-font-size:14.0pt;color:blue"&gt;�) 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</w:t>
      </w:r>
      <w:r>
        <w:rPr/>
        <w:t>, ���������� �� ������� �� 31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������ ����������� ������ 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 ������ �� ����� </w:t>
      </w:r>
      <w:r>
        <w:rPr/>
        <w:t>1 ������ 13 �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04.2005 � 69-�� �� ��������������� ���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 � ����������� ��������, &lt;/span&gt;&lt;span style=3D"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EN-US"&gt;����� ���������� ������� 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 �������</w:t>
      </w:r>
      <w:r>
        <w:rPr/>
        <w:t>&lt;/span&gt;&lt;span style=3D"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color:blue"&gt;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pt 91.6pt 137.4pt 183.2pt 229.0pt 274.8pt 320.6pt 366.4pt 412.2pt 458.0pt 503.8pt 549.6pt 595.4pt 641.2pt 687.0pt 732.8pt"&gt;&lt;span style=3D"mso-bidi-font-size:14.0pt;color:blue"&gt;�) 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</w:t>
      </w:r>
      <w:r>
        <w:rPr/>
        <w:t>, ��������� ��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</w:t>
      </w:r>
      <w:r>
        <w:rPr/>
        <w:t>, �� ��������������� � ������ �� ����� 1 ������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 �� ��������������� ����������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���� �� ��������� ����������, ��������������� 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 ������ 13 ������ ���������� ������� 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 </w:t>
      </w:r>
      <w:r>
        <w:rPr/>
        <w:t>(����� � ��������� �� ���������,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 </w:t>
      </w:r>
      <w:r>
        <w:rPr/>
        <w:t>1 ������ 13 ������ ���������� ������� 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 �������</w:t>
      </w:r>
      <w:r>
        <w:rPr/>
        <w:t>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pt 91.6pt 137.4pt 183.2pt 229.0pt 274.8pt 320.6pt 366.4pt 412.2pt 458.0pt 503.8pt 549.6pt 595.4pt 641.2pt 687.0pt 732.8pt"&gt;&lt;span style=3D"font-size:11.0pt;mso-bidi-font-size:12.0pt;color:blue"&gt;(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0.2015 � 171-��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ab-stops:45.8pt 91.6pt 137.4pt 183.2pt 229.0pt 274.8pt 320.6pt 366.4pt 412.2pt 458.0pt 503.8pt 549.6pt 595.4pt 641.2pt 687.0pt 732.8pt"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</w:t>
      </w:r>
      <w:r>
        <w:rPr/>
        <w:t>, �� ��������� � �������������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����������� ����������� ���������� ��������� ����� ������� </w:t>
      </w:r>
      <w:r>
        <w:rPr/>
        <w:t>&lt;span style=3D"color:blue"&gt;� �������������� �����������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ʻ, ������������ �� ����������� ����� 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� ����� ��������������� �������������� 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 �������������</w:t>
      </w:r>
      <w:r>
        <w:rPr/>
        <w:t>-�������������������� ���� ��������&lt;/span&gt;:&lt;span style=3D"color:blue"&gt; (� �������� ����� ������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1.2018 � 115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ab-stops:45.8pt 91.6pt 137.4pt 183.2pt 229.0pt 274.8pt 320.6pt 366.4pt 412.2pt 458.0pt 503.8pt 549.6pt 595.4pt 641.2pt 687.0pt 732.8pt"&gt;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</w:t>
      </w:r>
      <w:r>
        <w:rPr/>
        <w:t>, ��������������� � ������ �� ����� 1 ������ 13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 ��������������� ����������� ������ ���������� ��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�������� ��������������� ����������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��� � ������ �� ����� 1 ������ 13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���� ����������� ������ ���������� ���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ab-stops:45.8pt 91.6pt 137.4pt 183.2pt 229.0pt 274.8pt 320.6pt 366.4pt 412.2pt 458.0pt 503.8pt 549.6pt 595.4pt 641.2pt 687.0pt 732.8pt"&gt;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</w:t>
      </w:r>
      <w:r>
        <w:rPr/>
        <w:t>- ��������, �� ������� 30 ����� ����,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ab-stops:45.8pt 91.6pt 137.4pt 183.2pt 229.0pt 274.8pt 320.6pt 366.4pt 412.2pt 458.0pt 503.8pt 549.6pt 595.4pt 641.2pt 687.0pt 732.8pt"&gt;&lt;span style=3D"color:blue"&gt;(� �������� ����� ������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0.2015 � 171-��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ab-stops:45.8pt 91.6pt 137.4pt 183.2pt 229.0pt 274.8pt 320.6pt 366.4pt 412.2pt 458.0pt 503.8pt 549.6pt 595.4pt 641.2pt 687.0pt 732.8pt"&gt;4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� ��������</w:t>
      </w: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ab-stops:45.8pt 91.6pt 137.4pt 183.2pt 229.0pt 274.8pt 320.6pt 366.4pt 412.2pt 458.0pt 503.8pt 549.6pt 595.4pt 641.2pt 687.0pt 732.8pt"&gt;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</w:t>
      </w:r>
      <w:r>
        <w:rPr/>
        <w:t>, ���������� �� �������� ������ (� 1 ����� ��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) �� ���� ���������� (����� �������� ����������, ������, 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), � ����� ������� �� ���������, �������������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 ������� � ������, ������ ������� � �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 ������� �� ����� ��������� ���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ab-stops:45.8pt 91.6pt 137.4pt 183.2pt 229.0pt 274.8pt 320.6pt 366.4pt 412.2pt 458.0pt 503.8pt 549.6pt 595.4pt 641.2pt 687.0pt 732.8pt"&gt;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������� </w:t>
      </w:r>
      <w:r>
        <w:rPr/>
        <w:t>(�������) � ������������������ �����,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(� 1 ����� �� 31 ������) �� ���� ���������� 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, ������, ���� �������), � 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 �� �� ����� �������������, � ������� �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 �� ������������� �������������� ��������� �� 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ab-stops:45.8pt 91.6pt 137.4pt 183.2pt 229.0pt 274.8pt 320.6pt 366.4pt 412.2pt 458.0pt 503.8pt 549.6pt 595.4pt 641.2pt 687.0pt 732.8pt"&gt;&lt;span style=3D"color:blue"&gt;5. ������� � �������, ��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��� ����������� �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� ������ ��������������� ������ </w:t>
      </w:r>
      <w:r>
        <w:rPr/>
        <w:t>(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 ������</w:t>
      </w:r>
      <w:r>
        <w:rPr/>
        <w:t>, ���������������� ������)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������� �����). (� �������� 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05.2015 � 97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ab-stops:45.8pt 91.6pt 137.4pt 183.2pt 229.0pt 274.8pt 320.6pt 366.4pt 412.2pt 458.0pt 503.8pt 549.6pt 595.4pt 641.2pt 687.0pt 732.8pt"&gt;&lt;span style=3D"color:blue"&gt;6. � ������ ���� ����������� �������� 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� � ������ �� ����� 1 ������ 13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���� ����������� ������ ���������� �������</w:t>
      </w:r>
      <w:r>
        <w:rPr/>
        <w:t>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���� ��� � �������� ������������� �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, �� ��������� � ������������� ������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 �������� �������� �����</w:t>
      </w:r>
      <w:r>
        <w:rPr/>
        <w:t>-���� ������� ���� ��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� ������� � �������</w:t>
      </w:r>
      <w:r>
        <w:rPr/>
        <w:t>, ��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 ������</w:t>
      </w:r>
      <w:r>
        <w:rPr/>
        <w:t>, ��������������� �������� 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ab-stops:45.8pt 91.6pt 137.4pt 183.2pt 229.0pt 274.8pt 320.6pt 366.4pt 412.2pt 458.0pt 503.8pt 549.6pt 595.4pt 641.2pt 687.0pt 732.8pt"&gt;&lt;span style=3D"color:blue"&gt;����������� �������� ����� ����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31 �� ����, ��������� �� ��������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ab-stops:45.8pt 91.6pt 137.4pt 183.2pt 229.0pt 274.8pt 320.6pt 366.4pt 412.2pt 458.0pt 503.8pt 549.6pt 595.4pt 641.2pt 687.0pt 732.8pt"&gt;&lt;span style=3D"color:blue"&gt;�������� �� ���������, �������������� � ������ �� �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3 ������ ���������� ������� �� ���������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��� ����������� ���������� �������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 ������������ �������� � ������������ � ���������� �� �����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ab-stops:45.8pt 91.6pt 137.4pt 183.2pt 229.0pt 274.8pt 320.6pt 366.4pt 412.2pt 458.0pt 503.8pt 549.6pt 595.4pt 641.2pt 687.0pt 732.8pt"&gt;&lt;span style=3D"color:blue"&gt;(� �������� ����� ������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0.2015 � 171-��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ab-stops:45.8pt 91.6pt 137.4pt 183.2pt 229.0pt 274.8pt 320.6pt 366.4pt 412.2pt 458.0pt 503.8pt 549.6pt 595.4pt 641.2pt 687.0pt 732.8pt"&gt;7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 ������� �������� � �������</w:t>
      </w:r>
      <w:r>
        <w:rPr/>
        <w:t>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</w:t>
      </w:r>
      <w:r>
        <w:rPr/>
        <w:t>, &lt;span style=3D"color:blue"&gt;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 ���������� �� ���������</w:t>
      </w:r>
      <w:r>
        <w:rPr/>
        <w:t>, �������������� 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 ������ 13 ������ ���������� ������� 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</w:t>
      </w:r>
      <w:r>
        <w:rPr/>
        <w:t>, &lt;/span&gt;������������ 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 ���������</w:t>
      </w:r>
      <w:r>
        <w:rPr/>
        <w:t>.&lt;span style=3D"color:blue"&gt; (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 ���������� ������� �� </w:t>
      </w:r>
      <w:r>
        <w:rPr/>
        <w:t>13.10.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71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ab-stops:45.8pt 91.6pt 137.4pt 183.2pt 229.0pt 274.8pt 320.6pt 366.4pt 412.2pt 458.0pt 503.8pt 549.6pt 595.4pt 641.2pt 687.0pt 732.8pt"&gt;8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</w:t>
      </w:r>
      <w:r>
        <w:rPr/>
        <w:t>, �� ��������� � ������������� ��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� � ������������ � �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������� ���������</w:t>
      </w:r>
      <w:r>
        <w:rPr/>
        <w:t>, ���� �����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������</w:t>
      </w:r>
      <w:r>
        <w:rPr/>
        <w:t>, ����������� �������������� �����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ab-stops:45.8pt 91.6pt 137.4pt 183.2pt 229.0pt 274.8pt 320.6pt 366.4pt 412.2pt 458.0pt 503.8pt 549.6pt 595.4pt 641.2pt 687.0pt 732.8pt"&gt;9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 �������� ���������� �������</w:t>
      </w:r>
      <w:r>
        <w:rPr/>
        <w:t>,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 ������ �� ��������� � �������</w:t>
      </w:r>
      <w:r>
        <w:rPr/>
        <w:t>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</w:t>
      </w:r>
      <w:r>
        <w:rPr/>
        <w:t>, �������� � 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</w:t>
      </w:r>
      <w:r>
        <w:rPr/>
        <w:t>, �� ��������������� ��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���������� � ������������ � ��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ab-stops:45.8pt 91.6pt 137.4pt 183.2pt 229.0pt 274.8pt 320.6pt 366.4pt 412.2pt 458.0pt 503.8pt 549.6pt 595.4pt 641.2pt 687.0pt 732.8pt"&gt;&lt;span style=3D"color:blue"&gt;10. ������� � �������, ��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������������� � ������������ 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</w:t>
      </w:r>
      <w:r>
        <w:rPr/>
        <w:t>, �������������� � ������ �� ����� 1 ������ 13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 ��������������� ����������� ������ ���������� 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�� ����������� ��������</w:t>
      </w:r>
      <w:r>
        <w:rPr/>
        <w:t>, � 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 ������� ���� �������� ��������� 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-bottom:12.0pt;tab-stops:45.8pt 91.6pt 137.4pt 183.2pt 229.0pt 274.8pt 320.6pt 366.4pt 412.2pt 458.0pt 503.8pt 549.6pt 595.4pt 641.2pt 687.0pt 732.8pt"&gt;&lt;span style=3D"color:blue"&gt;� ������ ���� �������� �� ���������,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 </w:t>
      </w:r>
      <w:r>
        <w:rPr/>
        <w:t>1 ������ 13 ������ ���������� ������� 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 �������</w:t>
      </w:r>
      <w:r>
        <w:rPr/>
        <w:t>, ������������� �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 ������� � ����� �������</w:t>
      </w:r>
      <w:r>
        <w:rPr/>
        <w:t>, ��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 ����� ������� � �������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 ��������� ����� ������� </w:t>
      </w:r>
      <w:r>
        <w:rPr/>
        <w:t>(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</w:t>
      </w:r>
      <w:r>
        <w:rPr/>
        <w:t>, �� ��� �������� �� 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 �������</w:t>
      </w:r>
      <w:r>
        <w:rPr/>
        <w:t>, ����� 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������ ������� ������ � ������� �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-bottom:12.0pt;tab-stops:45.8pt 91.6pt 137.4pt 183.2pt 229.0pt 274.8pt 320.6pt 366.4pt 412.2pt 458.0pt 503.8pt 549.6pt 595.4pt 641.2pt 687.0pt 732.8pt"&gt;&lt;span style=3D"color:blue"&gt;(� �������� ����� ������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0.2015 � 171-��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-bottom:12.0pt;tab-stops:45.8pt 91.6pt 137.4pt 183.2pt 229.0pt 274.8pt 320.6pt 366.4pt 412.2pt 458.0pt 503.8pt 549.6pt 595.4pt 641.2pt 687.0pt 732.8pt"&gt;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� ��� ������������ �������� ������ �������� 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��������� �������������� ��������� 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 � ������������ � ����������������� ���������� ���������</w:t>
      </w:r>
      <w:r>
        <w:rPr/>
        <w:t>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ab-stops:45.8pt 91.6pt 137.4pt 183.2pt 229.0pt 274.8pt 320.6pt 366.4pt 412.2pt 458.0pt 503.8pt 549.6pt 595.4pt 641.2pt 687.0pt 732.8pt"&gt;&lt;span style=3D"mso-spacerun:ye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"right" style=3D"margin:0cm;margin-bottom:.0001pt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45.8pt 91.6pt 137.4pt 183.2pt 229.0pt 274.8pt 320.6pt 366.4pt 412.2pt 458.0pt 503.8pt 549.6pt 595.4pt 641.2pt 687.0pt 732.8pt"&gt;&lt;b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 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3.11.2009 � 110-��&lt;span style=3D"color:blue"&gt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ab-stops:45.8pt 91.6pt 137.4pt 183.2pt 229.0pt 274.8pt 320.6pt 366.4pt 412.2pt 458.0pt 503.8pt 549.6pt 595.4pt 641.2pt 687.0pt 732.8pt"&gt;&lt;b&gt;&lt;span style=3D"color:blue"&gt;(������� ���� - ���� ����������� ���������� ������� �� 29.05.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7-��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ab-stops:45.8pt 91.6pt 137.4pt 183.2pt 229.0pt 274.8pt 320.6pt 366.4pt 412.2pt 458.0pt 503.8pt 549.6pt 595.4pt 641.2pt 687.0pt 732.8pt"&gt;&lt;span style=3D"mso-spacerun:yes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"right" style=3D"margin:0cm;margin-bottom:.0001pt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45.8pt 91.6pt 137.4pt 183.2pt 229.0pt 274.8pt 320.6pt 366.4pt 412.2pt 458.0pt 503.8pt 549.6pt 595.4pt 641.2pt 687.0pt 732.8pt"&gt;&lt;b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 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3.11.2009 � 110-��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ab-stops:45.8pt 91.6pt 137.4pt 183.2pt 229.0pt 274.8pt 320.6pt 366.4pt 412.2pt 458.0pt 503.8pt 549.6pt 595.4pt 641.2pt 687.0pt 732.8pt"&gt;&lt;b&gt;&lt;span style=3D"color:blue"&gt;(������� ���� - ���� ����������� ���������� ������� �� 29.05.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7-��)&lt;/span&gt;&lt;/b&gt;&lt;span style=3D"color:blue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ab-stops:45.8pt 91.6pt 137.4pt 183.2pt 229.0pt 274.8pt 320.6pt 366.4pt 412.2pt 458.0pt 503.8pt 549.6pt 595.4pt 641.2pt 687.0pt 732.8pt"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D650.0093E2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