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embeddings/oleObject1.xlsx" ContentType="application/vnd.openxmlformats-officedocument.spreadsheetml.sheet"/>
  <Override PartName="/word/header17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7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bookmarkStart w:id="0" w:name="__RefHeading___Toc425423255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3585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780" w:leader="none"/>
              </w:tabs>
              <w:spacing w:lineRule="auto" w:line="240" w:before="12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780" w:leader="none"/>
              </w:tabs>
              <w:spacing w:lineRule="auto" w:line="240" w:before="0" w:after="0"/>
              <w:ind w:left="-142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b/>
                <w:sz w:val="36"/>
                <w:szCs w:val="36"/>
                <w:lang w:eastAsia="ru-RU"/>
              </w:rPr>
              <w:t>Омега-Спектр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36"/>
                <w:lang w:eastAsia="ru-RU"/>
              </w:rPr>
              <w:t xml:space="preserve">Схема теплоснабж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36"/>
                <w:lang w:eastAsia="ru-RU"/>
              </w:rPr>
              <w:t>Лежне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3585" cy="680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  <w:tab w:val="left" w:pos="9780" w:leader="none"/>
        </w:tabs>
        <w:spacing w:lineRule="auto" w:line="240" w:before="12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5387" w:leader="none"/>
          <w:tab w:val="left" w:pos="9780" w:leader="none"/>
        </w:tabs>
        <w:spacing w:lineRule="auto" w:line="240" w:before="0" w:after="0"/>
        <w:ind w:left="-142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eastAsia="Batang;바탕" w:cs="Times New Roman" w:ascii="Times New Roman" w:hAnsi="Times New Roman"/>
          <w:b/>
          <w:sz w:val="36"/>
          <w:szCs w:val="36"/>
          <w:lang w:eastAsia="ru-RU"/>
        </w:rPr>
        <w:t>Омега-Спектр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9780" w:leader="none"/>
        </w:tabs>
        <w:spacing w:lineRule="auto" w:line="240" w:before="12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055"/>
      </w:tblGrid>
      <w:tr>
        <w:trPr>
          <w:trHeight w:val="3042" w:hRule="atLeast"/>
        </w:trPr>
        <w:tc>
          <w:tcPr>
            <w:tcW w:w="5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РАЗРАБОТ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Директор ООО «Омега – Спектр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____________________Д.В. Си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_____»  _____________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36"/>
          <w:lang w:eastAsia="ru-RU"/>
        </w:rPr>
        <w:t xml:space="preserve">Схема теплоснабж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36"/>
          <w:lang w:eastAsia="ru-RU"/>
        </w:rPr>
        <w:t>Лежне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6 г.</w:t>
      </w:r>
      <w:r>
        <w:br w:type="page"/>
      </w:r>
    </w:p>
    <w:p>
      <w:pPr>
        <w:pStyle w:val="Style29"/>
        <w:numPr>
          <w:ilvl w:val="0"/>
          <w:numId w:val="0"/>
        </w:numPr>
        <w:ind w:left="432" w:hanging="0"/>
        <w:jc w:val="center"/>
        <w:outlineLvl w:val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425423255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5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5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5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60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61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6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6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6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6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6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6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69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70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71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72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73">
            <w:r>
              <w:rPr>
                <w:rStyle w:val="IndexLink"/>
                <w:iCs/>
                <w:lang w:val="en-US" w:eastAsia="en-US"/>
              </w:rPr>
              <w:t>2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7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7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7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7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8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81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82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83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84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85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86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8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 реконструкции тепловых сетей, обеспечивающих перераспределение тепловой нагрузки из зон с  дефицитом располагаемой тепловой мощности источников тепловой энергии в зоны с резервом  располагаемой тепловой мощности источников тепловой энергии (использование существующих резервов).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8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тепловых сетей для обеспечения перспективных приростов тепловой нагрузки  во вновь осваиваемых районах поселения, сельского округа под жилищную, комплексную или производственную застройку.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9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 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91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92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9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9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95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по величине необходимых инвестиций в новое строительство, реконструкцию и техническое перевооружение источников тепловой энергии  на каждом этапе планируемого периода с учетом утвержденной инвестиционной программы.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96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по величине необходимых инвестиций в новое строительство, реконструкцию и техническое перевооружение тепловых сетей, насосных станций и тепловых пунктов на каждом этапе планируемого периода с учетом утвержденной инвестиционной программы.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97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9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29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542330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737" w:footer="567" w:bottom="851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1" w:name="__RefHeading___Toc425423256"/>
      <w:bookmarkEnd w:id="1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2" w:name="__RefHeading___Toc425423257"/>
      <w:bookmarkEnd w:id="2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с. Воскресенское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3" w:name="__RefHeading___Toc425423258"/>
      <w:bookmarkEnd w:id="3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15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объемов потребления тепловой энергии потребителями централизованного теплоснабжения с. Воскресенское представлен на 2016-2030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спективное потребление тепловой энергии приведено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267"/>
        <w:gridCol w:w="1266"/>
        <w:gridCol w:w="1385"/>
        <w:gridCol w:w="1660"/>
        <w:gridCol w:w="1664"/>
        <w:gridCol w:w="1660"/>
        <w:gridCol w:w="1660"/>
        <w:gridCol w:w="6"/>
        <w:gridCol w:w="1587"/>
      </w:tblGrid>
      <w:tr>
        <w:trPr>
          <w:trHeight w:val="353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2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(базовый го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0</w:t>
            </w:r>
          </w:p>
        </w:tc>
      </w:tr>
      <w:tr>
        <w:trPr>
          <w:trHeight w:val="35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8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8,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8,8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8,8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9,26</w:t>
            </w:r>
          </w:p>
        </w:tc>
      </w:tr>
      <w:tr>
        <w:trPr>
          <w:trHeight w:val="35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од потребителей на котельну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Полевая, 2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4" w:name="__RefHeading___Toc425423259"/>
      <w:bookmarkEnd w:id="4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формация по объемам теплоносителя источников тепловой энергии с. Воскресенское представлена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267"/>
        <w:gridCol w:w="1266"/>
        <w:gridCol w:w="1385"/>
        <w:gridCol w:w="1660"/>
        <w:gridCol w:w="1664"/>
        <w:gridCol w:w="1660"/>
        <w:gridCol w:w="1660"/>
        <w:gridCol w:w="6"/>
        <w:gridCol w:w="1587"/>
      </w:tblGrid>
      <w:tr>
        <w:trPr>
          <w:trHeight w:val="353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2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теплоносителя,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(базовый го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0</w:t>
            </w:r>
          </w:p>
        </w:tc>
      </w:tr>
      <w:tr>
        <w:trPr>
          <w:trHeight w:val="35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</w:tr>
      <w:tr>
        <w:trPr>
          <w:trHeight w:val="353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од потребителей на котельну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Полевая, 2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5" w:name="__RefHeading___Toc425423260"/>
      <w:bookmarkEnd w:id="5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425423261"/>
      <w:bookmarkEnd w:id="6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7" w:name="__RefHeading___Toc425423262"/>
      <w:bookmarkEnd w:id="7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8" w:name="__RefHeading___Toc425423263"/>
      <w:bookmarkEnd w:id="8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с. Воскресенское представлена в  электронной модели на базе Графико-информационного расчетного комплекса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уществующее полож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ул. Полевая, 20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 w:eastAsia="en-US"/>
        </w:rPr>
        <w:drawing>
          <wp:inline distT="0" distB="0" distL="0" distR="0">
            <wp:extent cx="5695315" cy="826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ул. Центральная, 69Б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en-US" w:eastAsia="en-US"/>
        </w:rPr>
        <w:drawing>
          <wp:inline distT="0" distB="0" distL="0" distR="0">
            <wp:extent cx="5636260" cy="8175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u w:val="single"/>
          <w:lang w:eastAsia="ru-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ерспективное положение к окончанию планируемого пери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ул. Полевая, 20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 w:eastAsia="en-US"/>
        </w:rPr>
        <w:drawing>
          <wp:inline distT="0" distB="0" distL="0" distR="0">
            <wp:extent cx="7870825" cy="51047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425423264"/>
      <w:bookmarkEnd w:id="9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. Воскресенское перевод потребителей в жилых многоквартирных домах подключенных к централизованному теплоснабжению на индивидуальное теплоснабжение не предусматривается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а индивидуальное теплоснабжение отдельных потребителей в многоквартирных домах приводит к следующим негативным последств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ется гидравлический режим во внутридомовой системе теплоснабжения и, как следствие, тепловой баланс всего жило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ится  существенный вред всей отопительной системе (в частности, происходит снижение температуры в примыкающих помещениях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вреда экологии, вследствие, большого выброса продуктов сгора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0" w:name="__RefHeading___Toc425423265"/>
      <w:bookmarkEnd w:id="10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баланс тепловой мощности котельных с. Воскресенское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913"/>
        <w:gridCol w:w="912"/>
        <w:gridCol w:w="913"/>
        <w:gridCol w:w="913"/>
        <w:gridCol w:w="912"/>
        <w:gridCol w:w="913"/>
        <w:gridCol w:w="1361"/>
        <w:gridCol w:w="1356"/>
      </w:tblGrid>
      <w:tr>
        <w:trPr>
          <w:trHeight w:val="585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ул. Полевая, 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-2030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82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04"/>
        <w:gridCol w:w="857"/>
        <w:gridCol w:w="857"/>
        <w:gridCol w:w="857"/>
        <w:gridCol w:w="858"/>
        <w:gridCol w:w="858"/>
        <w:gridCol w:w="1467"/>
        <w:gridCol w:w="1465"/>
      </w:tblGrid>
      <w:tr>
        <w:trPr>
          <w:trHeight w:val="58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ул. Центральная, 69Б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5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-2030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293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од потреби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котельну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Полевая, 20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29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293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/>
      </w:pPr>
      <w:bookmarkStart w:id="11" w:name="__RefHeading___Toc425423266"/>
      <w:bookmarkEnd w:id="11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198"/>
        <w:gridCol w:w="1196"/>
        <w:gridCol w:w="1196"/>
        <w:gridCol w:w="1196"/>
        <w:gridCol w:w="1196"/>
        <w:gridCol w:w="1196"/>
        <w:gridCol w:w="1199"/>
        <w:gridCol w:w="6"/>
        <w:gridCol w:w="1226"/>
      </w:tblGrid>
      <w:tr>
        <w:trPr>
          <w:trHeight w:val="315" w:hRule="atLeast"/>
        </w:trPr>
        <w:tc>
          <w:tcPr>
            <w:tcW w:w="5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960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5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-2030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ул. Полевая, 20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га-Лотос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тырь КВр-1,16 К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ул. Центральная, 69Б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2431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од потреб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котельну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Полевая, 20</w:t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243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2" w:name="__RefHeading___Toc425423267"/>
      <w:bookmarkEnd w:id="12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с. Воскресенское.</w:t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3" w:name="__RefHeading___Toc425423268"/>
      <w:bookmarkEnd w:id="13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15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0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4" w:name="__RefHeading___Toc425423269"/>
      <w:bookmarkEnd w:id="14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2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5" w:name="__RefHeading___Toc425423270"/>
      <w:bookmarkEnd w:id="15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с. Воскресенское Ивановской области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32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/>
      </w:pPr>
      <w:bookmarkStart w:id="16" w:name="__RefHeading___Toc425423271"/>
      <w:bookmarkEnd w:id="16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8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7" w:name="__RefHeading___Toc425423272"/>
      <w:bookmarkEnd w:id="17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0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798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16"/>
          <w:szCs w:val="16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8" w:name="__RefHeading___Toc425423273"/>
      <w:bookmarkEnd w:id="18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302"/>
        <w:gridCol w:w="1973"/>
      </w:tblGrid>
      <w:tr>
        <w:trPr>
          <w:trHeight w:val="255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459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82</w:t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62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  <w:r>
        <w:br w:type="page"/>
      </w:r>
    </w:p>
    <w:p>
      <w:pPr>
        <w:pStyle w:val="Style26"/>
        <w:keepNext w:val="true"/>
        <w:jc w:val="right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19" w:name="__RefHeading___Toc425423274"/>
      <w:bookmarkEnd w:id="19"/>
      <w:r>
        <w:rPr/>
        <w:t>Раздел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0" w:name="__RefHeading___Toc425423275"/>
      <w:bookmarkEnd w:id="20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п. Лежнево представлена в пункте 1.3 данного документ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1" w:name="__RefHeading___Toc425423276"/>
      <w:bookmarkEnd w:id="21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Heading1"/>
        <w:numPr>
          <w:ilvl w:val="0"/>
          <w:numId w:val="2"/>
        </w:numPr>
        <w:rPr/>
      </w:pPr>
      <w:bookmarkStart w:id="22" w:name="__RefHeading___Toc425423277"/>
      <w:bookmarkEnd w:id="22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3" w:name="__RefHeading___Toc425423278"/>
      <w:bookmarkEnd w:id="23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en-US"/>
        </w:rPr>
      </w:pPr>
      <w:bookmarkStart w:id="24" w:name="__RefHeading___Toc425423279"/>
      <w:bookmarkEnd w:id="24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4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5" w:name="__RefHeading___Toc425423280"/>
      <w:bookmarkEnd w:id="25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и переводе потребителей котельной Центральная, 69 на теплоснабжение от котельной, Полевая, 20 потребуется замена насосного оборудования на более производительное. Перечень нового насосного оборудования с указанием ориентировочной стоимости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17"/>
        <w:gridCol w:w="1820"/>
      </w:tblGrid>
      <w:tr>
        <w:trPr>
          <w:trHeight w:val="24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насосного оборудования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а с НДС, руб.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асос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100-65-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0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асос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 100-65-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34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асос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45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05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745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6" w:name="__RefHeading___Toc425423281"/>
      <w:bookmarkEnd w:id="26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соким уровнем тарифа на тепловую энергию и износом основного и вспомогательного оборудования котельной по ул. Центральная, 69, к окончанию планируемого периода планируется вывод котельной из эксплуатации. Теплоснабжение всех потребителей будет осуществлять котельная ул. Полевая, 20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27" w:name="__RefHeading___Toc425423282"/>
      <w:bookmarkEnd w:id="27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  <w:r>
        <w:br w:type="page"/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8" w:name="__RefHeading___Toc425423283"/>
      <w:bookmarkEnd w:id="28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425423284"/>
      <w:bookmarkEnd w:id="29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2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425423285"/>
      <w:bookmarkEnd w:id="30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2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1" w:name="__RefHeading___Toc425423286"/>
      <w:bookmarkEnd w:id="31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 </w:t>
      </w:r>
      <w:r>
        <w:rPr>
          <w:rFonts w:cs="Times New Roman" w:ascii="Times New Roman" w:hAnsi="Times New Roman"/>
          <w:sz w:val="24"/>
        </w:rPr>
        <w:t xml:space="preserve">Лежнев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2" w:name="__RefHeading___Toc425423287"/>
      <w:bookmarkEnd w:id="32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3" w:name="__RefHeading___Toc425423288"/>
      <w:bookmarkEnd w:id="33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преобразования локальных систем теплоснабжения с. Воскресенское в одну объединенную систему необходимо строительство тепловой сети от котельной ул. Полевая 20, а также реконструкция существующих трубопровод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таблице ниже представлены затраты на строительство новых участков тепловой сети в двухтрубном исчислении (без НДС)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0"/>
        <w:gridCol w:w="1440"/>
        <w:gridCol w:w="1380"/>
        <w:gridCol w:w="1835"/>
        <w:gridCol w:w="2714"/>
      </w:tblGrid>
      <w:tr>
        <w:trPr>
          <w:trHeight w:val="12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, мм, П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, мм, О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проклад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,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строительства 1м трубопровода в однотрубном исчислении, руб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прокладки, руб.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5,8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3 700</w:t>
            </w:r>
          </w:p>
        </w:tc>
      </w:tr>
      <w:tr>
        <w:trPr>
          <w:trHeight w:val="300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3 700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щая сумма затрат на строительство новых участков тепловой сети составит 3,713 млн. руб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4" w:name="__RefHeading___Toc425423289"/>
      <w:bookmarkEnd w:id="34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425423290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6" w:name="__RefHeading___Toc425423291"/>
      <w:bookmarkEnd w:id="36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7" w:name="bookmark155"/>
      <w:bookmarkEnd w:id="37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38" w:name="bookmark155"/>
      <w:bookmarkStart w:id="39" w:name="__RefHeading___Toc425423292"/>
      <w:bookmarkEnd w:id="38"/>
      <w:bookmarkEnd w:id="39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62"/>
        <w:gridCol w:w="1153"/>
        <w:gridCol w:w="1757"/>
        <w:gridCol w:w="1255"/>
        <w:gridCol w:w="1574"/>
        <w:gridCol w:w="2112"/>
      </w:tblGrid>
      <w:tr>
        <w:trPr>
          <w:trHeight w:val="39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асто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аметр наружный, мм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тяженность, м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 прокладк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 ввода в эксплуатацию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затраты, руб.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-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-ы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адземна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7545,125</w:t>
            </w:r>
          </w:p>
        </w:tc>
      </w:tr>
      <w:tr>
        <w:trPr>
          <w:trHeight w:val="300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адземна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579,0565</w:t>
            </w:r>
          </w:p>
        </w:tc>
      </w:tr>
      <w:tr>
        <w:trPr>
          <w:trHeight w:val="300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адземна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4,98</w:t>
            </w:r>
          </w:p>
        </w:tc>
      </w:tr>
      <w:tr>
        <w:trPr>
          <w:trHeight w:val="300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6460,625</w:t>
            </w:r>
          </w:p>
        </w:tc>
      </w:tr>
      <w:tr>
        <w:trPr>
          <w:trHeight w:val="300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155,75</w:t>
            </w:r>
          </w:p>
        </w:tc>
      </w:tr>
      <w:tr>
        <w:trPr>
          <w:trHeight w:val="300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775,4525</w:t>
            </w:r>
          </w:p>
        </w:tc>
      </w:tr>
      <w:tr>
        <w:trPr>
          <w:trHeight w:val="300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14,3</w:t>
            </w:r>
          </w:p>
        </w:tc>
      </w:tr>
      <w:tr>
        <w:trPr>
          <w:trHeight w:val="300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191,38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1946,669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Лежнев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4,061 млн. руб. Выполнение данного мероприятия предусматривается в период до 2030 г. равными долями в течении указанного срока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0" w:name="__RefHeading___Toc425423293"/>
      <w:bookmarkEnd w:id="40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с. Воскресенское используется каменный уголь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6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3"/>
        <w:gridCol w:w="1973"/>
        <w:gridCol w:w="1028"/>
        <w:gridCol w:w="918"/>
        <w:gridCol w:w="918"/>
        <w:gridCol w:w="918"/>
        <w:gridCol w:w="918"/>
        <w:gridCol w:w="1671"/>
        <w:gridCol w:w="1593"/>
      </w:tblGrid>
      <w:tr>
        <w:trPr>
          <w:trHeight w:val="35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(базовый го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0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6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од потреб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котельну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Полевая, 20</w:t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lang w:val="ru-RU"/>
        </w:rPr>
      </w:pPr>
      <w:bookmarkStart w:id="41" w:name="__RefHeading___Toc425423294"/>
      <w:bookmarkEnd w:id="41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2" w:name="__RefHeading___Toc425423295"/>
      <w:bookmarkEnd w:id="42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ки срока окупаемости затрат проекта использован интегральный метод определения оценки эффективности инвестиций. Оценка эффективности проектов по чистой  текущей стоим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P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th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снована на сопоставлении величины первоначальных инвестиций с общей суммой дисконтированных денежных поступ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а дисконта в общем случае находится по выражени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12595" cy="39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2885" cy="170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ый прирост численного значения норматива дисконтирования, учитывающий возможное недополучение ожидаемого эффекта в полном размере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ожидаемый годовой темп инфля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онтированный срок окупаемости затрат определяется формуло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84580" cy="4679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– первоначальные капитальные вложения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оступление денежных средств в текущем год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финансировании инвестиционного проек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переводу потребителей котельной Центральная, 69 на теплоснабжение от котельной, Полевая, 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 4548,745 тыс. руб. без учета НДС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713,000 тыс. руб. – строительство участков тепловых с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50,000 тыс. руб. – разработка проектно – сметной докум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85,745 тыс. руб. – замена насосного оборудования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уществления проекта, с учетом всех расходов планируемая экономия денежных средств в год составит – 999,263 тыс. руб. без учета НДС.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й срок окупаемости инвестиционного проекта составит 4,55 го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едставленного ТЭО свидетельствует об эффективности вложения инвестиций в данный проект.</w:t>
      </w:r>
    </w:p>
    <w:p>
      <w:pPr>
        <w:pStyle w:val="Normal"/>
        <w:spacing w:lineRule="auto" w:line="360" w:before="0" w:after="0"/>
        <w:ind w:right="-172" w:firstLine="567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Ценовые последствия для потребителей при реализации программ нового строительства представлены в таблице ниже.</w:t>
      </w:r>
    </w:p>
    <w:p>
      <w:pPr>
        <w:pStyle w:val="Normal"/>
        <w:tabs>
          <w:tab w:val="clear" w:pos="708"/>
          <w:tab w:val="left" w:pos="14668" w:leader="none"/>
        </w:tabs>
        <w:spacing w:lineRule="auto" w:line="360" w:before="0" w:after="0"/>
        <w:ind w:right="-172" w:firstLine="567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ab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80"/>
      </w:tblGrid>
      <w:tr>
        <w:trPr>
          <w:trHeight w:val="5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атей затрат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ул. Полевая, 20 (2017 год)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1 377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616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292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ерсонал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ливо и ГСМ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оль марки Д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5 196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и сбор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Б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 собств. Аренд. Имуществ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ерсонал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расход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 051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361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отельных и теплотрас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 968,04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58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отведени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ка ГВ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ка тепловой энергии (юр.лица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того себестоимост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 304 423,0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ч проценты по займам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ховые расходы теплоотдел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 100,00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общехозяйственных расходо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283,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о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28 806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3" w:name="__RefHeading___Toc425423296"/>
      <w:bookmarkEnd w:id="43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orient="landscape" w:w="16838" w:h="11906"/>
          <w:pgMar w:left="851" w:right="737" w:gutter="0" w:header="567" w:top="99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ах 5.1 и 5.5 данного документа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4" w:name="__RefHeading___Toc425423297"/>
      <w:bookmarkEnd w:id="44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134" w:right="70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/>
      </w:pPr>
      <w:r>
        <w:rPr>
          <w:spacing w:val="0"/>
          <w:sz w:val="24"/>
          <w:szCs w:val="24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5" w:name="__RefHeading___Toc425423298"/>
      <w:bookmarkEnd w:id="45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99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Heading1"/>
        <w:numPr>
          <w:ilvl w:val="0"/>
          <w:numId w:val="2"/>
        </w:numPr>
        <w:rPr/>
      </w:pPr>
      <w:bookmarkStart w:id="46" w:name="__RefHeading___Toc425423299"/>
      <w:bookmarkEnd w:id="46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2030 году теплоснабжение потребителей с. Воскресенское будет осуществлять ко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Полевая, 20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рисоединенных нагрузок  к окончанию планируемого периода представлено на диаграмме 9.1.</w:t>
      </w:r>
    </w:p>
    <w:p>
      <w:pPr>
        <w:pStyle w:val="Style26"/>
        <w:keepNext w:val="tru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Диаграмма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STYLEREF 1 \s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9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Диаграм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</w:t>
      </w:r>
      <w:r>
        <w:rPr>
          <w:sz w:val="24"/>
          <w:color w:val="000000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1pt;height:217pt" filled="f" o:ole="">
            <v:imagedata r:id="rId78" o:title=""/>
          </v:shape>
          <o:OLEObject Type="Embed" ProgID="Excel.Sheet.12" ShapeID="ole_rId77" DrawAspect="Content" ObjectID="_4197924" r:id="rId77"/>
        </w:object>
      </w:r>
    </w:p>
    <w:p>
      <w:pPr>
        <w:pStyle w:val="17"/>
        <w:numPr>
          <w:ilvl w:val="0"/>
          <w:numId w:val="2"/>
        </w:numPr>
        <w:rPr/>
      </w:pPr>
      <w:bookmarkStart w:id="47" w:name="__RefHeading___Toc425423300"/>
      <w:bookmarkEnd w:id="47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2015 году в с. Воскресенское бесхозяйные тепловые сети не выявлены.</w:t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Times New Roman" w:hAnsi="Times New Roman" w:eastAsia="Times New Roman" w:cs="Times New Roman"/>
      </w:rPr>
    </w:pPr>
    <w:r>
      <w:rPr>
        <w:rFonts w:cs="Times New Roman" w:ascii="Times New Roman" w:hAnsi="Times New Roman"/>
      </w:rPr>
      <w:t>Схема теплоснабжения Лежневского сельского поселения</w:t>
    </w:r>
    <w:r>
      <w:rPr>
        <w:rFonts w:eastAsia="Times New Roman" w:cs="Times New Roman" w:ascii="Times New Roman" w:hAnsi="Times New Roman"/>
      </w:rPr>
      <w:tab/>
      <w:t xml:space="preserve">Страница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6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</w:r>
    <w:r>
      <w:rPr>
        <w:rFonts w:eastAsia="Times New Roman" w:cs="Times New Roman" w:ascii="Times New Roman" w:hAnsi="Times New Roman"/>
      </w:rPr>
      <w:tab/>
      <w:t xml:space="preserve">Страница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Лежневского сель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5031" w:leader="none"/>
      </w:tabs>
      <w:rPr/>
    </w:pPr>
    <w:r>
      <w:rPr>
        <w:rFonts w:cs="Times New Roman" w:ascii="Times New Roman" w:hAnsi="Times New Roman"/>
        <w:sz w:val="24"/>
        <w:szCs w:val="24"/>
      </w:rPr>
      <w:t>ООО «Омега-Спектр»</w:t>
      <w:tab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5031" w:leader="none"/>
      </w:tabs>
      <w:rPr/>
    </w:pPr>
    <w:r>
      <w:rPr>
        <w:rFonts w:cs="Times New Roman" w:ascii="Times New Roman" w:hAnsi="Times New Roman"/>
        <w:sz w:val="24"/>
        <w:szCs w:val="24"/>
      </w:rPr>
      <w:t>ООО «Омега-Спектр»</w:t>
      <w:tab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jpe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tialbur.ru/warm.html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7.wmf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footer" Target="footer33.xml"/><Relationship Id="rId77" Type="http://schemas.openxmlformats.org/officeDocument/2006/relationships/package" Target="embeddings/oleObject1.xlsx"/><Relationship Id="rId78" Type="http://schemas.openxmlformats.org/officeDocument/2006/relationships/image" Target="media/image8.png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4:00Z</dcterms:created>
  <dc:creator>Дмитрий Шарыпов</dc:creator>
  <dc:description/>
  <cp:keywords/>
  <dc:language>en-US</dc:language>
  <cp:lastModifiedBy>1</cp:lastModifiedBy>
  <cp:lastPrinted>2014-03-19T17:04:00Z</cp:lastPrinted>
  <dcterms:modified xsi:type="dcterms:W3CDTF">2017-02-03T14:24:00Z</dcterms:modified>
  <cp:revision>77</cp:revision>
  <dc:subject/>
  <dc:title/>
</cp:coreProperties>
</file>