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Лежне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/>
      </w:pPr>
      <w:bookmarkStart w:id="0" w:name="__RefHeading___Toc68862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8629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2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6886299"/>
      <w:bookmarkEnd w:id="1"/>
      <w:r>
        <w:rPr/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88630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88630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88630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8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19-203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71"/>
        <w:gridCol w:w="1268"/>
        <w:gridCol w:w="1392"/>
        <w:gridCol w:w="1664"/>
        <w:gridCol w:w="1669"/>
      </w:tblGrid>
      <w:tr>
        <w:trPr>
          <w:trHeight w:val="35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3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88630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64"/>
        <w:gridCol w:w="1263"/>
        <w:gridCol w:w="1383"/>
        <w:gridCol w:w="1654"/>
        <w:gridCol w:w="1660"/>
      </w:tblGrid>
      <w:tr>
        <w:trPr>
          <w:trHeight w:val="35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88630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88630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88630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88630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297295" cy="782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u w:val="single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012815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886" r="41808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88630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Воскресенское перевод потребителей с котельной ул. Центральной, 69Б на индивидуальное теплоснабжение (электрические котлы) позволит демонтировать устаревшее оборудование котельной и снизить негативное влияние на экологию района. </w:t>
      </w:r>
    </w:p>
    <w:p>
      <w:pPr>
        <w:pStyle w:val="7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 и вывод из эксплуатации ко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ой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ул. Полевая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анное мероприятие снизит затраты потребителей на отоплени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88630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72"/>
        <w:gridCol w:w="873"/>
        <w:gridCol w:w="873"/>
        <w:gridCol w:w="1133"/>
        <w:gridCol w:w="1387"/>
      </w:tblGrid>
      <w:tr>
        <w:trPr>
          <w:trHeight w:val="58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Style w:val="21"/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9"/>
        <w:gridCol w:w="801"/>
        <w:gridCol w:w="799"/>
        <w:gridCol w:w="1136"/>
        <w:gridCol w:w="1379"/>
      </w:tblGrid>
      <w:tr>
        <w:trPr>
          <w:trHeight w:val="58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88631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85"/>
        <w:gridCol w:w="786"/>
        <w:gridCol w:w="788"/>
        <w:gridCol w:w="1315"/>
        <w:gridCol w:w="1331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88631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88631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8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88631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88631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88631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9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88631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r>
        <w:br w:type="page"/>
      </w:r>
    </w:p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88631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3"/>
        <w:gridCol w:w="1972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88631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88631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2.3 д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88632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688632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88632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88632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88632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оборудование котельных не планирует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88632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ся индивидуальными электрическими котлами.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88632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88632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88632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88632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88633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88633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88633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88633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88633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88633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88633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8"/>
        <w:gridCol w:w="964"/>
        <w:gridCol w:w="1687"/>
        <w:gridCol w:w="1170"/>
        <w:gridCol w:w="1500"/>
        <w:gridCol w:w="1832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 в ценах 2019 г,тыс.  руб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13,884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88633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35"/>
        <w:gridCol w:w="1893"/>
        <w:gridCol w:w="955"/>
        <w:gridCol w:w="847"/>
        <w:gridCol w:w="1140"/>
        <w:gridCol w:w="1167"/>
      </w:tblGrid>
      <w:tr>
        <w:trPr>
          <w:trHeight w:val="353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Style w:val="21"/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88633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88633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техническое перевооружение источников тепловой энергии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88634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6.5 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88634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88634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88634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2035 году возможны два варианта  теплоснабжения потребителей с. Воскресенско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Воскресенское в 2021 году, теплоснабжение потребителей будет осуществляться от индивидуального газового отопл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ри отсутствии газификации, потребителям тепловой энергии от котельн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,  целесообразно установить индивидуальные электрические котлы, а котельную ликвидировать, т.к. техническое состояние оборудование котельной не может обеспечить надежность теплоснабжения. Капитальный ремонт оборудования, либо его полная замена на новое значительно увеличить тарифную нагрузку на потребителей.</w:t>
      </w:r>
    </w:p>
    <w:p>
      <w:pPr>
        <w:pStyle w:val="17"/>
        <w:numPr>
          <w:ilvl w:val="0"/>
          <w:numId w:val="2"/>
        </w:numPr>
        <w:rPr/>
      </w:pPr>
      <w:bookmarkStart w:id="48" w:name="__RefHeading___Toc688634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9 году в с. Воскресенское бесхозяйные тепловые сети не выявлены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tialbur.ru/warm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Дмитрий Шарыпов</dc:creator>
  <dc:description/>
  <cp:keywords/>
  <dc:language>en-US</dc:language>
  <cp:lastModifiedBy>Ksur55@mail.ru</cp:lastModifiedBy>
  <cp:lastPrinted>2014-03-19T17:04:00Z</cp:lastPrinted>
  <dcterms:modified xsi:type="dcterms:W3CDTF">2019-06-23T10:53:00Z</dcterms:modified>
  <cp:revision>30</cp:revision>
  <dc:subject/>
  <dc:title/>
</cp:coreProperties>
</file>