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 (filter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}  /* Style Definitions */  p.MsoNormal, li.MsoNormal, div.MsoNormal </w:t>
        <w:tab/>
        <w:t xml:space="preserve">{margin:0cm; </w:t>
        <w:tab/>
        <w:t xml:space="preserve">margin-bottom:.0001pt; </w:t>
        <w:tab/>
        <w:t xml:space="preserve">font-size:12.0pt; </w:t>
        <w:tab/>
        <w:t xml:space="preserve">font-family:"Times New Roman","serif";} a:link, span.MsoHyperlink </w:t>
        <w:tab/>
        <w:t xml:space="preserve">{color:blue; </w:t>
        <w:tab/>
        <w:t xml:space="preserve">text-decoration:underline;} a:visited, span.MsoHyperlinkFollowed </w:t>
        <w:tab/>
        <w:t xml:space="preserve">{color:purple; </w:t>
        <w:tab/>
        <w:t xml:space="preserve">text-decoration:underline;} pre </w:t>
        <w:tab/>
        <w:t xml:space="preserve">{mso-style-link:"����������� HTML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span.HTML </w:t>
        <w:tab/>
        <w:t xml:space="preserve">{mso-style-name:"����������� HTML ����"; </w:t>
        <w:tab/>
        <w:t xml:space="preserve">mso-style-link:"����������� HTML"; </w:t>
        <w:tab/>
        <w:t xml:space="preserve">font-family:Consolas;} @page WordSection1 </w:t>
        <w:tab/>
        <w:t xml:space="preserve">{size:595.3pt 841.9pt; </w:t>
        <w:tab/>
        <w:t xml:space="preserve">margin:2.0cm 57.0pt 2.0cm 57.0pt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56" valign=3D"top" style=3D"width:492.1pt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8.0pt"&gt;�����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8.0pt"&gt;����������� ���������� 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�� 30.08.2013 � 143-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�.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4.0pt"&gt;�� ����������� ����� ��������� ���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4.0pt"&gt;�� �������������� ��������� � ���������� 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(� 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�� 30.05.2014 �. � 98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8.2014 �. � 156-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8.2014 �. � 156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11.2014 �. � 201-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2.2015 �. � 15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2.2015 �. � 15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 �����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</w:t>
      </w:r>
      <w:r>
        <w:rPr/>
        <w:t>, ������������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</w:t>
      </w:r>
      <w:r>
        <w:rPr/>
        <w:t>13.04.2010 � 460 �� �����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��� ����� �������������� ��������� �� </w:t>
      </w:r>
      <w:r>
        <w:rPr/>
        <w:t>2010 -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� ������������ ������ �������������� ��������� �� 2012 - 2013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 ���������� ���������� ��������� �� </w:t>
      </w:r>
      <w:r>
        <w:rPr/>
        <w:t>13.03.2012 � 29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������������ ��������� �� </w:t>
      </w:r>
      <w:r>
        <w:rPr/>
        <w:t>2012 - 2013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 ���������� ���������� 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 ��������� ����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 � ���������� ������� </w:t>
      </w:r>
      <w:r>
        <w:rPr/>
        <w:t>(����� � ����) (���������� 1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2. ������������� ����������� ���������� 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�������� ����� �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��� ���������� 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����������� ����������� � ���� �� 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 ����������� � ���������� </w:t>
      </w:r>
      <w:r>
        <w:rPr/>
        <w:t>&lt;span style=3D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"&gt;��������������� ������ � ������&lt;/span&gt; ��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� ����� �� ����� �������� ��������� </w:t>
      </w:r>
      <w:r>
        <w:rPr/>
        <w:t>2 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&lt;span style=3D"color:blue"&gt; (� 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11.2014 �. � 201-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3. ���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����� ������� � ���� �� </w:t>
      </w:r>
      <w:r>
        <w:rPr/>
        <w:t>01.10.2013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 � ������������ � �������� ���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4. ������������� 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 ���������� ������� 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 � ������������ � �������� ���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5. �������� �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 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30.09.2008 � 447-� ��� 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 �������������� ��������� 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26.02.2009 � 68-� 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29.12.2009 � 418-� 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���� ��������� 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02.02.2010 � 15-� 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���� ��������� 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28.04.2010 � 116-� 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 �� ������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12.07.2010 � 210-� &amp;nbsp;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 ���������� �� 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02.11.2010 � 314-� ��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 ���������� �� 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19.04.2011 � 83-� &amp;nbsp;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 ���������� �� 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17.08.2011 � 186-� &amp;nbsp;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 ���������� �� 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�� 20.06.2012 � 129-� &amp;nbsp;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9.2008 � 447-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 ���������� �� ����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6. �������� �� 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</w:t>
      </w:r>
      <w:r>
        <w:rPr/>
        <w:t>&lt;span style=3D"color:blue"&gt;���������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</w:t>
      </w:r>
      <w:r>
        <w:rPr/>
        <w:t>- ����������� �������� ��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</w:t>
      </w:r>
      <w:r>
        <w:rPr/>
        <w:t>.�. (� �������� �����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.2014 �. � 98-�)&lt;/span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b&gt;&lt;span style=3D"font-size:14.0pt"&gt;���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b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�.�.&amp;nbsp;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right" style=3D"text-align:right"&gt;&lt;span style=3D"font-size:14.0pt"&gt;���������� 1 � 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right" style=3D"text-align:right"&gt;&lt;span style=3D"font-size:14.0pt"&gt;����������� 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right" style=3D"text-align:right"&gt;&lt;span style=3D"font-size:14.0pt"&gt;�� 30.08.2013 � 143-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right" style=3D"text-align:right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4.0pt"&gt;���� ��������� ����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b&gt;&lt;span style=3D"font-size:14.0pt"&gt;� ���������� 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(� 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8.2014 �. � 156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11.2014 �. � 201-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2.2015 �. � 15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2.2015 �. � 15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������|����������������������|����������������|����������������|�����������|&lt;/pre&gt;&lt;pre&gt;|&amp;nbsp; �&amp;nbsp;&amp;nbsp; |&amp;nbsp;&amp;nbsp;&amp;nbsp;&amp;nbsp; ����������&amp;nbsp;&amp;nbsp;&amp;nbsp;&amp;nbsp;&amp;nbsp; | �������������&amp;nbsp; |&amp;nbsp; �����������&amp;nbsp;&amp;nbsp; |&amp;nbsp;&amp;nbsp; ����&amp;nbsp;&amp;nbsp;&amp;nbsp; |&lt;/pre&gt;&lt;pre&gt;| �/�&amp;nbsp; |&amp;nbsp;&amp;nbsp;&amp;nbsp;&amp;nbsp;&amp;nbsp;&amp;nbsp;&amp;nbsp;&amp;nbsp;&amp;nbsp;&amp;nbsp;&amp;nbsp;&amp;nbsp;&amp;nbsp;&amp;nbsp;&amp;nbsp;&amp;nbsp;&amp;nbsp;&amp;nbsp;&amp;nbsp;&amp;nbsp;&amp;nbsp; |&amp;nbsp; �����������&amp;nbsp;&amp;nbsp; |&amp;nbsp;&amp;nbsp;&amp;nbsp;&amp;nbsp;&amp;nbsp;&amp;nbsp;&amp;nbsp;&amp;nbsp;&amp;nbsp;&amp;nbsp;&amp;nbsp;&amp;nbsp;&amp;nbsp;&amp;nbsp;&amp;nbsp; |&amp;nbsp; (�����-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 (�����������)&amp;nbsp; |&amp;nbsp;&amp;nbsp;&amp;nbsp;&amp;nbsp;&amp;nbsp;&amp;nbsp;&amp;nbsp;&amp;nbsp;&amp;nbsp;&amp;nbsp;&amp;nbsp;&amp;nbsp;&amp;nbsp;&amp;nbsp;&amp;nbsp; | ��������) |&lt;/pre&gt;&lt;pre&gt;|������|����������������������|����������������|����������������|�����������|&lt;/pre&gt;&lt;pre&gt;|&amp;nbsp; 1.&amp;nbsp; |�������� �&amp;nbsp;&amp;nbsp;&amp;nbsp;&amp;nbsp;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-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����������&amp;nbsp;&amp;nbsp;&amp;nbsp;&amp;nbsp;&amp;nbsp;&amp;nbsp; |&amp;nbsp;&amp;nbsp;&amp;nbsp;&amp;nbsp;&amp;nbsp;&amp;nbsp;&amp;nbsp;&amp;nbsp;&amp;nbsp;&amp;nbsp;&amp;nbsp;&amp;nbsp;&amp;nbsp;&amp;nbsp;&amp;nbsp; |&amp;nbsp;&amp;nbsp; &amp;nbsp;&amp;nbsp;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1. |���������� ���������&amp;nbsp; |�����������&amp;nbsp;&amp;nbsp;&amp;nbsp;&amp;nbsp; |������� ��������|��������&amp;nbsp;&amp;nbsp; |&lt;/pre&gt;&lt;pre&gt;|&amp;nbsp;&amp;nbsp;&amp;nbsp;&amp;nbsp;&amp;nbsp; |�� ������� ��������&amp;nbsp; |�����������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��������&amp;nbsp;&amp;nbsp;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��������� ��&amp;nbsp;&amp;nbsp;&amp;nbsp;&amp;nbsp;&amp;nbsp;&amp;nbsp;&amp;nbsp; |�������������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&amp;nbsp; |����������&amp;nbsp;&amp;nbsp;&amp;nbsp;&amp;nbsp;&amp;nbsp; |������� (����� �|&amp;nbsp;&amp;nbsp;&amp;nbsp;&amp;nbsp;&amp;nbsp;&amp;nbsp;&amp;nbsp;&amp;nbsp;&amp;nbsp;&amp;nbsp; |&lt;/pre&gt;&lt;pre&gt;|&amp;nbsp;&amp;nbsp;&amp;nbsp;&amp;nbsp;&amp;nbsp; |��������������� ������|�������,&amp;nbsp;&amp;nbsp;&amp;nbsp;&amp;nbsp;&amp;nbsp;&amp;nbsp;&amp;nbsp; |���)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,&amp;nbsp;&amp;nbsp; |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�������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�|�������������&amp;nbsp;&amp;nbsp; |&amp;nbsp;&amp;nbsp;&amp;nbsp;&amp;nbsp;&amp;nbsp;&amp;nbsp;&amp;nbsp;&amp;nbsp;&amp;nbsp;&amp;nbsp;&amp;nbsp;&amp;nbsp; &amp;nbsp;&amp;nbsp;&amp;nbsp;|&amp;nbsp;&amp;nbsp;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.�. 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2. |���������� ���������|���������&amp;nbsp;&amp;nbsp;&amp;nbsp;&amp;nbsp;&amp;nbsp;&amp;nbsp; |�������&amp;nbsp;&amp;nbsp;&amp;nbsp;&amp;nbsp;&amp;nbsp;&amp;nbsp;&amp;nbsp;&amp;nbsp; |�� ����&amp;nbsp;&amp;nbsp;&amp;nbsp; |&lt;/pre&gt;&lt;pre&gt;|&amp;nbsp;&amp;nbsp;&amp;nbsp;&amp;nbsp;&amp;nbsp; |�����������������&amp;nbsp;&amp;nbsp;&amp;nbsp;&amp;nbsp; |��������&amp;nbsp;&amp;nbsp;&amp;nbsp;&amp;nbsp;&amp;nbsp;&amp;nbsp;&amp;nbsp; |��������&amp;nbsp;&amp;nbsp;&amp;nbsp;&amp;nbsp;&amp;nbsp;&amp;nbsp;&amp;nbsp; |���������� |&lt;/pre&gt;&lt;pre&gt;|&amp;nbsp;&amp;nbsp;&amp;nbsp;&amp;nbsp;&amp;nbsp; |���������� �����������|���������&amp;nbsp;&amp;nbsp;&amp;nbsp;&amp;nbsp;&amp;nbsp;&amp;nbsp; |����������&amp;nbsp;&amp;nbsp;&amp;nbsp;&amp;nbsp;&amp;nbsp; |���&amp;nbsp;&amp;nbsp;&amp;nbsp;&amp;nbsp;&amp;nbsp;&amp;nbsp;&amp;nbsp; |&lt;/pre&gt;&lt;pre&gt;|&amp;nbsp;&amp;nbsp;&amp;nbsp;&amp;nbsp;&amp;nbsp; |�������� �����&amp;nbsp;&amp;nbsp;&amp;nbsp;&amp;nbsp;&amp;nbsp;&amp;nbsp;&amp;nbsp; |���������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�������������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(����� � ���)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3. |����������&amp;nbsp;&amp;nbsp;&amp;nbsp;&amp;nbsp;&amp;nbsp;&amp;nbsp;&amp;nbsp;&amp;nbsp;&amp;nbsp;&amp;nbsp;&amp;nbsp; |��������� ���&amp;nbsp;&amp;nbsp; |�������&amp;nbsp;&amp;nbsp;&amp;nbsp;&amp;nbsp;&amp;nbsp;&amp;nbsp;&amp;nbsp;&amp;nbsp; |��������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&amp;nbsp;&amp;nbsp; |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 ����������&amp;nbsp;&amp;nbsp;&amp;nbsp; |&amp;nbsp;&amp;nbsp;&amp;nbsp;&amp;nbsp;&amp;nbsp;&amp;nbsp;&amp;nbsp;&amp;nbsp;&amp;nbsp;&amp;nbsp;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������, ��������&amp;nbsp;&amp;nbsp;&amp;nbsp;&amp;nbsp; |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&amp;nbsp;&amp;nbsp;&amp;nbsp;&amp;nbsp;&amp;nbsp;&amp;nbsp;&amp;nbsp;&amp;nbsp;&amp;nbsp;&amp;nbsp;&amp;nbsp;&amp;nbsp;&amp;nbsp;&amp;nbsp;&amp;nbsp; |�������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&amp;nbsp;&amp;nbsp; |���������� ������� �&amp;nbsp; |&amp;nbsp;&amp;nbsp;&amp;nbsp;&amp;nbsp;&amp;nbsp;&amp;nbsp;&amp;nbsp;&amp;nbsp;&amp;nbsp;&amp;nbsp;&amp;nbsp;&amp;nbsp;&amp;nbsp;&amp;nbsp;&amp;nbsp; |(����� � ���),&amp;nbsp; |&amp;nbsp;&amp;nbsp;&amp;nbsp;&amp;nbsp;&amp;nbsp;&amp;nbsp;&amp;nbsp;&amp;nbsp;&amp;nbsp;&amp;nbsp; |&lt;/pre&gt;&lt;pre&gt;|&amp;nbsp;&amp;nbsp;&amp;nbsp;&amp;nbsp;&amp;nbsp; |��������� ��������&amp;nbsp; |&amp;nbsp;&amp;nbsp;&amp;nbsp;&amp;nbsp;&amp;nbsp; &amp;nbsp;&amp;nbsp;&amp;nbsp;&amp;nbsp;&amp;nbsp;&amp;nbsp;&amp;nbsp;&amp;nbsp;&amp;nbsp;&amp;nbsp;|��������������&amp;nbsp; |&amp;nbsp;&amp;nbsp;&amp;nbsp;&amp;nbsp;&amp;nbsp;&amp;nbsp;&amp;nbsp;&amp;nbsp;&amp;nbsp;&amp;nbsp; |&lt;/pre&gt;&lt;pre&gt;|&amp;nbsp;&amp;nbsp;&amp;nbsp;&amp;nbsp;&amp;nbsp; |����, ������&amp;nbsp;&amp;nbsp;&amp;nbsp;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�|&amp;nbsp;&amp;nbsp;&amp;nbsp;&amp;nbsp;&amp;nbsp;&amp;nbsp;&amp;nbsp;&amp;nbsp;&amp;nbsp;&amp;nbsp;&amp;nbsp;&amp;nbsp;&amp;nbsp;&amp;nbsp;&amp;nbsp; |��������������� |&amp;nbsp;&amp;nbsp;&amp;nbsp;&amp;nbsp;&amp;nbsp;&amp;nbsp;&amp;nbsp;&amp;nbsp;&amp;nbsp;&amp;nbsp; |&lt;/pre&gt;&lt;pre&gt;|&amp;nbsp;&amp;nbsp;&amp;nbsp;&amp;nbsp;&amp;nbsp; |�������,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&amp;nbsp;&amp;nbsp;&amp;nbsp;&amp;nbsp; &amp;nbsp;&amp;nbsp;&amp;nbsp;&amp;nbsp;&amp;nbsp;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������� (����� �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 &amp;nbsp;&amp;nbsp;&amp;nbsp;&amp;nbsp;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)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4. |���������� ��������� |���������&amp;nbsp;&amp;nbsp;&amp;nbsp;&amp;nbsp;&amp;nbsp;&amp;nbsp; |�����������&amp;nbsp;&amp;nbsp;&amp;nbsp;&amp;nbsp; |2 ���� �&amp;nbsp;&amp;nbsp; |&lt;/pre&gt;&lt;pre&gt;|&amp;nbsp;&amp;nbsp;&amp;nbsp;&amp;nbsp;&amp;nbsp; |�����������������&amp;nbsp;&amp;nbsp;&amp;nbsp;&amp;nbsp; |������������&amp;nbsp;&amp;nbsp;&amp;nbsp; |����������&amp;nbsp;&amp;nbsp;&amp;nbsp;&amp;nbsp;&amp;nbsp; |��� �� 20&amp;nbsp; |&lt;/pre&gt;&lt;pre&gt;|&amp;nbsp;&amp;nbsp;&amp;nbsp;&amp;nbsp;&amp;nbsp; |����������&amp;nbsp;&amp;nbsp;&amp;nbsp;&amp;nbsp;&amp;nbsp;&amp;nbsp;&amp;nbsp;&amp;nbsp;&amp;nbsp;&amp;nbsp;&amp;nbsp; |����������&amp;nbsp;&amp;nbsp;&amp;nbsp;&amp;nbsp;&amp;nbsp; |��������&amp;nbsp;&amp;nbsp;&amp;nbsp;&amp;nbsp;&amp;nbsp;&amp;nbsp;&amp;nbsp; |�� � 20&amp;nbsp; |&lt;/pre&gt;&lt;pre&gt;|&amp;nbsp;&amp;nbsp;&amp;nbsp;&amp;nbsp;&amp;nbsp; |������������� ��������|��������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&amp;nbsp; � ��������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���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5. |� 3-������� ����&amp;nbsp;&amp;nbsp;&amp;nbsp;&amp;nbsp; |���������&amp;nbsp;&amp;nbsp;&amp;nbsp;&amp;nbsp;&amp;nbsp;&amp;nbsp; |����������&amp;nbsp;&amp;nbsp;&amp;nbsp;&amp;nbsp;&amp;nbsp; |�����������|&lt;/pre&gt;&lt;pre&gt;|&amp;nbsp;&amp;nbsp;&amp;nbsp;&amp;nbsp;&amp;nbsp; |����� ������&amp;nbsp;&amp;nbsp;&amp;nbsp;&amp;nbsp;&amp;nbsp;&amp;nbsp;&amp;nbsp;&amp;nbsp; |���������&amp;nbsp;&amp;nbsp;&amp;nbsp;&amp;nbsp;&amp;nbsp; |���������������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��������������� |������ � ������ |&amp;nbsp;&amp;nbsp;&amp;nbsp;&amp;nbsp;&amp;nbsp;&amp;nbsp;&amp;nbsp;&amp;nbsp;&amp;nbsp;&amp;nbsp; |&lt;/pre&gt;&lt;pre&gt;|&amp;nbsp;&amp;nbsp;&amp;nbsp;&amp;nbsp;&amp;nbsp; |���������� ���������&amp;nbsp; |������ � ������ |�������������&amp;nbsp;&amp;nbsp; |&amp;nbsp;&amp;nbsp;&amp;nbsp;&amp;nbsp;&amp;nbsp;&amp;nbsp;&amp;nbsp;&amp;nbsp;&amp;nbsp;&amp;nbsp; |&lt;/pre&gt;&lt;pre&gt;|&amp;nbsp;&amp;nbsp;&amp;nbsp;&amp;nbsp;&amp;nbsp; |�������� ������������ |�������������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 ����,&amp;nbsp;&amp;nbsp;&amp;nbsp;&amp;nbsp;&amp;nbsp;&amp;nbsp; |����������&amp;nbsp;&amp;nbsp;&amp;nbsp;&amp;nbsp;&amp;nbsp; |������� (����� �|&amp;nbsp;&amp;nbsp;&amp;nbsp;&amp;nbsp;&amp;nbsp;&amp;nbsp;&amp;nbsp;&amp;nbsp;&amp;nbsp;&amp;nbsp; |&lt;/pre&gt;&lt;pre&gt;|&amp;nbsp;&amp;nbsp;&amp;nbsp;&amp;nbsp;&amp;nbsp; |���������� ���,&amp;nbsp;&amp;nbsp;&amp;nbsp;&amp;nbsp; |�������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,&amp;nbsp;&amp;nbsp;&amp;nbsp;&amp;nbsp;&amp;nbsp;&amp;nbsp;&amp;nbsp;&amp;nbsp;&amp;nbsp;&amp;nbsp; |&amp;nbsp;&amp;nbsp;&amp;nbsp;&amp;nbsp;&amp;nbsp;&amp;nbsp;&amp;nbsp;&amp;nbsp;&amp;nbsp;&amp;nbsp;&amp;nbsp;&amp;nbsp;&amp;nbsp;&amp;nbsp;&amp;nbsp; |��������� �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������)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&amp;nbsp; |&amp;nbsp;&amp;nbsp;&amp;nbsp;&amp;nbsp;&amp;nbsp;&amp;nbsp;&amp;nbsp;&amp;nbsp;&amp;nbsp;&amp;nbsp;&amp;nbsp;&amp;nbsp;&amp;nbsp;&amp;nbsp;&amp;nbsp; |&amp;nbsp;&amp;nbsp;&amp;nbsp;&amp;nbsp;&amp;nbsp;&amp;nbsp;&amp;nbsp;&amp;nbsp; &amp;nbsp;&amp;nbsp;&amp;nbsp;&amp;nbsp;&amp;nbsp;&amp;nbsp;&amp;nbsp;|&amp;nbsp;&amp;nbsp;&amp;nbsp;&amp;nbsp;&amp;nbsp;&amp;nbsp;&amp;nbsp;&amp;nbsp;&amp;nbsp;&amp;nbsp; |&lt;/pre&gt;&lt;pre&gt;|&amp;nbsp;&amp;nbsp;&amp;nbsp;&amp;nbsp;&amp;nbsp; |���������,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�,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,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 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, �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&amp;nbsp;&amp;nbsp; |���������� ���������&amp;nbsp; |&amp;nbsp;&amp;nbsp;&amp;nbsp;&amp;nbsp;&amp;nbsp;&amp;nbsp;&amp;nbsp;&amp;nbsp;&amp;nbsp;&amp;nbsp;&amp;nbsp;&amp;nbsp;&amp;nbsp; 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 ������,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,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 &amp;nbsp;&amp;nbsp;&amp;nbsp;&amp;nbsp;&amp;nbsp;&amp;nbsp;&amp;nbsp;&amp;nbsp;&amp;nbsp;|&lt;/pre&gt;&lt;pre&gt;|&amp;nbsp;&amp;nbsp;&amp;nbsp;&amp;nbsp;&amp;nbsp; |� 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 ���� � 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 ����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, ������� |&amp;nbsp; &amp;nbsp;&amp;nbsp;&amp;nbsp;&amp;nbsp;&amp;nbsp;&amp;nbsp;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 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1.6. |���������� ���������� |���������&amp;nbsp;&amp;nbsp;&amp;nbsp;&amp;nbsp;&amp;nbsp;&amp;nbsp; |�����������&amp;nbsp;&amp;nbsp;&amp;nbsp;&amp;nbsp; |2013 ���&amp;nbsp;&amp;nbsp; |&lt;/pre&gt;&lt;pre&gt;|&amp;nbsp;&amp;nbsp;&amp;nbsp;&amp;nbsp;&amp;nbsp; |� ���������� ��������|������������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����������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�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(����� � ����)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&amp;nbsp;&amp;nbsp;&amp;nbsp;&amp;nbsp;&amp;nbsp;&amp;nbsp;&amp;nbsp;&amp;nbsp;&amp;nbsp;&amp;nbsp;&amp;nbsp; 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(��������� ��������)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&amp;nbsp; 2.&amp;nbsp; |���������� ����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� 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1. |���������� ���������� |���������&amp;nbsp;&amp;nbsp;&amp;nbsp;&amp;nbsp;&amp;nbsp;&amp;nbsp; |����������&amp;nbsp;&amp;nbsp;&amp;nbsp;&amp;nbsp;&amp;nbsp; |2 ���� �&amp;nbsp;&amp;nbsp; |&lt;/pre&gt;&lt;pre&gt;|&amp;nbsp;&amp;nbsp;&amp;nbsp;&amp;nbsp;&amp;nbsp; |� ����� ��������,&amp;nbsp;&amp;nbsp;&amp;nbsp;&amp;nbsp; |���������&amp;nbsp;&amp;nbsp;&amp;nbsp;&amp;nbsp;&amp;nbsp; |��������� �&amp;nbsp;&amp;nbsp;&amp;nbsp;&amp;nbsp; |��� �� 20&amp;nbsp; |&lt;/pre&gt;&lt;pre&gt;|&amp;nbsp;&amp;nbsp;&amp;nbsp;&amp;nbsp;&amp;nbsp; |�����������&amp;nbsp;&amp;nbsp;&amp;nbsp;&amp;nbsp;&amp;nbsp;&amp;nbsp;&amp;nbsp;&amp;nbsp;&amp;nbsp;&amp;nbsp; |��������� �&amp;nbsp;&amp;nbsp;&amp;nbsp;&amp;nbsp; |������,&amp;nbsp;&amp;nbsp;&amp;nbsp;&amp;nbsp;&amp;nbsp;&amp;nbsp;&amp;nbsp;&amp;nbsp; |�� � 20&amp;nbsp; |&lt;/pre&gt;&lt;pre&gt;|&amp;nbsp;&amp;nbsp;&amp;nbsp;&amp;nbsp;&amp;nbsp; |������������&amp;nbsp;&amp;nbsp;&amp;nbsp;&amp;nbsp;&amp;nbsp;&amp;nbsp;&amp;nbsp;&amp;nbsp;&amp;nbsp; |������&amp;nbsp;&amp;nbsp;&amp;nbsp;&amp;nbsp;&amp;nbsp;&amp;nbsp;&amp;nbsp;&amp;nbsp;&amp;nbsp; |��������������&amp;nbsp; |������&amp;nbsp;&amp;nbsp;&amp;nbsp; |&lt;/pre&gt;&lt;pre&gt;|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�������|&amp;nbsp;&amp;nbsp;&amp;nbsp;&amp;nbsp;&amp;nbsp;&amp;nbsp;&amp;nbsp;&amp;nbsp;&amp;nbsp;&amp;nbsp;&amp;nbsp;&amp;nbsp;&amp;nbsp;&amp;nbsp;&amp;nbsp; |&amp;nbsp;&amp;nbsp;&amp;nbsp;&amp;nbsp; 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 �����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 &amp;nbsp;|&lt;/pre&gt;&lt;pre&gt;|&amp;nbsp;&amp;nbsp;&amp;nbsp;&amp;nbsp;&amp;nbsp; |�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 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(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,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�&amp;nbsp;&amp;nbsp;&amp;nbsp;&amp;nbsp; |&amp;nbsp;&amp;nbsp;&amp;nbsp;&amp;nbsp;&amp;nbsp;&amp;nbsp;&amp;nbsp;&amp;nbsp;&amp;nbsp; 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 �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 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 &amp;nbsp;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), ��������� 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II � III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2 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2. |���������� ���������� |���������&amp;nbsp;&amp;nbsp;&amp;nbsp;&amp;nbsp;&amp;nbsp;&amp;nbsp; |����&amp;nbsp;&amp;nbsp;&amp;nbsp;&amp;nbsp;&amp;nbsp;&amp;nbsp;&amp;nbsp;&amp;nbsp;&amp;nbsp;&amp;nbsp;&amp;nbsp; |2 ���� �&amp;nbsp;&amp;nbsp; |&lt;/pre&gt;&lt;pre&gt;|&amp;nbsp;&amp;nbsp;&amp;nbsp;&amp;nbsp;&amp;nbsp; |� ����� ��������,&amp;nbsp;&amp;nbsp;&amp;nbsp;&amp;nbsp; |������������&amp;nbsp;&amp;nbsp;&amp;nbsp; |&amp;nbsp;&amp;nbsp;&amp;nbsp;&amp;nbsp;&amp;nbsp;&amp;nbsp;&amp;nbsp;&amp;nbsp;&amp;nbsp;&amp;nbsp;&amp;nbsp;&amp;nbsp;&amp;nbsp;&amp;nbsp;&amp;nbsp; |��� �� 20&amp;nbsp; |&lt;/pre&gt;&lt;pre&gt;|&amp;nbsp;&amp;nbsp;&amp;nbsp;&amp;nbsp;&amp;nbsp; |�����������&amp;nbsp;&amp;nbsp;&amp;nbsp;&amp;nbsp;&amp;nbsp;&amp;nbsp;&amp;nbsp;&amp;nbsp;&amp;nbsp;&amp;nbsp; |����������&amp;nbsp;&amp;nbsp;&amp;nbsp;&amp;nbsp;&amp;nbsp; |&amp;nbsp;&amp;nbsp; &amp;nbsp;&amp;nbsp;&amp;nbsp;&amp;nbsp;&amp;nbsp;&amp;nbsp;&amp;nbsp;&amp;nbsp;&amp;nbsp;&amp;nbsp;&amp;nbsp;&amp;nbsp;&amp;nbsp;|�� � 20&amp;nbsp; |&lt;/pre&gt;&lt;pre&gt;|&amp;nbsp;&amp;nbsp;&amp;nbsp;&amp;nbsp;&amp;nbsp; |������������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�����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(������������ ������)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 &amp;nbsp;&amp;nbsp;&amp;nbsp;|&lt;/pre&gt;&lt;pre&gt;|&amp;nbsp;&amp;nbsp;&amp;nbsp;&amp;nbsp;&amp;nbsp; |�� 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 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���,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I � III ��������� 2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&amp;nbsp;&amp;nbsp;&amp;nbsp;&amp;nbsp;&amp;nbsp;&amp;nbsp;&amp;nbsp; |&amp;nbsp;&amp;nbsp;&amp;nbsp;&amp;nbsp;&amp;nbsp;&amp;nbsp;&amp;nbsp; 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3. |���������� �������� |���������&amp;nbsp;&amp;nbsp;&amp;nbsp;&amp;nbsp;&amp;nbsp;&amp;nbsp; |����������&amp;nbsp;&amp;nbsp;&amp;nbsp;&amp;nbsp;&amp;nbsp; |2 ���� �&amp;nbsp;&amp;nbsp; |&lt;/pre&gt;&lt;pre&gt;|&amp;nbsp;&amp;nbsp;&amp;nbsp;&amp;nbsp;&amp;nbsp; |���������� �&amp;nbsp;&amp;nbsp;&amp;nbsp;&amp;nbsp;&amp;nbsp;&amp;nbsp;&amp;nbsp;&amp;nbsp;&amp;nbsp; |���������&amp;nbsp;&amp;nbsp;&amp;nbsp;&amp;nbsp;&amp;nbsp; |��������� �&amp;nbsp; &amp;nbsp;&amp;nbsp;&amp;nbsp;|��� �� 20&amp;nbsp; |&lt;/pre&gt;&lt;pre&gt;|&amp;nbsp;&amp;nbsp;&amp;nbsp;&amp;nbsp;&amp;nbsp; |���������� ��������&amp;nbsp; |��������� �&amp;nbsp;&amp;nbsp;&amp;nbsp;&amp;nbsp; |������,&amp;nbsp;&amp;nbsp;&amp;nbsp;&amp;nbsp;&amp;nbsp;&amp;nbsp;&amp;nbsp;&amp;nbsp; |�� � 20&amp;nbsp; |&lt;/pre&gt;&lt;pre&gt;|&amp;nbsp;&amp;nbsp;&amp;nbsp;&amp;nbsp;&amp;nbsp; |����������������&amp;nbsp;&amp;nbsp;&amp;nbsp;&amp;nbsp;&amp;nbsp; |������&amp;nbsp;&amp;nbsp;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������������&amp;nbsp;&amp;nbsp;&amp;nbsp; |&amp;nbsp;&amp;nbsp;&amp;nbsp;&amp;nbsp;&amp;nbsp;&amp;nbsp;&amp;nbsp;&amp;nbsp;&amp;nbsp;&amp;nbsp; |&lt;/pre&gt;&lt;pre&gt;|&amp;nbsp;&amp;nbsp;&amp;nbsp; &amp;nbsp;&amp;nbsp;|���������� �������,&amp;nbsp;&amp;nbsp; |&amp;nbsp;&amp;nbsp;&amp;nbsp;&amp;nbsp;&amp;nbsp;&amp;nbsp;&amp;nbsp;&amp;nbsp;&amp;nbsp;&amp;nbsp;&amp;nbsp;&amp;nbsp;&amp;nbsp;&amp;nbsp;&amp;nbsp; |������������&amp;nbsp;&amp;nbsp;&amp;nbsp; |&amp;nbsp;&amp;nbsp;&amp;nbsp;&amp;nbsp;&amp;nbsp;&amp;nbsp;&amp;nbsp;&amp;nbsp;&amp;nbsp;&amp;nbsp; |&lt;/pre&gt;&lt;pre&gt;|&amp;nbsp;&amp;nbsp;&amp;nbsp;&amp;nbsp;&amp;nbsp; |���������� ��������� |&amp;nbsp;&amp;nbsp;&amp;nbsp;&amp;nbsp;&amp;nbsp;&amp;nbsp;&amp;nbsp;&amp;nbsp;&amp;nbsp;&amp;nbsp;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 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 &amp;nbsp;&amp;nbsp;&amp;nbsp;|&amp;nbsp;&amp;nbsp;&amp;nbsp;&amp;nbsp;&amp;nbsp;&amp;nbsp;&amp;nbsp;&amp;nbsp;&amp;nbsp;&amp;nbsp;&amp;nbsp;&amp;nbsp;&amp;nbsp;&amp;nbsp;&amp;nbsp; |�������,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 �&amp;nbsp; |&amp;nbsp;&amp;nbsp;&amp;nbsp;&amp;nbsp;&amp;nbsp;&amp;nbsp;&amp;nbsp;&amp;nbsp;&amp;nbsp;&amp;nbsp;&amp;nbsp;&amp;nbsp;&amp;nbsp;&amp;nbsp;&amp;nbsp; |�������������� &amp;nbsp;|&amp;nbsp;&amp;nbsp;&amp;nbsp;&amp;nbsp;&amp;nbsp;&amp;nbsp;&amp;nbsp;&amp;nbsp;&amp;nbsp;&amp;nbsp; |&lt;/pre&gt;&lt;pre&gt;|&amp;nbsp;&amp;nbsp;&amp;nbsp;&amp;nbsp;&amp;nbsp; |�������������� �������|&amp;nbsp;&amp;nbsp;&amp;nbsp;&amp;nbsp;&amp;nbsp;&amp;nbsp;&amp;nbsp;&amp;nbsp;&amp;nbsp;&amp;nbsp;&amp;nbsp;&amp;nbsp;&amp;nbsp;&amp;nbsp;&amp;nbsp; |������&amp;nbsp; &amp;nbsp;&amp;nbsp;&amp;nbsp;&amp;nbsp;&amp;nbsp;&amp;nbsp;&amp;nbsp;&amp;nbsp;|&amp;nbsp;&amp;nbsp;&amp;nbsp;&amp;nbsp;&amp;nbsp;&amp;nbsp;&amp;nbsp;&amp;nbsp;&amp;nbsp;&amp;nbsp; |&lt;/pre&gt;&lt;pre&gt;|&amp;nbsp;&amp;nbsp;&amp;nbsp;&amp;nbsp;&amp;nbsp; |(����� � ���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 &amp;nbsp; |&amp;nbsp;&amp;nbsp;&amp;nbsp;&amp;nbsp;&amp;nbsp;&amp;nbsp;&amp;nbsp;&amp;nbsp;&amp;nbsp;&amp;nbsp; |&lt;/pre&gt;&lt;pre&gt;|&amp;nbsp;&amp;nbsp;&amp;nbsp;&amp;nbsp;&amp;nbsp; |��������), �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 ����� 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,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 &amp;nbsp;&amp;nbsp;&amp;nbsp;&amp;nbsp;&amp;nbsp;|&lt;/pre&gt;&lt;pre&gt;|&amp;nbsp;&amp;nbsp;&amp;nbsp;&amp;nbsp;&amp;nbsp; |����������������� 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4. |���������� �������� |���������&amp;nbsp;&amp;nbsp;&amp;nbsp;&amp;nbsp;&amp;nbsp;&amp;nbsp; |����&amp;nbsp;&amp;nbsp;&amp;nbsp;&amp;nbsp;&amp;nbsp;&amp;nbsp;&amp;nbsp;&amp;nbsp;&amp;nbsp;&amp;nbsp;&amp;nbsp; |2 ���� �&amp;nbsp;&amp;nbsp; |&lt;/pre&gt;&lt;pre&gt;|&amp;nbsp;&amp;nbsp;&amp;nbsp;&amp;nbsp;&amp;nbsp; |���������� �&amp;nbsp;&amp;nbsp;&amp;nbsp;&amp;nbsp;&amp;nbsp;&amp;nbsp;&amp;nbsp;&amp;nbsp;&amp;nbsp; |������������&amp;nbsp;&amp;nbsp;&amp;nbsp; |&amp;nbsp;&amp;nbsp;&amp;nbsp;&amp;nbsp;&amp;nbsp;&amp;nbsp;&amp;nbsp;&amp;nbsp;&amp;nbsp;&amp;nbsp;&amp;nbsp;&amp;nbsp;&amp;nbsp;&amp;nbsp;&amp;nbsp; |��� �� 20&amp;nbsp; |&lt;/pre&gt;&lt;pre&gt;|&amp;nbsp;&amp;nbsp;&amp;nbsp;&amp;nbsp;&amp;nbsp; |���������� ��������&amp;nbsp; |����������&amp;nbsp;&amp;nbsp;&amp;nbsp;&amp;nbsp;&amp;nbsp; |&amp;nbsp;&amp;nbsp;&amp;nbsp;&amp;nbsp;&amp;nbsp;&amp;nbsp;&amp;nbsp;&amp;nbsp;&amp;nbsp;&amp;nbsp;&amp;nbsp;&amp;nbsp;&amp;nbsp;&amp;nbsp;&amp;nbsp; |�� � 20&amp;nbsp; |&lt;/pre&gt;&lt;pre&gt;|&amp;nbsp;&amp;nbsp;&amp;nbsp;&amp;nbsp;&amp;nbsp; |��������������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 ����������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, ����������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&amp;nbsp;&amp;nbsp;&amp;nbsp;&amp;nbsp;&amp;nbsp;|&amp;nbsp;&amp;nbsp;&amp;nbsp;&amp;nbsp;&amp;nbsp;&amp;nbsp;&amp;nbsp;&amp;nbsp;&amp;nbsp;&amp;nbsp; |&lt;/pre&gt;&lt;pre&gt;|&amp;nbsp;&amp;nbsp;&amp;nbsp;&amp;nbsp;&amp;nbsp; |������������� 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(����� -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 &amp;nbsp;&amp;nbsp;&amp;nbsp;&amp;nbsp;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),&amp;nbsp;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�������������,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 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/pre&gt;&lt;pre&gt;|&amp;nbsp;&amp;nbsp;&amp;nbsp;&amp;nbsp;&amp;nbsp; |���������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5. |����������&amp;nbsp;&amp;nbsp;&amp;nbsp;&amp;nbsp;&amp;nbsp;&amp;nbsp;&amp;nbsp;&amp;nbsp;&amp;nbsp;&amp;nbsp;&amp;nbsp; |���������&amp;nbsp;&amp;nbsp;&amp;nbsp;&amp;nbsp;&amp;nbsp;&amp;nbsp; |����������&amp;nbsp;&amp;nbsp;&amp;nbsp;&amp;nbsp;&amp;nbsp; |�����������|&lt;/pre&gt;&lt;pre&gt;|&amp;nbsp;&amp;nbsp;&amp;nbsp;&amp;nbsp;&amp;nbsp; |����������� �������� |���������&amp;nbsp;&amp;nbsp;&amp;nbsp;&amp;nbsp;&amp;nbsp; |��������� �&amp;nbsp;&amp;nbsp;&amp;nbsp;&amp;nbsp; |��&amp;nbsp;&amp;nbsp;&amp;nbsp;&amp;nbsp;&amp;nbsp;&amp;nbsp;&amp;nbsp;&amp;nbsp; |&lt;/pre&gt;&lt;pre&gt;|&amp;nbsp;&amp;nbsp;&amp;nbsp;&amp;nbsp;&amp;nbsp; |�� ��������&amp;nbsp;&amp;nbsp;&amp;nbsp;&amp;nbsp;&amp;nbsp;&amp;nbsp;&amp;nbsp;&amp;nbsp; |��������� �&amp;nbsp;&amp;nbsp;&amp;nbsp;&amp;nbsp; |������,&amp;nbsp;&amp;nbsp;&amp;nbsp;&amp;nbsp;&amp;nbsp;&amp;nbsp;&amp;nbsp;&amp;nbsp; |&amp;nbsp;&amp;nbsp;&amp;nbsp; &amp;nbsp;&amp;nbsp;&amp;nbsp;&amp;nbsp;&amp;nbsp;&amp;nbsp;&amp;nbsp;|&lt;/pre&gt;&lt;pre&gt;|&amp;nbsp;&amp;nbsp;&amp;nbsp;&amp;nbsp;&amp;nbsp; |���������� �&amp;nbsp;&amp;nbsp;&amp;nbsp;&amp;nbsp;&amp;nbsp;&amp;nbsp;&amp;nbsp;&amp;nbsp;&amp;nbsp; 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 ��������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6. |����������&amp;nbsp;&amp;nbsp;&amp;nbsp;&amp;nbsp;&amp;nbsp;&amp;nbsp;&amp;nbsp;&amp;nbsp;&amp;nbsp;&amp;nbsp;&amp;nbsp; |���������&amp;nbsp;&amp;nbsp;&amp;nbsp;&amp;nbsp;&amp;nbsp;&amp;nbsp; |�����������&amp;nbsp;&amp;nbsp;&amp;nbsp;&amp;nbsp; |2 ���� �&amp;nbsp;&amp;nbsp; |&lt;/pre&gt;&lt;pre&gt;|&amp;nbsp;&amp;nbsp;&amp;nbsp;&amp;nbsp;&amp;nbsp; |����������� �������� |������������&amp;nbsp;&amp;nbsp;&amp;nbsp; |����������&amp;nbsp;&amp;nbsp;&amp;nbsp;&amp;nbsp;&amp;nbsp; |��� �� 20&amp;nbsp; |&lt;/pre&gt;&lt;pre&gt;|&amp;nbsp;&amp;nbsp;&amp;nbsp;&amp;nbsp;&amp;nbsp; |�� ��������&amp;nbsp;&amp;nbsp;&amp;nbsp;&amp;nbsp;&amp;nbsp;&amp;nbsp;&amp;nbsp;&amp;nbsp; |����������&amp;nbsp;&amp;nbsp;&amp;nbsp;&amp;nbsp;&amp;nbsp; |��������&amp;nbsp;&amp;nbsp;&amp;nbsp;&amp;nbsp;&amp;nbsp;&amp;nbsp;&amp;nbsp; |�� � 20&amp;nbsp; |&lt;/pre&gt;&lt;pre&gt;|&amp;nbsp;&amp;nbsp;&amp;nbsp;&amp;nbsp;&amp;nbsp; |���������� �&amp;nbsp;&amp;nbsp;&amp;nbsp;&amp;nbsp;&amp;nbsp;&amp;nbsp;&amp;nbsp;&amp;nbsp;&amp;nbsp; |��������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����� ��������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���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7. |�������������&amp;nbsp;&amp;nbsp;&amp;nbsp;&amp;nbsp;&amp;nbsp;&amp;nbsp;&amp;nbsp;&amp;nbsp; |���������&amp;nbsp;&amp;nbsp;&amp;nbsp;&amp;nbsp;&amp;nbsp;&amp;nbsp; |����������&amp;nbsp;&amp;nbsp;&amp;nbsp;&amp;nbsp;&amp;nbsp; |��&amp;nbsp;&amp;nbsp;&amp;nbsp;&amp;nbsp;&amp;nbsp;&amp;nbsp;&amp;nbsp;&amp;nbsp; |&lt;/pre&gt;&lt;pre&gt;|&amp;nbsp;&amp;nbsp;&amp;nbsp;&amp;nbsp;&amp;nbsp; |���������&amp;nbsp;&amp;nbsp;&amp;nbsp;&amp;nbsp;&amp;nbsp; &amp;nbsp;&amp;nbsp;&amp;nbsp;&amp;nbsp;&amp;nbsp;&amp;nbsp;&amp;nbsp;|���������&amp;nbsp;&amp;nbsp;&amp;nbsp;&amp;nbsp;&amp;nbsp; |��������� �&amp;nbsp;&amp;nbsp;&amp;nbsp;&amp;nbsp; |���������� |&lt;/pre&gt;&lt;pre&gt;|&amp;nbsp;&amp;nbsp;&amp;nbsp;&amp;nbsp;&amp;nbsp; |���������������,&amp;nbsp;&amp;nbsp;&amp;nbsp;&amp;nbsp;&amp;nbsp; |��������� �&amp;nbsp;&amp;nbsp;&amp;nbsp;&amp;nbsp; |������,&amp;nbsp;&amp;nbsp;&amp;nbsp;&amp;nbsp;&amp;nbsp;&amp;nbsp;&amp;nbsp;&amp;nbsp; |�����&amp;nbsp;&amp;nbsp;&amp;nbsp;&amp;nbsp;&amp;nbsp; |&lt;/pre&gt;&lt;pre&gt;|&amp;nbsp;&amp;nbsp;&amp;nbsp;&amp;nbsp;&amp;nbsp; |�������������� � ����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 �� ��������&amp;nbsp;&amp;nbsp;&amp;nbsp;&amp;nbsp; |&amp;nbsp;&amp;nbsp;&amp;nbsp;&amp;nbsp;&amp;nbsp;&amp;nbsp;&amp;nbsp;&amp;nbsp;&amp;nbsp;&amp;nbsp;&amp;nbsp;&amp;nbsp;&amp;nbsp; &amp;nbsp;&amp;nbsp;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, �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 &amp;nbsp;&amp;nbsp;&amp;nbsp;&amp;nbsp;&amp;nbsp;&amp;nbsp;&amp;nbsp;&amp;nbsp;&amp;nbsp;|&lt;/pre&gt;&lt;pre&gt;|&amp;nbsp;&amp;nbsp;&amp;nbsp;&amp;nbsp;&amp;nbsp; |������� (����� -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),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, 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 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,&amp;nbsp;&amp;nbsp;&amp;nbsp;&amp;nbsp;&amp;nbsp;&amp;nbsp;&amp;nbsp;&amp;nbsp; |&amp;nbsp; &amp;nbsp;&amp;nbsp;&amp;nbsp;&amp;nbsp;&amp;nbsp;&amp;nbsp;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 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 ��� �����|&amp;nbsp;&amp;nbsp;&amp;nbsp;&amp;nbsp;&amp;nbsp;&amp;nbsp;&amp;nbsp;&amp;nbsp;&amp;nbsp;&amp;nbsp;&amp;nbsp;&amp;nbsp;&amp;nbsp;&amp;nbsp;&amp;nbsp; |&amp;nbsp;&amp;nbsp;&amp;nbsp;&amp;nbsp;&amp;nbsp;&amp;nbsp; 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�,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8. |�������������&amp;nbsp;&amp;nbsp;&amp;nbsp;&amp;nbsp;&amp;nbsp;&amp;nbsp;&amp;nbsp;&amp;nbsp; |���������&amp;nbsp;&amp;nbsp;&amp;nbsp;&amp;nbsp;&amp;nbsp;&amp;nbsp; |����&amp;nbsp;&amp;nbsp;&amp;nbsp;&amp;nbsp;&amp;nbsp;&amp;nbsp;&amp;nbsp;&amp;nbsp;&amp;nbsp;&amp;nbsp;&amp;nbsp; |��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������������&amp;nbsp;&amp;nbsp;&amp;nbsp; |&amp;nbsp;&amp;nbsp;&amp;nbsp;&amp;nbsp;&amp;nbsp;&amp;nbsp;&amp;nbsp;&amp;nbsp;&amp;nbsp;&amp;nbsp;&amp;nbsp;&amp;nbsp;&amp;nbsp;&amp;nbsp;&amp;nbsp; |���������� |&lt;/pre&gt;&lt;pre&gt;|&amp;nbsp;&amp;nbsp;&amp;nbsp;&amp;nbsp;&amp;nbsp; |���������������,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�����&amp;nbsp;&amp;nbsp;&amp;nbsp;&amp;nbsp;&amp;nbsp; |&lt;/pre&gt;&lt;pre&gt;|&amp;nbsp;&amp;nbsp;&amp;nbsp;&amp;nbsp;&amp;nbsp; |�������������� � ����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 ��������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, ����������&amp;nbsp;&amp;nbsp; |�������&amp;nbsp;&amp;nbsp;&amp;nbsp;&amp;nbsp; 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(����� -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),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�,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 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,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 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 ��� �����|&amp;nbsp;&amp;nbsp;&amp;nbsp;&amp;nbsp;&amp;nbsp;&amp;nbsp;&amp;nbsp;&amp;nbsp;&amp;nbsp;&amp;nbsp;&amp;nbsp;&amp;nbsp;&amp;nbsp;&amp;nbsp;&amp;nbsp; |&amp;nbsp;&amp;nbsp;&amp;nbsp;&amp;nbsp; 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�,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 &amp;nbsp;|&lt;/pre&gt;&lt;pre&gt;|������|����������������������|����������������|����������������|�����������|&lt;/pre&gt;&lt;pre&gt;| 2.9. |���������� ����������|���������&amp;nbsp;&amp;nbsp;&amp;nbsp;&amp;nbsp;&amp;nbsp;&amp;nbsp; |����������&amp;nbsp;&amp;nbsp;&amp;nbsp;&amp;nbsp;&amp;nbsp; |��&amp;nbsp;&amp;nbsp;&amp;nbsp;&amp;nbsp;&amp;nbsp;&amp;nbsp;&amp;nbsp;&amp;nbsp; |&lt;/pre&gt;&lt;pre&gt;|&amp;nbsp;&amp;nbsp;&amp;nbsp;&amp;nbsp;&amp;nbsp; |�� �����������&amp;nbsp;&amp;nbsp;&amp;nbsp;&amp;nbsp;&amp;nbsp;&amp;nbsp; |���������&amp;nbsp;&amp;nbsp;&amp;nbsp;&amp;nbsp;&amp;nbsp; |��������� �&amp;nbsp;&amp;nbsp;&amp;nbsp;&amp;nbsp; |���������� |&lt;/pre&gt;&lt;pre&gt;|&amp;nbsp;&amp;nbsp;&amp;nbsp;&amp;nbsp;&amp;nbsp; |����������� �������� |��������� �&amp;nbsp;&amp;nbsp;&amp;nbsp;&amp;nbsp; |������,&amp;nbsp;&amp;nbsp;&amp;nbsp;&amp;nbsp;&amp;nbsp;&amp;nbsp;&amp;nbsp;&amp;nbsp; |�����&amp;nbsp;&amp;nbsp;&amp;nbsp;&amp;nbsp;&amp;nbsp; |&lt;/pre&gt;&lt;pre&gt;|&amp;nbsp;&amp;nbsp;&amp;nbsp;&amp;nbsp;&amp;nbsp; |� ������ ��������&amp;nbsp;&amp;nbsp;&amp;nbsp; 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, ���������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 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� 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 &amp;nbsp;|&amp;nbsp;&amp;nbsp;&amp;nbsp;&amp;nbsp;&amp;nbsp;&amp;nbsp;&amp;nbsp;&amp;nbsp;&amp;nbsp;&amp;nbsp; |&lt;/pre&gt;&lt;pre&gt;|&amp;nbsp;&amp;nbsp;&amp;nbsp;&amp;nbsp;&amp;nbsp; |����������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 ����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0. |���������� ����������|���������&amp;nbsp;&amp;nbsp;&amp;nbsp;&amp;nbsp;&amp;nbsp;&amp;nbsp; |����&amp;nbsp;&amp;nbsp;&amp;nbsp;&amp;nbsp;&amp;nbsp;&amp;nbsp;&amp;nbsp;&amp;nbsp;&amp;nbsp;&amp;nbsp;&amp;nbsp; |��&amp;nbsp;&amp;nbsp;&amp;nbsp;&amp;nbsp;&amp;nbsp;&amp;nbsp;&amp;nbsp;&amp;nbsp; |&lt;/pre&gt;&lt;pre&gt;|&amp;nbsp;&amp;nbsp;&amp;nbsp;&amp;nbsp;&amp;nbsp; |�� �����������&amp;nbsp;&amp;nbsp;&amp;nbsp;&amp;nbsp;&amp;nbsp;&amp;nbsp; |������������&amp;nbsp;&amp;nbsp;&amp;nbsp; |&amp;nbsp;&amp;nbsp;&amp;nbsp;&amp;nbsp;&amp;nbsp;&amp;nbsp;&amp;nbsp;&amp;nbsp;&amp;nbsp;&amp;nbsp;&amp;nbsp;&amp;nbsp;&amp;nbsp;&amp;nbsp;&amp;nbsp; |���������� |&lt;/pre&gt;&lt;pre&gt;|&amp;nbsp;&amp;nbsp;&amp;nbsp;&amp;nbsp;&amp;nbsp; |����������� �������� |����������&amp;nbsp;&amp;nbsp;&amp;nbsp;&amp;nbsp;&amp;nbsp; |&amp;nbsp;&amp;nbsp;&amp;nbsp;&amp;nbsp;&amp;nbsp;&amp;nbsp;&amp;nbsp;&amp;nbsp;&amp;nbsp;&amp;nbsp;&amp;nbsp;&amp;nbsp;&amp;nbsp;&amp;nbsp;&amp;nbsp; |�����&amp;nbsp;&amp;nbsp;&amp;nbsp;&amp;nbsp;&amp;nbsp; |&lt;/pre&gt;&lt;pre&gt;|&amp;nbsp;&amp;nbsp;&amp;nbsp;&amp;nbsp;&amp;nbsp; |� ������ ��������&amp;nbsp;&amp;nbsp;&amp;nbsp; |��������&amp;nbsp;&amp;nbsp;&amp;nbsp;&amp;nbsp;&amp;nbsp;&amp;nbsp;&amp;nbsp; |&amp;nbsp;&amp;nbsp; &amp;nbsp;&amp;nbsp;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, ���������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 &amp;nbsp;&amp;nbsp;&amp;nbsp;|&lt;/pre&gt;&lt;pre&gt;|&amp;nbsp;&amp;nbsp;&amp;nbsp;&amp;nbsp;&amp;nbsp; |������������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 � 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 ����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1. |���������� �������� |���������&amp;nbsp;&amp;nbsp;&amp;nbsp;&amp;nbsp;&amp;nbsp;&amp;nbsp; |����������&amp;nbsp;&amp;nbsp;&amp;nbsp;&amp;nbsp;&amp;nbsp; |��������&amp;nbsp; |&lt;/pre&gt;&lt;pre&gt;|&amp;nbsp;&amp;nbsp;&amp;nbsp;&amp;nbsp;&amp;nbsp; |�� ���, ���������&amp;nbsp;&amp;nbsp;&amp;nbsp; |���������&amp;nbsp;&amp;nbsp;&amp;nbsp;&amp;nbsp;&amp;nbsp; |��������� �&amp;nbsp; &amp;nbsp;&amp;nbsp;&amp;nbsp;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��������� �&amp;nbsp;&amp;nbsp;&amp;nbsp;&amp;nbsp; |������, 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&amp;nbsp;&amp;nbsp;&amp;nbsp;&amp;nbsp;&amp;nbsp;&amp;nbsp;&amp;nbsp;&amp;nbsp;&amp;nbsp; 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� ��������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 &amp;nbsp;&amp;nbsp;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�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�������&amp;nbsp;&amp;nbsp;&amp;nbsp; 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2. |���������� �������� |���������&amp;nbsp;&amp;nbsp;&amp;nbsp;&amp;nbsp;&amp;nbsp;&amp;nbsp; |����&amp;nbsp;&amp;nbsp;&amp;nbsp;&amp;nbsp;&amp;nbsp;&amp;nbsp;&amp;nbsp;&amp;nbsp;&amp;nbsp;&amp;nbsp;&amp;nbsp; |��������&amp;nbsp; |&lt;/pre&gt;&lt;pre&gt;|&amp;nbsp;&amp;nbsp;&amp;nbsp;&amp;nbsp;&amp;nbsp; |�� ���, ���������&amp;nbsp;&amp;nbsp;&amp;nbsp; |�����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 &amp;nbsp;&amp;nbsp;&amp;nbsp;&amp;nbsp;&amp;nbsp;|&lt;/pre&gt;&lt;pre&gt;|&amp;nbsp;&amp;nbsp;&amp;nbsp;&amp;nbsp;&amp;nbsp; |������������� ��������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�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 ��� 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 ������������&amp;nbsp;&amp;nbsp;&amp;nbsp;&amp;nbsp;&amp;nbsp;&amp;nbsp; |&amp;nbsp;&amp;nbsp;&amp;nbsp;&amp;nbsp;&amp;nbsp; &amp;nbsp;&amp;nbsp;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,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&amp;nbsp;&amp;nbsp;&amp;nbsp;&amp;nbsp;&amp;nbsp;|&amp;nbsp;&amp;nbsp;&amp;nbsp;&amp;nbsp;&amp;nbsp;&amp;nbsp;&amp;nbsp;&amp;nbsp;&amp;nbsp;&amp;nbsp; |&lt;/pre&gt;&lt;pre&gt;|&amp;nbsp;&amp;nbsp;&amp;nbsp;&amp;nbsp;&amp;nbsp; |�����, ���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 ������������� 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�������, 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 &amp;nbsp;&amp;nbsp;&amp;nbsp;&amp;nbsp;|����� ����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�� �����, 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 ��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�����, 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,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 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 &amp;nbsp;&amp;nbsp;&amp;nbsp;&amp;nbsp;&amp;nbsp;&amp;nbsp;&amp;nbsp;|&lt;/pre&gt;&lt;pre&gt;|&amp;nbsp;&amp;nbsp;&amp;nbsp;&amp;nbsp;&amp;nbsp; |���������� ���������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3. |���������� �&amp;nbsp;&amp;nbsp;&amp;nbsp;&amp;nbsp;&amp;nbsp;&amp;nbsp;&amp;nbsp;&amp;nbsp;&amp;nbsp; |���������&amp;nbsp;&amp;nbsp;&amp;nbsp;&amp;nbsp;&amp;nbsp;&amp;nbsp; |����������&amp;nbsp;&amp;nbsp;&amp;nbsp;&amp;nbsp;&amp;nbsp; |2013 - 2014|&lt;/pre&gt;&lt;pre&gt;|&amp;nbsp;&amp;nbsp;&amp;nbsp;&amp;nbsp;&amp;nbsp; |�������������&amp;nbsp;&amp;nbsp;&amp;nbsp;&amp;nbsp;&amp;nbsp;&amp;nbsp;&amp;nbsp;&amp;nbsp; |���������&amp;nbsp;&amp;nbsp;&amp;nbsp;&amp;nbsp;&amp;nbsp; |��������� �&amp;nbsp;&amp;nbsp;&amp;nbsp;&amp;nbsp; |����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��������� �&amp;nbsp;&amp;nbsp;&amp;nbsp;&amp;nbsp; |������, 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,&amp;nbsp;&amp;nbsp;&amp;nbsp;&amp;nbsp;&amp;nbsp; 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���� � ����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 ���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 &amp;nbsp;&amp;nbsp;&amp;nbsp;&amp;nbsp;&amp;nbsp;&amp;nbsp;&amp;nbsp;|&amp;nbsp;&amp;nbsp;&amp;nbsp;&amp;nbsp;&amp;nbsp;&amp;nbsp;&amp;nbsp;&amp;nbsp;&amp;nbsp;&amp;nbsp; |&lt;/pre&gt;&lt;pre&gt;|&amp;nbsp;&amp;nbsp;&amp;nbsp;&amp;nbsp;&amp;nbsp; |������, �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, 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��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 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��������� 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� ���&amp;nbsp;&amp;nbsp;&amp;nbsp;&amp;nbsp;&amp;nbsp;&amp;nbsp; |&amp;nbsp;&amp;nbsp;&amp;nbsp;&amp;nbsp;&amp;nbsp;&amp;nbsp;&amp;nbsp;&amp;nbsp;&amp;nbsp;&amp;nbsp;&amp;nbsp;&amp;nbsp;&amp;nbsp; 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 ��� 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 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 &amp;nbsp;&amp;nbsp;&amp;nbsp;&amp;nbsp;&amp;nbsp;&amp;nbsp;&amp;nbsp;&amp;nbsp;&amp;nbsp;|&lt;/pre&gt;&lt;pre&gt;|������|����������������������|����������������|����������������|�����������|&lt;/pre&gt;&lt;pre&gt;|2.14. |���������� �&amp;nbsp;&amp;nbsp;&amp;nbsp;&amp;nbsp;&amp;nbsp;&amp;nbsp;&amp;nbsp;&amp;nbsp;&amp;nbsp; |���������&amp;nbsp;&amp;nbsp;&amp;nbsp;&amp;nbsp;&amp;nbsp;&amp;nbsp; |����&amp;nbsp;&amp;nbsp;&amp;nbsp;&amp;nbsp;&amp;nbsp;&amp;nbsp;&amp;nbsp;&amp;nbsp;&amp;nbsp;&amp;nbsp;&amp;nbsp; |2013 - 2014|&lt;/pre&gt;&lt;pre&gt;|&amp;nbsp;&amp;nbsp;&amp;nbsp;&amp;nbsp;&amp;nbsp; |�������������&amp;nbsp;&amp;nbsp;&amp;nbsp;&amp;nbsp;&amp;nbsp;&amp;nbsp;&amp;nbsp;&amp;nbsp; |������������&amp;nbsp;&amp;nbsp;&amp;nbsp; |&amp;nbsp;&amp;nbsp;&amp;nbsp;&amp;nbsp;&amp;nbsp;&amp;nbsp;&amp;nbsp;&amp;nbsp;&amp;nbsp;&amp;nbsp;&amp;nbsp;&amp;nbsp;&amp;nbsp;&amp;nbsp;&amp;nbsp; |����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,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 ����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 ����������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, �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,&amp;nbsp; 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 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,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����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� 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 ��� �������|&amp;nbsp;&amp;nbsp;&amp;nbsp;&amp;nbsp;&amp;nbsp;&amp;nbsp;&amp;nbsp;&amp;nbsp;&amp;nbsp;&amp;nbsp;&amp;nbsp; 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 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2.15 |���������� ������ ��&amp;nbsp; |���������&amp;nbsp;&amp;nbsp;&amp;nbsp;&amp;nbsp;&amp;nbsp;&amp;nbsp; |����������&amp;nbsp;&amp;nbsp;&amp;nbsp;&amp;nbsp;&amp;nbsp; |��������&amp;nbsp; |&lt;/pre&gt;&lt;pre&gt;|&amp;nbsp;&amp;nbsp;&amp;nbsp;&amp;nbsp;&amp;nbsp; |������� �������&amp;nbsp;&amp;nbsp;&amp;nbsp;&amp;nbsp; |���������&amp;nbsp;&amp;nbsp;&amp;nbsp;&amp;nbsp;&amp;nbsp; |��������� �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 |��������� �&amp;nbsp;&amp;nbsp;&amp;nbsp;&amp;nbsp; |������, 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,&amp;nbsp; |������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 �� ������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6. |���������� ������ ��&amp;nbsp; |���������&amp;nbsp;&amp;nbsp;&amp;nbsp;&amp;nbsp;&amp;nbsp;&amp;nbsp; |����&amp;nbsp;&amp;nbsp;&amp;nbsp;&amp;nbsp;&amp;nbsp;&amp;nbsp;&amp;nbsp;&amp;nbsp;&amp;nbsp;&amp;nbsp;&amp;nbsp; |��������&amp;nbsp; |&lt;/pre&gt;&lt;pre&gt;|&amp;nbsp;&amp;nbsp;&amp;nbsp;&amp;nbsp;&amp;nbsp; |������� �������&amp;nbsp;&amp;nbsp;&amp;nbsp;&amp;nbsp; |������������&amp;nbsp;&amp;nbsp;&amp;nbsp; |&amp;nbsp;&amp;nbsp;&amp;nbsp;&amp;nbsp; 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,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 ������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 &amp;nbsp;|&lt;/pre&gt;&lt;pre&gt;|&amp;nbsp;&amp;nbsp;&amp;nbsp;&amp;nbsp;&amp;nbsp; |�������� ������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 &amp;nbsp;&amp;nbsp;&amp;nbsp;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7. |����������&amp;nbsp;&amp;nbsp;&amp;nbsp;&amp;nbsp;&amp;nbsp;&amp;nbsp;&amp;nbsp;&amp;nbsp;&amp;nbsp;&amp;nbsp;&amp;nbsp; |���������&amp;nbsp;&amp;nbsp;&amp;nbsp;&amp;nbsp;&amp;nbsp;&amp;nbsp; |����������&amp;nbsp;&amp;nbsp;&amp;nbsp;&amp;nbsp;&amp;nbsp; |2 ���� �&amp;nbsp;&amp;nbsp; |&lt;/pre&gt;&lt;pre&gt;|&amp;nbsp;&amp;nbsp;&amp;nbsp;&amp;nbsp;&amp;nbsp; |�����������,&amp;nbsp;&amp;nbsp;&amp;nbsp;&amp;nbsp;&amp;nbsp;&amp;nbsp;&amp;nbsp;&amp;nbsp;&amp;nbsp; |���������&amp;nbsp;&amp;nbsp;&amp;nbsp;&amp;nbsp;&amp;nbsp; |��������� �&amp;nbsp;&amp;nbsp;&amp;nbsp;&amp;nbsp; |��� �� 20&amp;nbsp; |&lt;/pre&gt;&lt;pre&gt;|&amp;nbsp;&amp;nbsp;&amp;nbsp;&amp;nbsp;&amp;nbsp; |���������� � ������&amp;nbsp;&amp;nbsp; |��������� �&amp;nbsp;&amp;nbsp;&amp;nbsp;&amp;nbsp; |������, &amp;nbsp;&amp;nbsp;&amp;nbsp;&amp;nbsp;&amp;nbsp;&amp;nbsp;&amp;nbsp; |�� � 20&amp;nbsp; |&lt;/pre&gt;&lt;pre&gt;|&amp;nbsp;&amp;nbsp;&amp;nbsp;&amp;nbsp;&amp;nbsp; |�����������&amp;nbsp;&amp;nbsp;&amp;nbsp;&amp;nbsp;&amp;nbsp;&amp;nbsp;&amp;nbsp;&amp;nbsp;&amp;nbsp; |������&amp;nbsp;&amp;nbsp;&amp;nbsp;&amp;nbsp;&amp;nbsp;&amp;nbsp;&amp;nbsp;&amp;nbsp;&amp;nbsp; |��������������&amp;nbsp; |������&amp;nbsp;&amp;nbsp;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 &amp;nbsp;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��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 �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8. |����������&amp;nbsp;&amp;nbsp;&amp;nbsp;&amp;nbsp;&amp;nbsp;&amp;nbsp;&amp;nbsp;&amp;nbsp;&amp;nbsp;&amp;nbsp;&amp;nbsp; |���������&amp;nbsp;&amp;nbsp;&amp;nbsp;&amp;nbsp;&amp;nbsp;&amp;nbsp; | �����������&amp;nbsp;&amp;nbsp;&amp;nbsp; |2 ���� �&amp;nbsp;&amp;nbsp; |&lt;/pre&gt;&lt;pre&gt;|&amp;nbsp;&amp;nbsp;&amp;nbsp;&amp;nbsp;&amp;nbsp; |�����������,&amp;nbsp;&amp;nbsp;&amp;nbsp;&amp;nbsp;&amp;nbsp;&amp;nbsp;&amp;nbsp;&amp;nbsp;&amp;nbsp; |������������&amp;nbsp;&amp;nbsp;&amp;nbsp; |����������&amp;nbsp;&amp;nbsp;&amp;nbsp;&amp;nbsp;&amp;nbsp; |��� �� 20&amp;nbsp; |&lt;/pre&gt;&lt;pre&gt;|&amp;nbsp;&amp;nbsp;&amp;nbsp;&amp;nbsp;&amp;nbsp; |���������� � ������&amp;nbsp;&amp;nbsp; |����������&amp;nbsp;&amp;nbsp;&amp;nbsp;&amp;nbsp;&amp;nbsp; |��������&amp;nbsp;&amp;nbsp;&amp;nbsp;&amp;nbsp;&amp;nbsp;&amp;nbsp;&amp;nbsp; |�� � 20&amp;nbsp; |&lt;/pre&gt;&lt;pre&gt;|&amp;nbsp;&amp;nbsp;&amp;nbsp;&amp;nbsp;&amp;nbsp; |�����������&amp;nbsp;&amp;nbsp;&amp;nbsp;&amp;nbsp;&amp;nbsp;&amp;nbsp;&amp;nbsp;&amp;nbsp;&amp;nbsp; |��������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������&amp;nbsp;&amp;nbsp;&amp;nbsp;&amp;nbsp;&amp;nbsp;&amp;nbsp;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 &amp;nbsp;&amp;nbsp;&amp;nbsp;|&lt;/pre&gt;&lt;pre&gt;|&amp;nbsp;&amp;nbsp;&amp;nbsp;&amp;nbsp;&amp;nbsp; |������������� ��������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 �������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 �������� �� 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19. |����������&amp;nbsp;&amp;nbsp;&amp;nbsp;&amp;nbsp;&amp;nbsp;&amp;nbsp;&amp;nbsp;&amp;nbsp;&amp;nbsp;&amp;nbsp;&amp;nbsp; |���������&amp;nbsp;&amp;nbsp;&amp;nbsp;&amp;nbsp;&amp;nbsp;&amp;nbsp; |����������&amp;nbsp;&amp;nbsp;&amp;nbsp;&amp;nbsp;&amp;nbsp; |2 ���� �&amp;nbsp;&amp;nbsp; |&lt;/pre&gt;&lt;pre&gt;|&amp;nbsp;&amp;nbsp;&amp;nbsp;&amp;nbsp;&amp;nbsp; |�����������,&amp;nbsp;&amp;nbsp;&amp;nbsp;&amp;nbsp;&amp;nbsp;&amp;nbsp;&amp;nbsp;&amp;nbsp;&amp;nbsp; |���������&amp;nbsp;&amp;nbsp;&amp;nbsp;&amp;nbsp;&amp;nbsp; |��������� �&amp;nbsp;&amp;nbsp;&amp;nbsp;&amp;nbsp; |��� �� 20&amp;nbsp; |&lt;/pre&gt;&lt;pre&gt;|&amp;nbsp;&amp;nbsp;&amp;nbsp;&amp;nbsp;&amp;nbsp; |���������� � ������&amp;nbsp;&amp;nbsp; |��������� �&amp;nbsp;&amp;nbsp;&amp;nbsp;&amp;nbsp; |������,&amp;nbsp;&amp;nbsp;&amp;nbsp;&amp;nbsp;&amp;nbsp; &amp;nbsp;&amp;nbsp;&amp;nbsp;|�� � 20&amp;nbsp; |&lt;/pre&gt;&lt;pre&gt;|&amp;nbsp;&amp;nbsp;&amp;nbsp;&amp;nbsp;&amp;nbsp; |�����������&amp;nbsp;&amp;nbsp;&amp;nbsp;&amp;nbsp;&amp;nbsp;&amp;nbsp;&amp;nbsp;&amp;nbsp;&amp;nbsp; |������&amp;nbsp;&amp;nbsp;&amp;nbsp;&amp;nbsp;&amp;nbsp;&amp;nbsp;&amp;nbsp;&amp;nbsp;&amp;nbsp; |��������������&amp;nbsp; |������&amp;nbsp;&amp;nbsp;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 &amp;nbsp;&amp;nbsp;|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 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20. |���������� �����������|���������&amp;nbsp;&amp;nbsp;&amp;nbsp;&amp;nbsp;&amp;nbsp;&amp;nbsp; |�����������&amp;nbsp;&amp;nbsp;&amp;nbsp;&amp;nbsp; |2 ���� �&amp;nbsp;&amp;nbsp; |&lt;/pre&gt;&lt;pre&gt;|&amp;nbsp;&amp;nbsp;&amp;nbsp;&amp;nbsp;&amp;nbsp; |� ����������&amp;nbsp;&amp;nbsp;&amp;nbsp;&amp;nbsp;&amp;nbsp;&amp;nbsp;&amp;nbsp;&amp;nbsp;&amp;nbsp; |������������&amp;nbsp;&amp;nbsp;&amp;nbsp; |����������&amp;nbsp;&amp;nbsp;&amp;nbsp;&amp;nbsp;&amp;nbsp; |��� �� 20&amp;nbsp; |&lt;/pre&gt;&lt;pre&gt;|&amp;nbsp;&amp;nbsp;&amp;nbsp;&amp;nbsp;&amp;nbsp; |�����������&amp;nbsp;&amp;nbsp;&amp;nbsp;&amp;nbsp;&amp;nbsp;&amp;nbsp;&amp;nbsp;&amp;nbsp;&amp;nbsp;&amp;nbsp; |����������&amp;nbsp;&amp;nbsp;&amp;nbsp;&amp;nbsp;&amp;nbsp; |��������&amp;nbsp;&amp;nbsp;&amp;nbsp;&amp;nbsp;&amp;nbsp;&amp;nbsp;&amp;nbsp; |�� � 20&amp;nbsp; |&lt;/pre&gt;&lt;pre&gt;|&amp;nbsp;&amp;nbsp;&amp;nbsp;&amp;nbsp;&amp;nbsp; |��������������&amp;nbsp;&amp;nbsp;&amp;nbsp;&amp;nbsp;&amp;nbsp;&amp;nbsp;&amp;nbsp; |��������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����&amp;nbsp;&amp;nbsp;&amp;nbsp;&amp;nbsp;&amp;nbsp;&amp;nbsp;&amp;nbsp;&amp;nbsp;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 &amp;nbsp;&amp;nbsp;&amp;nbsp;&amp;nbsp;&amp;nbsp;|&lt;/pre&gt;&lt;pre&gt;|&amp;nbsp;&amp;nbsp;&amp;nbsp;&amp;nbsp;&amp;nbsp; |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(�����������) �� 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21. |��������&amp;nbsp;&amp;nbsp; �����������|��������� ���&amp;nbsp;&amp;nbsp; |���,&amp;nbsp;&amp;nbsp;&amp;nbsp;&amp;nbsp;&amp;nbsp;&amp;nbsp;&amp;nbsp;&amp;nbsp;&amp;nbsp;&amp;nbsp;&amp;nbsp; |��������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�&amp;nbsp; ��������,|&amp;nbsp;&amp;nbsp;&amp;nbsp;&amp;nbsp;&amp;nbsp; &amp;nbsp;&amp;nbsp;&amp;nbsp;&amp;nbsp;&amp;nbsp;&amp;nbsp;&amp;nbsp;&amp;nbsp;&amp;nbsp;&amp;nbsp;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 ���������,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&amp;nbsp;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&amp;nbsp;&amp;nbsp;&amp;nbsp;&amp;nbsp;&amp;nbsp;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 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 �������&amp;nbsp;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 &amp;nbsp;&amp;nbsp;&amp;nbsp;&amp;nbsp;|������,&amp;nbsp;&amp;nbsp;&amp;nbsp;&amp;nbsp;&amp;nbsp;&amp;nbsp; �������,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&amp;nbsp;&amp;nbsp;&amp;nbsp;&amp;nbsp;&amp;nbsp;&amp;nbsp;&amp;nbsp; 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,&amp;nbsp; &amp;nbsp;&amp;nbsp;&amp;nbsp;&amp;nbsp;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&amp;nbsp;&amp;nbsp;&amp;nbsp;&amp;nbsp;&amp;nbsp;&amp;nbsp;&amp;nbsp;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 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 &amp;nbsp;&amp;nbsp;&amp;nbsp;&amp;nbsp;&amp;nbsp;&amp;nbsp;&amp;nbsp;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22. |������ �����������&amp;nbsp;&amp;nbsp;&amp;nbsp; |���������&amp;nbsp;&amp;nbsp;&amp;nbsp;&amp;nbsp;&amp;nbsp;&amp;nbsp; |�����������&amp;nbsp;&amp;nbsp;&amp;nbsp;&amp;nbsp; |��������&amp;nbsp; |&lt;/pre&gt;&lt;pre&gt;|&amp;nbsp;&amp;nbsp;&amp;nbsp;&amp;nbsp;&amp;nbsp; |�����������&amp;nbsp;&amp;nbsp;&amp;nbsp;&amp;nbsp;&amp;nbsp;&amp;nbsp;&amp;nbsp;&amp;nbsp;&amp;nbsp;&amp;nbsp; |������������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���|����������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 ������� ������ �&amp;nbsp; |�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 ���������,&amp;nbsp;&amp;nbsp;&amp;nbsp;&amp;nbsp;&amp;nbsp;&amp;nbsp;&amp;nbsp; |����������&amp;nbsp;&amp;nbsp;&amp;nbsp;&amp;nbsp;&amp;nbsp; |�������, ����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 &amp;nbsp;&amp;nbsp;&amp;nbsp;&amp;nbsp;&amp;nbsp;&amp;nbsp;&amp;nbsp;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23. |���������� �������� |���������&amp;nbsp;&amp;nbsp;&amp;nbsp;&amp;nbsp;&amp;nbsp;&amp;nbsp; |����������&amp;nbsp;&amp;nbsp;&amp;nbsp;&amp;nbsp;&amp;nbsp; |��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���������&amp;nbsp;&amp;nbsp;&amp;nbsp;&amp;nbsp;&amp;nbsp; |��������� �&amp;nbsp;&amp;nbsp;&amp;nbsp;&amp;nbsp; |���������� |&lt;/pre&gt;&lt;pre&gt;|&amp;nbsp;&amp;nbsp;&amp;nbsp;&amp;nbsp;&amp;nbsp; |����������� ��������, |��������� �&amp;nbsp;&amp;nbsp;&amp;nbsp;&amp;nbsp; |������,&amp;nbsp;&amp;nbsp;&amp;nbsp;&amp;nbsp;&amp;nbsp;&amp;nbsp;&amp;nbsp;&amp;nbsp; |�����&amp;nbsp;&amp;nbsp;&amp;nbsp;&amp;nbsp;&amp;nbsp; |&lt;/pre&gt;&lt;pre&gt;|&amp;nbsp;&amp;nbsp;&amp;nbsp;&amp;nbsp;&amp;nbsp; |� �����������&amp;nbsp;&amp;nbsp;&amp;nbsp;&amp;nbsp;&amp;nbsp;&amp;nbsp;&amp;nbsp;&amp;nbsp; |������&amp;nbsp;&amp;nbsp;&amp;nbsp;&amp;nbsp;&amp;nbsp;&amp;nbsp;&amp;nbsp;&amp;nbsp;&amp;nbsp; |��������������&amp;nbsp; |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/pre&gt;&lt;pre&gt;|&amp;nbsp;&amp;nbsp;&amp;nbsp;&amp;nbsp;&amp;nbsp; |���������� �������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 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2.24. |���������� �������� |���������&amp;nbsp;&amp;nbsp;&amp;nbsp;&amp;nbsp;&amp;nbsp;&amp;nbsp; |����&amp;nbsp;&amp;nbsp;&amp;nbsp;&amp;nbsp;&amp;nbsp;&amp;nbsp;&amp;nbsp;&amp;nbsp;&amp;nbsp;&amp;nbsp;&amp;nbsp; |��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������������&amp;nbsp;&amp;nbsp;&amp;nbsp; |&amp;nbsp;&amp;nbsp;&amp;nbsp;&amp;nbsp;&amp;nbsp;&amp;nbsp;&amp;nbsp;&amp;nbsp;&amp;nbsp;&amp;nbsp;&amp;nbsp;&amp;nbsp;&amp;nbsp;&amp;nbsp;&amp;nbsp; |���������� |&lt;/pre&gt;&lt;pre&gt;|&amp;nbsp;&amp;nbsp;&amp;nbsp;&amp;nbsp;&amp;nbsp; |�������������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�����&amp;nbsp;&amp;nbsp;&amp;nbsp;&amp;nbsp;&amp;nbsp; |&lt;/pre&gt;&lt;pre&gt;|&amp;nbsp;&amp;nbsp;&amp;nbsp;&amp;nbsp;&amp;nbsp; |��������, �&amp;nbsp;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&amp;nbsp; 3.&amp;nbsp; |����������� ����������|&amp;nbsp; &amp;nbsp;&amp;nbsp;&amp;nbsp;&amp;nbsp;&amp;nbsp;&amp;nbsp;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�� 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������|&amp;nbsp;&amp;nbsp;&amp;nbsp;&amp;nbsp;&amp;nbsp;&amp;nbsp;&amp;nbsp;&amp;nbsp;&amp;nbsp;&amp;nbsp;&amp;nbsp;&amp;nbsp;&amp;nbsp;&amp;nbsp;&amp;nbsp; |&amp;nbsp;&amp;nbsp;&amp;nbsp;&amp;nbsp;&amp;nbsp;&amp;nbsp; &amp;nbsp;&amp;nbsp;&amp;nbsp;&amp;nbsp;&amp;nbsp;&amp;nbsp;&amp;nbsp;&amp;nbsp;&amp;nbsp;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1. |���������� ���������&amp;nbsp; |���������&amp;nbsp;&amp;nbsp;&amp;nbsp;&amp;nbsp;&amp;nbsp;&amp;nbsp; |���������� ��&amp;nbsp;&amp;nbsp; |2 ���� �&amp;nbsp;&amp;nbsp; |&lt;/pre&gt;&lt;pre&gt;|&amp;nbsp;&amp;nbsp;&amp;nbsp;&amp;nbsp;&amp;nbsp; |������� �&amp;nbsp;&amp;nbsp;&amp;nbsp;&amp;nbsp;&amp;nbsp;&amp;nbsp;&amp;nbsp;&amp;nbsp;&amp;nbsp;&amp;nbsp;&amp;nbsp;&amp;nbsp; |��������� ��&amp;nbsp;&amp;nbsp; |������ �&amp;nbsp;&amp;nbsp;&amp;nbsp;&amp;nbsp;&amp;nbsp;&amp;nbsp;&amp;nbsp; |��� �� 20&amp;nbsp; |&lt;/pre&gt;&lt;pre&gt;|&amp;nbsp;&amp;nbsp;&amp;nbsp;&amp;nbsp;&amp;nbsp; |�������������� ������ |������ �&amp;nbsp;&amp;nbsp;&amp;nbsp;&amp;nbsp;&amp;nbsp;&amp;nbsp;&amp;nbsp; |����������&amp;nbsp;&amp;nbsp;&amp;nbsp;&amp;nbsp; |�� � 20&amp;nbsp; |&lt;/pre&gt;&lt;pre&gt;|&amp;nbsp;&amp;nbsp;&amp;nbsp;&amp;nbsp;&amp;nbsp; |�� ������� ������&amp;nbsp;&amp;nbsp;&amp;nbsp; |����������&amp;nbsp;&amp;nbsp;&amp;nbsp;&amp;nbsp; |�������&amp;nbsp;&amp;nbsp;&amp;nbsp;&amp;nbsp;&amp;nbsp;&amp;nbsp;&amp;nbsp;&amp;nbsp; |������&amp;nbsp;&amp;nbsp;&amp;nbsp; |&lt;/pre&gt;&lt;pre&gt;|&amp;nbsp;&amp;nbsp;&amp;nbsp;&amp;nbsp;&amp;nbsp; |���������� � ������&amp;nbsp;&amp;nbsp; |�������&amp;nbsp;&amp;nbsp;&amp;nbsp;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�������� �� �������&amp;nbsp; |�������������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&amp;nbsp; |����������&amp;nbsp;&amp;nbsp;&amp;nbsp;&amp;nbsp;&amp;nbsp; |�������,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 &amp;nbsp;&amp;nbsp;&amp;nbsp;&amp;nbsp;|������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2. |���������� ���������&amp;nbsp; |��������� ������|�����&amp;nbsp;&amp;nbsp;&amp;nbsp;&amp;nbsp;&amp;nbsp;&amp;nbsp;&amp;nbsp;&amp;nbsp;&amp;nbsp;&amp;nbsp; |2 ���� �&amp;nbsp;&amp;nbsp; |&lt;/pre&gt;&lt;pre&gt;|&amp;nbsp;&amp;nbsp;&amp;nbsp;&amp;nbsp;&amp;nbsp; |����������� ��� �&amp;nbsp;&amp;nbsp;&amp;nbsp;&amp;nbsp; |����������������|������������-&amp;nbsp;&amp;nbsp; |��� �� 20&amp;nbsp; |&lt;/pre&gt;&lt;pre&gt;|&amp;nbsp;&amp;nbsp;&amp;nbsp;&amp;nbsp;&amp;nbsp; |�������������&amp;nbsp;&amp;nbsp;&amp;nbsp;&amp;nbsp;&amp;nbsp;&amp;nbsp;&amp;nbsp;&amp;nbsp; |� �������������-|���� �&amp;nbsp;&amp;nbsp;&amp;nbsp;&amp;nbsp;&amp;nbsp;&amp;nbsp;&amp;nbsp;&amp;nbsp;&amp;nbsp; |�� � 20&amp;nbsp; |&lt;/pre&gt;&lt;pre&gt;|&amp;nbsp;&amp;nbsp;&amp;nbsp;&amp;nbsp;&amp;nbsp; |���������� �������&amp;nbsp; ��|���� �������&amp;nbsp;&amp;nbsp; |��������������� |������&amp;nbsp;&amp;nbsp;&amp;nbsp; |&lt;/pre&gt;&lt;pre&gt;|&amp;nbsp;&amp;nbsp;&amp;nbsp;&amp;nbsp;&amp;nbsp; |������� ������&amp;nbsp;&amp;nbsp;&amp;nbsp;&amp;nbsp;&amp;nbsp;&amp;nbsp; |�������������&amp;nbsp;&amp;nbsp; |�� �������&amp;nbsp;&amp;nbsp;&amp;nbsp;&amp;nbsp; |&amp;nbsp;&amp;nbsp;&amp;nbsp;&amp;nbsp;&amp;nbsp;&amp;nbsp;&amp;nbsp;&amp;nbsp;&amp;nbsp;&amp;nbsp; |&lt;/pre&gt;&lt;pre&gt;|&amp;nbsp;&amp;nbsp;&amp;nbsp;&amp;nbsp;&amp;nbsp; |���������� � ������&amp;nbsp;&amp;nbsp; |����������&amp;nbsp;&amp;nbsp;&amp;nbsp;&amp;nbsp;&amp;nbsp; |�������������&amp;nbsp;&amp;nbsp; |&amp;nbsp;&amp;nbsp;&amp;nbsp;&amp;nbsp;&amp;nbsp;&amp;nbsp;&amp;nbsp;&amp;nbsp;&amp;nbsp;&amp;nbsp; |&lt;/pre&gt;&lt;pre&gt;|&amp;nbsp;&amp;nbsp;&amp;nbsp;&amp;nbsp;&amp;nbsp; |��������� �� �������&amp;nbsp; |�������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&amp;nbsp; |&amp;nbsp;&amp;nbsp;&amp;nbsp;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3. |�����������&amp;nbsp;&amp;nbsp;&amp;nbsp;&amp;nbsp;&amp;nbsp;&amp;nbsp;&amp;nbsp;&amp;nbsp;&amp;nbsp;&amp;nbsp; |���������&amp;nbsp;&amp;nbsp;&amp;nbsp;&amp;nbsp;&amp;nbsp;&amp;nbsp; |��� ������&amp;nbsp;&amp;nbsp;&amp;nbsp;&amp;nbsp;&amp;nbsp; |��������&amp;nbsp; |&lt;/pre&gt;&lt;pre&gt;|&amp;nbsp;&amp;nbsp;&amp;nbsp;&amp;nbsp;&amp;nbsp; |���������������&amp;nbsp;&amp;nbsp;&amp;nbsp;&amp;nbsp;&amp;nbsp; |��������� ��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��������&amp;nbsp;&amp;nbsp;&amp;nbsp; |��������������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����|����������&amp;nbsp;&amp;nbsp;&amp;nbsp;&amp;nbsp;&amp;nbsp; |����������&amp;nbsp;&amp;nbsp;&amp;nbsp;&amp;nbsp;&amp;nbsp; |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/pre&gt;&lt;pre&gt;|&amp;nbsp;&amp;nbsp;&amp;nbsp;&amp;nbsp;&amp;nbsp; |����� �����������&amp;nbsp;&amp;nbsp;&amp;nbsp;&amp;nbsp; |�������&amp;nbsp;&amp;nbsp;&amp;nbsp;&amp;nbsp;&amp;nbsp;&amp;nbsp;&amp;nbsp;&amp;nbsp; |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 &amp;nbsp;|&lt;/pre&gt;&lt;pre&gt;|������|����������������������|����������������|����������������|�����������|&lt;/pre&gt;&lt;pre&gt;| 3.4. |�����������&amp;nbsp;&amp;nbsp;&amp;nbsp;&amp;nbsp;&amp;nbsp;&amp;nbsp;&amp;nbsp;&amp;nbsp;&amp;nbsp;&amp;nbsp; |���������&amp;nbsp;&amp;nbsp;&amp;nbsp;&amp;nbsp;&amp;nbsp;&amp;nbsp; |��������������&amp;nbsp; |��������&amp;nbsp; |&lt;/pre&gt;&lt;pre&gt;|&amp;nbsp;&amp;nbsp;&amp;nbsp;&amp;nbsp;&amp;nbsp; |���������������&amp;nbsp;&amp;nbsp;&amp;nbsp;&amp;nbsp;&amp;nbsp; |���������&amp;nbsp;&amp;nbsp;&amp;nbsp; ��|������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-�������� ��&amp;nbsp; |������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������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5. |���������� �����������|������������&amp;nbsp;&amp;nbsp;&amp;nbsp; |��������������&amp;nbsp; |2&amp;nbsp; ����&amp;nbsp;&amp;nbsp; �|&lt;/pre&gt;&lt;pre&gt;|&amp;nbsp;&amp;nbsp;&amp;nbsp;&amp;nbsp;&amp;nbsp; |����������� ������&amp;nbsp;&amp;nbsp;&amp;nbsp; |�����-������&amp;nbsp;&amp;nbsp;&amp;nbsp; |������&amp;nbsp;&amp;nbsp;&amp;nbsp;&amp;nbsp;&amp;nbsp;&amp;nbsp;&amp;nbsp;&amp;nbsp;&amp;nbsp; |���&amp;nbsp; ��&amp;nbsp; 20|&lt;/pre&gt;&lt;pre&gt;|&amp;nbsp;&amp;nbsp;&amp;nbsp;&amp;nbsp;&amp;nbsp; |�������������� �������|�������������&amp;nbsp;&amp;nbsp; |&amp;nbsp;&amp;nbsp;&amp;nbsp;&amp;nbsp;&amp;nbsp;&amp;nbsp;&amp;nbsp;&amp;nbsp;&amp;nbsp;&amp;nbsp;&amp;nbsp;&amp;nbsp;&amp;nbsp;&amp;nbsp; &amp;nbsp;|��&amp;nbsp; �&amp;nbsp; 20|&lt;/pre&gt;&lt;pre&gt;|&amp;nbsp;&amp;nbsp;&amp;nbsp;&amp;nbsp;&amp;nbsp; |�� �������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� ������� �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, � ��� 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 �|&amp;nbsp;&amp;nbsp;&amp;nbsp;&amp;nbsp;&amp;nbsp;&amp;nbsp;&amp;nbsp;&amp;nbsp;&amp;nbsp;&amp;nbsp;&amp;nbsp;&amp;nbsp;&amp;nbsp;&amp;nbsp;&amp;nbsp; |&amp;nbsp;&amp;nbsp; &amp;nbsp;&amp;nbsp;&amp;nbsp;&amp;nbsp;&amp;nbsp;&amp;nbsp;&amp;nbsp;&amp;nbsp;&amp;nbsp;&amp;nbsp;&amp;nbsp;&amp;nbsp;&amp;nbsp;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6. |���������� �����������|���������&amp;nbsp;&amp;nbsp;&amp;nbsp;&amp;nbsp;&amp;nbsp;&amp;nbsp; |�����������&amp;nbsp;&amp;nbsp;&amp;nbsp;&amp;nbsp; |2&amp;nbsp; ����&amp;nbsp;&amp;nbsp; �|&lt;/pre&gt;&lt;pre&gt;|&amp;nbsp;&amp;nbsp;&amp;nbsp;&amp;nbsp;&amp;nbsp; |����������� ������&amp;nbsp;&amp;nbsp;&amp;nbsp; |������������&amp;nbsp;&amp;nbsp;&amp;nbsp; |����������&amp;nbsp;&amp;nbsp;&amp;nbsp;&amp;nbsp;&amp;nbsp; |���&amp;nbsp; ��&amp;nbsp; 20|&lt;/pre&gt;&lt;pre&gt;|&amp;nbsp;&amp;nbsp;&amp;nbsp;&amp;nbsp;&amp;nbsp; |���� �� �������&amp;nbsp;&amp;nbsp;&amp;nbsp;&amp;nbsp;&amp;nbsp;&amp;nbsp; |����������&amp;nbsp;&amp;nbsp;&amp;nbsp;&amp;nbsp;&amp;nbsp; |��������&amp;nbsp;&amp;nbsp;&amp;nbsp;&amp;nbsp;&amp;nbsp;&amp;nbsp;&amp;nbsp; |��&amp;nbsp; �&amp;nbsp; 20|&lt;/pre&gt;&lt;pre&gt;|&amp;nbsp;&amp;nbsp;&amp;nbsp;&amp;nbsp;&amp;nbsp; |���������� ������� � |��������&amp;nbsp;&amp;nbsp;&amp;nbsp;&amp;nbsp;&amp;nbsp;&amp;nbsp;&amp;nbsp; |����������&amp;nbsp;&amp;nbsp;&amp;nbsp;&amp;nbsp;&amp;nbsp; |������&amp;nbsp;&amp;nbsp;&amp;nbsp; |&lt;/pre&gt;&lt;pre&gt;|&amp;nbsp;&amp;nbsp;&amp;nbsp;&amp;nbsp;&amp;nbsp; |���������� �&amp;nbsp;&amp;nbsp;&amp;nbsp;&amp;nbsp;&amp;nbsp;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�����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, � ��� �����&amp;nbsp; |&amp;nbsp;&amp;nbsp;&amp;nbsp;&amp;nbsp;&amp;nbsp;&amp;nbsp;&amp;nbsp; &amp;nbsp;&amp;nbsp;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 &amp;nbsp;&amp;nbsp;&amp;nbsp;|&amp;nbsp;&amp;nbsp;&amp;nbsp;&amp;nbsp;&amp;nbsp;&amp;nbsp;&amp;nbsp;&amp;nbsp;&amp;nbsp;&amp;nbsp; |&lt;/pre&gt;&lt;pre&gt;|&amp;nbsp;&amp;nbsp;&amp;nbsp;&amp;nbsp;&amp;nbsp; |���������� 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 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 &amp;nbsp;&amp;nbsp;|��������� 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7. |���������� ��&amp;nbsp;&amp;nbsp;&amp;nbsp;&amp;nbsp;&amp;nbsp;&amp;nbsp;&amp;nbsp;&amp;nbsp; |���������&amp;nbsp;&amp;nbsp;&amp;nbsp;&amp;nbsp;&amp;nbsp;&amp;nbsp; |�����������&amp;nbsp;&amp;nbsp;&amp;nbsp;&amp;nbsp; |��&amp;nbsp;&amp;nbsp;&amp;nbsp;&amp;nbsp;&amp;nbsp;&amp;nbsp;&amp;nbsp;&amp;nbsp; |&lt;/pre&gt;&lt;pre&gt;|&amp;nbsp;&amp;nbsp;&amp;nbsp;&amp;nbsp;&amp;nbsp; |���������� ���������� |������������&amp;nbsp;&amp;nbsp;&amp;nbsp; |����������&amp;nbsp;&amp;nbsp;&amp;nbsp;&amp;nbsp;&amp;nbsp; |���������� |&lt;/pre&gt;&lt;pre&gt;|&amp;nbsp;&amp;nbsp;&amp;nbsp;&amp;nbsp;&amp;nbsp; |������� ����������&amp;nbsp;&amp;nbsp;&amp;nbsp; |����������&amp;nbsp;&amp;nbsp;&amp;nbsp;&amp;nbsp;&amp;nbsp; |��������&amp;nbsp;&amp;nbsp;&amp;nbsp;&amp;nbsp;&amp;nbsp;&amp;nbsp;&amp;nbsp; |�����&amp;nbsp;&amp;nbsp;&amp;nbsp;&amp;nbsp;&amp;nbsp; |&lt;/pre&gt;&lt;pre&gt;|&amp;nbsp;&amp;nbsp;&amp;nbsp;&amp;nbsp;&amp;nbsp; |�������&amp;nbsp;&amp;nbsp;&amp;nbsp;&amp;nbsp;&amp;nbsp;&amp;nbsp;&amp;nbsp;&amp;nbsp;&amp;nbsp;&amp;nbsp;&amp;nbsp;&amp;nbsp;&amp;nbsp;&amp;nbsp; |�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3.8. |������ ����������,&amp;nbsp;&amp;nbsp;&amp;nbsp; |������������&amp;nbsp;&amp;nbsp;&amp;nbsp; |�����-������&amp;nbsp;&amp;nbsp;&amp;nbsp; |��������&amp;nbsp; |&lt;/pre&gt;&lt;pre&gt;|&amp;nbsp;&amp;nbsp;&amp;nbsp;&amp;nbsp;&amp;nbsp; |��������������&amp;nbsp;&amp;nbsp;&amp;nbsp;&amp;nbsp;&amp;nbsp;&amp;nbsp;&amp;nbsp; |�����-������&amp;nbsp;&amp;nbsp;&amp;nbsp; |�������������&amp;nbsp;&amp;nbsp; |&amp;nbsp;&amp;nbsp;&amp;nbsp;&amp;nbsp;&amp;nbsp;&amp;nbsp;&amp;nbsp;&amp;nbsp;&amp;nbsp;&amp;nbsp; |&lt;/pre&gt;&lt;pre&gt;|&amp;nbsp;&amp;nbsp;&amp;nbsp;&amp;nbsp;&amp;nbsp; |(����������������) �&amp;nbsp; |�������������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, �� �������&amp;nbsp;&amp;nbsp;&amp;nbsp;&amp;nbsp;&amp;nbsp;&amp;nbsp; |����������&amp;nbsp;&amp;nbsp;&amp;nbsp;&amp;nbsp;&amp;nbsp; |�������,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� �&amp;nbsp;&amp;nbsp;&amp;nbsp; |�������&amp;nbsp;&amp;nbsp;&amp;nbsp;&amp;nbsp;&amp;nbsp;&amp;nbsp;&amp;nbsp;&amp;nbsp; |�����������&amp;nbsp;&amp;nbsp;&amp;nbsp;&amp;nbsp; |&amp;nbsp;&amp;nbsp;&amp;nbsp;&amp;nbsp;&amp;nbsp;&amp;nbsp;&amp;nbsp;&amp;nbsp;&amp;nbsp;&amp;nbsp; |&lt;/pre&gt;&lt;pre&gt;|&amp;nbsp;&amp;nbsp;&amp;nbsp;&amp;nbsp;&amp;nbsp; |������ ���������&amp;nbsp;&amp;nbsp;&amp;nbsp;&amp;nbsp;&amp;nbsp; |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 &amp;nbsp;&amp;nbsp;&amp;nbsp;&amp;nbsp;&amp;nbsp;&amp;nbsp;&amp;nbsp;&amp;nbsp;&amp;nbsp;&amp;nbsp;|����������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�,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������, ����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&amp;nbsp; 4.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 &amp;nbsp;&amp;nbsp;&amp;nbsp;&amp;nbsp;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" valign=3D"top" style=3D"width:42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4.1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7" valign=3D"top" style=3D"width:147.4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����� �����������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>, ���������� ����� ����������� � 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 </w:t>
      </w:r>
      <w:r>
        <w:rPr/>
        <w:t>&amp;quot;������ ����&amp;qu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1" valign=3D"top" style=3D"width:4.0cm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6" valign=3D"top" style=3D"width:102.0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2" valign=3D"top" style=3D"width:76.5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2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20 �� � 20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������|����������������������|����������������|����������������|�����������|&lt;/pre&gt;&lt;pre&gt;| 4.2. |����������&amp;nbsp;&amp;nbsp;&amp;nbsp;&amp;nbsp;&amp;nbsp;&amp;nbsp;&amp;nbsp;&amp;nbsp;&amp;nbsp;&amp;nbsp;&amp;nbsp; |&lt;span style=3D"color:blue"&gt;��������� &lt;/span&gt;&amp;nbsp;&amp;nbsp;&amp;nbsp;&amp;nbsp;&amp;nbsp; |�����������&amp;nbsp;&amp;nbsp;&amp;nbsp;&amp;nbsp; |2 ���� �&amp;nbsp;&amp;nbsp; |&lt;/pre&gt;&lt;pre&gt;|&amp;nbsp;&amp;nbsp;&amp;nbsp;&amp;nbsp;&amp;nbsp; |����������������&amp;nbsp;&amp;nbsp;&amp;nbsp;&amp;nbsp;&amp;nbsp; |������������ &amp;nbsp;&amp;nbsp; |��������� �&amp;nbsp;&amp;nbsp;&amp;nbsp;&amp;nbsp; |��� �� 20&amp;nbsp; |&lt;/pre&gt;&lt;pre&gt;|&amp;nbsp;&amp;nbsp;&amp;nbsp;&amp;nbsp;&amp;nbsp; |������������&amp;nbsp;&amp;nbsp;&amp;nbsp;&amp;nbsp;&amp;nbsp;&amp;nbsp;&amp;nbsp;&amp;nbsp; |��������� � &amp;nbsp;&amp;nbsp;&amp;nbsp; |���������&amp;nbsp;&amp;nbsp;&amp;nbsp;&amp;nbsp;&amp;nbsp;&amp;nbsp; |����� � 10|&lt;/pre&gt;&lt;pre&gt;|&amp;nbsp;&amp;nbsp;&amp;nbsp;&amp;nbsp;&amp;nbsp; |�������� ������� ��� |���������&amp;nbsp;&amp;nbsp;&amp;nbsp;&amp;nbsp;&amp;nbsp;&amp;nbsp; |����������&amp;nbsp;&amp;nbsp;&amp;nbsp;&amp;nbsp;&amp;nbsp; |��&amp;nbsp;&amp;nbsp;&amp;nbsp;&amp;nbsp;&amp;nbsp;&amp;nbsp; |&lt;/pre&gt;&lt;pre&gt;|&amp;nbsp;&amp;nbsp;&amp;nbsp;&amp;nbsp;&amp;nbsp; |������������� ������� |����������&amp;nbsp;&amp;nbsp;&amp;nbsp;&amp;nbsp;&amp;nbsp; |�������&amp;nbsp; &amp;nbsp;&amp;nbsp;&amp;nbsp;&amp;nbsp;&amp;nbsp;&amp;nbsp;&amp;nbsp;|&amp;nbsp;&amp;nbsp;&amp;nbsp;&amp;nbsp;&amp;nbsp;&amp;nbsp;&amp;nbsp;&amp;nbsp;&amp;nbsp;&amp;nbsp; |&lt;/pre&gt;&lt;pre&gt;|&amp;nbsp;&amp;nbsp;&amp;nbsp;&amp;nbsp;&amp;nbsp; |�������� �������,&amp;nbsp;&amp;nbsp;&amp;nbsp;&amp;nbsp; |�������&amp;nbsp;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, �����, ����� |&amp;nbsp;&amp;nbsp;&amp;nbsp;&amp;nbsp;&amp;nbsp;&amp;nbsp;&amp;nbsp;&amp;nbsp;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&amp;nbsp; ����������&amp;nbsp;&amp;nbsp;&amp;nbsp;&amp;nbsp;&amp;nbsp; |&amp;nbsp;&amp;nbsp;&amp;nbsp;&amp;nbsp;&amp;nbsp;&amp;nbsp;&amp;nbsp;&amp;nbsp;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 ����&amp;nbsp; |&amp;nbsp;&amp;nbsp;&amp;nbsp;&amp;nbsp;&amp;nbsp;&amp;nbsp;&amp;nbsp;&amp;nbsp;&amp;nbsp;&amp;nbsp;&amp;nbsp;&amp;nbsp; 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 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6" valign=3D"top" style=3D"width:42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4.3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1" valign=3D"top" style=3D"width:120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���� ���������� ��������� 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 ����������� ������� � ����� ������� �������</w:t>
      </w:r>
      <w:r>
        <w:rPr/>
        <w:t>,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��� � ������������� ���� 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3" valign=3D"top" style=3D"width:115.0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0" valign=3D"top" style=3D"width:112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4" valign=3D"top" style=3D"width:77.9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������|����������������������|����������������|����������������|�����������|&lt;/pre&gt;&lt;pre&gt;| 4.4. |����������� ��������&amp;nbsp; |���������&amp;nbsp;&amp;nbsp;&amp;nbsp;&amp;nbsp;&amp;nbsp;&amp;nbsp; |���������� ��&amp;nbsp;&amp;nbsp; |��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 |��������� ��&amp;nbsp;&amp;nbsp; |��������������&amp;nbsp; |���������� |&lt;/pre&gt;&lt;pre&gt;|&amp;nbsp;&amp;nbsp;&amp;nbsp;&amp;nbsp;&amp;nbsp; |��������������� ����� |��������������&amp;nbsp; |����������&amp;nbsp;&amp;nbsp;&amp;nbsp;&amp;nbsp;&amp;nbsp; |�����&amp;nbsp;&amp;nbsp;&amp;nbsp;&amp;nbsp;&amp;nbsp; |&lt;/pre&gt;&lt;pre&gt;|&amp;nbsp;&amp;nbsp;&amp;nbsp;&amp;nbsp;&amp;nbsp; |� ����������� �����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4.5. |���������� �����������|���������&amp;nbsp;&amp;nbsp;&amp;nbsp;&amp;nbsp;&amp;nbsp;&amp;nbsp; |���������� ��&amp;nbsp;&amp;nbsp; |2&amp;nbsp; ����&amp;nbsp;&amp;nbsp; �|&lt;/pre&gt;&lt;pre&gt;|&amp;nbsp;&amp;nbsp;&amp;nbsp;&amp;nbsp;&amp;nbsp; |���������&amp;nbsp;&amp;nbsp;&amp;nbsp;&amp;nbsp;&amp;nbsp;&amp;nbsp;&amp;nbsp;&amp;nbsp;&amp;nbsp;&amp;nbsp;&amp;nbsp; |��������� ��&amp;nbsp;&amp;nbsp; |��������������&amp;nbsp; |���&amp;nbsp; ��&amp;nbsp; 20|&lt;/pre&gt;&lt;pre&gt;|&amp;nbsp;&amp;nbsp;&amp;nbsp;&amp;nbsp;&amp;nbsp; |������������&amp;nbsp;&amp;nbsp;&amp;nbsp;&amp;nbsp;&amp;nbsp;&amp;nbsp;&amp;nbsp;&amp;nbsp;&amp;nbsp; |��������������&amp;nbsp; |����������&amp;nbsp;&amp;nbsp;&amp;nbsp;&amp;nbsp;&amp;nbsp; |��&amp;nbsp; �&amp;nbsp; 20|&lt;/pre&gt;&lt;pre&gt;|&amp;nbsp;&amp;nbsp;&amp;nbsp;&amp;nbsp;&amp;nbsp; |���������������� ��&amp;nbsp;&amp;nbsp; |����������&amp;nbsp;&amp;nbsp;&amp;nbsp;&amp;nbsp;&amp;nbsp; |�������&amp;nbsp;&amp;nbsp;&amp;nbsp;&amp;nbsp;&amp;nbsp;&amp;nbsp;&amp;nbsp;&amp;nbsp; |������&amp;nbsp;&amp;nbsp;&amp;nbsp; |&lt;/pre&gt;&lt;pre&gt;|&amp;nbsp;&amp;nbsp;&amp;nbsp;&amp;nbsp;&amp;nbsp; |������� ������������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, ������� 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 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 ����� |&amp;nbsp;&amp;nbsp;&amp;nbsp;&amp;nbsp;&amp;nbsp;&amp;nbsp;&amp;nbsp;&amp;nbsp;&amp;nbsp;&amp;nbsp;&amp;nbsp;&amp;nbsp;&amp;nbsp;&amp;nbsp;&amp;nbsp; |&amp;nbsp;&amp;nbsp;&amp;nbsp;&amp;nbsp; &amp;nbsp;&amp;nbsp;&amp;nbsp;&amp;nbsp;&amp;nbsp;&amp;nbsp;&amp;nbsp;&amp;nbsp;&amp;nbsp;&amp;nbsp;&amp;nbsp;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4.6. 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 &amp;nbsp;|�����������&amp;nbsp;&amp;nbsp;&amp;nbsp;&amp;nbsp; |2&amp;nbsp; ����&amp;nbsp;&amp;nbsp; �|&lt;/pre&gt;&lt;pre&gt;|&amp;nbsp;&amp;nbsp;&amp;nbsp;&amp;nbsp;&amp;nbsp; |�������������&amp;nbsp;&amp;nbsp;&amp;nbsp;&amp;nbsp;&amp;nbsp;&amp;nbsp;&amp;nbsp; |&amp;nbsp;&amp;nbsp;&amp;nbsp;&amp;nbsp;&amp;nbsp;&amp;nbsp;&amp;nbsp;&amp;nbsp;&amp;nbsp;&amp;nbsp;&amp;nbsp;&amp;nbsp;&amp;nbsp;&amp;nbsp; &amp;nbsp;|��������������&amp;nbsp; |���&amp;nbsp; ��&amp;nbsp; 20|&lt;/pre&gt;&lt;pre&gt;|&amp;nbsp;&amp;nbsp;&amp;nbsp;&amp;nbsp;&amp;nbsp; |��������������� ����� |&amp;nbsp;&amp;nbsp;&amp;nbsp;&amp;nbsp;&amp;nbsp;&amp;nbsp;&amp;nbsp;&amp;nbsp;&amp;nbsp;&amp;nbsp;&amp;nbsp;&amp;nbsp;&amp;nbsp;&amp;nbsp; &amp;nbsp;|������� �&amp;nbsp;&amp;nbsp;&amp;nbsp;&amp;nbsp;&amp;nbsp; |��&amp;nbsp; �&amp;nbsp; 20|&lt;/pre&gt;&lt;pre&gt;|&amp;nbsp;&amp;nbsp;&amp;nbsp;&amp;nbsp;&amp;nbsp; |� ������������ �&amp;nbsp;&amp;nbsp;&amp;nbsp;&amp;nbsp;&amp;nbsp; |&amp;nbsp;&amp;nbsp;&amp;nbsp;&amp;nbsp;&amp;nbsp;&amp;nbsp;&amp;nbsp; &amp;nbsp;&amp;nbsp;&amp;nbsp;&amp;nbsp;&amp;nbsp;&amp;nbsp;&amp;nbsp; |��������&amp;nbsp;&amp;nbsp;&amp;nbsp;&amp;nbsp;&amp;nbsp;&amp;nbsp;&amp;nbsp; |������&amp;nbsp;&amp;nbsp;&amp;nbsp; |&lt;/pre&gt;&lt;pre&gt;|&amp;nbsp;&amp;nbsp;&amp;nbsp;&amp;nbsp;&amp;nbsp; |����������� ������� ��|���������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27.07.2010 &amp;nbsp;&amp;nbsp;&amp;nbsp;&amp;nbsp;&amp;nbsp;&amp;nbsp;&amp;nbsp;&amp;nbsp;&amp;nbsp;&amp;nbsp;&amp;nbsp;|������������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 210-��&amp;nbsp;&amp;nbsp;&amp;nbsp;&amp;nbsp;&amp;nbsp;&amp;nbsp;&amp;nbsp;&amp;nbsp;&amp;nbsp;&amp;nbsp;&amp;nbsp;&amp;nbsp;&amp;nbsp; |��������������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 �����������&amp;nbsp;&amp;nbsp;&amp;nbsp;&amp;nbsp;&amp;nbsp;&amp;nbsp; |������� 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 |��������&amp;nbsp; &amp;nbsp;&amp;nbsp;&amp;nbsp;&amp;nbsp;&amp;nbsp;&amp;nbsp;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 �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 �����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" valign=3D"top" style=3D"width:42.4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4.7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6" valign=3D"top" style=3D"width:147.2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 � ����� ��������� ������ 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��� 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1" valign=3D"top" style=3D"width:4.0cm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4" valign=3D"top" style=3D"width:108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2" valign=3D"top" style=3D"width:76.4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5.1pt 3.1pt 5.1pt 3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color:blue"&gt;2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20 �� � 20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������|����������������������|����������������|����������������|�����������|&lt;/pre&gt;&lt;pre&gt;|&amp;nbsp; 5.&amp;nbsp; 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 &amp;nbsp;&amp;nbsp;&amp;nbsp;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 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5.1. |���������� �������&amp;nbsp;&amp;nbsp; |���������&amp;nbsp;&amp;nbsp;&amp;nbsp;&amp;nbsp;&amp;nbsp;&amp;nbsp; |�����������&amp;nbsp;&amp;nbsp;&amp;nbsp;&amp;nbsp; |��������&amp;nbsp;&amp;nbsp; |&lt;/pre&gt;&lt;pre&gt;|&amp;nbsp;&amp;nbsp;&amp;nbsp;&amp;nbsp;&amp;nbsp; |����������� ����������|������������&amp;nbsp;&amp;nbsp;&amp;nbsp; |�������� �&amp;nbsp;&amp;nbsp;&amp;nbsp;&amp;nbsp;&amp;nbsp; |&amp;nbsp;&amp;nbsp;&amp;nbsp;&amp;nbsp;&amp;nbsp;&amp;nbsp;&amp;nbsp;&amp;nbsp;&amp;nbsp;&amp;nbsp; |&lt;/pre&gt;&lt;pre&gt;|&amp;nbsp;&amp;nbsp;&amp;nbsp;&amp;nbsp;&amp;nbsp; |�� ��������&amp;nbsp;&amp;nbsp;&amp;nbsp;&amp;nbsp;&amp;nbsp;&amp;nbsp;&amp;nbsp;&amp;nbsp;&amp;nbsp;&amp;nbsp; |�������� �&amp;nbsp;&amp;nbsp;&amp;nbsp;&amp;nbsp;&amp;nbsp; |�����������&amp;nbsp; &amp;nbsp;&amp;nbsp;&amp;nbsp;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 |�����������&amp;nbsp;&amp;nbsp;&amp;nbsp;&amp;nbsp; |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 ����&amp;nbsp;&amp;nbsp;&amp;nbsp;&amp;nbsp; |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��&amp;nbsp;&amp;nbsp;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 &amp;nbsp;&amp;nbsp;|��������� ����������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5.2. |�������� ������������ |���������&amp;nbsp;&amp;nbsp;&amp;nbsp;&amp;nbsp;&amp;nbsp;&amp;nbsp; |�����������&amp;nbsp;&amp;nbsp;&amp;nbsp;&amp;nbsp; |��������&amp;nbsp; |&lt;/pre&gt;&lt;pre&gt;|&amp;nbsp;&amp;nbsp;&amp;nbsp;&amp;nbsp;&amp;nbsp; |������ ���� � ����&amp;nbsp;&amp;nbsp; |������������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 |����������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&amp;nbsp;&amp;nbsp;&amp;nbsp;&amp;nbsp;&amp;nbsp;&amp;nbsp;&amp;nbsp;&amp;nbsp;&amp;nbsp;&amp;nbsp;&amp;nbsp;&amp;nbsp;&amp;nbsp;&amp;nbsp;&amp;nbsp; |�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����������&amp;nbsp;&amp;nbsp;&amp;nbsp;&amp;nbsp;&amp;nbsp; |�������,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 ���� ��&amp;nbsp; |�������&amp;nbsp;&amp;nbsp;&amp;nbsp;&amp;nbsp;&amp;nbsp;&amp;nbsp;&amp;nbsp;&amp;nbsp; |��������������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 |&amp;nbsp;&amp;nbsp;&amp;nbsp;&amp;nbsp;&amp;nbsp;&amp;nbsp;&amp;nbsp;&amp;nbsp;&amp;nbsp;&amp;nbsp;&amp;nbsp;&amp;nbsp;&amp;nbsp;&amp;nbsp;&amp;nbsp; |������&amp;nbsp;&amp;nbsp;&amp;nbsp;&amp;nbsp;&amp;nbsp;&amp;nbsp;&amp;nbsp;&amp;nbsp;&amp;nbsp; |&amp;nbsp;&amp;nbsp;&amp;nbsp;&amp;nbsp;&amp;nbsp; &amp;nbsp;&amp;nbsp;&amp;nbsp;&amp;nbsp;&amp;nbsp;|&lt;/pre&gt;&lt;pre&gt;|&amp;nbsp;&amp;nbsp;&amp;nbsp;&amp;nbsp;&amp;nbsp; |��������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"top" style=3D"border:solid windowtext 1.0pt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5.3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2" valign=3D"top" style=3D"width:166.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 � �����������</w:t>
      </w:r>
      <w:r>
        <w:rPr/>
        <w:t>,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 ��������������� 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0" valign=3D"top" style=3D"width:82.3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1" valign=3D"top" style=3D"width:105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;letter-spacing:-.3pt"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"color:blue"&gt;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"top" style=3D"border:solid windowtex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1 �� 2015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amp;nbsp; 6.&amp;nbsp; 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 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6.1. |�����������&amp;nbsp;&amp;nbsp;&amp;nbsp;&amp;nbsp;&amp;nbsp;&amp;nbsp;&amp;nbsp;&amp;nbsp;&amp;nbsp;&amp;nbsp; |&lt;span style=3D"color:blue"&gt;������ �������-&lt;/span&gt; |�����������&amp;nbsp;&amp;nbsp;&amp;nbsp;&amp;nbsp; |��������&amp;nbsp;&amp;nbsp; |&lt;/pre&gt;&lt;pre&gt;|&amp;nbsp;&amp;nbsp;&amp;nbsp;&amp;nbsp;&amp;nbsp; |�������������� �&amp;nbsp;&amp;nbsp;&amp;nbsp;&amp;nbsp;&amp;nbsp; |&lt;span style=3D"color:blue"&gt;���� ��������-&lt;/span&gt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&amp;nbsp;&amp;nbsp;&amp;nbsp; |&lt;span style=3D"color:blue"&gt;��� ���������-&lt;/span&gt; |���������� &amp;nbsp;&amp;nbsp;&amp;nbsp;&amp;nbsp;&amp;nbsp;|&amp;nbsp;&amp;nbsp;&amp;nbsp;&amp;nbsp;&amp;nbsp;&amp;nbsp;&amp;nbsp;&amp;nbsp;&amp;nbsp;&amp;nbsp; |&lt;/pre&gt;&lt;pre&gt;|&amp;nbsp;&amp;nbsp;&amp;nbsp;&amp;nbsp;&amp;nbsp; |���������� ������, � |&lt;span style=3D"color:blue"&gt;����&lt;/span&gt; ����������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 ���������� �&amp;nbsp;&amp;nbsp;&amp;nbsp; |�������-��������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 ����&amp;nbsp;&amp;nbsp;&amp;nbsp;&amp;nbsp;&amp;nbsp; |�����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 &amp;nbsp;&amp;nbsp;&amp;nbsp;&amp;nbsp;|&amp;nbsp;&amp;nbsp;&amp;nbsp;&amp;nbsp;&amp;nbsp;&amp;nbsp;&amp;nbsp;&amp;nbsp;&amp;nbsp;&amp;nbsp;&amp;nbsp;&amp;nbsp;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 6.2. |����������&amp;nbsp;&amp;nbsp;&amp;nbsp;&amp;nbsp;&amp;nbsp;&amp;nbsp;&amp;nbsp;&amp;nbsp;&amp;nbsp;&amp;nbsp;&amp;nbsp; |���������&amp;nbsp;&amp;nbsp;&amp;nbsp;&amp;nbsp;&amp;nbsp;&amp;nbsp; |�����������&amp;nbsp;&amp;nbsp;&amp;nbsp;&amp;nbsp; |��������&amp;nbsp;&amp;nbsp; |&lt;/pre&gt;&lt;pre&gt;|&amp;nbsp;&amp;nbsp;&amp;nbsp;&amp;nbsp;&amp;nbsp; |���������������&amp;nbsp;&amp;nbsp;&amp;nbsp;&amp;nbsp;&amp;nbsp;&amp;nbsp; |������������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������� �����&amp;nbsp;&amp;nbsp;&amp;nbsp; |����������&amp;nbsp;&amp;nbsp;&amp;nbsp;&amp;nbsp;&amp;nbsp; |��������&amp;nbsp;&amp;nbsp;&amp;nbsp;&amp;nbsp;&amp;nbsp;&amp;nbsp;&amp;nbsp; |&amp;nbsp;&amp;nbsp;&amp;nbsp;&amp;nbsp;&amp;nbsp;&amp;nbsp;&amp;nbsp;&amp;nbsp;&amp;nbsp;&amp;nbsp; |&lt;/pre&gt;&lt;pre&gt;|&amp;nbsp;&amp;nbsp;&amp;nbsp;&amp;nbsp;&amp;nbsp; |��������� ����������&amp;nbsp; |��������&amp;nbsp;&amp;nbsp;&amp;nbsp;&amp;nbsp;&amp;nbsp;&amp;nbsp;&amp;nbsp; |����������&amp;nbsp;&amp;nbsp;&amp;nbsp;&amp;nbsp;&amp;nbsp; |&amp;nbsp;&amp;nbsp;&amp;nbsp;&amp;nbsp;&amp;nbsp;&amp;nbsp;&amp;nbsp;&amp;nbsp;&amp;nbsp;&amp;nbsp; |&lt;/pre&gt;&lt;pre&gt;|&amp;nbsp;&amp;nbsp;&amp;nbsp;&amp;nbsp;&amp;nbsp; |����� �������� �&amp;nbsp;&amp;nbsp;&amp;nbsp;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 ������ �����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 &amp;nbsp;&amp;nbsp;&amp;nbsp;&amp;nbsp;&amp;nbsp;&amp;nbsp;&amp;nbsp;|&lt;/pre&gt;&lt;pre&gt;|&amp;nbsp;&amp;nbsp;&amp;nbsp;&amp;nbsp;&amp;nbsp; |��������� � ����������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� 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6.3.&amp;nbsp; |���������� ��������� |���������&amp;nbsp;&amp;nbsp;&amp;nbsp;&amp;nbsp;&amp;nbsp;&amp;nbsp; |�����������&amp;nbsp;&amp;nbsp;&amp;nbsp;&amp;nbsp; |2 ���� �&amp;nbsp;&amp;nbsp; |&lt;/pre&gt;&lt;pre&gt;|&amp;nbsp;&amp;nbsp;&amp;nbsp;&amp;nbsp;&amp;nbsp; |��������� ���������&amp;nbsp;&amp;nbsp; |������������&amp;nbsp;&amp;nbsp;&amp;nbsp; |������������� � |��� �� 20&amp;nbsp; |&lt;/pre&gt;&lt;pre&gt;|&amp;nbsp;&amp;nbsp;&amp;nbsp;&amp;nbsp;&amp;nbsp; |�������� ���&amp;nbsp;&amp;nbsp;&amp;nbsp;&amp;nbsp;&amp;nbsp;&amp;nbsp;&amp;nbsp;&amp;nbsp;&amp;nbsp; |������������� � |�����������&amp;nbsp;&amp;nbsp;&amp;nbsp;&amp;nbsp; |�� � 20&amp;nbsp; |&lt;/pre&gt;&lt;pre&gt;|&amp;nbsp;&amp;nbsp;&amp;nbsp;&amp;nbsp;&amp;nbsp; |�����������&amp;nbsp; �&amp;nbsp;&amp;nbsp;&amp;nbsp;&amp;nbsp;&amp;nbsp;&amp;nbsp;&amp;nbsp; |�����������&amp;nbsp;&amp;nbsp;&amp;nbsp;&amp;nbsp; |����������&amp;nbsp;&amp;nbsp;&amp;nbsp;&amp;nbsp;&amp;nbsp; |������&amp;nbsp;&amp;nbsp;&amp;nbsp; |&lt;/pre&gt;&lt;pre&gt;|&amp;nbsp;&amp;nbsp;&amp;nbsp;&amp;nbsp;&amp;nbsp; |�������� ��������� �&amp;nbsp; |����������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&amp;nbsp;&amp;nbsp;&amp;nbsp; |&lt;/pre&gt;&lt;pre&gt;|&amp;nbsp;&amp;nbsp;&amp;nbsp;&amp;nbsp;&amp;nbsp; |���������� �������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6.4.&amp;nbsp; |���������� ������&amp;nbsp;&amp;nbsp;&amp;nbsp; |���������&amp;nbsp;&amp;nbsp;&amp;nbsp;&amp;nbsp;&amp;nbsp;&amp;nbsp; |��������������&amp;nbsp; |2 ���� �&amp;nbsp;&amp;nbsp; |&lt;/pre&gt;&lt;pre&gt;|&amp;nbsp;&amp;nbsp;&amp;nbsp;&amp;nbsp;&amp;nbsp; |��������������&amp;nbsp;&amp;nbsp;&amp;nbsp;&amp;nbsp;&amp;nbsp;&amp;nbsp;&amp;nbsp; |���������&amp;nbsp;&amp;nbsp;&amp;nbsp; &amp;nbsp;&amp;nbsp;|������&amp;nbsp;&amp;nbsp;&amp;nbsp;&amp;nbsp;&amp;nbsp;&amp;nbsp;&amp;nbsp;&amp;nbsp;&amp;nbsp; |��� �� 20&amp;nbsp; |&lt;/pre&gt;&lt;pre&gt;|&amp;nbsp;&amp;nbsp;&amp;nbsp;&amp;nbsp;&amp;nbsp; |������������ �������, |��������� �&amp;nbsp;&amp;nbsp;&amp;nbsp;&amp;nbsp; |&amp;nbsp;&amp;nbsp;&amp;nbsp;&amp;nbsp;&amp;nbsp;&amp;nbsp;&amp;nbsp;&amp;nbsp;&amp;nbsp;&amp;nbsp;&amp;nbsp;&amp;nbsp;&amp;nbsp;&amp;nbsp;&amp;nbsp; |�� � 20&amp;nbsp; |&lt;/pre&gt;&lt;pre&gt;|&amp;nbsp;&amp;nbsp;&amp;nbsp;&amp;nbsp;&amp;nbsp; |��������� �&amp;nbsp;&amp;nbsp;&amp;nbsp;&amp;nbsp;&amp;nbsp;&amp;nbsp;&amp;nbsp;&amp;nbsp;&amp;nbsp;&amp;nbsp; |������&amp;nbsp;&amp;nbsp;&amp;nbsp;&amp;nbsp;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 &amp;nbsp;&amp;nbsp;&amp;nbsp;&amp;nbsp;&amp;nbsp;&amp;nbsp;&amp;nbsp;&amp;nbsp;&amp;nbsp;|&lt;/pre&gt;&lt;pre&gt;|&amp;nbsp;&amp;nbsp;&amp;nbsp;&amp;nbsp;&amp;nbsp; |�������, � ���������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��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6.5.&amp;nbsp; |���������� ��������� |�����������&amp;nbsp;&amp;nbsp;&amp;nbsp;&amp;nbsp; |���������� �����|2 ���� �&amp;nbsp;&amp;nbsp; |&lt;/pre&gt;&lt;pre&gt;|&amp;nbsp;&amp;nbsp;&amp;nbsp;&amp;nbsp;&amp;nbsp; |������������&amp;nbsp;&amp;nbsp;&amp;nbsp;&amp;nbsp;&amp;nbsp;&amp;nbsp;&amp;nbsp;&amp;nbsp;&amp;nbsp; |�����������&amp;nbsp;&amp;nbsp;&amp;nbsp; |��� ������������|��� �� 20&amp;nbsp; |&lt;/pre&gt;&lt;pre&gt;|&amp;nbsp;&amp;nbsp;&amp;nbsp;&amp;nbsp;&amp;nbsp; |���������� �����������|��������&amp;nbsp;&amp;nbsp;&amp;nbsp;&amp;nbsp;&amp;nbsp;&amp;nbsp;&amp;nbsp; |�������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 �����&amp;nbsp;&amp;nbsp;&amp;nbsp;&amp;nbsp;&amp;nbsp;&amp;nbsp;&amp;nbsp; |�����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&amp;nbsp;&amp;nbsp;&amp;nbsp; |����������&amp;nbsp;&amp;nbsp;&amp;nbsp;&amp;nbsp;&amp;nbsp; |&amp;nbsp;&amp;nbsp;&amp;nbsp;&amp;nbsp;&amp;nbsp;&amp;nbsp; &amp;nbsp;&amp;nbsp;&amp;nbsp;&amp;nbsp;&amp;nbsp;&amp;nbsp;&amp;nbsp;&amp;nbsp;&amp;nbsp;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,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 &amp;nbsp;&amp;nbsp;&amp;nbsp;&amp;nbsp;&amp;nbsp;&amp;nbsp;&amp;nbsp;&amp;nbsp;&amp;nbsp;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6.6.&amp;nbsp; |����������&amp;nbsp;&amp;nbsp;&amp;nbsp;&amp;nbsp;&amp;nbsp;&amp;nbsp;&amp;nbsp;&amp;nbsp;&amp;nbsp;&amp;nbsp;&amp;nbsp; |���������&amp;nbsp;&amp;nbsp;&amp;nbsp;&amp;nbsp;&amp;nbsp;&amp;nbsp; |��������������&amp;nbsp; |2 ���� �&amp;nbsp;&amp;nbsp; |&lt;/pre&gt;&lt;pre&gt;|&amp;nbsp;&amp;nbsp;&amp;nbsp;&amp;nbsp;&amp;nbsp; |�������������&amp;nbsp;&amp;nbsp;&amp;nbsp;&amp;nbsp;&amp;nbsp;&amp;nbsp;&amp;nbsp; |������������&amp;nbsp;&amp;nbsp;&amp;nbsp; |������,&amp;nbsp;&amp;nbsp;&amp;nbsp;&amp;nbsp;&amp;nbsp;&amp;nbsp;&amp;nbsp;&amp;nbsp; |��� �� 20&amp;nbsp; |&lt;/pre&gt;&lt;pre&gt;|&amp;nbsp;&amp;nbsp;&amp;nbsp;&amp;nbsp;&amp;nbsp; |��������������&amp;nbsp;&amp;nbsp;&amp;nbsp;&amp;nbsp;&amp;nbsp;&amp;nbsp;&amp;nbsp; |����������&amp;nbsp;&amp;nbsp;&amp;nbsp;&amp;nbsp;&amp;nbsp; |����&amp;nbsp;&amp;nbsp;&amp;nbsp;&amp;nbsp;&amp;nbsp;&amp;nbsp;&amp;nbsp;&amp;nbsp;&amp;nbsp;&amp;nbsp;&amp;nbsp; |�� � 20&amp;nbsp; |&lt;/pre&gt;&lt;pre&gt;|&amp;nbsp;&amp;nbsp;&amp;nbsp;&amp;nbsp;&amp;nbsp; |�������&amp;nbsp;&amp;nbsp;&amp;nbsp;&amp;nbsp;&amp;nbsp;&amp;nbsp;&amp;nbsp;&amp;nbsp;&amp;nbsp;&amp;nbsp;&amp;nbsp;&amp;nbsp;&amp;nbsp;&amp;nbsp; |��������&amp;nbsp;&amp;nbsp;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������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���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 ���� 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��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/pre&gt;&lt;pre&gt;|������|����������������������|����������������|����������������|�����������|&lt;/pre&gt;&lt;pre&gt;|6.7.&amp;nbsp; |����������&amp;nbsp;&amp;nbsp;&amp;nbsp;&amp;nbsp;&amp;nbsp;&amp;nbsp;&amp;nbsp;&amp;nbsp;&amp;nbsp;&amp;nbsp;&amp;nbsp; |������������&amp;nbsp;&amp;nbsp;&amp;nbsp; |��������������&amp;nbsp; |2 ���� �&amp;nbsp;&amp;nbsp; |&lt;/pre&gt;&lt;pre&gt;|&amp;nbsp;&amp;nbsp;&amp;nbsp;&amp;nbsp;&amp;nbsp; |�������������&amp;nbsp;&amp;nbsp;&amp;nbsp;&amp;nbsp;&amp;nbsp;&amp;nbsp;&amp;nbsp; |�����-������&amp;nbsp;&amp;nbsp;&amp;nbsp; |������&amp;nbsp;&amp;nbsp;&amp;nbsp;&amp;nbsp;&amp;nbsp;&amp;nbsp;&amp;nbsp;&amp;nbsp;&amp;nbsp; |��� �� 20&amp;nbsp; |&lt;/pre&gt;&lt;pre&gt;|&amp;nbsp;&amp;nbsp;&amp;nbsp;&amp;nbsp;&amp;nbsp; |��������������&amp;nbsp;&amp;nbsp;&amp;nbsp;&amp;nbsp;&amp;nbsp;&amp;nbsp;&amp;nbsp; |�������������&amp;nbsp;&amp;nbsp; |&amp;nbsp;&amp;nbsp;&amp;nbsp;&amp;nbsp;&amp;nbsp;&amp;nbsp;&amp;nbsp;&amp;nbsp;&amp;nbsp;&amp;nbsp;&amp;nbsp;&amp;nbsp;&amp;nbsp;&amp;nbsp;&amp;nbsp; |�� � 20&amp;nbsp; |&lt;/pre&gt;&lt;pre&gt;|&amp;nbsp;&amp;nbsp;&amp;nbsp;&amp;nbsp;&amp;nbsp; |�������&amp;nbsp;&amp;nbsp;&amp;nbsp;&amp;nbsp;&amp;nbsp;&amp;nbsp;&amp;nbsp;&amp;nbsp;&amp;nbsp;&amp;nbsp;&amp;nbsp;&amp;nbsp;&amp;nbsp;&amp;nbsp; |����������&amp;nbsp;&amp;nbsp;&amp;nbsp;&amp;nbsp;&amp;nbsp; |&amp;nbsp;&amp;nbsp;&amp;nbsp;&amp;nbsp; &amp;nbsp;&amp;nbsp;&amp;nbsp;&amp;nbsp;&amp;nbsp;&amp;nbsp;&amp;nbsp;&amp;nbsp;&amp;nbsp;&amp;nbsp;&amp;nbsp;|������&amp;nbsp;&amp;nbsp;&amp;nbsp; |&lt;/pre&gt;&lt;pre&gt;|&amp;nbsp;&amp;nbsp;&amp;nbsp;&amp;nbsp;&amp;nbsp; |���������������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 ����������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 �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 &amp;nbsp;|&lt;/pre&gt;&lt;pre&gt;|&amp;nbsp;&amp;nbsp;&amp;nbsp;&amp;nbsp;&amp;nbsp; |���������������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 ��������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����������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&lt;pre&gt;|6.8.&amp;nbsp; |����������&amp;nbsp;&amp;nbsp;&amp;nbsp;&amp;nbsp;&amp;nbsp;&amp;nbsp;&amp;nbsp;&amp;nbsp;&amp;nbsp;&amp;nbsp;&amp;nbsp; |���������&amp;nbsp;&amp;nbsp;&amp;nbsp;&amp;nbsp;&amp;nbsp;&amp;nbsp; |����&amp;nbsp;&amp;nbsp;&amp;nbsp;&amp;nbsp;&amp;nbsp;&amp;nbsp;&amp;nbsp;&amp;nbsp;&amp;nbsp;&amp;nbsp;&amp;nbsp; |2 ���� �&amp;nbsp;&amp;nbsp; |&lt;/pre&gt;&lt;pre&gt;|&amp;nbsp;&amp;nbsp;&amp;nbsp;&amp;nbsp;&amp;nbsp; |������������� ����&amp;nbsp;&amp;nbsp; |������������&amp;nbsp;&amp;nbsp;&amp;nbsp; |&amp;nbsp;&amp;nbsp;&amp;nbsp;&amp;nbsp;&amp;nbsp;&amp;nbsp;&amp;nbsp;&amp;nbsp;&amp;nbsp;&amp;nbsp;&amp;nbsp;&amp;nbsp;&amp;nbsp;&amp;nbsp;&amp;nbsp; |��� �� 20&amp;nbsp; |&lt;/pre&gt;&lt;pre&gt;|&amp;nbsp;&amp;nbsp;&amp;nbsp;&amp;nbsp;&amp;nbsp; |� ���������������&amp;nbsp;&amp;nbsp;&amp;nbsp;&amp;nbsp; |����������&amp;nbsp;&amp;nbsp;&amp;nbsp;&amp;nbsp;&amp;nbsp; |&amp;nbsp;&amp;nbsp;&amp;nbsp;&amp;nbsp;&amp;nbsp;&amp;nbsp;&amp;nbsp;&amp;nbsp;&amp;nbsp;&amp;nbsp;&amp;nbsp;&amp;nbsp;&amp;nbsp;&amp;nbsp;&amp;nbsp; |�� � 20&amp;nbsp; |&lt;/pre&gt;&lt;pre&gt;|&amp;nbsp;&amp;nbsp;&amp;nbsp;&amp;nbsp;&amp;nbsp; |���������� ��������&amp;nbsp;&amp;nbsp; |��������&amp;nbsp;&amp;nbsp;&amp;nbsp;&amp;nbsp;&amp;nbsp;&amp;nbsp;&amp;nbsp; |&amp;nbsp;&amp;nbsp;&amp;nbsp;&amp;nbsp;&amp;nbsp;&amp;nbsp;&amp;nbsp;&amp;nbsp;&amp;nbsp;&amp;nbsp;&amp;nbsp;&amp;nbsp;&amp;nbsp;&amp;nbsp;&amp;nbsp; |������&amp;nbsp;&amp;nbsp;&amp;nbsp; |&lt;/pre&gt;&lt;pre&gt;|&amp;nbsp;&amp;nbsp;&amp;nbsp;&amp;nbsp;&amp;nbsp; |����������&amp;nbsp;&amp;nbsp;&amp;nbsp;&amp;nbsp;&amp;nbsp;&amp;nbsp;&amp;nbsp;&amp;nbsp;&amp;nbsp;&amp;nbsp;&amp;nbsp; |����������&amp;nbsp;&amp;nbsp;&amp;nbsp;&amp;nbsp;&amp;nbsp; |&amp;nbsp;&amp;nbsp;&amp;nbsp;&amp;nbsp;&amp;nbsp;&amp;nbsp;&amp;nbsp;&amp;nbsp;&amp;nbsp;&amp;nbsp;&amp;nbsp;&amp;nbsp;&amp;nbsp;&amp;nbsp;&amp;nbsp; |&amp;nbsp;&amp;nbsp;&amp;nbsp;&amp;nbsp;&amp;nbsp;&amp;nbsp;&amp;nbsp;&amp;nbsp;&amp;nbsp;&amp;nbsp; |&lt;/pre&gt;&lt;pre&gt;|&amp;nbsp;&amp;nbsp;&amp;nbsp;&amp;nbsp;&amp;nbsp; |&amp;nbsp;&amp;nbsp;&amp;nbsp;&amp;nbsp;&amp;nbsp;&amp;nbsp;&amp;nbsp;&amp;nbsp;&amp;nbsp;&amp;nbsp;&amp;nbsp;&amp;nbsp;&amp;nbsp;&amp;nbsp;&amp;nbsp;&amp;nbsp;&amp;nbsp;&amp;nbsp;&amp;nbsp;&amp;nbsp;&amp;nbsp; |�������&amp;nbsp;&amp;nbsp;&amp;nbsp;&amp;nbsp;&amp;nbsp;&amp;nbsp;&amp;nbsp;&amp;nbsp; |&amp;nbsp;&amp;nbsp;&amp;nbsp;&amp;nbsp;&amp;nbsp;&amp;nbsp;&amp;nbsp;&amp;nbsp;&amp;nbsp;&amp;nbsp;&amp;nbsp;&amp;nbsp;&amp;nbsp;&amp;nbsp; &amp;nbsp;|&amp;nbsp;&amp;nbsp;&amp;nbsp;&amp;nbsp;&amp;nbsp;&amp;nbsp;&amp;nbsp;&amp;nbsp;&amp;nbsp;&amp;nbsp; |&lt;/pre&gt;&lt;pre&gt;|������|����������������������|����������������|����������������|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width=3D"100%" style=3D"width:100.0%;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6.9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���� ������ ���� ����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-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,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�������</w:t>
      </w:r>
      <w:r>
        <w:rPr/>
        <w:t>, ���������� ��������� � 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 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color:blue"&gt;7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����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� ������� �� �������� 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���������������� ���������� ��������</w:t>
      </w:r>
      <w:r>
        <w:rPr/>
        <w:t>,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7.1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 ���������������� ���������� ���������</w:t>
      </w:r>
      <w:r>
        <w:rPr/>
        <w:t>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</w:t>
      </w:r>
      <w:r>
        <w:rPr/>
        <w:t>, � ����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� � ������� �� �������� 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 ��������� � ������� 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 &lt;/span&gt;&lt;span lang=3D"EN-US" style=3D"color:blue"&gt;&amp;lt;&lt;/span&gt;&lt;span style=3D"color:blue"&gt;1&lt;/span&gt;&lt;span lang=3D"EN-US" style=3D"color:blue"&gt;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���� ������ &lt;/span&gt;&lt;span lang=3D"EN-US" style=3D"color:blue"&gt;&amp;lt;2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-4.0pt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15 ���� 2014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7.&lt;/span&gt;&lt;span lang=3D"EN-US" style=3D"color:blue"&gt;2&lt;/span&gt;&lt;span style=3D"color:blue"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 ������� ������� ���������</w:t>
      </w:r>
      <w:r>
        <w:rPr/>
        <w:t>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 ��������� ���������� ������</w:t>
      </w:r>
      <w:r>
        <w:rPr/>
        <w:t>,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 ����������</w:t>
      </w:r>
      <w:r>
        <w:rPr/>
        <w:t>, ����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����� ��������</w:t>
      </w:r>
      <w:r>
        <w:rPr/>
        <w:t>, ������������� &lt;span style=3D"lette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3pt"&gt;������������������&lt;/span&gt; ������������ �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�� 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 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� ����������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-5.4pt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 15 ���� 2015 ���� �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016 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7.&lt;/span&gt;&lt;span lang=3D"EN-US" style=3D"color:blue"&gt;3&lt;/span&gt;&lt;span style=3D"color:blue"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 ������ ����� � ���������� �� �������� </w:t>
      </w:r>
      <w:r>
        <w:rPr/>
        <w:t>&lt;span style=3D"letter-spacing:-.3pt"&gt;������������������&lt;/span&gt;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 ����������� 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��������� ������� </w:t>
      </w:r>
      <w:r>
        <w:rPr/>
        <w:t>&amp;lt;1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���� ������ &lt;/span&gt;&lt;span lang=3D"EN-US" style=3D"color:blue"&gt;&amp;lt;3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;letter-spacing:-.3pt"&gt;��������&lt;/span&gt;&lt;span style=3D"color:blue"&gt; �� 15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7.&lt;/span&gt;&lt;span lang=3D"EN-US" style=3D"color:blue"&gt;4&lt;/span&gt;&lt;span style=3D"color:blue"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��� ������ �� �������� 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�� ����������� ����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��������� ������� </w:t>
      </w:r>
      <w:r>
        <w:rPr/>
        <w:t>&amp;lt;1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-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, �������������� ������ &amp;lt;4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;letter-spacing:-.3pt"&gt;��������&lt;/span&gt;&lt;span style=3D"color:blue"&gt; �� 15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1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7.&lt;/span&gt;&lt;span lang=3D"EN-US" style=3D"color:blue"&gt;5&lt;/span&gt;&lt;span style=3D"color:blue"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valign=3D"top" style=3D"width:27.3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�������� ����� ������������ 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����� ��������</w:t>
      </w:r>
      <w:r>
        <w:rPr/>
        <w:t>, ���������� �� 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, � ��������� ����������� � ��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%" valign=3D"top" style=3D"width:22.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</w:t>
      </w:r>
      <w:r>
        <w:rPr/>
        <w:t>&amp;nbsp; &amp;lt;1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valign=3D"top" style=3D"width:24.0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"&gt;�����-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, ��������������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valign=3D"top" style=3D"width:17.6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color:blue;letter-spacing:-.3pt"&gt;��������&lt;/span&gt;&lt;span style=3D"color:blue"&gt; �� 15 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ue"&gt;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5.45pt"&gt;&lt;span style=3D"font-size:14.0pt;color:blue"&gt;&amp;lt;1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</w:t>
      </w:r>
      <w:r>
        <w:rPr/>
        <w:t>(�������������) ��� 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���� ������������ ������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5.45pt"&gt;&lt;span style=3D"font-size:14.0pt;color:blue"&gt;&amp;lt;2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���� 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 ���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������������� ���������� 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 � �����������</w:t>
      </w:r>
      <w:r>
        <w:rPr/>
        <w:t>, � ��� ��������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���� ��������� 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��� �������� ���� ���������� 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ue"&gt;&amp;lt;3&amp;gt; ����������� ��� 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 � �������� �������������� 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��</w:t>
      </w:r>
      <w:r>
        <w:rPr/>
        <w:t>-������������� 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5.45pt"&gt;&lt;span style=3D"font-size:14.0pt;color:blue"&gt;&amp;lt;4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���� 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�</w:t>
      </w:r>
      <w:r>
        <w:rPr/>
        <w:t>, ������ � ���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 ���������� 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(� �������� 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30.05.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 98-�; 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8.2014 �. � 156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1.2014 �. � 201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2015 �. � 15-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��� 2 � 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���� 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 30.08.2013 � 143-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"&gt;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"&gt;�� ���������� 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(� 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8.2014 �. � 156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1.2014 �. � 201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��������� �� ���������� �����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</w:t>
      </w:r>
      <w:r>
        <w:rPr/>
        <w:t>&amp;nbsp; ����&amp;nbsp; ������ � 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����</w:t>
      </w:r>
      <w:r>
        <w:rPr/>
        <w:t>, �� ��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�������&amp;nbsp; ������������&amp;nbsp; �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 �&amp;nbsp; �����������&amp;nbsp;&amp;nbsp; �������� ��������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amp;nbsp; (������:&amp;nbsp; ��&amp;nbsp; ������&amp;nbsp; ��&amp;nbsp; 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 2013 ���� � � ��������� � 1 ���������� 2012 ����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"&gt;�������� 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I. ������ ����������� � ����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) �� ������������ ������������� � ���� 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;color:blue"&gt;��������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 � ������ �����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���������� �������� </w:t>
      </w:r>
      <w:r>
        <w:rPr/>
        <w:t>(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 � ����� </w:t>
      </w:r>
      <w:r>
        <w:rPr/>
        <w:t>- ����). (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 </w:t>
      </w:r>
      <w:r>
        <w:rPr/>
        <w:t>30.05.2014 �. � 98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������� � ������� �������������� ���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&lt;span style=3D"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&amp;quot;Courier New&amp;quot;"&gt;+--------------------------------------+-----------+-------------------------------------+-----------+-------------------------------------+--------+------+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&amp;nbsp;&amp;nbsp;&amp;nbsp;&amp;nbsp;&amp;nbsp;&amp;nbsp;&amp;nbsp;&amp;nbsp; ����������� �������&amp;nbsp;&amp;nbsp;&amp;nbsp;&amp;nbsp;&amp;nbsp;&amp;nbsp;&amp;nbsp;&amp;nbsp;&amp;nbsp; |&amp;nbsp; ���1(1)&amp;nbsp; |&amp;nbsp;&amp;nbsp;&amp;nbsp;&amp;nbsp;&amp;nbsp;&amp;nbsp;&amp;nbsp;&amp;nbsp;&amp;nbsp;&amp;nbsp;&amp;nbsp;&amp;nbsp;&amp;nbsp;&amp;nbsp;&amp;nbsp; � %&amp;nbsp;&amp;nbsp;&amp;nbsp;&amp;nbsp;&amp;nbsp;&amp;nbsp;&amp;nbsp;&amp;nbsp;&amp;nbsp;&amp;nbsp;&amp;nbsp;&amp;nbsp;&amp;nbsp;&amp;nbsp;&amp;nbsp;&amp;nbsp;&amp;nbsp; |&amp;nbsp; ���1(2)&amp;nbsp; |&amp;nbsp;&amp;nbsp;&amp;nbsp;&amp;nbsp;&amp;nbsp;&amp;nbsp;&amp;nbsp;&amp;nbsp;&amp;nbsp;&amp;nbsp;&amp;nbsp;&amp;nbsp;&amp;nbsp;&amp;nbsp;&amp;nbsp;&amp;nbsp; � %&amp;nbsp;&amp;nbsp;&amp;nbsp;&amp;nbsp;&amp;nbsp;&amp;nbsp;&amp;nbsp;&amp;nbsp;&amp;nbsp;&amp;nbsp;&amp;nbsp;&amp;nbsp;&amp;nbsp;&amp;nbsp;&amp;nbsp;&amp;nbsp; | �����&amp;nbsp; |&amp;nbsp;&amp;nbsp;&amp;nbsp;&amp;nbsp;&amp;nbsp; |&lt;/pre&gt;&lt;pre&gt;+--------------------------------------+-----------+-------------------------------------+-----------+-------------------------------------+--------+------+&lt;/pre&gt;&lt;pre&gt;| ������ ����������� �������������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(����������� ���) �������� ����� ��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������������ ������������� � ����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&amp;nbsp;&amp;nbsp; |&amp;nbsp;&amp;nbsp;&amp;nbsp;&amp;nbsp;&amp;nbsp; |&lt;/pre&gt;&lt;pre&gt;| ��������������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+--------------------------------------+-----------+-------------------------------------+-----------+-------------------------------------+--------+------+&lt;/pre&gt;&lt;pre&gt;| ���������� �����������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������������� (����������� ���)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�������� ����� �� ������������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&amp;nbsp;&amp;nbsp;&amp;nbsp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������������� � ���� ��������������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+-------+------------------------------+-----------+-------------------------------------+-----------+-------------------------------------+--------+------+&lt;/pre&gt;&lt;pre&gt;|&amp;nbsp; ��&amp;nbsp;&amp;nbsp; | ���������� ��� � ������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 ���:&amp;nbsp; | ������ � ������ ����� �����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|&amp;nbsp;&amp;nbsp;&amp;nbsp;&amp;nbsp;&amp;nbsp;&amp;nbsp; | 3 ���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|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&amp;nbsp; |&amp;nbsp;&amp;nbsp;&amp;nbsp;&amp;nbsp;&amp;nbsp; |&lt;/pre&gt;&lt;pre&gt;+-------+------------------------------+-----------+-------------------------------------+-----------+-------------------------------------+--------+------+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;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2pt;margin-left:0cm;text-align:center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II. ���������� ��������, ����������� ��������������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 ������������ ������������� � ���� ���������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������ ��������� ��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</w:t>
      </w:r>
      <w:r>
        <w:rPr/>
        <w:t>, ��������� 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 ��������� ����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width=3D"100%" style=3D"width:100.0%;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4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+/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%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7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+/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%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+/-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%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(�������������)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(�������������)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8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5" valign=3D"top" style=3D"width:9.6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"3" valign=3D"top" style=3D"width:25.3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</w:t>
      </w:r>
      <w:r>
        <w:rPr/>
        <w:t>&lt;span style=3D"letter-spacing:-.4pt"&gt;�������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����������� ����� ������������ ��������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�� ���������� �� 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 ������������� ���������������� (��������������) 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 ������� �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</w:t>
      </w:r>
      <w:r>
        <w:rPr/>
        <w:t>,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 ����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4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4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5" valign=3D"top" style=3D"width:9.6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"3" valign=3D"top" style=3D"width:25.3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</w:t>
      </w:r>
      <w:r>
        <w:rPr/>
        <w:t>&lt;span style=3D"letter-spacing:-.3pt"&gt;�������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"8" valign=3D"top" style=3D"width:34.9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����������� ����� ������������ ��������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colspan=3D"9" valign=3D"top" style=3D"width:55.4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�������� ��������������� �� 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2" valign=3D"top" style=3D"width:23.0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colspan=3D"7" valign=3D"top" style=3D"width:32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"2" valign=3D"top" style=3D"width:7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 ����������� � ��������</w:t>
      </w:r>
      <w:r>
        <w:rPr/>
        <w:t>, 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 �������������� ��������� ���������</w:t>
      </w:r>
      <w:r>
        <w:rPr/>
        <w:t>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 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 ������������� ����������� � ��������</w:t>
      </w:r>
      <w:r>
        <w:rPr/>
        <w:t>,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 ��� �������������� ��������� ���������</w:t>
      </w:r>
      <w:r>
        <w:rPr/>
        <w:t>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 ����� 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3" rowspan=3D"6" valign=3D"top" style=3D"width:23.6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solid windowtext 1.0pt;border-top:none;padding:0cm 3.75pt 0cm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5" valign=3D"top" style=3D"width:9.5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2" valign=3D"top" style=3D"width:23.8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</w:t>
      </w:r>
      <w:r>
        <w:rPr/>
        <w:t>&lt;span style=3D"letter-spacing:-.4pt"&gt;�������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3" rowspan=3D"3" valign=3D"top" style=3D"width:23.6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solid windowtext 1.0pt;border-top:none;padding:0cm 3.75pt 0cm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����������� ����� ����������</w:t>
      </w:r>
      <w:r>
        <w:rPr/>
        <w:t>: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 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 �������������� 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 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3" rowspan=3D"3" valign=3D"top" style=3D"width:23.6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solid windowtext 1.0pt;border-top:none;padding:0cm 3.75pt 0cm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</w:t>
      </w:r>
      <w:r>
        <w:rPr/>
        <w:t>&lt;span style=3D"letter-spacing:-.4pt"&g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&lt;/span&gt; �� ����������� �������� ������ ����������: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 ���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 �������������� 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 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6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3" rowspan=3D"3" valign=3D"top" style=3D"width:23.64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solid windowtext 1.0pt;border-top:none;padding:0cm 3.75pt 0cm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: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 ���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 �������������� 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7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 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 ��������� ��������������� (�������������)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�������� ��� ����� ����� � ��������������� </w:t>
      </w:r>
      <w:r>
        <w:rPr/>
        <w:t>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������ � </w:t>
      </w:r>
      <w:r>
        <w:rPr/>
        <w:t>(���) ����������-���������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</w:t>
      </w:r>
      <w:r>
        <w:rPr/>
        <w:t>, ����������� ��������� ��������������� 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���������� ��� ��������� ��� ����� 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��) ������ ��������� �������� � (���)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</w:t>
      </w:r>
      <w:r>
        <w:rPr/>
        <w:t>, ��������������� ���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7.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"6" valign=3D"top" style=3D"width:11.5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4%" colspan=3D"3" valign=3D"top" style=3D"width:24.9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�����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�� ��������� ��� ���������� 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 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�� � </w:t>
      </w:r>
      <w:r>
        <w:rPr/>
        <w:t>(���) ����������-�������� 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����� ����������</w:t>
      </w:r>
      <w:r>
        <w:rPr/>
        <w:t>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��� </w:t>
      </w:r>
      <w:r>
        <w:rPr/>
        <w:t>(�������������) 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 � ������������ ����������), �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 ������� ������������� ����������</w:t>
      </w:r>
      <w:r>
        <w:rPr/>
        <w:t>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 ����������</w:t>
      </w:r>
      <w:r>
        <w:rPr/>
        <w:t>, �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4" valign=3D"top" style=3D"width:9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"5" valign=3D"top" style=3D"width:27.0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�����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����������� ����� ������������ ������������� 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 ���������� �� 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"16" valign=3D"top" style=3D"width:100.0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����� ������</w:t>
      </w:r>
      <w:r>
        <w:rPr/>
        <w:t>, �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 � 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 ������� ������������� ������</w:t>
      </w:r>
      <w:r>
        <w:rPr/>
        <w:t>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</w:t>
      </w:r>
      <w:r>
        <w:rPr/>
        <w:t>, �������� � �������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"6" valign=3D"top" style=3D"width:6.4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"6" valign=3D"top" style=3D"width:6.4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"6" valign=3D"top" style=3D"width:8.3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"6" valign=3D"top" style=3D"width:6.3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"6" valign=3D"top" style=3D"width:9.5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"6" valign=3D"top" style=3D"width:5.9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) �������������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4" valign=3D"top" style=3D"width:9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"5" valign=3D"top" style=3D"width:27.0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�����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"9" valign=3D"top" style=3D"width:36.5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.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</w:t>
      </w:r>
      <w:r>
        <w:rPr/>
        <w:t>, � ��������� ������� �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 </w:t>
      </w:r>
      <w:r>
        <w:rPr/>
        <w:t>(���) �������� �������� 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7%" colspan=3D"10" valign=3D"top" style=3D"width:57.0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</w:t>
      </w:r>
      <w:r>
        <w:rPr/>
        <w:t>, ������������ � �������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"4" valign=3D"top" style=3D"width:27.5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colspan=3D"6" valign=3D"top" style=3D"width:29.4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4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"top" style=3D"width:8.38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0" style=3D"width:97.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" style=3D"width:12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" style=3D"width:3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" style=3D"width:18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" style=3D"width:11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" style=3D"width: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" style=3D"width:9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" style=3D"width:5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1" style=3D"width:105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" style=3D"width:7.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1" style=3D"width:30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1" style=3D"width:30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" style=3D"width:39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style=3D"width:30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" style=3D"width:45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" style=3D"width:27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2pt;margin-left:0cm;text-align:center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III. ���������� �������� �������� � ��������,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) �� ������������ ������������� � ���� 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������ ��������� ��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</w:t>
      </w:r>
      <w:r>
        <w:rPr/>
        <w:t>, ��������� 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 ��������� ����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"&gt;&lt;span style=3D"font-size:14.0pt"&gt;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width=3D"100%" style=3D"width:100.0%;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"4" valign=3D"top" style=3D"width:53.9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5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+/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%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8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5pt"&gt;+/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5pt"&gt;&amp;nbsp;%&lt;/span&gt;&lt;span style=3D"font-size:14.0pt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;letter-spacing:-.2pt"&gt;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+/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%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"4" valign=3D"top" style=3D"width:53.9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 ��������</w:t>
      </w:r>
      <w:r>
        <w:rPr/>
        <w:t>, ����������� � ��������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"6" valign=3D"top" style=3D"width:20.52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 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3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3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 ������������ ������������� 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 �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5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3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"2" valign=3D"top" style=3D"width:9.5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 �����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valign=3D"top" style=3D"width:23.8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� � </w:t>
      </w:r>
      <w:r>
        <w:rPr/>
        <w:t>&lt;span style=3D"letter-spacing:-.3pt"&gt;�������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3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"3" valign=3D"top" style=3D"width:33.3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"4" valign=3D"top" style=3D"width:53.9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 � ��������</w:t>
      </w:r>
      <w:r>
        <w:rPr/>
        <w:t>, �� �������� �� 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2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2" valign=3D"top" style=3D"width:23.4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"2" valign=3D"top" style=3D"width:30.4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"4" valign=3D"top" style=3D"width:53.9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������������ ������ �� 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3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"2" valign=3D"top" style=3D"width:23.48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"2" valign=3D"top" style=3D"width:30.4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"top" style=3D"width:7.9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2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valign=3D"top" style=3D"width:9.54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valign=3D"top" style=3D"width:6.32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"top" style=3D"width:10.5%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valign=3D"top" style=3D"width:5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75pt 0cm 3.75pt;height:13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3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0" style=3D"width:97.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" style=3D"width:14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" style=3D"width:31.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1" style=3D"width:113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" style=3D"width:37.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style=3D"width:30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1" style=3D"width:45.7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style=3D"width:30.0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7" style=3D"width:50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" style=3D"width:26.25pt;padding:0cm 3.75pt 0cm 3.75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color:blue"&gt;(� �������� �����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8.2014 �. � 156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amp;nbsp;&lt;/pre&gt;&lt;pre&gt;III. ���������� �������� �������� � ��������, �����������&lt;/pre&gt;&lt;pre&gt;�������������� (������������ ������) �� ������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amp;nbsp;&amp;nbsp;&amp;nbsp;&amp;nbsp;&amp;nbsp;&amp;nbsp;&amp;nbsp;&amp;nbsp;&amp;nbsp;&amp;nbsp;&amp;nbsp;&amp;nbsp;&amp;nbsp;&amp;nbsp;&amp;nbsp;&amp;nbsp; � ���� �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/pre&gt;&lt;pre&gt;+-------------------------------------+-------+-----+------+-----+--------+-------+&lt;/pre&gt;&lt;pre&gt;|&amp;nbsp;&amp;nbsp;&amp;nbsp;&amp;nbsp;&amp;nbsp;&amp;nbsp;&amp;nbsp;&amp;nbsp; ����������� �������&amp;nbsp;&amp;nbsp;&amp;nbsp;&amp;nbsp;&amp;nbsp;&amp;nbsp;&amp;nbsp;&amp;nbsp; |&amp;nbsp; ���&amp;nbsp; |&amp;nbsp;&amp;nbsp;&amp;nbsp;&amp;nbsp; | ���&amp;nbsp; |&amp;nbsp;&amp;nbsp;&amp;nbsp;&amp;nbsp; | �����&amp;nbsp; |&amp;nbsp;&amp;nbsp;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 | � % |&amp;nbsp;&amp;nbsp;&amp;nbsp;&amp;nbsp;&amp;nbsp; | � % |&amp;nbsp;&amp;nbsp;&amp;nbsp;&amp;nbsp;&amp;nbsp;&amp;nbsp;&amp;nbsp; |&amp;nbsp; � %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 &amp;nbsp;&amp;nbsp;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----------------------+-------+-----+------+-----+--------+-------+&lt;/pre&gt;&lt;pre&gt;| ����� ���������� �������� �������� �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, ����������� � ��������&amp;nbsp;&amp;nbsp;&amp;nbsp; |&amp;nbsp;&amp;nbsp;&amp;nbsp;&amp;nbsp;&amp;nbsp;&amp;nbsp; | &amp;nbsp;&amp;nbsp;&amp;nbsp;&amp;nbsp;|&amp;nbsp;&amp;nbsp;&amp;nbsp;&amp;nbsp;&amp;nbsp; |&amp;nbsp;&amp;nbsp;&amp;nbsp;&amp;nbsp; |&amp;nbsp;&amp;nbsp;&amp;nbsp;&amp;nbsp;&amp;nbsp;&amp;nbsp;&amp;nbsp; |&amp;nbsp;&amp;nbsp;&amp;nbsp;&amp;nbsp;&amp;nbsp;&amp;nbsp; |&lt;/pre&gt;&lt;pre&gt;| 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+---------------------+-------+-----+------+-----+--------+-------+&lt;/pre&gt;&lt;pre&gt;| �� ���&amp;nbsp;&amp;nbsp;&amp;nbsp;&amp;nbsp;&amp;nbsp;&amp;nbsp;&amp;nbsp; | ������������������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���&amp;nbsp;&amp;nbsp; | �������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 ������&amp;nbsp;&amp;nbsp;&amp;nbsp;&amp;nbsp; |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��&amp;nbsp;&amp;nbsp;&amp;nbsp; |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 &amp;nbsp;&amp;nbsp;&amp;nbsp;|&amp;nbsp;&amp;nbsp;&amp;nbsp;&amp;nbsp; |&amp;nbsp;&amp;nbsp;&amp;nbsp;&amp;nbsp;&amp;nbsp;&amp;nbsp;&amp;nbsp; |&amp;nbsp;&amp;nbsp;&amp;nbsp;&amp;nbsp;&amp;nbsp;&amp;nbsp; |&lt;/pre&gt;&lt;pre&gt;| ��: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+---------------------+-------+-----+------+-----+--------+-------+&lt;/pre&gt;&lt;pre&gt;|&amp;nbsp;&amp;nbsp;&amp;nbsp;&amp;nbsp;&amp;nbsp;&amp;nbsp;&amp;nbsp;&amp;nbsp;&amp;nbsp;&amp;nbsp;&amp;nbsp;&amp;nbsp;&amp;nbsp;&amp;nbsp; | ����������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��� ��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��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��� �&amp;nbsp;&amp;nbsp;&amp;nbsp;&amp;nbsp; |&amp;nbsp;&amp;nbsp;&amp;nbsp;&amp;nbsp;&amp;nbsp;&amp;nbsp; |&amp;nbsp;&amp;nbsp;&amp;nbsp;&amp;nbsp; |&amp;nbsp;&amp;nbsp;&amp;nbsp;&amp;nbsp;&amp;nbsp; |&amp;nbsp;&amp;nbsp;&amp;nbsp; &amp;nbsp;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 �������������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(����������� ���)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+---------------------+-------+-----+------+-----+--------+-------+&lt;/pre&gt;&lt;pre&gt;|&amp;nbsp;&amp;nbsp;&amp;nbsp;&amp;nbsp;&amp;nbsp;&amp;nbsp;&amp;nbsp;&amp;nbsp;&amp;nbsp;&amp;nbsp;&amp;nbsp;&amp;nbsp;&amp;nbsp;&amp;nbsp; | ������������ �����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 ���� �����������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�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 &amp;nbsp;&amp;nbsp;|&amp;nbsp;&amp;nbsp;&amp;nbsp;&amp;nbsp;&amp;nbsp;&amp;nbsp; |&lt;/pre&gt;&lt;pre&gt;+---------------+---------------------+-------+-----+------+-----+--------+-------+&lt;/pre&gt;&lt;pre&gt;|&amp;nbsp;&amp;nbsp;&amp;nbsp;&amp;nbsp;&amp;nbsp;&amp;nbsp;&amp;nbsp;&amp;nbsp;&amp;nbsp;&amp;nbsp;&amp;nbsp;&amp;nbsp;&amp;nbsp;&amp;nbsp; | ������������ �����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 &amp;nbsp;&amp;nbsp;&amp;nbsp;&amp;nbsp;&amp;nbsp;&amp;nbsp;|&lt;/pre&gt;&lt;pre&gt;|&amp;nbsp;&amp;nbsp;&amp;nbsp;&amp;nbsp;&amp;nbsp;&amp;nbsp;&amp;nbsp;&amp;nbsp;&amp;nbsp;&amp;nbsp;&amp;nbsp;&amp;nbsp;&amp;nbsp;&amp;nbsp; | ���������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+---------------------+-------+-----+------+-----+--------+-------+&lt;/pre&gt;&lt;pre&gt;|&amp;nbsp;&amp;nbsp;&amp;nbsp;&amp;nbsp;&amp;nbsp;&amp;nbsp;&amp;nbsp;&amp;nbsp;&amp;nbsp;&amp;nbsp;&amp;nbsp;&amp;nbsp;&amp;nbsp;&amp;nbsp; | ��������������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&amp;nbsp;&amp;nbsp;|&lt;/pre&gt;&lt;pre&gt;|&amp;nbsp;&amp;nbsp;&amp;nbsp;&amp;nbsp;&amp;nbsp;&amp;nbsp;&amp;nbsp;&amp;nbsp;&amp;nbsp;&amp;nbsp;&amp;nbsp;&amp;nbsp;&amp;nbsp;&amp;nbsp; | ������� ��������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&amp;nbsp;&amp;nbsp;&amp;nbsp;&amp;nbsp;&amp;nbsp;&amp;nbsp;&amp;nbsp;&amp;nbsp;&amp;nbsp;&amp;nbsp;&amp;nbsp;&amp;nbsp;&amp;nbsp;&amp;nbsp; | ����������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+---------------------+-------+-----+------+-----+--------+-------+&lt;/pre&gt;&lt;pre&gt;| ���������� ��������, ��&amp;nbsp;&amp;nbsp;&amp;nbsp;&amp;nbsp;&amp;nbsp;&amp;nbsp;&amp;nbsp;&amp;nbsp;&amp;nbsp;&amp;nbsp;&amp;nbsp;&amp;nbsp; |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����� ������� � ��������,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 �������� �� �����������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-----+----------------+-------+-----+------+-----+--------+-------+&lt;/pre&gt;&lt;pre&gt;| �� ���:&amp;nbsp;&amp;nbsp;&amp;nbsp;&amp;nbsp;&amp;nbsp;&amp;nbsp;&amp;nbsp;&amp;nbsp;&amp;nbsp;&amp;nbsp;&amp;nbsp; | �������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-----+----------------+-------+-----+------+-----+--------+-------+&lt;/pre&gt;&lt;pre&gt;| ���������� ����������, �����������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 ������������������ ������ ��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� �������������� ��������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--+-------------------+-------+-----+------+-----+--------+-------+&lt;/pre&gt;&lt;pre&gt;| �� �����������&amp;nbsp; | ����������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���-��� | ������������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| ��������:&amp;nbsp;&amp;nbsp;&amp;nbsp;&amp;nbsp; &amp;nbsp;&amp;nbsp;| ��������� ���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&amp;nbsp; |&lt;/pre&gt;&lt;pre&gt;+-----------------+-------------------+-------+-----+------+-----+--------+-------+&lt;/pre&gt;&lt;pre&gt;&amp;nbsp;&lt;/pre&gt;&lt;pre&gt; IV. ���������� ���������� �������� � ������� 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amp;nbsp;&amp;nbsp;&amp;nbsp;&amp;nbsp;&amp;nbsp;&amp;nbsp;&amp;nbsp;&amp;nbsp;&amp;nbsp;&amp;nbsp;&amp;nbsp;&amp;nbsp;&amp;nbsp;&amp;nbsp;&amp;nbsp;&amp;nbsp;&amp;nbsp;&amp;nbsp;&amp;nbsp;&amp;nbsp;&amp;nbsp;&amp;nbsp; 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 (�&amp;nbsp;&amp;nbsp; ��������&amp;nbsp;&amp;nbsp; ����������&amp;nbsp;&amp;nbsp; �����������&amp;nbsp; ����������&amp;nbsp; �������&lt;/span&gt;&lt;/pre&gt;&lt;pre&gt;&lt;span style=3D"color:blue"&gt;�� 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/pre&gt;&lt;pre&gt;+------------------------------------+-------+-----+------+-----+--------+------+&lt;/pre&gt;&lt;pre&gt;|&amp;nbsp;&amp;nbsp;&amp;nbsp; &amp;nbsp;&amp;nbsp;&amp;nbsp;&amp;nbsp;����������� �������&amp;nbsp;&amp;nbsp;&amp;nbsp;&amp;nbsp;&amp;nbsp;&amp;nbsp;&amp;nbsp;&amp;nbsp; |&amp;nbsp; ���&amp;nbsp; |&amp;nbsp;&amp;nbsp;&amp;nbsp;&amp;nbsp; | ���&amp;nbsp; |&amp;nbsp;&amp;nbsp;&amp;nbsp;&amp;nbsp; | �����&amp;nbsp; |&amp;nbsp;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 | � % |&amp;nbsp;&amp;nbsp;&amp;nbsp;&amp;nbsp;&amp;nbsp; | � % |&amp;nbsp;&amp;nbsp;&amp;nbsp;&amp;nbsp;&amp;nbsp;&amp;nbsp;&amp;nbsp; | � %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+------------------------------------+-------+-----+------+-----+--------+------+&lt;/pre&gt;&lt;pre&gt;| ���������� ��������, �������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| ������� � ����� �������, � �����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| � ������� ����� ������� (�������)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| � ������������������ �����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+------------------------------------+-------+-----+------+-----+--------+------+&lt;/pre&gt;&lt;pre&gt;| �������� ��� ���������� �������� �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| ������� ������ �������������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| ���������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&amp;nbsp; |&lt;/pre&gt;&lt;pre&gt;+------------------------------------+-------+-----+------+-----+--------+------+&lt;/pre&gt;&lt;pre&gt;&amp;nbsp;&amp;nbsp;&amp;nbsp;&amp;nbsp;&amp;nbsp;&amp;nbsp;&amp;nbsp;&amp;nbsp;&amp;nbsp;&amp;nbsp; V. �������� ��������� � �������������&lt;/pre&gt;&lt;pre&gt;&amp;nbsp;&amp;nbsp;&amp;nbsp;&amp;nbsp;&amp;nbsp;&amp;nbsp;&amp;nbsp;&amp;nbsp;&amp;nbsp;&amp;nbsp;&amp;nbsp;&amp;nbsp;&amp;nbsp;&amp;nbsp;&amp;nbsp;&amp;nbsp; �������������� ��������&lt;/pre&gt;&lt;pre&gt;&amp;nbsp;&lt;/pre&gt;&lt;pre&gt;&lt;span style=3D"color:blue"&gt;�������������&amp;nbsp; �����������&amp;nbsp; -&amp;nbsp; ���������&amp;nbsp; ���������&amp;nbsp; �� ������ �&lt;/span&gt;&lt;/pre&gt;&lt;pre&gt;&lt;span style=3D"color:blue"&gt;����������&amp;nbsp;&amp;nbsp; �������&amp;nbsp;&amp;nbsp; �������������&amp;nbsp; ����������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��������&amp;nbsp;&amp;nbsp;&amp;nbsp;&amp;nbsp;&amp;nbsp;&amp;nbsp;&amp;nbsp; | �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�&amp;nbsp;&amp;nbsp;&amp;nbsp; | 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 �&amp;nbsp;&amp;nbsp;&amp;nbsp;&amp;nbsp;&amp;nbsp;&amp;nbsp;&amp;nbsp;&amp;nbsp; | (��������)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&amp;nbsp;&amp;nbsp;&amp;nbsp;&amp;nbsp;&amp;nbsp;&amp;nbsp; |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&amp;nbsp;&amp;nbsp;&amp;nbsp;&amp;nbsp;&amp;nbsp;&amp;nbsp; |&amp;nbsp;&amp;nbsp;&amp;nbsp;&amp;nbsp;&amp;nbsp;&amp;nbsp;&amp;nbsp;&amp;nbsp;&amp;nbsp;&amp;nbsp;&amp;nbsp;&amp;nbsp; 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&amp;nbsp;&amp;nbsp;&amp;nbsp;&amp;nbsp; |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,&amp;nbsp; |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&amp;nbsp;&amp;nbsp;&amp;nbsp;&amp;nbsp;&amp;nbsp;&amp;nbsp; |&amp;nbsp;&amp;nbsp;&amp;nbsp;&amp;nbsp;&amp;nbsp;&amp;nbsp;&amp;nbsp;&amp;nbsp;&amp;nbsp;&amp;nbsp;&amp;nbsp;&amp;nbsp;&amp;nbsp;&amp;nbsp;&amp;nbsp;&amp;nbsp;&amp;nbsp; |&amp;nbsp;&amp;nbsp;&amp;nbsp; 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&amp;nbsp;&amp;nbsp;&amp;nbsp;&amp;nbsp;&amp;nbsp;&amp;nbsp;&amp;nbsp;&amp;nbsp; |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&amp;nbsp;&amp;nbsp;&amp;nbsp;&amp;nbsp;&amp;nbsp;&amp;nbsp;&amp;nbsp;&amp;nbsp; | ����� ����&amp;nbsp;&amp;nbsp;&amp;nbsp; |&amp;nbsp;&amp;nbsp;&amp;nbsp;&amp;nbsp;&amp;nbsp; |&amp;nbsp;&amp;nbsp;&amp;nbsp;&amp;nbsp; | &amp;nbsp;&amp;nbsp;&amp;nbsp;&amp;nbsp;&amp;nbsp;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(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)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&amp;nbsp;&amp;nbsp;&amp;nbsp;&amp;nbsp;&amp;nbsp;&amp;nbsp;&amp;nbsp;&amp;nbsp; | ������ 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&amp;nbsp;&amp;nbsp;&amp;nbsp;&amp;nbsp;&amp;nbsp;&amp;nbsp;&amp;nbsp;&amp;nbsp; | ��������� 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��-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&amp;nbsp;&amp;nbsp;&amp;nbsp;&amp;nbsp;&amp;nbsp;&amp;nbsp;&amp;nbsp;&amp;nbsp; | ���������� � 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&amp;nbsp;&amp;nbsp;&amp;nbsp;&amp;nbsp;&amp;nbsp;&amp;nbsp;&amp;nbsp;&amp;nbsp; | 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&amp;nbsp;&amp;nbsp;&amp;nbsp;&amp;nbsp;&amp;nbsp;&amp;nbsp;&amp;nbsp;&amp;nbsp;&amp;nbsp;&amp;nbsp; &amp;nbsp;&amp;nbsp;&amp;nbsp;&amp;nbsp;&amp;nbsp;&amp;nbsp;&amp;nbsp;&amp;nbsp;| 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 ���:&amp;nbsp;&amp;nbsp;&amp;nbsp;&amp;nbsp;&amp;nbsp;&amp;nbsp;&amp;nbsp;&amp;nbsp;&amp;nbsp;&amp;nbsp; | �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 | ��������� 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�������� 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 ��������������� ��&amp;nbsp;&amp;nbsp;&amp;nbsp; |&amp;nbsp; &amp;nbsp;&amp;nbsp;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 ���:&amp;nbsp;&amp;nbsp;&amp;nbsp;&amp;nbsp;&amp;nbsp;&amp;nbsp;&amp;nbsp;&amp;nbsp;&amp;nbsp;&amp;nbsp; | 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�������� ������������ 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 &amp;nbsp;&amp;nbsp;&amp;nbsp;|&amp;nbsp;&amp;nbsp;&amp;nbsp;&amp;nbsp;&amp;nbsp;&amp;nbsp;&amp;nbsp; |&amp;nbsp;&amp;nbsp;&amp;nbsp;&amp;nbsp; |&lt;/pre&gt;&lt;pre&gt;+--------------------------------------+------+-----+------+-----+--------+-----+&lt;/pre&gt;&lt;pre&gt;&amp;nbsp;&lt;/pre&gt;&lt;pre&gt;&amp;nbsp;VI. ��������������� �������� �� ���������� �������������&amp;nbsp;&amp;nbsp;&amp;nbsp;&amp;nbsp;&amp;nbsp;&amp;nbsp;&amp;nbsp;&amp;nbsp;&amp;nbsp;&amp;nbsp;&amp;nbsp;&amp;nbsp;&amp;nbsp;&amp;nbsp;&amp;nbsp;&amp;nbsp;&amp;nbsp;&amp;nbsp;&amp;nbsp;&amp;nbsp;&amp;nbsp; �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&lt;span style=3D"color:blue"&gt;������������&amp;nbsp; ����������� - ��������� ��������� ���������������&lt;/span&gt;&lt;/pre&gt;&lt;pre&gt;&lt;span style=3D"color:blue"&gt;������ � ������ ������������� ���������� �������, ��������� ���������&lt;/span&gt;&lt;/pre&gt;&lt;pre&gt;&lt;span style=3D"color:blue"&gt;������������&amp;nbsp; ������������ ������������� ���������� �������,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 (�&amp;nbsp;&amp;nbsp; ��������&amp;nbsp;&amp;nbsp; ����������&amp;nbsp;&amp;nbsp; �����������&amp;nbsp; ����������&amp;nbsp; �������&lt;/span&gt;&lt;/pre&gt;&lt;pre&gt;&lt;span style=3D"color:blue"&gt;�� 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 &amp;nbsp;&amp;nbsp;|&lt;/pre&gt;&lt;pre&gt;+--------------------------------------+------+-----+------+-----+--------+-----+&lt;/pre&gt;&lt;pre&gt;| ���������� ��������, ������������ 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�������������� 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 ���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| �� ���:&amp;nbsp;&amp;nbsp;&amp;nbsp;&amp;nbsp;&amp;nbsp; | � ����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|&amp;nbsp;&amp;nbsp;&amp;nbsp;&amp;nbsp;&amp;nbsp;&amp;nbsp;&amp;nbsp;&amp;nbsp;&amp;nbsp;&amp;nbsp;&amp;nbsp;&amp;nbsp;&amp;nbsp; | � �����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|&amp;nbsp;&amp;nbsp;&amp;nbsp;&amp;nbsp;&amp;nbsp;&amp;nbsp;&amp;nbsp;&amp;nbsp;&amp;nbsp;&amp;nbsp;&amp;nbsp;&amp;nbsp;&amp;nbsp; | � 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| � ��� �����: | � ���������� � 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 | ������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|&amp;nbsp;&amp;nbsp;&amp;nbsp;&amp;nbsp;&amp;nbsp;&amp;nbsp;&amp;nbsp;&amp;nbsp;&amp;nbsp;&amp;nbsp;&amp;nbsp;&amp;nbsp;&amp;nbsp; | � �������� 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 | �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+-----------------------+------+-----+------+-----+--------+-----+&lt;/pre&gt;&lt;pre&gt;&amp;nbsp;&lt;/pre&gt;&lt;pre&gt;&amp;nbsp;&amp;nbsp;&amp;nbsp;&amp;nbsp;&amp;nbsp;&amp;nbsp;&amp;nbsp; VII. ���������� � ���� � ������� ������&lt;/pre&gt;&lt;pre&gt;&amp;nbsp;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 &amp;nbsp;&amp;nbsp;&amp;nbsp;|&lt;/pre&gt;&lt;pre&gt;+--------------------------------------+------+-----+------+-----+--------+-----+&lt;/pre&gt;&lt;pre&gt;| ���������� ��������, ��������� 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 � ������� ������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+------------------------+------+-----+------+-----+--------+-----+&lt;/pre&gt;&lt;pre&gt;| ��&amp;nbsp;&amp;nbsp;&amp;nbsp;&amp;nbsp;&amp;nbsp;&amp;nbsp;&amp;nbsp;&amp;nbsp;&amp;nbsp; | ��������� ���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&amp;nbsp;&amp;nbsp; | ��� �� ������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: | � (���) �����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 ���������,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 �������� 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+------------------------+------+-----+------+-----+--------+-----+&lt;/pre&gt;&lt;pre&gt;|&amp;nbsp;&amp;nbsp;&amp;nbsp;&amp;nbsp;&amp;nbsp;&amp;nbsp;&amp;nbsp;&amp;nbsp;&amp;nbsp;&amp;nbsp;&amp;nbsp;&amp;nbsp; | ������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 �������� 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 �������, � ����� |&amp;nbsp;&amp;nbsp;&amp;nbsp;&amp;nbsp; 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 ������� 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 (�������) 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�������&amp;nbsp;&amp;nbsp;&amp;nbsp;&amp;nbsp; |&amp;nbsp;&amp;nbsp;&amp;nbsp;&amp;nbsp;&amp;nbsp; |&amp;nbsp;&amp;nbsp;&amp;nbsp;&amp;nbsp; |&amp;nbsp; &amp;nbsp;&amp;nbsp;&amp;nbsp;&amp;nbsp;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 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�� 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�� 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 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+------------------------+------+-----+------+-----+--------+-----+&lt;/pre&gt;&lt;pre&gt;|&amp;nbsp;&amp;nbsp;&amp;nbsp;&amp;nbsp;&amp;nbsp;&amp;nbsp;&amp;nbsp;&amp;nbsp;&amp;nbsp;&amp;nbsp;&amp;nbsp;&amp;nbsp; | ������� ��������� 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 ������ 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 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 &amp;nbsp;&amp;nbsp;&amp;nbsp;&amp;nbsp;&amp;nbsp;&amp;nbsp;&amp;nbsp;&amp;nbsp;&amp;nbsp;&amp;nbsp;&amp;nbsp;| 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 |&lt;/pre&gt;&lt;pre&gt;|&amp;nbsp;&amp;nbsp;&amp;nbsp;&amp;nbsp;&amp;nbsp;&amp;nbsp;&amp;nbsp;&amp;nbsp;&amp;nbsp;&amp;nbsp;&amp;nbsp;&amp;nbsp; | ���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&amp;nbsp;|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+------------------------+------+-----+------+-----+--------+-----+&lt;/pre&gt;&lt;pre&gt;|&amp;nbsp;&amp;nbsp;&amp;nbsp;&amp;nbsp;&amp;nbsp;&amp;nbsp;&amp;nbsp;&amp;nbsp;&amp;nbsp;&amp;nbsp;&amp;nbsp;&amp;nbsp; | ������������� 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 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+------------------------+------+-----+------+-----+--------+-----+&lt;/pre&gt;&lt;pre&gt;| �� ���� ���������, ��������� 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: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 &amp;nbsp;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&amp;nbsp;&lt;/pre&gt;&lt;pre&gt; VIII. ������������ ����������� �������� � ������ ��������� � ����&lt;/pre&gt;&lt;pre&gt;&amp;nbsp;&amp;nbsp;&amp;nbsp;&amp;nbsp;&amp;nbsp; &amp;nbsp; �������� �� � ��������� ������������� �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1. 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 ������ ��������� � 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� � �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 ��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�� ���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 ������ ��������� � ��� 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 �������� �� � 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 ��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+----------------------+------+-----+------+-----+--------+-----+&lt;/pre&gt;&lt;pre&gt;| ��&amp;nbsp;&amp;nbsp;&amp;nbsp;&amp;nbsp;&amp;nbsp;&amp;nbsp;&amp;nbsp;&amp;nbsp;&amp;nbsp;&amp;nbsp;&amp;nbsp; | 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&amp;nbsp;&amp;nbsp; | ���������� 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: | ������������������ 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 | 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+----------------------+------+-----+------+-----+--------+-----+&lt;/pre&gt;&lt;pre&gt;|&amp;nbsp;&amp;nbsp;&amp;nbsp;&amp;nbsp;&amp;nbsp;&amp;nbsp;&amp;nbsp;&amp;nbsp;&amp;nbsp;&amp;nbsp;&amp;nbsp;&amp;nbsp;&amp;nbsp;&amp;nbsp; | 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 | ��������� 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+----------------------+------+-----+------+-----+--------+-----+&lt;/pre&gt;&lt;pre&gt;|&amp;nbsp;&amp;nbsp;&amp;nbsp;&amp;nbsp;&amp;nbsp;&amp;nbsp;&amp;nbsp;&amp;nbsp;&amp;nbsp;&amp;nbsp;&amp;nbsp;&amp;nbsp;&amp;nbsp;&amp;nbsp; | ���������� �&amp;nbsp;&amp;nbsp;&amp;nbsp;&amp;nbsp;&amp;nbsp;&amp;nbsp;&amp;nbsp;&amp;nbsp; |&amp;nbsp;&amp;nbsp;&amp;nbsp;&amp;nbsp;&amp;nbsp; |&amp;nbsp;&amp;nbsp;&amp;nbsp;&amp;nbsp; |&amp;nbsp;&amp;nbsp;&amp;nbsp; &amp;nbsp;&amp;nbsp;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 | �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 | ��������������� 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+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 �������� �� ������������ 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1. �����&amp;nbsp; ���������&amp;nbsp; ����&amp;nbsp; ��&amp;nbsp; ����������������&amp;nbsp; ���������&lt;/pre&gt;&lt;pre&gt;����������&amp;nbsp; �������� �&amp;nbsp; ������&amp;nbsp; ��������� �&amp;nbsp; ����&amp;nbsp; �������� ��&amp;nbsp; �&lt;/pre&gt;&lt;pre&gt;��������� ������������� ��������������?&lt;/pre&gt;&lt;pre&gt;&amp;nbsp;&lt;/pre&gt;&lt;pre&gt;IX. ����������� ��������� ������������ ��������� �� ����&lt;/pre&gt;&lt;pre&gt;&amp;nbsp;&amp;nbsp;&amp;nbsp;&amp;nbsp;&amp;nbsp;&amp;nbsp;&amp;nbsp;&amp;nbsp;&amp;nbsp;&amp;nbsp;&amp;nbsp;&amp;nbsp;&amp;nbsp;&amp;nbsp;&amp;nbsp;&amp;nbsp;&amp;nbsp;&amp;nbsp; ������������ ������&lt;/pre&gt;&lt;pre&gt;&amp;nbsp;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 &amp;nbsp;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 &amp;nbsp;&amp;nbsp;&amp;nbsp;|&amp;nbsp;&amp;nbsp;&amp;nbsp;&amp;nbsp; |&lt;/pre&gt;&lt;pre&gt;+--------------------------------------+------+-----+------+-----+--------+-----+&lt;/pre&gt;&lt;pre&gt;| ����� ���������� 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+---------------------------+------+-----+------+-----+--------+-----+&lt;/pre&gt;&lt;pre&gt;| �� ���:&amp;nbsp; | ���������� ��������,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 ��������� �� 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� 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 &amp;nbsp;&amp;nbsp;|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+---------------------------+------+-----+------+-----+--------+-----+&lt;/pre&gt;&lt;pre&gt;|&amp;nbsp;&amp;nbsp;&amp;nbsp;&amp;nbsp;&amp;nbsp;&amp;nbsp;&amp;nbsp;&amp;nbsp;&amp;nbsp; | ���������� ��������, 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(���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) 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 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 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+---------------------------+------+-----+------+-----+--------+-----+&lt;/pre&gt;&lt;pre&gt;| ���������� ��������, ������������ 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 ��������������� ��&amp;nbsp;&amp;nbsp;&amp;nbsp; |&amp;nbsp;&amp;nbsp;&amp;nbsp;&amp;nbsp;&amp;nbsp; |&amp;nbsp; &amp;nbsp;&amp;nbsp;&amp;nbsp;|&amp;nbsp;&amp;nbsp;&amp;nbsp;&amp;nbsp;&amp;nbsp; |&amp;nbsp;&amp;nbsp;&amp;nbsp;&amp;nbsp; |&amp;nbsp;&amp;nbsp;&amp;nbsp;&amp;nbsp;&amp;nbsp;&amp;nbsp;&amp;nbsp; |&amp;nbsp;&amp;nbsp;&amp;nbsp;&amp;nbsp; |&lt;/pre&gt;&lt;pre&gt;| ��������� ������ ���������� 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 ����������� 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� ���� ��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+------------------+------+-----+------+-----+--------+-----+&lt;/pre&gt;&lt;pre&gt;| �� ���:&amp;nbsp;&amp;nbsp;&amp;nbsp;&amp;nbsp;&amp;nbsp;&amp;nbsp;&amp;nbsp;&amp;nbsp;&amp;nbsp;&amp;nbsp; | 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 &amp;nbsp;&amp;nbsp;&amp;nbsp;&amp;nbsp;&amp;nbsp;|&amp;nbsp;&amp;nbsp;&amp;nbsp;&amp;nbsp; |&lt;/pre&gt;&lt;pre&gt;+-------------------+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amp;nbsp;&amp;nbsp;&amp;nbsp;&amp;nbsp;&amp;nbsp;&amp;nbsp;&amp;nbsp;&amp;nbsp;&amp;nbsp;&amp;nbsp;&amp;nbsp;&amp;nbsp;&amp;nbsp;&amp;nbsp;&amp;nbsp;&amp;nbsp;&amp;nbsp; X. 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&amp;nbsp; 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&amp;nbsp; (�&amp;nbsp; ��������&amp;nbsp; ����������&amp;nbsp; �����������&amp;nbsp; ���������� ������� ��&lt;/span&gt;&lt;/pre&gt;&lt;pre&gt;&lt;span style=3D"color:blue"&gt;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, � 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 ������������� 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, � ��������� 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 ���� ������������ 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amp;nbsp;&amp;nbsp;&amp;nbsp;&amp;nbsp;&amp;nbsp;&amp;nbsp;&amp;nbsp;&amp;nbsp;&amp;nbsp;&amp;nbsp;&amp;nbsp;&amp;nbsp; XI. ���������������� 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&amp;nbsp; �����������&amp;nbsp;&amp;nbsp; -&amp;nbsp;&amp;nbsp; ���������&amp;nbsp;&amp;nbsp; ��������&amp;nbsp; ���������&lt;/span&gt;&lt;/pre&gt;&lt;pre&gt;&lt;span style=3D"color:blue"&gt;���������&amp;nbsp; �������������&amp;nbsp; ����������&amp;nbsp; �������, ��������� ������������&lt;/span&gt;&lt;/pre&gt;&lt;pre&gt;&lt;span style=3D"color:blue"&gt;���������� �������� ���������� ������� (� ��������� ����). (� ��������&lt;/span&gt;&lt;/pre&gt;&lt;pre&gt;&lt;span style=3D"color:blue"&gt;���������� ����������� ���������� ������� �� 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1. 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 ���������� 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������� �����,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 � �������� 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 �����������&amp;nbsp;&amp;nbsp;&amp;nbsp;&amp;nbsp;&amp;nbsp; |&amp;nbsp;&amp;nbsp;&amp;nbsp;&amp;nbsp;&amp;nbsp; |&amp;nbsp;&amp;nbsp;&amp;nbsp;&amp;nbsp; |&amp;nbsp;&amp;nbsp; &amp;nbsp;&amp;nbsp;&amp;nbsp;|&amp;nbsp;&amp;nbsp;&amp;nbsp;&amp;nbsp; |&amp;nbsp;&amp;nbsp;&amp;nbsp;&amp;nbsp;&amp;nbsp;&amp;nbsp;&amp;nbsp; |&amp;nbsp;&amp;nbsp;&amp;nbsp;&amp;nbsp; |&lt;/pre&gt;&lt;pre&gt;| �������� �����, � 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��������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���� ��������,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 �������� 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 &amp;nbsp;&amp;nbsp;&amp;nbsp;&amp;nbsp;|&lt;/pre&gt;&lt;pre&gt;| �������� �����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 ��������������� 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, � ��������� ������� �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�� 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���� ��������,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 ����������� 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 ��������������� 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2. �������� �� ������������ 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1. �����&amp;nbsp;&amp;nbsp; ���������&amp;nbsp;&amp;nbsp; ����&amp;nbsp; ��&amp;nbsp;&amp;nbsp; ��������&amp;nbsp;&amp;nbsp; �������������&lt;/pre&gt;&lt;pre&gt;�����������������&amp;nbsp; ����������&amp;nbsp; �����������&amp;nbsp;&amp;nbsp; ��������&amp;nbsp; �����&amp;nbsp; �&amp;nbsp;&amp;nbsp; ��&lt;/pre&gt;&lt;pre&gt;��������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2. �������, �����&amp;nbsp; ��&amp;nbsp; ������ �����������&amp;nbsp; ���������������&lt;/pre&gt;&lt;pre&gt;��������, ��������� �&amp;nbsp; �������� ����������������� ����������&amp;nbsp; (����&lt;/pre&gt;&lt;pre&gt;��, �� �� ����� ��������)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&amp;nbsp;&amp;nbsp;&amp;nbsp;&amp;nbsp;&amp;nbsp; XII. ���������� ���������������� ����������*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&amp;nbsp; �����������&amp;nbsp;&amp;nbsp; -&amp;nbsp;&amp;nbsp; ���������&amp;nbsp;&amp;nbsp; ��������&amp;nbsp; ���������&lt;/span&gt;&lt;/pre&gt;&lt;pre&gt;&lt;span style=3D"color:blue"&gt;���������&amp;nbsp; �������������&amp;nbsp; ����������&amp;nbsp; �������, ��������� ������������&lt;/span&gt;&lt;/pre&gt;&lt;pre&gt;&lt;span style=3D"color:blue"&gt;���������� �������� ���������� ������� (� ��������� ����). (� ��������&lt;/span&gt;&lt;/pre&gt;&lt;pre&gt;&lt;span style=3D"color:blue"&gt;���������� ����������� ���������� ������� �� 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 �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����, � 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���������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�� 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 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, ������� �� 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, � ��������� ������� �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 �������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 &amp;nbsp;&amp;nbsp;&amp;nbsp;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 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, ������� �� 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* ���������� ���������������� ����������, ������&amp;nbsp; ���������&lt;/pre&gt;&lt;pre&gt;������������&amp;nbsp; ������&amp;nbsp; � �����������&amp;nbsp; ������,&amp;nbsp; �������������&amp;nbsp; �������&lt;/pre&gt;&lt;pre&gt;���������� ��������� � �������� ����������� ���������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XIII. ��������������� ���������� ��������, � �����������&lt;/pre&gt;&lt;pre&gt;&amp;nbsp;&amp;nbsp; ���������� ������� ������ ������� � ��������������� 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&lt;span style=3D"color:blue"&gt;�������������&amp;nbsp; ����������� - ��������� ��������� ���������������&lt;/span&gt;&lt;/pre&gt;&lt;pre&gt;&lt;span style=3D"color:blue"&gt;������&amp;nbsp; &amp;nbsp;�&amp;nbsp;&amp;nbsp; ������&amp;nbsp;&amp;nbsp; �������������&amp;nbsp;&amp;nbsp; ����������&amp;nbsp;&amp;nbsp; �������,&amp;nbsp; ���������&lt;/span&gt;&lt;/pre&gt;&lt;pre&gt;&lt;span style=3D"color:blue"&gt;������������&amp;nbsp; ����������&amp;nbsp; ��������&amp;nbsp; ����������&amp;nbsp; �������&amp;nbsp; (�&amp;nbsp; ���������&lt;/span&gt;&lt;/pre&gt;&lt;pre&gt;&lt;span style=3D"color:blue"&gt;����). (�&amp;nbsp;&amp;nbsp; ��������&amp;nbsp;&amp;nbsp; ����������&amp;nbsp;&amp;nbsp; �����������&amp;nbsp; ����������&amp;nbsp; �������&lt;/span&gt;&lt;/pre&gt;&lt;pre&gt;&lt;span style=3D"color:blue"&gt;�� 30.05.2014 �. � 98-�)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+-----------------+------+-----+------+-----+--------+-----+&lt;/pre&gt;&lt;pre&gt;| ����� ����������&amp;nbsp;&amp;nbsp; | �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,&amp;nbsp;&amp;nbsp;&amp;nbsp;&amp;nbsp;&amp;nbsp;&amp;nbsp;&amp;nbsp;&amp;nbsp;&amp;nbsp; |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������� |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 �������� ������: |&amp;nbsp;&amp;nbsp;&amp;nbsp; &amp;nbsp;&amp;nbsp;&amp;nbsp;&amp;nbsp;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+-----------------+------+-----+------+-----+--------+-----+&lt;/pre&gt;&lt;pre&gt;|&amp;nbsp;&amp;nbsp;&amp;nbsp;&amp;nbsp;&amp;nbsp;&amp;nbsp;&amp;nbsp;&amp;nbsp;&amp;nbsp;&amp;nbsp;&amp;nbsp;&amp;nbsp;&amp;nbsp;&amp;nbsp;&amp;nbsp;&amp;nbsp;&amp;nbsp;&amp;nbsp;&amp;nbsp; | 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 | (���������)&amp;nbsp; 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+-----------------+------+-----+------+-----+--------+-----+&lt;/pre&gt;&lt;pre&gt;|&amp;nbsp;&amp;nbsp;&amp;nbsp;&amp;nbsp;&amp;nbsp;&amp;nbsp;&amp;nbsp;&amp;nbsp;&amp;nbsp;&amp;nbsp;&amp;nbsp;&amp;nbsp;&amp;nbsp;&amp;nbsp;&amp;nbsp;&amp;nbsp;&amp;nbsp;&amp;nbsp;&amp;nbsp; | 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+-----------------+------+-----+------+-----+--------+-----+&lt;/pre&gt;&lt;pre&gt;|&amp;nbsp;&amp;nbsp;&amp;nbsp;&amp;nbsp;&amp;nbsp;&amp;nbsp;&amp;nbsp;&amp;nbsp;&amp;nbsp;&amp;nbsp;&amp;nbsp;&amp;nbsp;&amp;nbsp;&amp;nbsp;&amp;nbsp;&amp;nbsp;&amp;nbsp;&amp;nbsp;&amp;nbsp; | ������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 | 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+-------+-----------------+------+-----+------+-----+--------+-----+&lt;/pre&gt;&lt;pre&gt;| �� ���:&amp;nbsp;&amp;nbsp;&amp;nbsp; | ���������� ��������, 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 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 ������� 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 &amp;nbsp;&amp;nbsp;&amp;nbsp;&amp;nbsp;|&lt;/pre&gt;&lt;pre&gt;+------------+----+--------------------+------+-----+------+-----+--------+-----+&lt;/pre&gt;&lt;pre&gt;| � ����� ������&amp;nbsp; | 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&amp;nbsp;&amp;nbsp;&amp;nbsp;&amp;nbsp;&amp;nbsp;&amp;nbsp; | 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&amp;nbsp;&amp;nbsp;&amp;nbsp;&amp;nbsp;&amp;nbsp;&amp;nbsp;&amp;nbsp; |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&amp;nbsp;&amp;nbsp;&amp;nbsp;&amp;nbsp;&amp;nbsp; |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&amp;nbsp;&amp;nbsp;&amp;nbsp;&amp;nbsp;&amp;nbsp;&amp;nbsp;&amp;nbsp; |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:&amp;nbsp;&amp;nbsp;&amp;nbsp;&amp;nbsp; &amp;nbsp;&amp;nbsp;&amp;nbsp;&amp;nbsp;|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+--------------------+------+-----+------+-----+--------+-----+&lt;/pre&gt;&lt;pre&gt;|&amp;nbsp;&amp;nbsp;&amp;nbsp;&amp;nbsp;&amp;nbsp;&amp;nbsp;&amp;nbsp;&amp;nbsp;&amp;nbsp;&amp;nbsp;&amp;nbsp;&amp;nbsp;&amp;nbsp;&amp;nbsp;&amp;nbsp;&amp;nbsp; | �����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 | �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+--------------------+------+-----+------+-----+--------+-----+&lt;/pre&gt;&lt;pre&gt;|&amp;nbsp;&amp;nbsp;&amp;nbsp;&amp;nbsp;&amp;nbsp;&amp;nbsp;&amp;nbsp;&amp;nbsp;&amp;nbsp;&amp;nbsp;&amp;nbsp;&amp;nbsp;&amp;nbsp;&amp;nbsp;&amp;nbsp;&amp;nbsp; | ��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 |&lt;/pre&gt;&lt;pre&gt;|&amp;nbsp;&amp;nbsp;&amp;nbsp;&amp;nbsp;&amp;nbsp;&amp;nbsp;&amp;nbsp;&amp;nbsp;&amp;nbsp;&amp;nbsp;&amp;nbsp;&amp;nbsp;&amp;nbsp;&amp;nbsp;&amp;nbsp;&amp;nbsp; | ������������&amp;nbsp; 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+--------------------+------+-----+------+-----+--------+-----+&lt;/pre&gt;&lt;pre&gt;|&amp;nbsp;&amp;nbsp;&amp;nbsp;&amp;nbsp;&amp;nbsp;&amp;nbsp;&amp;nbsp;&amp;nbsp;&amp;nbsp;&amp;nbsp;&amp;nbsp;&amp;nbsp;&amp;nbsp;&amp;nbsp;&amp;nbsp;&amp;nbsp; | 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+--------------------+------+-----+------+-----+--------+-----+&lt;/pre&gt;&lt;pre&gt;&amp;nbsp;&lt;/pre&gt;&lt;pre&gt;&amp;nbsp; XIV. �������� � ����������������� �����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������&amp;nbsp; ����������� - ��������� ��������� ��������������� ������ � ������ ������������� ���������� �������, ��������� ������������&amp;nbsp; ����������&amp;nbsp; ��������&amp;nbsp; ����������&amp;nbsp; �������&amp;nbsp; (�&amp;nbsp; ��������� ����).&amp;nbsp;&lt;span style=3D"color:blue"&gt; (�&amp;nbsp; ��������&amp;nbsp; �����������&amp;nbsp; �����������&amp;nbsp; ���������� ������� ��30.05.2014 �. � 98-�; �� 05.11.2014 �. � 201-�)&lt;/span&gt;&lt;/pre&gt;&lt;pre&gt;&amp;nbsp;&lt;/pre&gt;&lt;pre&gt;1. 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 &amp;nbsp;&amp;nbsp;&amp;nbsp;&amp;nbsp;&amp;nbsp;&amp;nbsp;&amp;nbsp;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 &amp;nbsp;&amp;nbsp;&amp;nbsp;|&lt;/pre&gt;&lt;pre&gt;| �������� � ���������������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+-------------------------+------+-----+------+-----+--------+-----+&lt;/pre&gt;&lt;pre&gt;|&amp;nbsp;&amp;nbsp; � ���&amp;nbsp;&amp;nbsp;&amp;nbsp; | �����������, 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 �����:&amp;nbsp;&amp;nbsp; | �����,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-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+-------------------------+------+-----+------+-----+--------+-----+&lt;/pre&gt;&lt;pre&gt;|&amp;nbsp;&amp;nbsp;&amp;nbsp;&amp;nbsp;&amp;nbsp;&amp;nbsp;&amp;nbsp;&amp;nbsp;&amp;nbsp;&amp;nbsp;&amp;nbsp; | ���������� ������,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�� ������� 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+-------------------------+------+-----+------+-----+--------+-----+&lt;/pre&gt;&lt;pre&gt;|&amp;nbsp;&amp;nbsp;&amp;nbsp;&amp;nbsp;&amp;nbsp;&amp;nbsp;&amp;nbsp;&amp;nbsp;&amp;nbsp;&amp;nbsp;&amp;nbsp; | ������������ 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 ����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����������&amp;nbsp;&amp;nbsp;&amp;nbsp;&amp;nbsp;&amp;nbsp; |&amp;nbsp;&amp;nbsp;&amp;nbsp;&amp;nbsp; 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 | ��������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+-------------------------+------+-----+------+-----+--------+-----+&lt;/pre&gt;&lt;pre&gt;| ���� ���������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 &amp;nbsp;&amp;nbsp;&amp;nbsp;&amp;nbsp;|&amp;nbsp;&amp;nbsp;&amp;nbsp;&amp;nbsp; |&amp;nbsp;&amp;nbsp;&amp;nbsp;&amp;nbsp;&amp;nbsp;&amp;nbsp;&amp;nbsp; |&amp;nbsp;&amp;nbsp;&amp;nbsp;&amp;nbsp; |&lt;/pre&gt;&lt;pre&gt;| (������� �� ���������� � �������)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 �������� �� ������������ 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1. ����� �� � ������� ��������������� ������ � ���� ������,&lt;/pre&gt;&lt;pre&gt;��������� ����������&amp;nbsp;&amp;nbsp; �������&amp;nbsp;&amp;nbsp; ������������&amp;nbsp;&amp;nbsp; �&amp;nbsp;&amp;nbsp; ��������������&lt;/pre&gt;&lt;pre&gt;���������? ���� ��, ���&amp;nbsp; ��� ����� ���������� ����������&amp;nbsp; ����������&lt;/pre&gt;&lt;pre&gt;�� ������ �������?&lt;/pre&gt;&lt;pre&gt;&amp;nbsp;&lt;/pre&gt;&lt;pre&gt;XV. �������������� ������� ��������������� ������ ���������� 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amp;nbsp;&amp;nbsp;&amp;nbsp;&amp;nbsp;&amp;nbsp;&amp;nbsp; � ���� � ����������� ������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"color:blue"&gt;�������������&amp;nbsp; �����������&amp;nbsp; -&amp;nbsp; ���������&amp;nbsp; ������������ ����������&lt;/span&gt;&lt;/pre&gt;&lt;pre&gt;&lt;span style=3D"color:blue"&gt;�������� ���������� ������� �.�. ���������. (�&amp;nbsp; ��������&amp;nbsp; ����������&lt;/span&gt;&lt;/pre&gt;&lt;pre&gt;&lt;span style=3D"color:blue"&gt;����������� ���������� ������� �� 30.05.2014 �. � 98-�)&lt;/span&gt;&lt;/pre&gt;&lt;pre&gt;&amp;nbsp;&lt;/pre&gt;&lt;pre&gt;1. ������� � ������� �������������� ����������:&lt;/pre&gt;&lt;pre&gt;+-----------------------------------------------+------+-----+------+-----+--------+-----+&lt;/pre&gt;&lt;pre&gt;|&amp;nbsp;&amp;nbsp;&amp;nbsp;&amp;nbsp;&amp;nbsp;&amp;nbsp;&amp;nbsp;&amp;nbsp;&amp;nbsp;&amp;nbsp;&amp;nbsp;&amp;nbsp;&amp;nbsp; ����������� �������&amp;nbsp;&amp;nbsp;&amp;nbsp; &amp;nbsp;&amp;nbsp;&amp;nbsp;&amp;nbsp;&amp;nbsp;&amp;nbsp;&amp;nbsp;&amp;nbsp;&amp;nbsp;&amp;nbsp;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---------+------+-----+------+-----+--------+-----+&lt;/pre&gt;&lt;pre&gt;| ���������� ������������ ����������� 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, �������� �������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�� � ����� �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� �������� ��������������� ������ 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 (� ��� ����� ���������� 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 &amp;nbsp;&amp;nbsp;&amp;nbsp;&amp;nbsp;&amp;nbsp;|&amp;nbsp;&amp;nbsp;&amp;nbsp;&amp;nbsp; |&lt;/pre&gt;&lt;pre&gt;| ����������� � �����������, ��������� 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 ������ ������� � �����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*)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&amp;nbsp;&amp;nbsp;&amp;nbsp;&amp;nbsp;&amp;nbsp;&amp;nbsp;&amp;nbsp; �����&amp;nbsp;&amp;nbsp;&amp;nbsp;&amp;nbsp;&amp;nbsp;&amp;nbsp;&amp;nbsp;&amp;nbsp; | 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 �������������&amp;nbsp;&amp;nbsp;&amp;nbsp;&amp;nbsp; | ������������&amp;nbsp;&amp;nbsp;&amp;nbsp;&amp;nbsp;&amp;nbsp;&amp;nbsp; 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 ������������&amp;nbsp;&amp;nbsp;&amp;nbsp;&amp;nbsp;&amp;nbsp; | ����������� 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 ����������� �&amp;nbsp;&amp;nbsp;&amp;nbsp;&amp;nbsp; | �����������,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 ����������� �&amp;nbsp;&amp;nbsp;&amp;nbsp;&amp;nbsp; 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 ��������&amp;nbsp;&amp;nbsp;&amp;nbsp;&amp;nbsp;&amp;nbsp;&amp;nbsp; | ���������� � ������ 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 ���������������&amp;nbsp;&amp;nbsp;&amp;nbsp; | ������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 ������ ����������&amp;nbsp;&amp;nbsp; | ����������� 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 ������� � ����:&amp;nbsp;&amp;nbsp;&amp;nbsp; |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&amp;nbsp;&amp;nbsp;&amp;nbsp;&amp;nbsp;&amp;nbsp;&amp;nbsp;&amp;nbsp;&amp;nbsp;&amp;nbsp;&amp;nbsp;&amp;nbsp;&amp;nbsp;&amp;nbsp;&amp;nbsp;&amp;nbsp;&amp;nbsp;&amp;nbsp;&amp;nbsp;&amp;nbsp;&amp;nbsp;&amp;nbsp; | 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 �&amp;nbsp;&amp;nbsp;&amp;nbsp;&amp;nbsp;&amp;nbsp;&amp;nbsp;&amp;nbsp;&amp;nbsp;&amp;nbsp; |&amp;nbsp;&amp;nbsp;&amp;nbsp;&amp;nbsp;&amp;nbsp; |&amp;nbsp;&amp;nbsp;&amp;nbsp;&amp;nbsp; |&amp;nbsp;&amp;nbsp;&amp;nbsp;&amp;nbsp; &amp;nbsp;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,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 � ������ �� | &amp;nbsp;&amp;nbsp;&amp;nbsp;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���&amp;nbsp;&amp;nbsp;&amp;nbsp;&amp;nbsp;&amp;nbsp; |&amp;nbsp;&amp;nbsp;&amp;nbsp;&amp;nbsp;&amp;nbsp; |&amp;nbsp;&amp;nbsp;&amp;nbsp;&amp;nbsp; |&amp;nbsp;&amp;nbsp;&amp;nbsp;&amp;nbsp;&amp;nbsp; |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&amp;nbsp;&amp;nbsp;&amp;nbsp;&amp;nbsp;&amp;nbsp;&amp;nbsp;&amp;nbsp;&amp;nbsp;&amp;nbsp;&amp;nbsp;&amp;nbsp;&amp;nbsp;&amp;nbsp;&amp;nbsp;&amp;nbsp;&amp;nbsp;&amp;nbsp;&amp;nbsp;&amp;nbsp;&amp;nbsp;&amp;nbsp; | 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 &amp;nbsp;&amp;nbsp;&amp;nbsp;&amp;nbsp;&amp;nbsp;&amp;nbsp;&amp;nbsp;| �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 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,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 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 &amp;nbsp;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(���������) �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 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&amp;nbsp;&amp;nbsp;&amp;nbsp;&amp;nbsp;&amp;nbsp;&amp;nbsp;&amp;nbsp;&amp;nbsp;&amp;nbsp;&amp;nbsp;&amp;nbsp;&amp;nbsp;&amp;nbsp;&amp;nbsp;&amp;nbsp;&amp;nbsp;&amp;nbsp;&amp;nbsp;&amp;nbsp;&amp;nbsp;&amp;nbsp; | 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&amp;nbsp; 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 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,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 &amp;nbsp;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 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 &amp;nbsp;&amp;nbsp;&amp;nbsp;&amp;nbsp;&amp;nbsp;&amp;nbsp;&amp;nbsp;&amp;nbsp;&amp;nbsp;&amp;nbsp;&amp;nbsp;&amp;nbsp;&amp;nbsp;&amp;nbsp;&amp;nbsp;&amp;nbsp;&amp;nbsp;&amp;nbsp;| �����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���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&amp;nbsp;&amp;nbsp;&amp;nbsp;&amp;nbsp;&amp;nbsp;&amp;nbsp;&amp;nbsp;&amp;nbsp;&amp;nbsp;&amp;nbsp;&amp;nbsp;&amp;nbsp;&amp;nbsp;&amp;nbsp;&amp;nbsp;&amp;nbsp;&amp;nbsp;&amp;nbsp;&amp;nbsp;&amp;nbsp;&amp;nbsp; | 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 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�������,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 � �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 �����, 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 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 ���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 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 | �������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&amp;nbsp;&amp;nbsp;&amp;nbsp;&amp;nbsp;&amp;nbsp;&amp;nbsp;&amp;nbsp;&amp;nbsp;&amp;nbsp;&amp;nbsp;&amp;nbsp;&amp;nbsp;| ���������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+------------------------+------+-----+------+-----+--------+-----+&lt;/pre&gt;&lt;pre&gt;| ���������� ���������� �������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 &amp;nbsp;&amp;nbsp;&amp;nbsp;&amp;nbsp;|&lt;/pre&gt;&lt;pre&gt;| ��������������, ����������� � �������� 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 �������� ������������ ����������� 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+------------------------------+------+-----+------+-----+--------+-----+&lt;/pre&gt;&lt;pre&gt;|&amp;nbsp; � ��� �����:&amp;nbsp; | �����������, ������� �����,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 | ������-������������ �������� |&amp;nbsp; &amp;nbsp;&amp;nbsp;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+------------------------------+------+-----+------+-----+--------+-----+&lt;/pre&gt;&lt;pre&gt;|&amp;nbsp;&amp;nbsp;&amp;nbsp;&amp;nbsp;&amp;nbsp;&amp;nbsp;&amp;nbsp;&amp;nbsp;&amp;nbsp;&amp;nbsp;&amp;nbsp;&amp;nbsp;&amp;nbsp;&amp;nbsp;&amp;nbsp; | �������� ������� 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&amp;nbsp;&amp;nbsp;&amp;nbsp;&amp;nbsp;&amp;nbsp;&amp;nbsp; | �������������� 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+------------------------------+------+-----+------+-----+--------+-----+&lt;/pre&gt;&lt;pre&gt;| ���� ��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(������� �� ���������� � �������)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---------+------+-----+------+-----+--------+-----+&lt;/pre&gt;&lt;pre&gt;| ���������� �������������-���������������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(�� �����������, ������������, �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 �������, � ���� ��������) � 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 ��������� 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 ������������ � ��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 ���������� ������� ��������������� 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 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&amp;nbsp;&amp;nbsp;&amp;nbsp;&amp;nbsp;|&amp;nbsp;&amp;nbsp;&amp;nbsp;&amp;nbsp;&amp;nbsp; |&amp;nbsp;&amp;nbsp;&amp;nbsp;&amp;nbsp; |&amp;nbsp;&amp;nbsp;&amp;nbsp;&amp;nbsp;&amp;nbsp;&amp;nbsp;&amp;nbsp; |&amp;nbsp;&amp;nbsp;&amp;nbsp;&amp;nbsp; |&lt;/pre&gt;&lt;pre&gt;+-------------------------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* ������ �������������� ���������� ���������� � �������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 �������� �� ������������ 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1. �������&amp;nbsp;&amp;nbsp; �����������&amp;nbsp; �&amp;nbsp;&amp;nbsp; ���������������&amp;nbsp;&amp;nbsp; ������������&lt;/pre&gt;&lt;pre&gt;����������&amp;nbsp; � �����������,&amp;nbsp; �������&amp;nbsp; �������� �������&amp;nbsp; ��������&amp;nbsp; �&lt;/pre&gt;&lt;pre&gt;��������������� ���������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2. �����&amp;nbsp; ���������&amp;nbsp;&amp;nbsp; ����&amp;nbsp;&amp;nbsp; ��&amp;nbsp; ���������&amp;nbsp;&amp;nbsp; ������������&lt;/pre&gt;&lt;pre&gt;�����������&amp;nbsp; �&amp;nbsp;&amp;nbsp; �����������&amp;nbsp; �&amp;nbsp; �����������&amp;nbsp;&amp;nbsp; ��&amp;nbsp; ������������&amp;nbsp;&amp;nbsp; �&lt;/pre&gt;&lt;pre&gt;�������������� ���������?&lt;/pre&gt;&lt;pre&gt;&amp;nbsp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2pt;margin-left:0cm;text-align:center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XVI. �������������� ������� ���������������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2pt;margin-left:0cm;text-align:center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��� ������� � ���� � ��������������� 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2pt;margin-left:0cm;text-align:center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� 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27.0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27.0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������ ����������� - ������������ �����-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�� ��������������� 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������������� ������ ���������� ������� </w:t>
      </w:r>
      <w:r>
        <w:rPr/>
        <w:t>(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�������� ������������ ���������� �������� ���������� 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27.0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27.0p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"&gt;������� � ������� �������������� ���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margin-left:5.1pt;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1" colspan=3D"2" valign=3D"top" style=3D"width:226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+/- 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+/- 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3.1pt 3.1pt 5.1pt 5.1pt;height:27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margin-top:1.2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2pt;margin-left:0cm;text-align:center"&gt;&lt;span style=3D"font-size:14.0pt"&gt;+/- 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1" colspan=3D"2" valign=3D"top" style=3D"width:226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��� ������� ��������������� 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������ ��������� �������� ���������� </w:t>
      </w:r>
      <w:r>
        <w:rPr/>
        <w:t>(�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 �����</w:t>
      </w:r>
      <w:r>
        <w:rPr/>
        <w:t>, �������� ����������������� ���������� &amp;lt;*&amp;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2" rowspan=3D"4" valign=3D"top" style=3D"width:54.0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 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������������� ���� 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1" colspan=3D"2" valign=3D"top" style=3D"width:226.1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� �������, ������� ������� ���������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���� ������� ��������������� ������ 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2" rowspan=3D"6" valign=3D"top" style=3D"width:54.05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,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 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����� 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</w:t>
      </w:r>
      <w:r>
        <w:rPr/>
        <w:t>-�������������������� ���� 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29" valign=3D"top" style=3D"width:17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"&gt;&lt;span style=3D"font-size:14.0pt"&gt;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</w:t>
      </w:r>
      <w:r>
        <w:rPr/>
        <w:t>(������� �� ���������� � �����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" valign=3D"top" style=3D"width:39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" valign=3D"top" style=3D"width:4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3" valign=3D"top" style=3D"width:46.9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" valign=3D"top" style=3D"width:29.8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1pt 3.1pt 5.1pt 5.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margin-top:1.2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pt;margin-left:0cm;text-align:justify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"&gt;&lt;span style=3D"font-size:14.0pt;color:blue"&gt;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top:1.2pt;margin-right:0cm;margin-bottom: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"&gt;&lt;span style=3D"font-size:14.0pt"&gt;&amp;lt;*&amp;gt;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"font-size:14.0pt;color:blue"&gt;(� �������� ���������� ����������� ���������� ������� �� 28.08.2014 �. � 156-�)&lt;/span&gt;&lt;/pre&gt;&lt;pre&gt;&amp;nbsp;&lt;/pre&gt;&lt;pre&gt;&amp;nbsp;&amp;nbsp; XVII. �������� ������������������� ������� �� �������������&lt;/pre&gt;&lt;pre&gt;&amp;nbsp;&amp;nbsp; ��������� � ����������� ��������������� � ������������� 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������ ����������� - &lt;span style=3D"color:blue"&gt;��������� ��������� �� �������������� ���������� �������&lt;/span&gt;, ��������� ������������ ���������� �������� ���������� ������� (�&amp;nbsp; ���������&amp;nbsp; ����).&lt;span style=3D"color:blue"&gt;&amp;nbsp; (� �������� ���������� ����������� ���������� ������� �� 30.05.2014 �. � 98-�; �� 05.11.2014 �. � 201-�)&lt;/span&gt;&lt;/pre&gt;&lt;pre&gt;&lt;span style=3D"color:blue"&gt;&amp;nbsp;&lt;/span&gt;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 &amp;nbsp;&amp;nbsp;&amp;nbsp;&amp;nbsp;&amp;nbsp;|&amp;nbsp;&amp;nbsp;&amp;nbsp;&amp;nbsp; |&lt;/pre&gt;&lt;pre&gt;+--------------------------------------+------+-----+------+-----+--------+-----+&lt;/pre&gt;&lt;pre&gt;| ���������� ���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 ���������� ����������� 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 ��������������� �����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 ��� ��������������� ����� 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 ���������� ����� �����,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 �������� 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(���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)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 ���������� ����������� 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 ������������� �����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�� �����������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 ��� ������������� ����� 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 ���������� ����� �����,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 � �������� �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 (�������������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)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 &amp;nbsp;&amp;nbsp;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&amp;nbsp;&lt;/pre&gt;&lt;pre&gt;&amp;nbsp;&amp;nbsp; XVIII. ����� ���������������� ��������� ���������, ���������&lt;/pre&gt;&lt;pre&gt;&amp;nbsp;&amp;nbsp;&amp;nbsp;&amp;nbsp;&amp;nbsp;&amp;nbsp; ���������� � ���� ������������� (����������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������&amp;nbsp;&amp;nbsp; �����������&amp;nbsp;&amp;nbsp; -&amp;nbsp;&amp;nbsp; ���������&amp;nbsp; ������������&amp;nbsp; ��������������&amp;nbsp; ������� � �������� ����������&amp;nbsp;&amp;nbsp; �������,&amp;nbsp;&amp;nbsp; ���������&amp;nbsp;&amp;nbsp; ������������&amp;nbsp; ����������&amp;nbsp; �������� ����������&amp;nbsp; �������&amp;nbsp; (�&amp;nbsp; ���������&amp;nbsp; ����).&amp;nbsp; &lt;span style=3D"color:blue"&gt;(�&amp;nbsp; ��������&amp;nbsp; ����������� ����������� ���������� ������� �� 30.05.2014 �. � 98-�; �� 05.11.2014 �. � 201-�)&lt;/span&gt;&lt;/pre&gt;&lt;pre&gt;&amp;nbsp;&lt;/pre&gt;&lt;pre&gt;1. 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 � 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�� ���������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, ��������� �������� � 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, ����������� 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������ ������ � ��������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 &amp;nbsp;&amp;nbsp;&amp;nbsp;&amp;nbsp;&amp;nbsp;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������ ��������� ���,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 �� ������ ������&amp;nbsp;&amp;nbsp;&amp;nbsp;&amp;nbsp;&amp;nbsp;&amp;nbsp;&amp;nbsp; |&amp;nbsp;&amp;nbsp;&amp;nbsp;&amp;nbsp;&amp;nbsp; |&amp;nbsp;&amp;nbsp;&amp;nbsp; &amp;nbsp;|&amp;nbsp;&amp;nbsp;&amp;nbsp;&amp;nbsp;&amp;nbsp; |&amp;nbsp;&amp;nbsp;&amp;nbsp;&amp;nbsp; |&amp;nbsp;&amp;nbsp;&amp;nbsp;&amp;nbsp;&amp;nbsp;&amp;nbsp;&amp;nbsp; |&amp;nbsp;&amp;nbsp;&amp;nbsp;&amp;nbsp; |&lt;/pre&gt;&lt;pre&gt;+----------+---------------------------+------+-----+------+-----+--------+-----+&lt;/pre&gt;&lt;pre&gt;| �� ���:&amp;nbsp; | ���������� ��������� ���,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�� � ���&amp;nbsp;&amp;nbsp;&amp;nbsp;&amp;nbsp;&amp;nbsp;&amp;nbsp;&amp;nbsp; |&amp;nbsp;&amp;nbsp;&amp;nbsp;&amp;nbsp;&amp;nbsp; |&amp;nbsp;&amp;nbsp;&amp;nbsp;&amp;nbsp; |&amp;nbsp;&amp;nbsp;&amp;nbsp;&amp;nbsp;&amp;nbsp; | &amp;nbsp;&amp;nbsp;&amp;nbsp;&amp;nbsp;|&amp;nbsp;&amp;nbsp;&amp;nbsp;&amp;nbsp;&amp;nbsp;&amp;nbsp;&amp;nbsp; |&amp;nbsp;&amp;nbsp;&amp;nbsp;&amp;nbsp; |&lt;/pre&gt;&lt;pre&gt;+----------+---------------------------+------+-----+------+-----+--------+-----+&lt;/pre&gt;&lt;pre&gt;|&amp;nbsp;&amp;nbsp;&amp;nbsp;&amp;nbsp;&amp;nbsp;&amp;nbsp;&amp;nbsp;&amp;nbsp;&amp;nbsp; | ���������� �������������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&amp;nbsp;&amp;nbsp;&amp;nbsp; | ����������, ���������� �� |&amp;nbsp;&amp;nbsp;&amp;nbsp;&amp;nbsp;&amp;nbsp; |&amp;nbsp;&amp;nbsp;&amp;nbsp;&amp;nbsp; |&amp;nbsp;&amp;nbsp;&amp;nbsp;&amp;nbsp;&amp;nbsp; |&amp;nbsp;&amp;nbsp;&amp;nbsp;&amp;nbsp; |&amp;nbsp;&amp;nbsp;&amp;nbsp;&amp;nbsp; &amp;nbsp;&amp;nbsp;&amp;nbsp;|&amp;nbsp;&amp;nbsp;&amp;nbsp;&amp;nbsp; |&lt;/pre&gt;&lt;pre&gt;|&amp;nbsp;&amp;nbsp;&amp;nbsp;&amp;nbsp;&amp;nbsp;&amp;nbsp;&amp;nbsp;&amp;nbsp;&amp;nbsp; | ������ ��������� 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+---------------------------+------+-----+------+-----+--------+-----+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amp;nbsp;&lt;/pre&gt;&lt;pre&gt;2. �������� �� ������������ �������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1. ����� ��������� ����&amp;nbsp; �� ������ ���������� �����&amp;nbsp; ��������&lt;/pre&gt;&lt;pre&gt;�������&amp;nbsp; ������������ ��������&amp;nbsp; �&amp;nbsp; ���������� �&amp;nbsp; ���������&amp;nbsp; ��������&lt;/pre&gt;&lt;pre&gt;����������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2.2. ����� ���� ��������� � �������� ���������� ��������� ��&lt;/pre&gt;&lt;pre&gt;�������������� ����������&amp;nbsp; ��������&amp;nbsp; (�&amp;nbsp; ���&amp;nbsp; �����&amp;nbsp; �&amp;nbsp;&amp;nbsp; ����������&lt;/pre&gt;&lt;pre&gt;�����������&amp;nbsp; ������������&amp;nbsp; �&amp;nbsp;&amp;nbsp; ������������&amp;nbsp; �&amp;nbsp; ������&amp;nbsp;&amp;nbsp; ����������&lt;/pre&gt;&lt;pre&gt;���������� ��������� �� 11.12.2010 � 1535 �� �������������� ����� ��&lt;/pre&gt;&lt;pre&gt;����������&amp;nbsp; �����������&amp;nbsp; ��������&amp;nbsp; ����������&amp;nbsp;&amp;nbsp; ���������������&lt;/pre&gt;&lt;pre&gt;��������� �� ���������� �����������)?1(3)&lt;/pre&gt;&lt;pre&gt;_________________________&lt;/pre&gt;&lt;pre&gt;(3) �����&amp;nbsp; ��&amp;nbsp; ������&amp;nbsp; ������ ����������&amp;nbsp; ������&amp;nbsp; �&amp;nbsp; ������������&amp;nbsp; �&lt;/pre&gt;&lt;pre&gt;��������&amp;nbsp; ������&amp;nbsp; �&amp;nbsp; ������&amp;nbsp; ������ 5&amp;nbsp; �������&amp;nbsp; ��&amp;nbsp; ���������&amp;nbsp; �&amp;nbsp; 32&lt;/pre&gt;&lt;pre&gt;�������� ���������� ������&amp;nbsp; ��� ���������� ���������� ���������&amp;nbsp; ��&lt;/pre&gt;&lt;pre&gt;�������������� ��������� �� 11.04.2012 (������� ����������).&lt;/pre&gt;&lt;pre&gt;&amp;nbsp;&lt;/pre&gt;&lt;pre&gt;3. �������&amp;nbsp; ����������&amp;nbsp; ���������&amp;nbsp; ����������������&amp;nbsp; ��������,&lt;/pre&gt;&lt;pre&gt;���������� � ����������.&lt;/pre&gt;&lt;pre&gt;&amp;nbsp;&lt;/pre&gt;&lt;pre&gt;XIX. �������� ��������, ����������� �� ��������� �������� (������)&lt;/pre&gt;&lt;pre&gt;&amp;nbsp;&amp;nbsp;&amp;nbsp;&amp;nbsp;&amp;nbsp;&amp;nbsp;&amp;nbsp;&amp;nbsp;&amp;nbsp;&amp;nbsp;&amp;nbsp;&amp;nbsp;&amp;nbsp;&amp;nbsp; �� �������������� ���������&lt;/pre&gt;&lt;pre&gt;&amp;nbsp;&lt;/pre&gt;&lt;pre&gt;������������� ����������� - &lt;span style=3D"color:blue"&gt;������ ����������� ����������� �������������&lt;/span&gt; ���������� ������� � ��������&amp;nbsp;&amp;nbsp; ������������&amp;nbsp; ��������&amp;nbsp; ����������&amp;nbsp; �������,&amp;nbsp; ��������� ������������&amp;nbsp; ����������&amp;nbsp; ��������&amp;nbsp; ����������&amp;nbsp; �������&amp;nbsp; (�&amp;nbsp; ���������&lt;/pre&gt;&lt;pre&gt;����).&amp;nbsp; &lt;span style=3D"color:blue"&gt;(�&amp;nbsp; ��������&amp;nbsp; �����������&amp;nbsp; �����������&amp;nbsp; ���������� ������� �� 30.05.2014 �. � 98-�; �� 05.11.2014 �. � 201-�)&lt;/span&gt;&lt;/pre&gt;&lt;pre&gt;&amp;nbsp;&lt;/pre&gt;&lt;pre&gt;������� � ������� �������������� ����������:&lt;/pre&gt;&lt;pre&gt;+--------------------------------------+------+-----+------+-----+--------+-----+&lt;/pre&gt;&lt;pre&gt;|&amp;nbsp;&amp;nbsp;&amp;nbsp;&amp;nbsp;&amp;nbsp;&amp;nbsp;&amp;nbsp;&amp;nbsp; ����������� �������&amp;nbsp;&amp;nbsp;&amp;nbsp;&amp;nbsp;&amp;nbsp;&amp;nbsp;&amp;nbsp;&amp;nbsp;&amp;nbsp; | ���&amp;nbsp; |&amp;nbsp;&amp;nbsp;&amp;nbsp;&amp;nbsp; | ���&amp;nbsp; |&amp;nbsp;&amp;nbsp;&amp;nbsp;&amp;nbsp; | �����&amp;nbsp; |&amp;nbsp;&amp;nbsp;&amp;nbsp;&amp;nbsp; |&lt;/pre&gt;&lt;pre&gt;|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|&amp;nbsp;&amp;nbsp;&amp;nbsp;&amp;nbsp;&amp;nbsp; | � % |&amp;nbsp;&amp;nbsp;&amp;nbsp;&amp;nbsp;&amp;nbsp; | � % |&amp;nbsp;&amp;nbsp;&amp;nbsp;&amp;nbsp;&amp;nbsp;&amp;nbsp;&amp;nbsp; | � % |&lt;/pre&gt;&lt;pre&gt;|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-------------------------------+------+-----+------+-----+--------+-----+&lt;/pre&gt;&lt;pre&gt;| ���� ����� �������� �������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 ��������� ����������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, ��������� � 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��������� ������&amp;nbsp; &amp;nbsp;&amp;nbsp;&amp;nbsp;&amp;nbsp;&amp;nbsp;&amp;nbsp;&amp;nbsp;&amp;nbsp;&amp;nbsp;&amp;nbsp;&amp;nbsp;&amp;nbsp;&amp;nbsp;&amp;nbsp;&amp;nbsp;&amp;nbsp;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+-------+------------------------------+------+-----+------+-----+--------+-----+&lt;/pre&gt;&lt;pre&gt;|&amp;nbsp; ��&amp;nbsp;&amp;nbsp; | ����� �������� �������,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 ���:&amp;nbsp; | ����������� �� 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 | �������� (������) ��&amp;nbsp;&amp;nbsp;&amp;nbsp;&amp;nbsp;&amp;nbsp;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&lt;pre&gt;|&amp;nbsp;&amp;nbsp;&amp;nbsp;&amp;nbsp;&amp;nbsp;&amp;nbsp; | �������������� ���������&amp;nbsp;&amp;nbsp;&amp;nbsp; |&amp;nbsp;&amp;nbsp;&amp;nbsp;&amp;nbsp;&amp;nbsp; |&amp;nbsp;&amp;nbsp;&amp;nbsp;&amp;nbsp; |&amp;nbsp;&amp;nbsp;&amp;nbsp;&amp;nbsp;&amp;nbsp; |&amp;nbsp;&amp;nbsp;&amp;nbsp;&amp;nbsp; |&amp;nbsp;&amp;nbsp;&amp;nbsp;&amp;nbsp;&amp;nbsp;&amp;nbsp;&amp;nbsp; |&amp;nbsp;&amp;nbsp;&amp;nbsp;&amp;nbsp; 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margin-bottom:12.0pt;text-align:justify"&gt;&lt;span style=3D"font-size:10.0pt;font-family:&amp;quot;Courier New&amp;quot;"&gt;+-------+------------------------------+------+-----+------+-----+--------+-----+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56" valign=3D"top" style=3D"width:492.1pt;padding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XX. ��������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 ������������� ����������� </w:t>
      </w:r>
      <w:r>
        <w:rPr/>
        <w:t>-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 ���������� ������� �</w:t>
      </w:r>
      <w:r>
        <w:rPr/>
        <w:t>.�. ��������, &lt;span style=3D"color:blue"&gt;���������&lt;/span&gt; �������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</w:t>
      </w:r>
      <w:r>
        <w:rPr/>
        <w:t>, ��������� ��������� ���������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 �������</w:t>
      </w:r>
      <w:r>
        <w:rPr/>
        <w:t>, ��������� ����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</w:t>
      </w:r>
      <w:r>
        <w:rPr/>
        <w:t>(� ��������� ����). &lt;span style=3D"color:blue"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 ���������� ������� �� </w:t>
      </w:r>
      <w:r>
        <w:rPr/>
        <w:t>30.05.2014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11.2014 �. � 201-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;color:blue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 �������� �� ������������ 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1. ����� � �������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�� ������� ����� ����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 ��� ������������</w:t>
      </w:r>
      <w:r>
        <w:rPr/>
        <w:t>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2. ����� ��������� 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� � ���������� ��������������� � ������������� �������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3. ����� ���������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 ������������ ������������� � ���� ��������������</w:t>
      </w:r>
      <w:r>
        <w:rPr/>
        <w:t>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1.4. ����� ����� ���������� 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 ��������� ����������������� ������</w:t>
      </w:r>
      <w:r>
        <w:rPr/>
        <w:t>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������������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align=3D"center" style=3D"text-align:center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 2.5, 2.6,&amp;nbsp; 2.7,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2.8, 2.9, 2.10,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,&amp;nbsp; 2.13, 2.14, 2.21, 2.22, 3.2, 3.3,&amp;nbsp; 3.7,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&gt;&lt;span style=3D"font-size:14.0pt"&gt;4.2, 4.3, 4.4, 4.5, 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, 5.1, 5.2, &lt;span style=3D"color:blue"&gt;5.3,&lt;/span&gt; 6.1, 6.2, 6.3, 6.4, &lt;span style=3D"color:blue"&gt;6.6, 6.7, 6.8, 6.9, 7.1, 7.2, 7.3, 7.4, 7.5&lt;/span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"MsoNormal" style=3D"text-align:justify;text-indent:35.45pt"&gt;&lt;span style=3D"font-size:14.0pt;color:blue"&gt;(� 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8.2014 �. � 156-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