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inherit;}</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T"&gt;������������� ���������� ���������&lt;/p&gt;&lt;p&gt;&amp;nbsp;&lt;/p&gt;&lt;p class=3D"T"&gt;������������&lt;/p&gt;&lt;p&gt;&amp;nbsp;&lt;/p&gt;&lt;p class=3D"T"&gt;��&amp;nbsp;10&amp;nbsp;�� 2013&amp;nbsp;�.&amp;nbsp;�&amp;nbsp;1187-�&lt;/p&gt;&lt;p&gt;&amp;nbsp;&lt;/p&gt;&lt;p class=3D"C"&gt;������&lt;/p&gt;&lt;p&gt;&amp;nbsp;&lt;/p&gt;&lt;p class=3D"C"&gt;&lt;span class=3D"markx"&gt;(� �������� ����������� ������������� ���������� ��������� &lt;span class=3D"cmd"&gt;&lt;/span&gt;��&amp;nbsp;30.12.2015&amp;nbsp;�&amp;nbsp;2757-�, &lt;span class=3D"cmd"&gt;&lt;/span&gt;��&amp;nbsp;24.03.2018&amp;nbsp;�&amp;nbsp;500-�; ������������ ������������� ���������� ��������� &lt;span class=3D"cmd"&gt;&lt;/span&gt;��&amp;nbsp;10.11.2022&amp;nbsp;�&amp;nbsp;2025)&lt;/span&gt;&amp;nbsp;&lt;/p&gt;&lt;p&gt;&amp;nbsp;&lt;/p&gt;&lt;p&gt;1.&amp;nbsp;��������� �����������:&lt;/p&gt;&lt;p&gt;�������� ������������� ���������� � ����������� ����������� ��������������� �������, ����������� ����������� ������� ����������� ������������� ���������� ���������, � ���������������� �� ����������� ��������������� �������, �����������&amp;nbsp;&lt;span class=3D"edx"&gt;�� �� ����������� ������ � �������������-�������������������� ���� &amp;quot;��������&amp;quot;&lt;/span&gt;&amp;nbsp;� ����� �������� ������;&lt;span class=3D"markx"&gt;&amp;nbsp;(� ��������  ������������ ������������� ���������� ��������� &lt;span class=3D"cmd"&gt;&lt;/span&gt;��&amp;nbsp;10.11.2022&amp;nbsp;�&amp;nbsp;2025)&lt;/span&gt;&lt;/p&gt;&lt;p&gt;�������� ������������� ���������� � ����������� ������� ��������������� ������ ��������� ���������� ��������� � ������� �������� �������������, ��������� ���������� �������� ��� ����������� � ��� ��� ������������� ���������� �� ��������� ������ ���������� ��������� � ���������� ���������� ��������� �� ��������� ����������� ������ ���������� ��������� � ��������� ���������� ���������, ���������� �� ������������ ������� ��������������� ������ ��������� ���������� ��������� � ������� �������� �������������, �����������&amp;nbsp;&lt;span class=3D"edx"&gt;�� �� ����������� ������ � �������������-�������������������� ���� &amp;quot;��������&amp;quot;&lt;/span&gt;&amp;nbsp;� ����� �������� ������&lt;span class=3D"ed"&gt;;&lt;/span&gt;&lt;span class=3D"markx"&gt;&amp;nbsp;(� ��������  ������������ ������������� ���������� ��������� &lt;span class=3D"cmd"&gt;&lt;/span&gt;��&amp;nbsp;10.11.2022&amp;nbsp;�&amp;nbsp;2025)&lt;/span&gt;&lt;/p&gt;&lt;p&gt;&lt;span class=3D"ed"&gt;�������� ������������� ����������, ���������� ������� �� �������������� ��������, ��������, ���������, ������� ������� ����������� ��������������� ������, ����������� ����������� ������� ����������� ������������� ���������� ���������, � ���������������� �� ����������� ��������������� ������, �����������&amp;nbsp;&lt;span class=3D"edx"&gt;�� �� ����������� ������ � �������������-�������������������� ���� &amp;quot;��������&amp;quot;&lt;/span&gt;&amp;nbsp;� ����� �������� ������.&lt;/span&gt;&lt;span class=3D"mark"&gt; (���������� �������&amp;nbsp;- ����������� ������������� ���������� ��������� &lt;span class=3D"cmd"&gt;&lt;/span&gt;��&amp;nbsp;24.03.2018   &amp;nbsp;�&amp;nbsp;500-�)&lt;/span&gt;&lt;span class=3D"markx"&gt;&amp;nbsp;(� ��������  ������������ ������������� ���������� ��������� &lt;span class=3D"cmd"&gt;&lt;/span&gt;��&amp;nbsp;10.11.2022&amp;nbsp;�&amp;nbsp;2025)&lt;/span&gt;&lt;/p&gt;&lt;p&gt;2.&amp;nbsp;����������� ������� �������������� ������ ����������:&lt;/p&gt;&lt;p&gt;&lt;span class=3D"edx"&gt;���������� �� ����� ����������� ������ � �������������-�������������������� ���� &amp;quot;��������&amp;quot; ������������� ���������� � ������������ � �������� ������������� ���������� � ����������� ����������� ��������������� �������, ����������� ����������� ������� ����������� ������������� ���������� ���������, � ���������������� �� ����������� ��������������� �������, ����������� �� �� ����������� ������ � �������������-�������������������� ���� &amp;quot;��������&amp;quot; � ����� �������� ������;&lt;/span&gt;&lt;span class=3D"markx"&gt;&amp;nbsp;(� ��������  ������������ ������������� ���������� ��������� &lt;span class=3D"cmd"&gt;&lt;/span&gt;��&amp;nbsp;10.11.2022&amp;nbsp;�&amp;nbsp;2025)&lt;/span&gt;&lt;/p&gt;&lt;p&gt;&lt;span class=3D"edx"&gt;��������� ������ ��������� �� ����� ����������� ������ � �������������-�������������������� ���� &amp;quot;��������&amp;quot; ������������� ���������� � ����� ����������� � ����� �������� ������, � ����� ������������� � ��������������� ��������� ����� ����������.&lt;/span&gt;&lt;span class=3D"markx"&gt;&amp;nbsp;(� ��������  ������������ ������������� ���������� ��������� &lt;span class=3D"cmd"&gt;&lt;/span&gt;��&amp;nbsp;10.11.2022&amp;nbsp;�&amp;nbsp;2025)&lt;/span&gt;&lt;/p&gt;&lt;p&gt;&amp;nbsp;&lt;/p&gt;&lt;p&gt;&amp;nbsp;&lt;/p&gt;&lt;p class=3D"I"&gt;������������ �������������&lt;br&gt;���������� ���������&amp;nbsp;&amp;nbsp;&amp;nbsp;&amp;nbsp;&amp;nbsp;&amp;nbsp;&amp;nbsp;&amp;nbsp;&amp;nbsp;&amp;nbsp;&amp;nbsp;&amp;nbsp;&amp;nbsp;&amp;nbsp;&amp;nbsp;&amp;nbsp;&amp;nbsp;&amp;nbsp;&amp;nbsp;&amp;nbsp;&amp;nbsp;&amp;nbsp;&amp;nbsp;&amp;nbsp;&amp;nbsp;&amp;nbsp;&amp;nbsp;&amp;nbsp;&amp;nbsp;&amp;nbsp;&amp;nbsp;�.��������&lt;/p&gt;&lt;p&gt;&amp;nbsp;&lt;/p&gt;&lt;p&gt;&amp;nbsp;&lt;/p&gt;&lt;p class=3D"S"&gt;���������&lt;br&gt;������������ �������������&lt;br&gt;���������� ���������&lt;br&gt;��&amp;nbsp;10&amp;nbsp;�� 2013&amp;nbsp;�.&amp;nbsp;�&amp;nbsp;1187-�&lt;/p&gt;&lt;p&gt;&amp;nbsp;&lt;/p&gt;&lt;p class=3D"T"&gt;��������&lt;br&gt;������������� ���������� � ����������� ����������� ��������������� �������, ����������� ����������� ������� ����������� ������������� ���������� ���������, � ���������������� �� ����������� ��������������� �������, �����������&amp;nbsp;&lt;span class=3D"edx"&gt;�� �� ����������� ������&lt;/span&gt;&amp;nbsp;� �������������-�������������������� ���� &amp;quot;��������&amp;quot; � ����� �������� ������&lt;/p&gt;&lt;p&gt;&lt;span class=3D"markx"&gt;(������������ � �������� ������������ ������������� ���������� ��������� &lt;span class=3D"cmd"&gt;&lt;/span&gt;��&amp;nbsp;10.11.2022&amp;nbsp;�&amp;nbsp;2025)&lt;/span&gt;&lt;/p&gt;&lt;p&gt;&amp;nbsp;&lt;/p&gt;&lt;p class=3D"C"&gt;&lt;span class=3D"markx"&gt;(� �������� ������������ ������������� ���������� ��������� &lt;span class=3D"cmd"&gt;&lt;/span&gt;��&amp;nbsp;10.11.2022&amp;nbsp;�&amp;nbsp;2025)&lt;/span&gt;&amp;nbsp;&lt;/p&gt;&lt;p&gt;&amp;nbsp;&lt;/p&gt;&lt;p&gt;1.&amp;nbsp;����������� ��������������� ������� � ���������������� (��������������) ������������ ������ �������������� ������ �� ������� (��� �������).&lt;/p&gt;&lt;p&gt;2.&amp;nbsp;����������� ���������������� ����������� (��� �������).&lt;/p&gt;&lt;p&gt;3.&amp;nbsp;���� ��������� �������� ����������� ��� � �������������� ���������������� �� ��������� ���.&lt;/p&gt;&lt;p&gt;4.&amp;nbsp;���������� �������� � ����������� ��������, ����������� ����������� ������� �������������� ������ � ��� ���������������� �������� � �������� �� ����������, � ����� ���������� ��������, ����������� � ����������� ������ �������������� ������, ��� ��������������� ������� � ���������������� �����������.&lt;/p&gt;&lt;p&gt;5.&amp;nbsp;������������� ���������, ������������� ����������� ������� �������������� ������ � ������������ � ����������� ������ �������������� �����, � ����� ������������� ��������� �� ����������� ����������� �������� � ����������� ��������.&lt;/p&gt;&lt;p&gt;6.&amp;nbsp;������� � ��������� ��������� ��������������� ����������� ������, ������� � ����������� ������ �������������� ������ � ��� ��������������� �������.&lt;/p&gt;&lt;p&gt;7.&amp;nbsp;������� �������� �� ���������� ���� �����������, �������������� ������� ������������ ������������ �������� �������������� ������.&lt;/p&gt;&lt;p&gt;8.&amp;nbsp;��� ������������ ��������� � ����������� ����������� ������� �������������� ������, ��������� ���������&amp;nbsp;&lt;span class=3D"edx"&gt;�� �� ����������� ������&lt;/span&gt;&amp;nbsp;� �������������-�������������������� ���� &amp;quot;��������&amp;quot; � ����� �������� ������ � ������������ � ������������ ��������, ������ ���������� ���������� ���������, ������������� ���������� ���������, �������� ����������������� �������� �� ����������� ����������� ��������� ������������� � ��������� ����������� ������� �������������� ������ (� ��������� ����������, ����������� ���������� ��������).&lt;span class=3D"markx"&gt;&amp;nbsp;(� ��������  ������������ ������������� ���������� ��������� &lt;span class=3D"cmd"&gt;&lt;/span&gt;��&amp;nbsp;10.11.2022&amp;nbsp;�&amp;nbsp;2025)&lt;/span&gt;&lt;/p&gt;&lt;p&gt;����������. ������ ��������������� �������� �������� �������� ���������� � ������������ � ������������� ������������� �� ��������� ���������������� �������� � �������� �������� ������������� �� ����������� ������ � �������������-�������������������� ���� &amp;quot;��������&amp;quot; ������������� ���������� � ����� �������� ������ � ������������ ����������� � ��������� ����� ����������, ������������� ����������������� ��������� �� ����������� ����������� ��������� �������������.&lt;/p&gt;&lt;p&gt;&amp;nbsp;&lt;/p&gt;&lt;p&gt;&amp;nbsp;&lt;/p&gt;&lt;p class=3D"S"&gt;���������&lt;br&gt;������������ �������������&lt;br&gt;���������� ���������&lt;br&gt;��&amp;nbsp;10&amp;nbsp;�� 2013&amp;nbsp;�.&amp;nbsp;�&amp;nbsp;1187-�&lt;/p&gt;&lt;p&gt;&amp;nbsp;&lt;/p&gt;&lt;p class=3D"T"&gt;��������&lt;br&gt;������������� ���������� � ����������� ������� ��������������� ������ ��������� ���������� ��������� � ������� �������� �������������, ��������� ���������� �������� ��� ����������� � ��� ��� ������������� ���������� �� ��������� ������ ���������� ��������� � ���������� ���������� ��������� �� ��������� ����������� ������ ���������� ��������� � ��������� ���������� ���������, ���������� �� ������������ ������� ��������������� ������ ��������� ���������� ��������� � ������� �������� �������������, �����������&amp;nbsp;&lt;span class=3D"edx"&gt;�� �� ����������� ������&lt;/span&gt;&amp;nbsp;� �������������-�������������������� ���� &amp;quot;��������&amp;quot; � ����� �������� ������&lt;/p&gt;&lt;p&gt;&lt;span class=3D"markx"&gt;(������������ � �������� ������������ ������������� ���������� ��������� &lt;span class=3D"cmd"&gt;&lt;/span&gt;��&amp;nbsp;10.11.2022&amp;nbsp;�&amp;nbsp;2025)&lt;/span&gt;&lt;/p&gt;&lt;p&gt;&amp;nbsp;&lt;/p&gt;&lt;p class=3D"C"&gt;&lt;span class=3D"markx"&gt;(� �������� ���������� ������������� ���������� ��������� &lt;span class=3D"cmd"&gt;&lt;/span&gt;��&amp;nbsp;30.12.2015&amp;nbsp;�&amp;nbsp;2757-�; ������������ ������������� ���������� ��������� &lt;span class=3D"cmd"&gt;&lt;/span&gt;��&amp;nbsp;10.11.2022&amp;nbsp;�&amp;nbsp;2025)&lt;/span&gt;&amp;nbsp;&lt;/p&gt;&lt;p&gt;&amp;nbsp;&lt;/p&gt;&lt;p&gt;1.&amp;nbsp;����������� ������� ������ ����� ������������ �������.&lt;/p&gt;&lt;p&gt;2.&amp;nbsp;����������� ������� �������������� ������ ��������� ���������� ���������, ������������� ��������� � ������� ��������� �������� �������� � ���������� ���������� �� ������������ ���������� ������ ���������, ���������� � ������������� ������ ������������.&lt;/p&gt;&lt;p&gt;3.&amp;nbsp;����������� ������� �������������� ������ ��������� ���������� ���������, ������������� ��������� � ������� ��������������� ���������� ��������� ������������, ��������������� ���������� ����������� ���������� ��������� � � ������� ������� �� ���������� �������� �������� ������������� ���������������� � ����������������� �����������.&lt;/p&gt;&lt;p&gt;4.&amp;nbsp;����������� ������� �������������� ������ ��������� ���������� ���������, �������������</w:t>
      </w:r>
    </w:p>
    <w:p>
      <w:pPr>
        <w:pStyle w:val="PreformattedText"/>
        <w:bidi w:val="0"/>
        <w:spacing w:before="0" w:after="0"/>
        <w:jc w:val="left"/>
        <w:rPr/>
      </w:pPr>
      <w:r>
        <w:rPr/>
        <w:t xml:space="preserve"> ��������� � ������� ������������� ����������</w:t>
      </w:r>
      <w:r>
        <w:rPr/>
        <w:t>.&lt;/p&gt;&lt;p&gt;5.&amp;nbsp;���� ��������� ��������������� ������������� ���������� �� ��������, ���������� ���������������� �������������� �������, �������������� �������� �������������� ������ ��������� ���������� ���������.&lt;/p&gt;&lt;p&gt;6.&amp;nbsp;��������� � ����������� ��������� ��������������� ������������� ���������� �� ��������, ���������� ���������������� �������������� �������, �������������� �������� �������������� ������ ��������� ���������� ���������.&lt;/p&gt;&lt;p&gt;7.&amp;nbsp;��������������� ������ ������ (� ��������� �����, ������������� � �������� ���������� ��������� ���������� ���������).&lt;/p&gt;&lt;p&gt;8.&amp;nbsp;����������� ������� �������������� ������ ��������� ���������� ���������, ������������� ��������� � ������� ������ � ������������ �������� ��������� ����.&lt;/p&gt;&lt;p&gt;9.&amp;nbsp;��������������� ���������������� ������.&lt;/p&gt;&lt;p&gt;10.&amp;nbsp;����������� ������� �������������� ������ ��������� ���������� ���������, ������������� ���������� ��������� ���������� ��������� � ������� ����������.&lt;/p&gt;&lt;p&gt;11.&amp;nbsp;������ �������� �� �������������� �����������, �������� �������� �������������� ������ ��������� ���������� ���������, �������������� ���������� ��������� ���������� ��������� � ������� ����������.&lt;/p&gt;&lt;p&gt;12.&amp;nbsp;������ ��������������� ��������������� ����������, ������������� �� ���������� ��������� ���������� ���������.&lt;/p&gt;&lt;p&gt;13.&amp;nbsp;����������� ������� �������������� ������ ��������� ���������� ���������, ������������� ���������� ��������� ���������� ��������� � ������� ������ ������� �������.&lt;/p&gt;&lt;p&gt;14.&amp;nbsp;������ �������� �� ���������� �����������, �������� �������� �������������� ������ ��������� ���������� ���������, �������������� ���������� ��������� ���������� ��������� � ������� ������ ������� �������.&lt;/p&gt;&lt;p&gt;15.&amp;nbsp;������ �������� �� ��������������� �����������, �������� �������� �������������� ������ ��������� ���������� ���������, �������������� ���������� ��������� ���������� ��������� � ������� ������ ������� �������.&lt;/p&gt;&lt;p&gt;16.&amp;nbsp;������ �������� �� ����������� �� ������� ������������� �������, ������������ ������� � �� �����������, �������������� ��������������� ��������, �������� �������� �������������� ������ ��������� ���������� ���������, �������������� ���������� ��������� ���������� ��������� � ������� ������ ������� �������.&lt;/p&gt;&lt;p&gt;&lt;span class=3D"ed"&gt;16&lt;span class=3D"W9"&gt;1&lt;/span&gt;.&amp;nbsp;������� ��������� � ����������� ������� ��������������� ������ ��������� ���������� ��������� � ������� �������� �������������, �������� ���������� �������� ��� ���������� � ��� ��� ������������� ���������� �� ��������� ������ ���������� ��������� � ���������� ���������� ��������� �� ��������� ����������� ������ ���������� ��������� � ��������� ���������� ���������, ���������� ������� ��������������� ������ ��������� ���������� ��������� ��� ������� �������� ������������� � ���� ��������� ������ ���������� ���������� ���������, � ������������ � ������� ������, �������� �������� ������, �������� ������������ ����������, ����������� ���������, ������� � ����������� ���������� �������������, ������ ��������� � ������������ �������������, ������������ ���������������� ������.&lt;/span&gt;&lt;span class=3D"mark"&gt; (���������� �������&amp;nbsp;- ����������� ������������� ���������� ��������� &lt;span class=3D"cmd"&gt;&lt;/span&gt;��&amp;nbsp;30.12.2015   &amp;nbsp;�&amp;nbsp;2757-�)&lt;/span&gt;&lt;/p&gt;&lt;p&gt;17.&amp;nbsp;��� ������������ ��������� � ����������� ������� ��������������� ������ ��������� ���������� ��������� � ������� �������� �������������, �������� ���������� �������� ��� ���������� � ��� ��� ������������� ���������� �� ��������� ������ ���������� ��������� � ���������� ���������� ��������� �� ��������� ����������� ������ ���������� ��������� � ��������� ���������� ���������, ���������� �� ������������ ������� ��������������� ������ ��������� ���������� ��������� ��� ������� �������� �������������, ��������� ���������&amp;nbsp;&lt;span class=3D"edx"&gt;�� �� ����������� ������ � �������������-�������������������� ���� &amp;quot;��������&amp;quot;&lt;/span&gt;&amp;nbsp;� ����� �������� ������ � ������������ � ������������ ��������, ������ ���������� ���������� ���������, ������������� ���������� ���������, �������� ����������������� �������� �� ����������� ����������� ��������� ������������� � ��������� ����������� ������� �������������� ������ (� ��������� ����������, ����������� �������� ��������������� ������ ��������� ���������� ��������� � �������� �������� ������������� � ������ ����������, �������� � ������ �� �������������� ������� ������������� ��������������� ������������ �������� �������������� ������).&lt;span class=3D"markx"&gt;&amp;nbsp;(� ��������  ������������ ������������� ���������� ��������� &lt;span class=3D"cmd"&gt;&lt;/span&gt;��&amp;nbsp;10.11.2022&amp;nbsp;�&amp;nbsp;2025)&lt;/span&gt;&lt;/p&gt;&lt;p&gt;����������. ������ ��������������� �������� �������� �������� ���������� � ������������ � ������������� ������������� �� ��������� ���������������� �������� � �������� �������� ������������� �� ����������� ������ � �������������-�������������������� ���� &amp;quot;��������&amp;quot; ������������� ���������� � ����� �������� ������ � ������������ ����������� � ��������� ����� ����������, ������������� ����������������� ��������� �� ����������� ����������� ��������� �������������.&lt;/p&gt;&lt;p&gt;&amp;nbsp;&lt;/p&gt;&lt;p&gt;&amp;nbsp;&lt;/p&gt;&lt;p class=3D"S"&gt;&lt;span class=3D"ed"&gt;���������&lt;br&gt;������������ �������������&lt;br&gt;���������� ���������&lt;br&gt;��&amp;nbsp;10&amp;nbsp;�� 2013&amp;nbsp;�. �&amp;nbsp;1187-�&lt;/span&gt;&lt;/p&gt;&lt;p&gt;&amp;nbsp;&lt;/p&gt;&lt;p class=3D"T"&gt;&lt;span class=3D"ed"&gt;��������&lt;br&gt;������������� ����������, ���������� ������� �� �������������� ��������, ��������, ���������, ������� ������� ����������� ��������������� ������, ����������� ����������� ������� ����������� ������������� ���������� ���������, � ���������������� �� ����������� ��������������� ������, �����������&amp;nbsp;&lt;span class=3D"edx"&gt;�� �� ����������� ������&lt;/span&gt;&amp;nbsp;� �������������-�������������������� ���� &amp;quot;��������&amp;quot; � ����� �������� ������&lt;/span&gt;&lt;/p&gt;&lt;p&gt;&lt;span class=3D"markx"&gt;(������������ � ��������&amp;nbsp; ������������ ������������� ���������� ��������� &lt;span class=3D"cmd"&gt;&lt;/span&gt;��&amp;nbsp;10.11.2022&amp;nbsp;�&amp;nbsp;2025)&lt;/span&gt;&lt;/p&gt;&lt;p&gt;&amp;nbsp;&lt;/p&gt;&lt;p class=3D"C"&gt;&lt;span class=3D"markx"&gt;(� �������� ���������� ������������� ���������� ��������� &lt;span class=3D"cmd"&gt;&lt;/span&gt;��&amp;nbsp;24.03.2018&amp;nbsp;�&amp;nbsp;500-�; ������������ ������������� ���������� ��������� &lt;span class=3D"cmd"&gt;&lt;/span&gt;��&amp;nbsp;10.11.2022&amp;nbsp;�&amp;nbsp;2025)&lt;/span&gt;&amp;nbsp;&lt;/p&gt;&lt;p&gt;&amp;nbsp;&lt;/p&gt;&lt;p&gt;&lt;span class=3D"ed"&gt;���������, ����������� ����������� ������� �� ������� � ����� �����������������:&lt;/span&gt;&lt;/p&gt;&lt;p&gt;&lt;span class=3D"ed"&gt;1.&amp;nbsp;����������� ����������������� ������� �������.&lt;/span&gt;&lt;/p&gt;&lt;p&gt;&lt;span class=3D"ed"&gt;2.&amp;nbsp;��������������� ������ �������� ��������� �������.&lt;/span&gt;&lt;/p&gt;&lt;p&gt;&lt;span class=3D"ed"&gt;3.&amp;nbsp;���� ������ �� ������� � � ���������� ���������� � ������������� ������� ��������� �����.&lt;/span&gt;&lt;/p&gt;&lt;p&gt;&lt;span class=3D"ed"&gt;4.&amp;nbsp;������� ���������� �� ���������� ����������� �������.&lt;/span&gt;&lt;/p&gt;&lt;p&gt;&lt;span class=3D"ed"&gt;5.&amp;nbsp;������� ���������� �� �����������, ����������, ��������������, � ���������� ������� (�� ���������� �������������� ����������) ���������� ������ � �������� �������������������, � �������� ������������ � (���) ���� ����������� ������� �������� ������ �� ��������, ���������� ������������ ���������������� �������������� �������.&lt;/span&gt;&lt;/p&gt;&lt;p&gt;&lt;span class=3D"ed"&gt;6.&amp;nbsp;������� ���������� � ���������� ���������� ���������� ������� �� ������������ �������.&lt;/span&gt;&lt;/p&gt;&lt;p&gt;&lt;span class=3D"ed"&gt;7.&amp;nbsp;��������������� ������ ��������, ���������� ���������� ����������� �� �������� �����.&lt;/span&gt;&lt;/p&gt;&lt;p&gt;&lt;span class=3D"ed"&gt;8.&amp;nbsp;�������� ���������� �� ������������� �������� ��������� � ������������� ����, ���������� � ������ ����� ���������� ���������, � ����� ��������� �� ����� ��������� ��������� ���������� ������������ �������.&lt;/span&gt;&lt;/p&gt;&lt;p&gt;&lt;span class=3D"ed"&gt;9.&amp;nbsp;�������� ���������� �� ��������� �������� ��������� � ������������� ����, ���������� � ������ ����� ���������� ���������.&lt;/span&gt;&lt;/p&gt;&lt;p&gt;&lt;span class=3D"ed"&gt;10.&amp;nbsp;�������� ���������� �� ���������� � ���������� �������� ��������� ����, ���������� � ������ ����� ���������� ���������, � ����������� ������� � ������������ ��������� ����� �������.&lt;/span&gt;&lt;/p&gt;&lt;p&gt;&lt;span class=3D"ed"&gt;11.&amp;nbsp;�������� ���������� �� ������������� ����� �� ����� ���������� ��������� �������� ��������� ����.&lt;/span&gt;&lt;/p&gt;&lt;p&gt;&lt;span class=3D"ed"&gt;12.&amp;nbsp;�������� ���������� �� ���� (�����) � ��������� �������� ������������� ���������.&lt;/span&gt;&lt;/p&gt;&lt;p&gt;&lt;span class=3D"ed"&gt;13.&amp;nbsp;�������� ���������� �� ������� ������� ���������� ������� � ����������� ������ (�� ���������� ������������� �������).&lt;/span&gt;&lt;/p&gt;&lt;p&gt;&lt;span class=3D"ed"&gt;14.&amp;nbsp;�������, ��������� � ������ ������� ���������� ������, ������������ ��� ���������� ���������������� �����, �� ���������� ������� ����� � � ��������������� ���� ���������� ���������.&lt;/span&gt;&lt;/p&gt;&lt;p&gt;&lt;span class=3D"ed"&gt;15.&amp;nbsp;�������� ���������� �� ����������� ������� � ������ ���������� �� ��������������� ������ ���������� ���������.&lt;/span&gt;&lt;/p&gt;&lt;p&gt;&lt;span class=3D"ed"&gt;16.&amp;nbsp;�������� ���������� �� ����������� �������� ��������� ���� � ����� ����� �������.&lt;/span&gt;&lt;/p&gt;&lt;p&gt;&lt;span class=3D"ed"&gt;17.&amp;nbsp;�������� ������� �� ����������� �������� �� ������� ���������� � ������ �� ������� � ������������� ��������-��������������� � ������������ ����, ��������� � ������������� ���������� �� ����������� � �������������, ������ ���������� ��������, ��������� ����� ������������ ����.&lt;/span&gt;&lt;/p&gt;&lt;p&gt;&lt;span class=3D"ed"&gt;18.&amp;nbsp;������ �������� �� �����, ����������������, ���������, ����������, �������������, ��������� ������� I&amp;nbsp;- IV ������� ���������.&lt;/span&gt;&lt;/p&gt;&lt;p&gt;&lt;span class=3D"ed"&gt;���������, ����������� ����������� ������� �� ����������������� � ����������� ��������� �����:&lt;/span&gt;&lt;/p&gt;&lt;p&gt;&lt;span class=3D"ed"&gt;1.&amp;nbsp;��������� � ��������� ���������������������� �������.&lt;/span&gt;&lt;/p&gt;&lt;p&gt;&lt;span class=3D"ed"&gt;2.&amp;nbsp;�������� �� 1&amp;nbsp;- 3 ����� � ������������� ��������� ���������������������� �������.&lt;/span&gt;&lt;/p&gt;&lt;p&gt;&lt;span</w:t>
      </w:r>
    </w:p>
    <w:p>
      <w:pPr>
        <w:pStyle w:val="PreformattedText"/>
        <w:bidi w:val="0"/>
        <w:spacing w:before="0" w:after="0"/>
        <w:jc w:val="left"/>
        <w:rPr/>
      </w:pPr>
      <w:r>
        <w:rPr/>
        <w:t xml:space="preserve"> </w:t>
      </w:r>
      <w:r>
        <w:rPr/>
        <w:t>class=3D"ed"&gt;3.&amp;nbsp;������� ����������� �� ������ 850 ��� �� 5&amp;nbsp;- 10 ����� �� ��������� ��������.&lt;/span&gt;&lt;/p&gt;&lt;p&gt;&lt;span class=3D"ed"&gt;4.&amp;nbsp;������� ������ ������������� ����������� 500 ��� �� 5&amp;nbsp;- 10 ����� �� ��������� ��������.&lt;/span&gt;&lt;/p&gt;&lt;p&gt;&lt;span class=3D"ed"&gt;5.&amp;nbsp;������� ������� �� ������ ��� �� 5&amp;nbsp;- 10 ����� �� ��������� ��������.&lt;/span&gt;&lt;/p&gt;&lt;p&gt;&lt;span class=3D"ed"&gt;6.&amp;nbsp;��� ������������ ������� �� ����������� �� ������ 850 ��� �� ��������� ��������.&lt;/span&gt;&lt;/p&gt;&lt;p&gt;&lt;span class=3D"ed"&gt;7.&amp;nbsp;��� ������������ ������� �� ������ ������������� ����������� 500 ��� �� ��������� ��������.&lt;/span&gt;&lt;/p&gt;&lt;p&gt;&lt;span class=3D"ed"&gt;8.&amp;nbsp;��� ������������ ������� �� ������� �� ������ ��� �� ��������� ��������.&lt;/span&gt;&lt;/p&gt;&lt;p&gt;&lt;span class=3D"ed"&gt;9.&amp;nbsp;�������� ����������������� ���������.&lt;/span&gt;&lt;/p&gt;&lt;p&gt;&lt;span class=3D"ed"&gt;10.&amp;nbsp;�������������� ���������.&lt;/span&gt;&lt;/p&gt;&lt;p&gt;&lt;span class=3D"ed"&gt;11.&amp;nbsp;����������� ����� �� �������� �� 320 ��.&lt;/span&gt;&lt;/p&gt;&lt;p&gt;&lt;span class=3D"ed"&gt;12.&amp;nbsp;��������� � ����������������� ���������� ����.&lt;/span&gt;&lt;/p&gt;&lt;p&gt;&lt;span class=3D"ed"&gt;13.&amp;nbsp;������������� ���������.&lt;/span&gt;&lt;/p&gt;&lt;p&gt;&lt;span class=3D"ed"&gt;14.&amp;nbsp;��������� ����������������������� ������������ �����������.&lt;/span&gt;&lt;/p&gt;&lt;p&gt;&lt;span class=3D"ed"&gt;15.&amp;nbsp;��������� �� ������������ ������� � ������� ���������� ������������ ������� �� ���������� ���������� ���������.&lt;/span&gt;&lt;/p&gt;&lt;p&gt;&lt;span class=3D"ed"&gt;16.&amp;nbsp;��������� �� ��������� ����� ���������� ���������.&lt;/span&gt;&lt;/p&gt;&lt;p&gt;&lt;span class=3D"ed"&gt;17.&amp;nbsp;��������� �� ������������ ������� � ������� ������������� ���������� �� ���������� ���������� ���������.&lt;/span&gt;&lt;/p&gt;&lt;p&gt;&lt;span class=3D"ed"&gt;18.&amp;nbsp;��������� � ���������� ������������ ������� �� ������� ������������ �������� �����������.&lt;/span&gt;&lt;/p&gt;&lt;p&gt;&lt;span class=3D"ed"&gt;19.&amp;nbsp;��������� � ���������� ������������� ������ �������� � ���������� ��������������� �������� ���������� �������.&lt;/span&gt;&lt;/p&gt;&lt;p&gt;&lt;span class=3D"ed"&gt;20.&amp;nbsp;��������� �� ����������� � ����������� ������� ����������� �������.&lt;/span&gt;&lt;/p&gt;&lt;p&gt;&lt;span class=3D"ed"&gt;21.&amp;nbsp;��������� �� ������������ ������� � ������� ���������� ������ �������� �� ���������� ���������� ���������.&lt;/span&gt;&lt;/p&gt;&lt;p&gt;&lt;span class=3D"ed"&gt;22.&amp;nbsp;��������� �� ������������ ������� � ������� ���������� ����� �� ���������� ���������� ���������.&lt;/span&gt;&lt;/p&gt;&lt;p&gt;&lt;span class=3D"ed"&gt;23.&amp;nbsp;��������� � �������� ��������� ��� ��� ��������� ���������� ���������.&lt;/span&gt;&lt;/p&gt;&lt;p&gt;&lt;span class=3D"ed"&gt;24.&amp;nbsp;��������� � ���������� ������������ ������� �� ���������� ���������� ���������.&lt;/span&gt;&lt;/p&gt;&lt;p&gt;&lt;span class=3D"ed"&gt;25.&amp;nbsp;��������� � ���������� ������������� ��� �� ���������� ���������� ���������.&lt;/span&gt;&lt;/p&gt;&lt;p&gt;&lt;span class=3D"mark"&gt;&amp;nbsp;(���������� ��������&amp;nbsp;- ����������� ������������� ���������� ��������� &lt;span class=3D"cmd"&gt;&lt;/span&gt;��&amp;nbsp;24.03.2018   &amp;nbsp;�&amp;nbsp;500-�)&lt;/span&gt;&lt;/p&gt;&lt;p&gt;&amp;nbsp;&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