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Лежне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5.07.2019г. № 3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1545"/>
        <w:gridCol w:w="1546"/>
        <w:gridCol w:w="1545"/>
        <w:gridCol w:w="1546"/>
        <w:gridCol w:w="1546"/>
        <w:gridCol w:w="1545"/>
        <w:gridCol w:w="1546"/>
        <w:gridCol w:w="2321"/>
      </w:tblGrid>
      <w:tr>
        <w:trPr>
          <w:trHeight w:val="782" w:hRule="atLeast"/>
        </w:trPr>
        <w:tc>
          <w:tcPr>
            <w:tcW w:w="146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чень  земельных участков, в отношении которых устанавливается публичный сервитут</w:t>
            </w:r>
          </w:p>
        </w:tc>
      </w:tr>
      <w:tr>
        <w:trPr>
          <w:trHeight w:val="218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ый номер земельного участ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положе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планируемого сервитута, кв.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ый номер земельного участ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положе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планируемого сервитута, кв.м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ый номер земельного участ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положение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планируемого сервитута, кв.м.</w:t>
            </w:r>
          </w:p>
        </w:tc>
      </w:tr>
      <w:tr>
        <w:trPr>
          <w:trHeight w:val="55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10403:1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ская область, Лежневский район, с. Шилыково, д. 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10403:1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с. Шилыково, д. 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10403:1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с. Шилыково, д. 38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582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60301:5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с. Новые Горки, ул. Советская, д. 7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60301: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с. Новые Горки, ул. Учительская, д. 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00000:2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с. Новые Горки, ул. Аптечная, д. 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428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60601: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с. Новые Горки, ул. 5 Линия, д. 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60601: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с. Новые Горки, ул. 6 Линия, д. 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40705: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д. Вахнеево, д. 3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</w:tr>
      <w:tr>
        <w:trPr>
          <w:trHeight w:val="92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41202:4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д. Щапов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10505:1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с. Чернцы, ул. Фабричная, позади д. 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10505: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с. Чернцы, ул. Фабричная, д. 4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00000:83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2 Интернациональная, д. 2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410: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Пугачева, д. 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402:2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Октябрьская, д. 1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3:6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Пионерская, д. 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402: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ская область, Лежневский район, п. Лежнево, пл. Советская, д. 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204: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1 Заречная, д. 1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7:09:050107:4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пл. Советская, д. 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107: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вановская область, Лежневский район, п. Лежнево, ул. Октябрьская, д. 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403: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Октябрьская, д. 4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161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110:6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1 Луначарского, д. 7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110: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1 Луначарского, д. 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3:6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1 Речная, д. 1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186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7:09:050107:4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пл. Советская, д. 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7:09:050402: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пл. Советская, д. 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107: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Октябрьская, д. 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107:7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ская область, Лежневский район, ул. 2-я Красноармейска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2: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вановская область, Лежневский район, п. Лежнево, ул. 1 Назарьевская, д. 19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203: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вановская область, Лежневский район, п. Лежнево, ул. 3 Свердлова, д. 11,13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</w:tr>
      <w:tr>
        <w:trPr>
          <w:trHeight w:val="92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401:7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1 Комсомольская, д. 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414: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вановская область, Лежневский район, п. Лежнево, ул. 1 Интернациональная, д. 2а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7:09:050107: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пл. Советская, д. 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116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7:09:050107:4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пл. Советская, д. 13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107:1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1 Красноармейская, д. 19/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5: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Суворова, д. 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125</w:t>
            </w:r>
          </w:p>
        </w:tc>
      </w:tr>
      <w:tr>
        <w:trPr>
          <w:trHeight w:val="92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5:4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Суворова, д. 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5: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Суворова, д. 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5: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вановская область, Лежневский район, п. Лежнево, ул. Суворова, д. 9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5:5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Суворова, д. 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5:3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Островского, д. 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5: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Островского, д. 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</w:tr>
      <w:tr>
        <w:trPr>
          <w:trHeight w:val="92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5:36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Островского, д. 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5: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Островского, д. 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3:6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Рабочий поселок, д. 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00000:40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ская область, Лежневский район, СПК "Лежневский"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99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20601:1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ская область, Лежневский район,  вблизи д. Телегин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20149: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 в районе д. Симоних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5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20601:4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  д. Телегино, д. 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107:1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ская область, Лежневский район, п. Лежнево, ул. 1 Красноармейская, д. 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3: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ская область, Лежневский район, п. Лежнево, ул. Пионерская, д. 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</w:tc>
      </w:tr>
      <w:tr>
        <w:trPr>
          <w:trHeight w:val="92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105:7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ская область, Лежневский район, п. Лежнево, ул. Красная Горка, д. 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108: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ская область, Лежневский район, п. Лежнево, ул. 1 Московская, д. 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413: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ская область, Лежневский район, п. Лежнево, ул. Южна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413:8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Южная, д. 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203: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ская область, Лежневский район, п. Лежнево, ул. 1 Шуйская, д. 51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303: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Пионерска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513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416: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Октябрьская, д. 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:09:050107: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пл. Советска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407: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пер. Садовый, д. 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50412:1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п. Лежнево, ул. 3-я Интернациональная, д. 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:09:010505: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ская область, Лежневский район, с. Чернцы, ул. Фабричная, д. 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3:00Z</dcterms:created>
  <dc:creator>Storm</dc:creator>
  <dc:description/>
  <cp:keywords/>
  <dc:language>en-US</dc:language>
  <cp:lastModifiedBy>Admin</cp:lastModifiedBy>
  <cp:lastPrinted>2019-07-10T09:09:00Z</cp:lastPrinted>
  <dcterms:modified xsi:type="dcterms:W3CDTF">2019-07-16T04:38:00Z</dcterms:modified>
  <cp:revision>11</cp:revision>
  <dc:subject/>
  <dc:title> </dc:title>
</cp:coreProperties>
</file>