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48pt;height:78.85pt" coordorigin="4140,-180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81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160;width:907;height:1557">
                  <v:line id="shape_0" from="4140,-157" to="4140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156" to="5046,-1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160" to="504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49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февраля 2023 г.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жневского муниципального района Ивановской области от 10.10.2013г. № 566 «Об утверждении перечня теплоснабжающих и теплосетевых организаций на территории Лежневского муниципального района Иванов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в действующей реда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перечня теплоснабжающих и теплосетевых организаций Лежневского муниципального района Ивановской области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0" w:firstLine="620"/>
        <w:rPr/>
      </w:pPr>
      <w:r>
        <w:rPr/>
        <w:t>Внести в постановление Администрации Лежневского муниципального района Ивановской области № 566 от 10.10.2013г. «Об утверждении перечня теплоснабжающих и теплосетевых организаций на территории Лежневского муниципального района Ивановской области» (в действующей редакции)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риложение к Постановлению Администрации Лежневского муниципального района Ивановской области № 566 от 10.10.2013г. «Об утверждении перечня теплоснабжающих и теплосетевых организаций на территории Лежневского муниципального района Ивановской области» (в действующей редакции) изложить в новой редакции (прилагается)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с момента подписания, </w:t>
      </w:r>
      <w:r>
        <w:rPr>
          <w:b w:val="false"/>
          <w:sz w:val="28"/>
          <w:szCs w:val="28"/>
          <w:lang w:eastAsia="en-US"/>
        </w:rPr>
        <w:t>распространяет свое действие на правоотношения, возникшие с 01.07.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Ю. Ильи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ge">
                  <wp:posOffset>480695</wp:posOffset>
                </wp:positionV>
                <wp:extent cx="6702425" cy="1200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86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Лежневского муниципального района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860" w:hanging="0"/>
                              <w:jc w:val="left"/>
                              <w:rPr/>
                            </w:pPr>
                            <w:r>
                              <w:rPr/>
                              <w:t xml:space="preserve">Ивановской области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860" w:hanging="0"/>
                              <w:jc w:val="left"/>
                              <w:rPr/>
                            </w:pPr>
                            <w:r>
                              <w:rPr/>
                              <w:t>От _____________№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94.55pt;mso-wrap-distance-left:0pt;mso-wrap-distance-right:0pt;mso-wrap-distance-top:0pt;mso-wrap-distance-bottom:0pt;margin-top:37.8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5860" w:hanging="0"/>
                        <w:jc w:val="left"/>
                        <w:rPr/>
                      </w:pPr>
                      <w:r>
                        <w:rPr/>
                        <w:t xml:space="preserve">Приложение к постановлению Администрации Лежневского муниципального района 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5860" w:hanging="0"/>
                        <w:jc w:val="left"/>
                        <w:rPr/>
                      </w:pPr>
                      <w:r>
                        <w:rPr/>
                        <w:t xml:space="preserve">Ивановской области 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5860" w:hanging="0"/>
                        <w:jc w:val="left"/>
                        <w:rPr/>
                      </w:pPr>
                      <w:r>
                        <w:rPr/>
                        <w:t>От _____________№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6905</wp:posOffset>
                </wp:positionH>
                <wp:positionV relativeFrom="page">
                  <wp:posOffset>1893570</wp:posOffset>
                </wp:positionV>
                <wp:extent cx="6473190" cy="1056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860" w:hanging="0"/>
                              <w:rPr/>
                            </w:pPr>
                            <w:r>
                              <w:rPr/>
                              <w:t>Приложение к Постановлению Администрации Лежневского муниципального района Ивановской области от 10.10.2013г. № 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83.2pt;mso-wrap-distance-left:0pt;mso-wrap-distance-right:0pt;mso-wrap-distance-top:0pt;mso-wrap-distance-bottom:0pt;margin-top:149.1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5860" w:hanging="0"/>
                        <w:rPr/>
                      </w:pPr>
                      <w:r>
                        <w:rPr/>
                        <w:t>Приложение к Постановлению Администрации Лежневского муниципального района Ивановской области от 10.10.2013г. № 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ge">
                  <wp:posOffset>3115945</wp:posOffset>
                </wp:positionV>
                <wp:extent cx="6702425" cy="648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right="60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bookmarkStart w:id="0" w:name="bookmark5"/>
                            <w:r>
                              <w:rPr>
                                <w:sz w:val="26"/>
                                <w:szCs w:val="26"/>
                              </w:rPr>
                              <w:t>ПЕРЕЧЕНЬ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6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плоснабжающих и теплосетевых организаций на территории</w:t>
                              <w:br/>
                              <w:t>Лежневского муниципального района Иван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51.05pt;mso-wrap-distance-left:0pt;mso-wrap-distance-right:0pt;mso-wrap-distance-top:0pt;mso-wrap-distance-bottom:0pt;margin-top:245.3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/>
                        <w:ind w:right="600" w:hanging="0"/>
                        <w:jc w:val="center"/>
                        <w:rPr>
                          <w:sz w:val="26"/>
                          <w:szCs w:val="26"/>
                        </w:rPr>
                      </w:pPr>
                      <w:bookmarkStart w:id="1" w:name="bookmark5"/>
                      <w:r>
                        <w:rPr>
                          <w:sz w:val="26"/>
                          <w:szCs w:val="26"/>
                        </w:rPr>
                        <w:t>ПЕРЕЧЕНЬ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right="6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плоснабжающих и теплосетевых организаций на территории</w:t>
                        <w:br/>
                        <w:t>Лежневского муниципального района Иван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5"/>
        <w:gridCol w:w="2636"/>
        <w:gridCol w:w="3464"/>
        <w:gridCol w:w="2550"/>
      </w:tblGrid>
      <w:tr>
        <w:trPr>
          <w:trHeight w:val="73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7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7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72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7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еятельности</w:t>
            </w:r>
          </w:p>
        </w:tc>
      </w:tr>
      <w:tr>
        <w:trPr>
          <w:trHeight w:val="543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300" w:after="300"/>
              <w:ind w:right="3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жневское городское поселени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К «СПЕКТР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Вест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подъёмников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ервис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. Лежнево</w:t>
            </w:r>
          </w:p>
        </w:tc>
      </w:tr>
      <w:tr>
        <w:trPr>
          <w:trHeight w:val="579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300" w:after="30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огоркинское сельское поселени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пловик»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ервис» Лежнев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евая организ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.Новые Горки</w:t>
            </w:r>
          </w:p>
        </w:tc>
      </w:tr>
      <w:tr>
        <w:trPr>
          <w:trHeight w:val="540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300" w:after="300"/>
              <w:ind w:right="3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овское сельское поселени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еклолента»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СО «Хозниковский ПНИ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ервис» Лежнев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ающая организация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шнев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зников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зниково</w:t>
            </w:r>
          </w:p>
        </w:tc>
      </w:tr>
      <w:tr>
        <w:trPr>
          <w:trHeight w:val="97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ервис» Лежнев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укарино, 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300" w:after="300"/>
              <w:ind w:right="3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жневское сельское поселени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ервис» Лежнев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</w:t>
            </w:r>
          </w:p>
        </w:tc>
      </w:tr>
      <w:tr>
        <w:trPr>
          <w:trHeight w:val="395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before="300" w:after="300"/>
              <w:ind w:right="3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ыковское сельское поселение:</w:t>
            </w:r>
          </w:p>
        </w:tc>
      </w:tr>
      <w:tr>
        <w:trPr>
          <w:trHeight w:val="3008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сервис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ервис» Лежнев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ервис» Лежневского муниципального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Теплосетевая организац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лыков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лыков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ц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ind w:firstLine="36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7:00Z</dcterms:created>
  <dc:creator>Adm</dc:creator>
  <dc:description/>
  <cp:keywords/>
  <dc:language>en-US</dc:language>
  <cp:lastModifiedBy>user</cp:lastModifiedBy>
  <cp:lastPrinted>2020-07-20T17:30:00Z</cp:lastPrinted>
  <dcterms:modified xsi:type="dcterms:W3CDTF">2023-05-23T08:28:00Z</dcterms:modified>
  <cp:revision>13</cp:revision>
  <dc:subject/>
  <dc:title/>
</cp:coreProperties>
</file>