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6 июля 2022 г. N 3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ЛЕЖН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 ОТ 30.09.2015 N 365 "ОБ УТВЕР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КА ФОРМИРОВАНИЯ МУНИЦИПАЛЬНОГО ЗАДАНИЯ Н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В ОТНО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ЛЕЖН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ЛЕЖНЕВСКОГО ГОРОДСКОГО ПОСЕЛЕНИЯ И ФИНАНС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МУНИЦИПАЛЬНОГО ЗАДАН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2.05.2022 N 240-п "О внедрении модели персонифицированного финансирования дополнительного образования детей в Ивановской област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Ивановской области от 08.06.2022 N 687-о "О системе персонифицированного финансирования дополнительного образования детей в Ивановской области", в целях реализации мероприятия по формированию современных управленческих и организационно-экономических механизмов в системе дополнительного образования детей в рамках регионального проекта "Успех каждого ребенка" национального проекта "Образование", Администрация Лежнев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Лежневского муниципального района Ивановской области от 30.09.2015 N 365 "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жневского муниципального района и Лежневского городского поселения и финансового обеспечения выполнения муниципального задания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в отношении муниципальных учреждений Лежневского муниципального района и Лежневского городского поселения и финансового обеспечения выполнения муниципального задания дополнить абзацем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возможное отклонение устанавливается равным нулю.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формирования муниципального задания на оказание муниципальных услуг (выполнение работ) в отношении муниципальных учреждений Лежневского муниципального района и Лежневского городского поселения и финансового обеспечения выполнения муниципального зад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й формы соглашения о порядке и условиях предоставления субсидии на финансовое обеспечение выполнения муниципального задания, заключаемого между главным распорядителем, осуществляющим функции и полномочия учредителя в отношении бюджетных учреждений, дополнить подпунктами 2.1.4 и 2.1.5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.4. Не позднее 5 числа каждого квартала и 5 декабря производить перерасчет размера субсидии, в соответствии с уточненными показателями муниципального зад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е позднее 3-х рабочих дней с момента осуществления перерасчета готовить и направлять в Учреждение дополнительное соглашение к настоящему Соглашению, в котором устанавливается размер субсидии, измененный график перечисления субсидии с учетом размера субсидии и ранее перечисленной суммы субсидии.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й формы соглашения о порядке и условиях предоставления субсидии на финансовое обеспечение выполнения муниципального задания, заключаемого между главным распорядителем, осуществляющим функции и полномочия учредителя в отношении бюджетных учреждений, дополнить абзацем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,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персонифицированного финансирования дополнительного образования детей в Ивановской области, утвержденного приказом Департамента образования Ивановской области от 08.06.2022 N 687-о.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й формы соглашения о порядке и условиях предоставления субсидии на финансовое обеспечение выполнения муниципального задания, заключаемого между главным распорядителем, осуществляющим функции и полномочия учредителя в отношении бюджетных учреждений, дополнить подпунктом 2.3.6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3.6. Подписать указанное в подпункте 2.1.5 дополнительное соглашение в течение 3-х рабочих дней с момента направления Главным распорядителем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ежневского муниципального района Иванов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ежневского муниципального района Саркисян О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жн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ИЛЬИ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56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7F93351616D326F80531068E5F988BBFE1E8184F3EFFAFD22C912EDE071013F24470F5588B3858163E83DF4278C6C3C67l2L" TargetMode="External"/><Relationship Id="rId3" Type="http://schemas.openxmlformats.org/officeDocument/2006/relationships/hyperlink" Target="consultantplus://offline/ref=97B7F93351616D326F80531068E5F988BBFE1E8184F3E0F9FA21C912EDE071013F24470F5588B3858163E83DF4278C6C3C67l2L" TargetMode="External"/><Relationship Id="rId4" Type="http://schemas.openxmlformats.org/officeDocument/2006/relationships/hyperlink" Target="consultantplus://offline/ref=97B7F93351616D326F80531068E5F988BBFE1E8184F0E9FCFF23C912EDE071013F24470F4788EB898060F239F432DA3D7A2470E8BEB44F28EF155B5361lCL" TargetMode="External"/><Relationship Id="rId5" Type="http://schemas.openxmlformats.org/officeDocument/2006/relationships/hyperlink" Target="consultantplus://offline/ref=97B7F93351616D326F80531068E5F988BBFE1E8184F0E9FCFF23C912EDE071013F24470F4788EB898060F63EF732DA3D7A2470E8BEB44F28EF155B5361lCL" TargetMode="External"/><Relationship Id="rId6" Type="http://schemas.openxmlformats.org/officeDocument/2006/relationships/hyperlink" Target="consultantplus://offline/ref=97B7F93351616D326F80531068E5F988BBFE1E8184F0E9FCFF23C912EDE071013F24470F4788EB898060FE3FF932DA3D7A2470E8BEB44F28EF155B5361lCL" TargetMode="External"/><Relationship Id="rId7" Type="http://schemas.openxmlformats.org/officeDocument/2006/relationships/hyperlink" Target="consultantplus://offline/ref=97B7F93351616D326F80531068E5F988BBFE1E8184F0E9FCFF23C912EDE071013F24470F4788EB898060FE3EF432DA3D7A2470E8BEB44F28EF155B5361lCL" TargetMode="External"/><Relationship Id="rId8" Type="http://schemas.openxmlformats.org/officeDocument/2006/relationships/hyperlink" Target="consultantplus://offline/ref=97B7F93351616D326F80531068E5F988BBFE1E8184F0E9FCFF23C912EDE071013F24470F4788EB898060FE39F032DA3D7A2470E8BEB44F28EF155B5361lCL" TargetMode="External"/><Relationship Id="rId9" Type="http://schemas.openxmlformats.org/officeDocument/2006/relationships/hyperlink" Target="consultantplus://offline/ref=97B7F93351616D326F80531068E5F988BBFE1E8184F3E0F9FA21C912EDE071013F24470F4788EB898060F63CF132DA3D7A2470E8BEB44F28EF155B5361lCL" TargetMode="External"/><Relationship Id="rId10" Type="http://schemas.openxmlformats.org/officeDocument/2006/relationships/hyperlink" Target="consultantplus://offline/ref=97B7F93351616D326F80531068E5F988BBFE1E8184F0E9FCFF23C912EDE071013F24470F4788EB898060FE39F732DA3D7A2470E8BEB44F28EF155B5361lC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8:00Z</dcterms:created>
  <dc:creator>Admin</dc:creator>
  <dc:description/>
  <dc:language>en-US</dc:language>
  <cp:lastModifiedBy>Admin</cp:lastModifiedBy>
  <dcterms:modified xsi:type="dcterms:W3CDTF">2023-04-13T11:41:00Z</dcterms:modified>
  <cp:revision>1</cp:revision>
  <dc:subject/>
  <dc:title/>
</cp:coreProperties>
</file>