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inherit;}</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T"&gt;������������� ���������� ���������&lt;/p&gt;&lt;p&gt;&amp;nbsp;&lt;/p&gt;&lt;p class=3D"T"&gt;�������������&lt;/p&gt;&lt;p&gt;&amp;nbsp;&lt;/p&gt;&lt;p class=3D"T"&gt;��&amp;nbsp;24&amp;nbsp;���� 2009&amp;nbsp;�.&amp;nbsp;�&amp;nbsp;953&lt;/p&gt;&lt;p&gt;&amp;nbsp;&lt;/p&gt;&lt;p class=3D"C"&gt;������&lt;/p&gt;&lt;p&gt;&amp;nbsp;&lt;/p&gt;&lt;p class=3D"T"&gt;�� ����������� ������� � ���������� � ����������� ������������� ���������� ���������&lt;span class=3D"edx"&gt;,&amp;nbsp;���������������� ��� �����������&lt;/span&gt;&amp;nbsp;� ����������� ������� �������������� ������&lt;/p&gt;&lt;p&gt;&lt;span class=3D"markx"&gt;(������������ � �������� ������������ ������������� ���������� ��������� &lt;span class=3D"cmd"&gt;&lt;/span&gt;��&amp;nbsp;10.11.2022&amp;nbsp;�&amp;nbsp;2025)&lt;/span&gt;&lt;/p&gt;&lt;p&gt;&amp;nbsp;&lt;/p&gt;&lt;p class=3D"C"&gt;&lt;span class=3D"markx"&gt;(� �������� ������������� ������������� ���������� ��������� &lt;span class=3D"cmd"&gt;&lt;/span&gt;��&amp;nbsp;16.04.2012&amp;nbsp;�&amp;nbsp;328, &lt;span class=3D"cmd"&gt;&lt;/span&gt;��&amp;nbsp;09.07.2013&amp;nbsp;�&amp;nbsp;577, &lt;span class=3D"cmd"&gt;&lt;/span&gt;��&amp;nbsp;10.07.2013&amp;nbsp;�&amp;nbsp;583, &lt;span class=3D"cmd"&gt;&lt;/span&gt;��&amp;nbsp;08.10.2014&amp;nbsp;�&amp;nbsp;1024, &lt;span class=3D"cmd"&gt;&lt;/span&gt;��&amp;nbsp;28.06.2016&amp;nbsp;�&amp;nbsp;594, &lt;span class=3D"cmd"&gt;&lt;/span&gt;��&amp;nbsp;20.04.2017&amp;nbsp;�&amp;nbsp;476, &lt;span class=3D"cmd"&gt;&lt;/span&gt;��&amp;nbsp;17.05.2022&amp;nbsp;�&amp;nbsp;894, &lt;span class=3D"cmd"&gt;&lt;/span&gt;��&amp;nbsp;10.11.2022&amp;nbsp;�&amp;nbsp;2025)&lt;/span&gt;&amp;nbsp;&lt;/p&gt;&lt;p&gt;&amp;nbsp;&lt;/p&gt;&lt;p&gt;� ������������ �� ������� 10 � 14 ������������ ������ &lt;span class=3D"cmd"&gt;&amp;quot;��&amp;nbsp;����������� ������� � ���������� � ����������� ��������������� ������� � ������� �������� �������������&amp;quot;&lt;/span&gt; ������������� ���������� ��������� �����������:&lt;/p&gt;&lt;p&gt;1.&amp;nbsp;��������� �����������:&lt;/p&gt;&lt;p&gt;�������� ���������� � ����������� ������������� ���������� ���������, �����������&amp;nbsp;&lt;span class=3D"edx"&gt;�� ����������� ����� ������������� ���������� ��������� � �������������-�������������������� ���� &amp;quot;��������&amp;quot;&lt;/span&gt;;&lt;span class=3D"markx"&gt;&amp;nbsp;(� ��������  ������������ ������������� ���������� ��������� &lt;span class=3D"cmd"&gt;&lt;/span&gt;��&amp;nbsp;10.11.2022&amp;nbsp;�&amp;nbsp;2025)&lt;/span&gt;&lt;/p&gt;&lt;p&gt;��������� � ���������������, ����������� � ��������������� ��������� ���������� ���������� ����������� ������ ������������� ���������� ���������&amp;nbsp;&lt;span class=3D"edx"&gt;� ������������ ������� ���������������� ��� ����������� � �������������-�������������������� ���� &amp;quot;��������&amp;quot;&lt;/span&gt;;&lt;span class=3D"markx"&gt;&amp;nbsp;(� ��������  ������������ ������������� ���������� ��������� &lt;span class=3D"cmd"&gt;&lt;/span&gt;��&amp;nbsp;10.11.2022&amp;nbsp;�&amp;nbsp;2025)&lt;/span&gt;&lt;/p&gt;&lt;p&gt;�������� ���������� � ����������� ����������� ������� �������������� ������, ����������� ����������� ������� ����������� ������������� ���������� ���������, � ���������������� �� ����������� ������� �������������� ������, �����������&amp;nbsp;&lt;span class=3D"edx"&gt;�� �� ����������� ������ � �������������-�������������������� ���� &amp;quot;��������&amp;quot;&lt;/span&gt;;&lt;span class=3D"markx"&gt;&amp;nbsp;(� ��������  ������������ ������������� ���������� ��������� &lt;span class=3D"cmd"&gt;&lt;/span&gt;��&amp;nbsp;10.11.2022&amp;nbsp;�&amp;nbsp;2025)&lt;/span&gt;&lt;/p&gt;&lt;p&gt;&lt;span class=3D"edx"&gt;�������� ���������� � ����������� �����������, ���������������� ������������� ���������� ���������, ����������� �� �� ����������� ������ � �������������-�������������������� ���� &amp;quot;��������&amp;quot;.&lt;/span&gt;&lt;span class=3D"markx"&gt;&amp;nbsp;(���������� ������� - ������������� ������������� ���������� ��������� &lt;span class=3D"cmd"&gt;&lt;/span&gt;��&amp;nbsp;10.11.2022&amp;nbsp;�&amp;nbsp;2025)&lt;/span&gt;&lt;/p&gt;&lt;p&gt;2.&amp;nbsp;����������� ������� �������������� ������&amp;nbsp;&lt;span class=3D"edx"&gt;� �����������, ���������������� ������������� ���������� ���������,&lt;/span&gt;&amp;nbsp;����������:&lt;span class=3D"markx"&gt;&amp;nbsp;(� ��������  ������������ ������������� ���������� ��������� &lt;span class=3D"cmd"&gt;&lt;/span&gt;��&amp;nbsp;10.11.2022&amp;nbsp;�&amp;nbsp;2025)&lt;/span&gt;&lt;/p&gt;&lt;p&gt;&lt;span class=3D"edx"&gt;���������� �� ����� ����������� ������ � �������������-�������������������� ���� &amp;quot;��������&amp;quot; (�����&amp;nbsp;- ����������� �����) ���������� � ������������ � �������� ���������� � ����������� ����������� ������� �������������� ������, ����������� ����������� ������� ����������� ������������� ���������� ���������, � ���������������� �� ����������� ������� �������������� ������, ����������� �� �� ����������� ������ � �������������-�������������������� ���� &amp;quot;��������&amp;quot;, � �������� ���������� � ����������� �����������, ���������������� ������������� ���������� ���������, ����������� �� �� ����������� ������ � �������������-�������������������� ���� &amp;quot;��������&amp;quot;, ��������������. � ������ ���� ���� ��������� �������� � ���������� ������������� ������� (�������� ��������� ������������� ��������������), ����������� ����� �������������� ������, ����������, ��������������� ������������� ���������� ���������, �������� ��������� (���� � �����) ���������, � ������� ��������� ���� ���������, � ��������� ������ ������ ���������� � ����������� ����������� ������� �������������� ������, ����������� ����������� ������� ����������� ������������� ���������� ���������, � ���������������� �� ����������� ������� �������������� ������, ����������� �� �� ����������� ������ � �������������-�������������������� ���� &amp;quot;��������&amp;quot;, ������ ���������� � ����������� �����������, ���������������� ������������� ���������� ���������, ����������� �� �� ����������� ������ � �������������-�������������������� ���� &amp;quot;��������&amp;quot;, ������������ �������� ��������������;&lt;/span&gt;&lt;span class=3D"markx"&gt;&amp;nbsp;(� ��������  ������������ ������������� ���������� ��������� &lt;span class=3D"cmd"&gt;&lt;/span&gt;��&amp;nbsp;10.11.2022&amp;nbsp;�&amp;nbsp;2025)&lt;/span&gt;&lt;/p&gt;&lt;p&gt;��������� ������ ���������&amp;nbsp;&lt;span class=3D"edx"&gt;�� ����������� ������&lt;/span&gt;&amp;nbsp;���������� � ����� �����������;&lt;span class=3D"markx"&gt;&amp;nbsp;(� ��������  ������������ ������������� ���������� ��������� &lt;span class=3D"cmd"&gt;&lt;/span&gt;��&amp;nbsp;10.11.2022&amp;nbsp;�&amp;nbsp;2025)&lt;/span&gt;&lt;/p&gt;&lt;p&gt;������������� � ������������� ���������� �����������&amp;nbsp;&lt;span class=3D"edx"&gt;�� ����������� ������&lt;/span&gt;&amp;nbsp;���������� � ����� �����������.&lt;span class=3D"markx"&gt;&amp;nbsp;(� ��������  ������������ ������������� ���������� ��������� &lt;span class=3D"cmd"&gt;&lt;/span&gt;��&amp;nbsp;10.11.2022&amp;nbsp;�&amp;nbsp;2025)&lt;/span&gt;&lt;/p&gt;&lt;p&gt;3.&amp;nbsp;���������� ����������� ��������� �����������, �������� � ����������� ��������� ������������, ������������ � �������� �������� ������������, ��������������� � ����������� ������ �������������� ����������� ������� �������������� ������ �� ����������� � ���������� � ����� ������������� �������.&lt;/p&gt;&lt;p&gt;&lt;span class=3D"ed"&gt;4.&amp;nbsp;������������ �������������� ������� ���������� ��������� � �������������� ������������������ �������������� ������� ����������� ����������� ������ ��������������� ������� � ������� �������� ������������� ���������� ���������� ��������� ��������� ������������ ������������ �������� �������������� ������ � � �������������� ����������� ��������������� �������������� ������� &amp;quot;������ �������� ������ ���������� ���������&amp;quot; ������� &lt;span class=3D"edx"&gt;�� ����� data.gov.ru&lt;/span&gt;&amp;nbsp;&lt;span class=3D"edx"&gt;� �������������-�������������������� ���� &amp;quot;��������&amp;quot;&lt;/span&gt;&amp;nbsp;�������� ������� �������� ������, ����������� ������������ �������� �������������� ������&amp;nbsp;&lt;span class=3D"edx"&gt;� �������������-�������������������� ���� &amp;quot;��������&amp;quot;&lt;/span&gt;&amp;nbsp;(� ��� ����� �� ����������� ������, � ��������������� �������������� �������� � � ����������� ��������������� �������������� ������� &amp;quot;������ �������� ������ ���������� ���������&amp;quot;), � ����� ��������, ��&amp;nbsp;1&amp;nbsp;�����, ����������� � ������������� ���������� ��������� ������ �� ���������� ��������� ������������ ������������ �������� �������������� ������.&lt;/span&gt;&lt;span class=3D"markx"&gt;&amp;nbsp;(� ��������  ������������ ������������� ���������� ��������� &lt;span class=3D"cmd"&gt;&lt;/span&gt;��&amp;nbsp;10.11.2022&amp;nbsp;�&amp;nbsp;2025)&lt;/span&gt;&lt;/p&gt;&lt;p&gt;&lt;span class=3D"ed"&gt;������������ ��������� �������, ���� � �������� ������������ ���������� ��������� ����������� ������� �� ���������������� ���������� ��������������� ����������� ��������������� �������������� ������� &amp;quot;������ �������� ������ ���������� ���������&amp;quot; � ������������������ �������������� ������� ����������� ����������� ������ ��������������� ������� � ������� �������� ������������� ����������� ������������� � ������, ������������� � ������������� �������������� ������� ���������� ���������, ����������� ������� ������� ��������� ������, ������������� �� ���������������� � ������� � ��������������, ������������ �������������-��������������� �������������� �������������� ������, ������������ �� ������������� ��������������� � ������������� ����� � ��������� ��������������� � ������������� ������� � ����������� �����, �� ���� ������� ������������ ������, ��������������� ������������ ��������� �������, ���� � �������� ������������ ���������� ���������.&lt;/span&gt;&lt;/p&gt;&lt;p&gt;&lt;span class=3D"mark"&gt;(����� � ��������  ������������ ������������� ���������� ��������� &lt;span class=3D"cmd"&gt;&lt;/span&gt;��&amp;nbsp;17.05.2022&amp;nbsp;�&amp;nbsp;894)&lt;/span&gt;&lt;/p&gt;&lt;p&gt;5.&amp;nbsp;�������� ����������� ����:&lt;/p&gt;&lt;p&gt;������������� ������������� ���������� ��������� &lt;span class=3D"cmd"&gt;��&amp;nbsp;12&amp;nbsp;������ 2003&amp;nbsp;�.&amp;nbsp;�&amp;nbsp;98&lt;/span&gt; &amp;quot;��&amp;nbsp;����������� ������� � ���������� � ����������� ������������� ���������� ��������� � ����������� ������� �������������� ������&amp;quot; (�������� ���������������� ���������� ���������, 2003, �&amp;nbsp;7, ��.&amp;nbsp;658);&lt;/p&gt;&lt;p&gt;������������� ������������� ���������� ��������� &lt;span class=3D"cmd"&gt;��&amp;nbsp;26&amp;nbsp;���� 2008&amp;nbsp;�.&amp;nbsp;�&amp;nbsp;884&lt;/span&gt; &amp;quot;�&amp;nbsp;�������� ��������� � ������������� ������������� ���������� ��������� ��&amp;nbsp;12&amp;nbsp;������ 2003&amp;nbsp;�.&amp;nbsp;�&amp;nbsp;98&amp;quot; (�������� ���������������� ���������� ���������, 2008, �&amp;nbsp;48, ��.&amp;nbsp;5627).&lt;/p&gt;&lt;p&gt;6.&amp;nbsp;�������� ������������� �������� � ���� � 1&amp;nbsp;����� 2010&amp;nbsp;�.&lt;/p&gt;&lt;p&gt;&amp;nbsp;&lt;/p&gt;&lt;p&gt;&amp;nbsp;&lt;/p&gt;&lt;p class=3D"I"&gt;������������ �������������&lt;br&gt;���������� ���������&amp;nbsp;&amp;nbsp;&amp;nbsp;&amp;nbsp;&amp;nbsp;&amp;nbsp;&amp;nbsp;&amp;nbsp;&amp;nbsp;&amp;nbsp;&amp;nbsp;&amp;nbsp;&amp;nbsp;&amp;nbsp;&amp;nbsp;&amp;nbsp;&amp;nbsp;&amp;nbsp;&amp;nbsp;&amp;nbsp;&amp;nbsp;&amp;nbsp;&amp;nbsp;&amp;nbsp;&amp;nbsp;&amp;nbsp;&amp;nbsp;&amp;nbsp;&amp;nbsp;&amp;n</w:t>
      </w:r>
    </w:p>
    <w:p>
      <w:pPr>
        <w:pStyle w:val="PreformattedText"/>
        <w:bidi w:val="0"/>
        <w:spacing w:before="0" w:after="0"/>
        <w:jc w:val="left"/>
        <w:rPr/>
      </w:pPr>
      <w:r>
        <w:rPr/>
        <w:t>bsp;&amp;nbsp;�.�����&lt;/p&gt;&lt;p&gt;&amp;nbsp;&lt;/p&gt;&lt;p&gt;&amp;nbsp;&lt;/p&gt;&lt;p class=3D"S"&gt;���������&lt;br&gt;�������������� �������������&lt;br&gt;���������� ���������&lt;br&gt;��&amp;nbsp;24&amp;nbsp;���� 2009&amp;nbsp;�. �&amp;nbsp;953&lt;/p&gt;&lt;p&gt;&amp;nbsp;&lt;/p&gt;&lt;p class=3D"T"&gt;&lt;span class=3D"edx"&gt;��������&lt;br&gt;���������� � ����������� ������������� ���������� ���������, ����������� �� ����������� ����� ������������� ���������� ��������� � �������������-�������������������� ���� &amp;quot;��������&amp;quot;&lt;/span&gt;&lt;/p&gt;&lt;p class=3D"P"&gt;&lt;span class=3D"markx"&gt;(������������ �&amp;nbsp; ��������&amp;nbsp; ������������ ������������� ���������� ��������� &lt;span class=3D"cmd"&gt;&lt;/span&gt;��&amp;nbsp;10.11.2022&amp;nbsp;�&amp;nbsp;2025)&lt;/span&gt;&lt;/p&gt;&lt;p&gt;&amp;nbsp;&lt;/p&gt;&lt;p class=3D"C"&gt;&lt;span class=3D"markx"&gt;(� �������� ������������ ������������� ���������� ��������� &lt;span class=3D"cmd"&gt;&lt;/span&gt;��&amp;nbsp;10.11.2022&amp;nbsp;�&amp;nbsp;2025)&lt;/span&gt;&lt;/p&gt;&lt;p&gt;&amp;nbsp;&lt;/p&gt;&lt;table class=3D"G04L" style=3D"margin-left:0.125em; width:37.625em; min-width:37.500em;"&gt;&lt;col style=3D"width:2.250em; max-width:2.250em; min-width:1.875em;"&gt;&lt;col style=3D"width:19.000em; max-width:19.000em; min-width:16.500em;"&gt;&lt;col style=3D"width:16.250em; max-width:16.250em; min-width:14.125em;"&gt;&lt;tbody&gt;</w:t>
      </w:r>
    </w:p>
    <w:p>
      <w:pPr>
        <w:pStyle w:val="PreformattedText"/>
        <w:bidi w:val="0"/>
        <w:spacing w:before="0" w:after="0"/>
        <w:jc w:val="left"/>
        <w:rPr/>
      </w:pPr>
      <w:r>
        <w:rPr/>
        <w:t>&lt;tr&gt;&lt;td class=3D"X7" colspan=3D"2"&gt;&lt;p class=3D"C"&gt;�������� ����������&lt;/p&gt;&lt;/td&gt;&lt;td class=3D"XD"&gt;&lt;p class=3D"C"&gt;������������� ���������&lt;/p&gt;&lt;/td&gt;&lt;/tr&gt;</w:t>
      </w:r>
    </w:p>
    <w:p>
      <w:pPr>
        <w:pStyle w:val="PreformattedText"/>
        <w:bidi w:val="0"/>
        <w:spacing w:before="0" w:after="0"/>
        <w:jc w:val="left"/>
        <w:rPr/>
      </w:pPr>
      <w:r>
        <w:rPr/>
        <w:t>&lt;tr&gt;&lt;td&gt;1.&lt;/td&gt;&lt;td&gt;����������� �������� ����, ����������� ������� ������ ����������� ������������� ���������� ��������� (����������� ��������������� ������, ����������� ������, ����� ���������� ���������� ���������)&lt;/td&gt;&lt;td class=3D"X0"&gt;� ������� 5 ������� ���� �� �� ���������� ������������ ��������� ���� � ������������� ���������� ���������&lt;/td&gt;&lt;/tr&gt;</w:t>
      </w:r>
    </w:p>
    <w:p>
      <w:pPr>
        <w:pStyle w:val="PreformattedText"/>
        <w:bidi w:val="0"/>
        <w:spacing w:before="0" w:after="0"/>
        <w:jc w:val="left"/>
        <w:rPr/>
      </w:pPr>
      <w:r>
        <w:rPr/>
        <w:t>&lt;tr&gt;&lt;td&gt;2.&lt;/td&gt;&lt;td&gt;����������� �������� ���� ������������� ���������� ���������&lt;/td&gt;&lt;td&gt;������������� � ���������� ��������&lt;/td&gt;&lt;/tr&gt;</w:t>
      </w:r>
    </w:p>
    <w:p>
      <w:pPr>
        <w:pStyle w:val="PreformattedText"/>
        <w:bidi w:val="0"/>
        <w:spacing w:before="0" w:after="0"/>
        <w:jc w:val="left"/>
        <w:rPr/>
      </w:pPr>
      <w:r>
        <w:rPr/>
        <w:t>&lt;tr&gt;&lt;td&gt;3.&lt;/td&gt;&lt;td&gt;������� � �������� ������������� �� ����� � ��������� ������������� ����������� �������� ����� ������������� ���������� ���������:&lt;/td&gt;&lt;td&gt;&amp;nbsp;&lt;/td&gt;&lt;/tr&gt;</w:t>
      </w:r>
    </w:p>
    <w:p>
      <w:pPr>
        <w:pStyle w:val="PreformattedText"/>
        <w:bidi w:val="0"/>
        <w:spacing w:before="0" w:after="0"/>
        <w:jc w:val="left"/>
        <w:rPr/>
      </w:pPr>
      <w:r>
        <w:rPr/>
        <w:t>&lt;tr&gt;&lt;td&gt;&amp;nbsp;&lt;/td&gt;&lt;td&gt;�������� �������� �������������, ���������� �� ����� � ��������� ������������� ����������� �������� ����� ������������� ���������� ���������&lt;/td&gt;&lt;td&gt;� ������� 5 ������� ���� �� �� ���������� ��������� ������������ � ������������� ���������� ���������&lt;/td&gt;&lt;/tr&gt;</w:t>
      </w:r>
    </w:p>
    <w:p>
      <w:pPr>
        <w:pStyle w:val="PreformattedText"/>
        <w:bidi w:val="0"/>
        <w:spacing w:before="0" w:after="0"/>
        <w:jc w:val="left"/>
        <w:rPr/>
      </w:pPr>
      <w:r>
        <w:rPr/>
        <w:t>&lt;tr&gt;&lt;td&gt;&amp;nbsp;&lt;/td&gt;&lt;td&gt;������ �������� �������������, ���������� �� ����� � ��������� ������������� ����������� �������� ����� ������������� ���������� ���������&lt;/td&gt;&lt;td&gt;� ������� 5 ������� ���� �� �� ���������� ��������� ������������ � ������������� ���������� ���������&lt;/td&gt;&lt;/tr&gt;</w:t>
      </w:r>
    </w:p>
    <w:p>
      <w:pPr>
        <w:pStyle w:val="PreformattedText"/>
        <w:bidi w:val="0"/>
        <w:spacing w:before="0" w:after="0"/>
        <w:jc w:val="left"/>
        <w:rPr/>
      </w:pPr>
      <w:r>
        <w:rPr/>
        <w:t>&lt;tr&gt;&lt;td&gt;4.&lt;/td&gt;&lt;td&gt;������� � ����������� ��������������� � ������������� �������, ���������� �������������� ���������� ���������:&lt;/td&gt;&lt;td&gt;&amp;nbsp;&lt;/td&gt;&lt;/tr&gt;</w:t>
      </w:r>
    </w:p>
    <w:p>
      <w:pPr>
        <w:pStyle w:val="PreformattedText"/>
        <w:bidi w:val="0"/>
        <w:spacing w:before="0" w:after="0"/>
        <w:jc w:val="left"/>
        <w:rPr/>
      </w:pPr>
      <w:r>
        <w:rPr/>
        <w:t>&lt;tr&gt;&lt;td&gt;&amp;nbsp;&lt;/td&gt;&lt;td&gt;�������� ��������������� � ������������� �������&lt;/td&gt;&lt;td&gt;� ������� 5 ������� ���� �� �� ��������� ��������� ���� � �������� ������&lt;/td&gt;&lt;/tr&gt;</w:t>
      </w:r>
    </w:p>
    <w:p>
      <w:pPr>
        <w:pStyle w:val="PreformattedText"/>
        <w:bidi w:val="0"/>
        <w:spacing w:before="0" w:after="0"/>
        <w:jc w:val="left"/>
        <w:rPr/>
      </w:pPr>
      <w:r>
        <w:rPr/>
        <w:t>&lt;tr&gt;&lt;td&gt;&amp;nbsp;&lt;/td&gt;&lt;td&gt;�������� � ��������������� � ������������� �������&lt;/td&gt;&lt;td&gt;� ������� 5 ������� ���� �� �� ��������� ��������� ���� �� ����������� ��������������� ��������&lt;/td&gt;&lt;/tr&gt;</w:t>
      </w:r>
    </w:p>
    <w:p>
      <w:pPr>
        <w:pStyle w:val="PreformattedText"/>
        <w:bidi w:val="0"/>
        <w:spacing w:before="0" w:after="0"/>
        <w:jc w:val="left"/>
        <w:rPr/>
      </w:pPr>
      <w:r>
        <w:rPr/>
        <w:t>&lt;tr&gt;&lt;td&gt;&amp;nbsp;&lt;/td&gt;&lt;td&gt;������� � ������� ��������������� � ������������� �������&lt;/td&gt;&lt;td&gt;� ������� 5 ������� ���� �� �� ��������� ��������� ���� �� ����������� ������� ��������������� ���������������� ��� �������������� ������&lt;/td&gt;&lt;/tr&gt;</w:t>
      </w:r>
    </w:p>
    <w:p>
      <w:pPr>
        <w:pStyle w:val="PreformattedText"/>
        <w:bidi w:val="0"/>
        <w:spacing w:before="0" w:after="0"/>
        <w:jc w:val="left"/>
        <w:rPr/>
      </w:pPr>
      <w:r>
        <w:rPr/>
        <w:t>&lt;tr&gt;&lt;td&gt;5.&lt;/td&gt;&lt;td&gt;������� � ��������������� ����������� ������������� ���������� ���������:&lt;/td&gt;&lt;td&gt;&amp;nbsp;&lt;/td&gt;&lt;/tr&gt;</w:t>
      </w:r>
    </w:p>
    <w:p>
      <w:pPr>
        <w:pStyle w:val="PreformattedText"/>
        <w:bidi w:val="0"/>
        <w:spacing w:before="0" w:after="0"/>
        <w:jc w:val="left"/>
        <w:rPr/>
      </w:pPr>
      <w:r>
        <w:rPr/>
        <w:t>&lt;tr&gt;&lt;td&gt;&amp;nbsp;&lt;/td&gt;&lt;td&gt;����� ��������������� ����������� ������������� ���������� ���������&lt;/td&gt;&lt;td&gt;� ������� 5 ������� ���� �� �� ��������� ��������� ����&lt;/td&gt;&lt;/tr&gt;</w:t>
      </w:r>
    </w:p>
    <w:p>
      <w:pPr>
        <w:pStyle w:val="PreformattedText"/>
        <w:bidi w:val="0"/>
        <w:spacing w:before="0" w:after="0"/>
        <w:jc w:val="left"/>
        <w:rPr/>
      </w:pPr>
      <w:r>
        <w:rPr/>
        <w:t>&lt;tr&gt;&lt;td&gt;&amp;nbsp;&lt;/td&gt;&lt;td&gt;������� �� ���������� ������ ��������������� ����������� ������������� ���������� ���������&lt;/td&gt;&lt;td&gt;�������������&lt;/td&gt;&lt;/tr&gt;</w:t>
      </w:r>
    </w:p>
    <w:p>
      <w:pPr>
        <w:pStyle w:val="PreformattedText"/>
        <w:bidi w:val="0"/>
        <w:spacing w:before="0" w:after="0"/>
        <w:jc w:val="left"/>
        <w:rPr/>
      </w:pPr>
      <w:r>
        <w:rPr/>
        <w:t>&lt;tr&gt;&lt;td&gt;&amp;nbsp;&lt;/td&gt;&lt;td&gt;������� � �������� ����������� �������, ��������� �������������� ���������� ��������� � �������������� ���� ������������ ������� ���������� ��������� (� �������� �������� ����������� �������)&lt;/td&gt;&lt;td&gt;� ������� 5 ������� ���� �� �� ���������� ������������� � �������������� ���� ������������ ������� ���������� ���������&lt;/td&gt;&lt;/tr&gt;</w:t>
      </w:r>
    </w:p>
    <w:p>
      <w:pPr>
        <w:pStyle w:val="PreformattedText"/>
        <w:bidi w:val="0"/>
        <w:spacing w:before="0" w:after="0"/>
        <w:jc w:val="left"/>
        <w:rPr/>
      </w:pPr>
      <w:r>
        <w:rPr/>
        <w:t>&lt;tr&gt;&lt;td&gt;6.&lt;/td&gt;&lt;td&gt;������� � ���������� � ������ ����������� ������������� ���������� ���������, ������� � ����������� ������������� ���������� ���������:&lt;/td&gt;&lt;td&gt;&amp;nbsp;&lt;/td&gt;&lt;/tr&gt;</w:t>
      </w:r>
    </w:p>
    <w:p>
      <w:pPr>
        <w:pStyle w:val="PreformattedText"/>
        <w:bidi w:val="0"/>
        <w:spacing w:before="0" w:after="0"/>
        <w:jc w:val="left"/>
        <w:rPr/>
      </w:pPr>
      <w:r>
        <w:rPr/>
        <w:t>&lt;tr&gt;&lt;td&gt;&amp;nbsp;&lt;/td&gt;&lt;td&gt;��������� � ����� ����������� ������������� ���������� ���������, � ��� �����:&lt;br&gt;�������� ���������� ����������� ������������� ���������� ��������� �� ��������� ������;&amp;nbsp;&lt;br&gt;��������� (��������) ���������-�������������� ������� ������ � ����� �������� �� �� ����������&lt;/td&gt;&lt;td&gt;� ������� 5 ������� ���� �� �� ��������� ����&lt;/td&gt;&lt;/tr&gt;</w:t>
      </w:r>
    </w:p>
    <w:p>
      <w:pPr>
        <w:pStyle w:val="PreformattedText"/>
        <w:bidi w:val="0"/>
        <w:spacing w:before="0" w:after="0"/>
        <w:jc w:val="left"/>
        <w:rPr/>
      </w:pPr>
      <w:r>
        <w:rPr/>
        <w:t>&lt;tr&gt;&lt;td&gt;&amp;nbsp;&lt;/td&gt;&lt;td&gt;��������� ����� � ����������� ����������� ������������� ���������� ���������&lt;/td&gt;&lt;td&gt;� ������� 5 ������� ���� �� �� ���������� ������ ������������� ���������� ��������� � �������������� ���� ������������ ������� ���������� ���������&lt;/td&gt;&lt;/tr&gt;</w:t>
      </w:r>
    </w:p>
    <w:p>
      <w:pPr>
        <w:pStyle w:val="PreformattedText"/>
        <w:bidi w:val="0"/>
        <w:spacing w:before="0" w:after="0"/>
        <w:jc w:val="left"/>
        <w:rPr/>
      </w:pPr>
      <w:r>
        <w:rPr/>
        <w:t>&lt;tr&gt;&lt;td&gt;7.&lt;/td&gt;&lt;td&gt;������� � ������������ ����������, ��������� ������������� � ������ ����������� ���������� ����������� ������������� ���������� ���������, ������������ ����������� ������������� ���������� ���������:&lt;/td&gt;&lt;td&gt;&amp;nbsp;&lt;/td&gt;&lt;/tr&gt;</w:t>
      </w:r>
    </w:p>
    <w:p>
      <w:pPr>
        <w:pStyle w:val="PreformattedText"/>
        <w:bidi w:val="0"/>
        <w:spacing w:before="0" w:after="0"/>
        <w:jc w:val="left"/>
        <w:rPr/>
      </w:pPr>
      <w:r>
        <w:rPr/>
        <w:t>&lt;tr&gt;&lt;td&gt;&amp;nbsp;&lt;/td&gt;&lt;td&gt;������ ����������� ����������&lt;/td&gt;&lt;td&gt;� ������� ������ ��, �������������� ������ ������������ ���������&lt;/td&gt;&lt;/tr&gt;</w:t>
      </w:r>
    </w:p>
    <w:p>
      <w:pPr>
        <w:pStyle w:val="PreformattedText"/>
        <w:bidi w:val="0"/>
        <w:spacing w:before="0" w:after="0"/>
        <w:jc w:val="left"/>
        <w:rPr/>
      </w:pPr>
      <w:r>
        <w:rPr/>
        <w:t>&lt;tr&gt;&lt;td&gt;&amp;nbsp;&lt;/td&gt;&lt;td&gt;������� �� ������ ����������� ����������&lt;/td&gt;&lt;td&gt;� ������� ������ �� �� �� ��������� ������������ ���������&lt;/td&gt;&lt;/tr&gt;</w:t>
      </w:r>
    </w:p>
    <w:p>
      <w:pPr>
        <w:pStyle w:val="PreformattedText"/>
        <w:bidi w:val="0"/>
        <w:spacing w:before="0" w:after="0"/>
        <w:jc w:val="left"/>
        <w:rPr/>
      </w:pPr>
      <w:r>
        <w:rPr/>
        <w:t>&lt;tr&gt;&lt;td&gt;8.&lt;/td&gt;&lt;td&gt;������� �� �������� ����������, ���������� �������������� ���������� ���������, � ��� ��������� � ������������ ����������� ������������� ���������� ���������:&lt;/td&gt;&lt;td&gt;&amp;nbsp;&lt;/td&gt;&lt;/tr&gt;</w:t>
      </w:r>
    </w:p>
    <w:p>
      <w:pPr>
        <w:pStyle w:val="PreformattedText"/>
        <w:bidi w:val="0"/>
        <w:spacing w:before="0" w:after="0"/>
        <w:jc w:val="left"/>
        <w:rPr/>
      </w:pPr>
      <w:r>
        <w:rPr/>
        <w:t>&lt;tr&gt;&lt;td&gt;&amp;nbsp;&lt;/td&gt;&lt;td&gt;������ ���������� ����������&lt;/td&gt;&lt;td&gt;� ������� ������ ��, �������������� ���������&lt;/td&gt;&lt;/tr&gt;</w:t>
      </w:r>
    </w:p>
    <w:p>
      <w:pPr>
        <w:pStyle w:val="PreformattedText"/>
        <w:bidi w:val="0"/>
        <w:spacing w:before="0" w:after="0"/>
        <w:jc w:val="left"/>
        <w:rPr/>
      </w:pPr>
      <w:r>
        <w:rPr/>
        <w:t>&lt;tr&gt;&lt;td&gt;&amp;nbsp;&lt;/td&gt;&lt;td&gt;������� � ����������� ����������&lt;/td&gt;&lt;td&gt;� ������� ������ �� �� �� ��������� ���������&lt;/td&gt;&lt;/tr&gt;</w:t>
      </w:r>
    </w:p>
    <w:p>
      <w:pPr>
        <w:pStyle w:val="PreformattedText"/>
        <w:bidi w:val="0"/>
        <w:spacing w:before="0" w:after="0"/>
        <w:jc w:val="left"/>
        <w:rPr/>
      </w:pPr>
      <w:r>
        <w:rPr/>
        <w:t>&lt;tr&gt;&lt;td&gt;9.&lt;/td&gt;&lt;td&gt;������&amp;nbsp;&lt;span class=3D"edx"&gt;�&amp;nbsp;(���) �����������&lt;/span&gt;&amp;nbsp;����������� ����������� � �������� ����������� ������������� ���������� ���������, ������������ ����������� ������������� ���������� ���������&lt;/td&gt;&lt;td&gt;� ������� ������ �� �� �� ������������ ���������� ��� �������&lt;/td&gt;&lt;/tr&gt;&lt;tr&gt;&lt;td colspan=3D"3"&gt;&lt;p class=3D"J"&gt;&lt;span class=3D"markx"&gt;(� ��������  ������������ ������������� ���������� ��������� &lt;span class=3D"cmd"&gt;&lt;/span&gt;��&amp;nbsp;10.11.2022&amp;nbsp;�&amp;nbsp;2025)&lt;/span&gt;&lt;/p&gt;&lt;/td&gt;&lt;/tr&gt;</w:t>
      </w:r>
    </w:p>
    <w:p>
      <w:pPr>
        <w:pStyle w:val="PreformattedText"/>
        <w:bidi w:val="0"/>
        <w:spacing w:before="0" w:after="0"/>
        <w:jc w:val="left"/>
        <w:rPr/>
      </w:pPr>
      <w:r>
        <w:rPr/>
        <w:t>&lt;tr&gt;&lt;td&gt;10.&lt;/td&gt;&lt;td&gt;������� � ��������� ������������� ���������� ��������� � ���������� ������������� ���������� ���������:&lt;/td&gt;&lt;td&gt;&amp;nbsp;&lt;/td&gt;&lt;/tr&gt;</w:t>
      </w:r>
    </w:p>
    <w:p>
      <w:pPr>
        <w:pStyle w:val="PreformattedText"/>
        <w:bidi w:val="0"/>
        <w:spacing w:before="0" w:after="0"/>
        <w:jc w:val="left"/>
        <w:rPr/>
      </w:pPr>
      <w:r>
        <w:rPr/>
        <w:t>&lt;tr&gt;&lt;td&gt;&amp;nbsp;&lt;/td&gt;&lt;td&gt;������ ��������� ������������� ���������� ��������� � ���������� ������������� ���������� ���������&lt;/td&gt;&lt;td&gt;� ������� ������ ��, �������������� �������� ������������� ���������� ���������, ���������� ������������� ���������� ���������&lt;/td&gt;&lt;/tr&gt;</w:t>
      </w:r>
    </w:p>
    <w:p>
      <w:pPr>
        <w:pStyle w:val="PreformattedText"/>
        <w:bidi w:val="0"/>
        <w:spacing w:before="0" w:after="0"/>
        <w:jc w:val="left"/>
        <w:rPr/>
      </w:pPr>
      <w:r>
        <w:rPr/>
        <w:t>&lt;tr&gt;&lt;td&gt;&amp;nbsp;&lt;/td&gt;&lt;td&gt;��������� � �������, ������� �� ��������� ������������� ���������� ���������, ���������� ������������� ���������� ���������&lt;/td&gt;&lt;td&gt;� ������� ������ �� �� �� ��������� ��������� �������� ������������� ���������� ���������, ���������� ������������� ���������� ���������&lt;/td&gt;&lt;/tr&gt;</w:t>
      </w:r>
    </w:p>
    <w:p>
      <w:pPr>
        <w:pStyle w:val="PreformattedText"/>
        <w:bidi w:val="0"/>
        <w:spacing w:before="0" w:after="0"/>
        <w:jc w:val="left"/>
        <w:rPr/>
      </w:pPr>
      <w:r>
        <w:rPr/>
        <w:t>&lt;tr&gt;&lt;td&gt;11.&lt;/td&gt;&lt;td&gt;������� � �������������� ������������� ���������� ��������� � ����� �������� ��������������� ������ ���������� ���������, ������������� ������������, ������������� �������, ����������������� ������ � ������� ������������, � ��� ����� ��������������:&lt;/td&gt;&lt;td&gt;&amp;nbsp;&lt;/td&gt;&lt;/tr&gt;</w:t>
      </w:r>
    </w:p>
    <w:p>
      <w:pPr>
        <w:pStyle w:val="PreformattedText"/>
        <w:bidi w:val="0"/>
        <w:spacing w:before="0" w:after="0"/>
        <w:jc w:val="left"/>
        <w:rPr/>
      </w:pPr>
      <w:r>
        <w:rPr/>
        <w:t>&lt;tr&gt;&lt;td&gt;&amp;nbsp;&lt;/td&gt;&lt;td&gt;������� � ����������� ����������&lt;/td&gt;&lt;td&gt;� ������� ������ ��, �������������� �� ��������� ���������&lt;/td&gt;&lt;/tr&gt;</w:t>
      </w:r>
    </w:p>
    <w:p>
      <w:pPr>
        <w:pStyle w:val="PreformattedText"/>
        <w:bidi w:val="0"/>
        <w:spacing w:before="0" w:after="0"/>
        <w:jc w:val="left"/>
        <w:rPr/>
      </w:pPr>
      <w:r>
        <w:rPr/>
        <w:t>&lt;tr&gt;&lt;td&gt;&amp;nbsp;&lt;/td&gt;&lt;td&gt;������� �� ������ ����������&lt;/td&gt;&lt;td&gt;� ������� ������ �� �� �� ��������� ���������&lt;/td&gt;&lt;/tr&gt;</w:t>
      </w:r>
    </w:p>
    <w:p>
      <w:pPr>
        <w:pStyle w:val="PreformattedText"/>
        <w:bidi w:val="0"/>
        <w:spacing w:before="0" w:after="0"/>
        <w:jc w:val="left"/>
        <w:rPr/>
      </w:pPr>
      <w:r>
        <w:rPr/>
        <w:t>&lt;tr&gt;&lt;td&gt;12.&lt;/td&gt;&lt;td&gt;������� � ������������� ��������� ���������� ���������, ���������� (�����������) �������������� ���������� ���������&lt;/td&gt;&lt;td&gt;� ������� 5 ������� ���� �� �� �������� (���������) �������������� �������� ���������� ���������&lt;/td&gt;&lt;/tr&gt;</w:t>
      </w:r>
    </w:p>
    <w:p>
      <w:pPr>
        <w:pStyle w:val="PreformattedText"/>
        <w:bidi w:val="0"/>
        <w:spacing w:before="0" w:after="0"/>
        <w:jc w:val="left"/>
        <w:rPr/>
      </w:pPr>
      <w:r>
        <w:rPr/>
        <w:t>&lt;tr&gt;&lt;td&gt;13.&lt;/td&gt;&lt;td&gt;������� � ������ � ���������� �������, ������������ � ������������� ���������� ���������:&lt;/td&gt;&lt;td&gt;&amp;nbsp;&lt;/td&gt;&lt;/tr&gt;</w:t>
      </w:r>
    </w:p>
    <w:p>
      <w:pPr>
        <w:pStyle w:val="PreformattedText"/>
        <w:bidi w:val="0"/>
        <w:spacing w:before="0" w:after="0"/>
        <w:jc w:val="left"/>
        <w:rPr/>
      </w:pPr>
      <w:r>
        <w:rPr/>
        <w:t>&lt;tr&gt;&lt;td&gt;&amp;nbsp;&lt;/td&gt;&lt;td&gt;�������� ������ ����������� ��������� �������, ����������� � ������������� ���������� ���������&lt;/td&gt;&lt;td&gt;� ������� 5 ������� ���� �� �� ���������� ������ ����������� ��������� �������, ����������� � ������������� ���������� ���������&lt;/td&gt;&lt;/tr&gt;</w:t>
      </w:r>
    </w:p>
    <w:p>
      <w:pPr>
        <w:pStyle w:val="PreformattedText"/>
        <w:bidi w:val="0"/>
        <w:spacing w:before="0" w:after="0"/>
        <w:jc w:val="left"/>
        <w:rPr/>
      </w:pPr>
      <w:r>
        <w:rPr/>
        <w:t>&lt;tr&gt;&lt;td&gt;&amp;nbsp;&lt;/td&gt;&lt;td&gt;�������� ������ ����������� �������� �� ��������� ���������� � ����������� ������������� ���������� ���������&lt;/td&gt;&lt;td&gt;� ������� 5 ������� ���� �� �� ���������� ������ ����������� ��������&lt;/td&gt;&lt;/tr&gt;</w:t>
      </w:r>
    </w:p>
    <w:p>
      <w:pPr>
        <w:pStyle w:val="PreformattedText"/>
        <w:bidi w:val="0"/>
        <w:spacing w:before="0" w:after="0"/>
        <w:jc w:val="left"/>
        <w:rPr/>
      </w:pPr>
      <w:r>
        <w:rPr/>
        <w:t>&lt;tr&gt;&lt;td&gt;&amp;nbsp;&lt;/td&gt;&lt;td&gt;������ ������ ������� ������� ������������� ���������� ���������&lt;/td&gt;&lt;td&gt;������������� � ���������� ��������&lt;/td&gt;&lt;/tr&gt;</w:t>
      </w:r>
    </w:p>
    <w:p>
      <w:pPr>
        <w:pStyle w:val="PreformattedText"/>
        <w:bidi w:val="0"/>
        <w:spacing w:before="0" w:after="0"/>
        <w:jc w:val="left"/>
        <w:rPr/>
      </w:pPr>
      <w:r>
        <w:rPr/>
        <w:t>&lt;tr&gt;&lt;td&gt;&amp;nbsp;&lt;/td&gt;&lt;td&gt;������ ��������� �������, ����������� � ������������� ���������� ���������, �������� ��������� � ����������� ����������� ��������� � � ������� �����&lt;/td&gt;&lt;td&gt;���������, � ������� ������ 5 ����&lt;/td&gt;&lt;/tr&gt;</w:t>
      </w:r>
    </w:p>
    <w:p>
      <w:pPr>
        <w:pStyle w:val="PreformattedText"/>
        <w:bidi w:val="0"/>
        <w:spacing w:before="0" w:after="0"/>
        <w:jc w:val="left"/>
        <w:rPr/>
      </w:pPr>
      <w:r>
        <w:rPr/>
        <w:t>&lt;tr&gt;&lt;td&gt;&amp;nbsp;&lt;/td&gt;&lt;td&gt;��������� ��������� ������������� ���������� ��������� (������������ �� ������ � ���������� ������� �������� ������������� ���������� ���������, �������� �����, ����� ��������������, ������ ���������� ���������, �����, ����� ����������� �����, ���������� ����� �������������� ��������)&lt;/td&gt;&lt;td&gt;������������� � ���������� ��������&lt;/td&gt;&lt;/tr&gt;</w:t>
      </w:r>
    </w:p>
    <w:p>
      <w:pPr>
        <w:pStyle w:val="PreformattedText"/>
        <w:bidi w:val="0"/>
        <w:spacing w:before="0" w:after="0"/>
        <w:jc w:val="left"/>
        <w:rPr/>
      </w:pPr>
      <w:r>
        <w:rPr/>
        <w:t>&lt;tr&gt;&lt;td&gt;14.&lt;/td&gt;&lt;td&gt;������� � ������������ ������������� ���������� ���������, ����������� ����������� ������������� ���������� ��������� � ����������� ���������, � ����� ������������ ������� � �����������, ������������ ��� ������������� ���������� ���������:&lt;/td&gt;&lt;td&gt;&amp;nbsp;&lt;/td&gt;&lt;/tr&gt;</w:t>
      </w:r>
    </w:p>
    <w:p>
      <w:pPr>
        <w:pStyle w:val="PreformattedText"/>
        <w:bidi w:val="0"/>
        <w:spacing w:before="0" w:after="0"/>
        <w:jc w:val="left"/>
        <w:rPr/>
      </w:pPr>
      <w:r>
        <w:rPr/>
        <w:t>&lt;tr&gt;&lt;td&gt;&amp;nbsp;&lt;/td&gt;&lt;td&gt;�������, �����, ��������, ���������� ����������� ������������� ���������� ���������, ������������ ����������� ������������� ���������� ���������, ����������� ���������, � ����� ������������� ������� � �����������, ������������ ��� ������������� ���������� ���������, ������� �� �� ���������� (�����������), � ����� ��� ������� ������� ��������� ���, ���� ������� � ���&lt;/td&gt;&lt;td&gt;������������� � ���������� ��������&lt;/td&gt;&lt;/tr&gt;</w:t>
      </w:r>
    </w:p>
    <w:p>
      <w:pPr>
        <w:pStyle w:val="PreformattedText"/>
        <w:bidi w:val="0"/>
        <w:spacing w:before="0" w:after="0"/>
        <w:jc w:val="left"/>
        <w:rPr/>
      </w:pPr>
      <w:r>
        <w:rPr/>
        <w:t>&lt;tr&gt;&lt;td&gt;&amp;nbsp;&lt;/td&gt;&lt;td&gt;������� � �������, ��������� � ������������� �������������� ��������� ����������� ������������� ���������� ���������, ������������ ����������� ������������� ���������� ���������, ����������� ���������, �� �������� � ������������������ �����&lt;/td&gt;&lt;td&gt;� �����, ������������� ����������� �������� ����� ���������� ���������� ���������&lt;/td&gt;&lt;/tr&gt;&lt;tr&gt;&lt;td&gt;&lt;p class=3D"J"&gt;&lt;span class=3D"edx"&gt;15.&lt;/span&gt;&lt;/p&gt;&lt;/td&gt;&lt;td&gt;&lt;span class=3D"edx"&gt;������� �� �������, ������������ ��� ������������� ���������� ���������, � �����������, ���������������� ������������� ���������� ���������:&lt;/span&gt;&lt;/td&gt;&lt;td&gt;&lt;/td&gt;&lt;/tr&gt;&lt;tr&gt;&lt;td&gt;&lt;/td&gt;&lt;td&gt;&lt;span class=3D"edx"&gt;�������� �������, ������������ ��� ������������� ���������� ���������, � �����������, ���������������� ������������� ���������� ���������&lt;/span&gt;&lt;/td&gt;&lt;td&gt;&lt;span class=3D"edx"&gt;� �������&lt;br&gt;5&amp;nbsp;������� ���� �� �� ��������� ��������� ���� � �������� ������ ��� �����������&lt;/span&gt;&lt;/td&gt;&lt;/tr&gt;&lt;tr&gt;&lt;td&gt;&lt;/td&gt;&lt;td&gt;&lt;span class=3D"edx"&gt;�������� �����������, ����� � �������&lt;br&gt;�������, ������������ ��� ������������� ���������� ���������, � �����������, ���������������� ������������� ���������� ���������&lt;/span&gt;&lt;/td&gt;&lt;td&gt;&lt;span class=3D"edx"&gt;� �������&lt;br&gt;5&amp;nbsp;������� ���� �� �� ��������� ��������� ���� � �������� ������ ��� �����������&lt;/span&gt;&lt;/td&gt;&lt;/tr&gt;&lt;tr&gt;&lt;td&gt;&lt;/td&gt;&lt;td&gt;&lt;span class=3D"edx"&gt;��������� ��������� �������, ������������ ��� ������������� ���������� ���������, � �����������, ���������������� ������������� ���������� ��������� (�������� �����, ����� ����� ���������, ������ ���������� ���������, �����, ����� ����������� �����, ���������� ����� �������������� ��������)&lt;/span&gt;&lt;/td&gt;&lt;td&gt;&lt;span class=3D"edx"&gt;�������������&lt;br&gt;� ���������� ��������&lt;/span&gt;&lt;/td&gt;&lt;/tr&gt;&lt;tr&gt;&lt;td&gt;&lt;/td&gt;&lt;td&gt;&lt;span class=3D"edx"&gt;������ �� ����������� ����� �������, ������������ ��� ������������� ���������� ���������, � �����������, ���������������� ������������� ���������� ���������, � �������������-�������������������� ���� &amp;quot;��������&amp;quot; (�����&amp;nbsp;- ���� &amp;quot;��������&amp;quot;) (��� �������)&lt;/span&gt;&lt;/td&gt;&lt;td&gt;&lt;span class=3D"edx"&gt;�������������&lt;br&gt;� ���������� ��������&lt;/span&gt;&lt;/td&gt;&lt;/tr&gt;&lt;tr&gt;&lt;td&gt;&lt;/td&gt;&lt;td&gt;&lt;span class=3D"edx"&gt;��������� �� ����������� ��������� �����������, ���������������� ������������� ���������� ���������, � ���������� ���� ������� � ���� &amp;quot;��������&amp;quot;&lt;/span&gt;&lt;/td&gt;&lt;td&gt;&lt;span class=3D"edx"&gt;�������������&lt;br&gt;� ���������� ��������&lt;/span&gt;&lt;/td&gt;&lt;/tr&gt;</w:t>
      </w:r>
    </w:p>
    <w:p>
      <w:pPr>
        <w:pStyle w:val="PreformattedText"/>
        <w:bidi w:val="0"/>
        <w:spacing w:before="0" w:after="0"/>
        <w:jc w:val="left"/>
        <w:rPr/>
      </w:pPr>
      <w:r>
        <w:rPr/>
        <w:t>&lt;tr&gt;&lt;td colspan=3D"3"&gt;&lt;p class=3D"J"&gt;&lt;span class=3D"markx"&gt;(����� � ��������  ������������ ������������� ���������� ��������� &lt;span class=3D"cmd"&gt;&lt;/span&gt;��&amp;nbsp;10.11.2022&amp;nbsp;�&amp;nbsp;2025)&lt;/span&gt;&amp;nbsp;&lt;/p&gt;&lt;/td&gt;&lt;/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tr&gt;&lt;td&gt;16.&lt;/td&gt;&lt;td&gt;������� � ��������� ����������� ������� �������������� ������:&lt;/td&gt;&lt;td&gt;&amp;nbsp;&lt;/td&gt;&lt;/tr&gt;</w:t>
      </w:r>
    </w:p>
    <w:p>
      <w:pPr>
        <w:pStyle w:val="PreformattedText"/>
        <w:bidi w:val="0"/>
        <w:spacing w:before="0" w:after="0"/>
        <w:jc w:val="left"/>
        <w:rPr/>
      </w:pPr>
      <w:r>
        <w:rPr/>
        <w:t>&lt;tr&gt;&lt;td&gt;&amp;nbsp;&lt;/td&gt;&lt;td&gt;�������� ����������� ������� �������������� ������&lt;/td&gt;&lt;td&gt;� ������� 5 ������� ���� �� �� ������ ����� ���������� ���������� ��������� � ��������� ����������� ������� �������������� ������&lt;/td&gt;&lt;/tr&gt;</w:t>
      </w:r>
    </w:p>
    <w:p>
      <w:pPr>
        <w:pStyle w:val="PreformattedText"/>
        <w:bidi w:val="0"/>
        <w:spacing w:before="0" w:after="0"/>
        <w:jc w:val="left"/>
        <w:rPr/>
      </w:pPr>
      <w:r>
        <w:rPr/>
        <w:t>&lt;tr&gt;&lt;td&gt;&amp;nbsp;&lt;/td&gt;&lt;td&gt;������ �� ����������� ����� ����������� ������� �������������� ������&amp;nbsp;&lt;span class=3D"edx"&gt;� ���� &amp;quot;��������&amp;quot;&lt;/span&gt;&lt;/td&gt;&lt;td&gt;������������� � ���������� ��������&lt;/td&gt;&lt;/tr&gt;&lt;tr&gt;&lt;td&gt;&lt;p class=3D"L"&gt;&lt;span class=3D"edx"&gt;&amp;nbsp;&lt;/span&gt;&lt;/p&gt;&lt;/td&gt;&lt;td&gt;&lt;span class=3D"edx"&gt;��������� �� ����������� ��������� ����������� ������� �������������� ������&amp;nbsp;� ���������� ���� ������� � ���� &amp;quot;��������&amp;quot;&lt;/span&gt;&lt;/td&gt;&lt;td&gt;&lt;span class=3D"edx"&gt;�������������&lt;br&gt;� ���������� ��������&lt;/span&gt;&lt;/td&gt;&lt;/tr&gt;&lt;tr&gt;&lt;td colspan=3D"3"&gt;&lt;p class=3D"J"&gt;&lt;span class=3D"markx"&gt;(� ��������  ������������ ������������� ���������� ��������� &lt;span class=3D"cmd"&gt;&lt;/span&gt;��&amp;nbsp;10.11.2022&amp;nbsp;�&amp;nbsp;2025)&lt;/span&gt;&lt;/p&gt;&lt;/td&gt;&lt;/tr&gt;&lt;tr&gt;&lt;td&gt;&lt;p class=3D"J"&gt;&lt;span class=3D"edx"&gt;17.&lt;/span&gt;&lt;/p&gt;&lt;/td&gt;&lt;td&gt;&lt;span class=3D"edx"&gt;��������� �� ����������� �������� ������������� ���������� ��������� � ���������� ���� �������� � ���� &amp;quot;��������&amp;quot;&lt;/span&gt;&lt;/td&gt;&lt;td&gt;&lt;span class=3D"edx"&gt;�������������&lt;br&gt;� ���������� ��������&lt;/span&gt;&lt;/td&gt;&lt;/tr&gt;&lt;tr&gt;&lt;td colspan=3D"3"&gt;&lt;p class=3D"J"&gt;&lt;span class=3D"markx"&gt;(���������� ������� - ������������� ������������� ���������� ��������� &lt;span class=3D"cmd"&gt;&lt;/span&gt;��&amp;nbsp;10.11.2022&amp;nbsp;�&amp;nbsp;2025)&lt;/span&gt;&lt;/p&gt;&lt;/td&gt;&lt;/tr&gt;&lt;tr&gt;&lt;td&gt;&lt;p class=3D"J"&gt;&lt;span class=3D"edx"&gt;18.&lt;/span&gt;&lt;/p&gt;&lt;/td&gt;&lt;td&gt;&lt;span class=3D"edx"&gt;��������� � �������� ���������� ���������� (����������� ������) ����� �����������&lt;br&gt;� ����������� �����&lt;/span&gt;&lt;/td&gt;&lt;td&gt;&lt;span class=3D"edx"&gt;�������������&lt;br&gt;� ���������� ��������&lt;/span&gt;&lt;/td&gt;&lt;/tr&gt;&lt;tr&gt;&lt;td colspan=3D"3"&gt;&lt;p class=3D"J"&gt;&lt;span class=3D"markx"&gt;(���������� ������� - ������������� ������������� ���������� ��������� &lt;span class=3D"cmd"&gt;&lt;/span&gt;��&amp;nbsp;10.11.2022&amp;nbsp;�&amp;nbsp;2025)&lt;/span&gt;&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amp;nbsp;&lt;/p&gt;&lt;p&gt;���������:&lt;/p&gt;&lt;p&gt;1. ��������������� �������� �������� ����������� �������� � ���� ����, � ��� ����� ���� �� ��������� � ��������� ����������� ���� �����, ��������� �� ����������� ����� ������������� ���������� ���������&amp;nbsp;&lt;span class=3D"edx"&gt;� ���� &amp;quot;��������&amp;quot;&lt;/span&gt;&amp;nbsp;� ��������� �� ����, ����������� ���������������� ������, ��������� ���, ����������� ����, ���� ��� ������ (���������) � ������.&lt;span class=3D"markx"&gt;&amp;nbsp;(� ��������  ������������ ������������� ���������� ��������� &lt;span class=3D"cmd"&gt;&lt;/span&gt;��&amp;nbsp;10.11.2022&amp;nbsp;�&amp;nbsp;2025)&lt;/span&gt;&lt;/p&gt;&lt;p&gt;2. ���� ��������� ��������� �� ����������� ������&amp;nbsp;&lt;span class=3D"edx"&gt;� ���� &amp;quot;��������&amp;quot;&lt;/span&gt;&amp;nbsp;� ��������� �� ����, ���� � ������ ����������� ����������.&lt;span class=3D"markx"&gt;&amp;nbsp;(� ��������  ������������ ������������� ���������� ��������� &lt;span class=3D"cmd"&gt;&lt;/span&gt;��&amp;nbsp;10.11.2022&amp;nbsp;�&amp;nbsp;2025)&lt;/span&gt;&lt;/p&gt;&lt;p&gt;3. � ������ ���� � ����������, ���������� ��������� �� ����������� ����� ������������� ���������� ���������&amp;nbsp;&lt;span class=3D"edx"&gt;� ���� &amp;quot;��������&amp;quot;&lt;/span&gt; � ����� ������, ����������� ����������� �������� (�������, ���������, �����, �����, �������, ���������� � ������), ����� �������� ��������� � ����� ������������ ����������. ��� ���� �� ������ ��������� ����������� ����������.&lt;span class=3D"markx"&gt;&amp;nbsp;(� ��������  ������������ ������������� ���������� ��������� &lt;span class=3D"cmd"&gt;&lt;/span&gt;��&amp;nbsp;10.11.2022&amp;nbsp;�&amp;nbsp;2025)&lt;/span&gt;&lt;/p&gt;&lt;p&gt;&lt;span class=3D"edx"&gt;4.&amp;nbsp;���������� ����������, ��������� � ������ 18 ��������� ������, ������������ � �������������� ����������� ���� ����������� ��������������� �������������� ������� &amp;quot;������ ������ ��������������� � ������������� ����� (�������)&amp;quot;.&lt;/span&gt;&lt;span class=3D"markx"&gt;&amp;nbsp;(���������� ������� - ������������� ������������� ���������� ��������� &lt;span class=3D"cmd"&gt;&lt;/span&gt;��&amp;nbsp;10.11.2022&amp;nbsp;�&amp;nbsp;2025)&lt;/span&gt;&lt;/p&gt;&lt;p&gt;&amp;nbsp;&lt;/p&gt;&lt;p&gt;&amp;nbsp;&lt;/p&gt;&lt;p class=3D"S"&gt;����������&lt;br&gt;�������������� �������������&lt;br&gt;���������� ���������&lt;br&gt;��&amp;nbsp;24&amp;nbsp;���� 2009&amp;nbsp;�. �&amp;nbsp;953&lt;/p&gt;&lt;p&gt;&amp;nbsp;&lt;/p&gt;&lt;p class=3D"T"&gt;&lt;span class=3D"edx"&gt;����������&lt;br&gt;� ���������������, ����������� � ��������������� ��������� ���������� ���������� ����������� ������ ������������� ���������� ��������� � ������������ ������� �����������, ���������������� ������������� ���������� ���������, � �������������-�������������������� ���� &amp;quot;��������&amp;quot;&lt;/span&gt;&lt;/p&gt;&lt;p class=3D"P"&gt;&lt;span class=3D"markx"&gt;(������������ � ��������&amp;nbsp; ������������ ������������� ���������� ��������� &lt;span class=3D"cmd"&gt;&lt;/span&gt;��&amp;nbsp;10.11.2022&amp;nbsp;�&amp;nbsp;2025)&lt;/span&gt;&lt;/p&gt;&lt;p&gt;&amp;nbsp;&lt;/p&gt;&lt;p class=3D"C"&gt;&lt;span class=3D"markx"&gt;(� �������� ������������ ������������� ���������� ��������� &lt;span class=3D"cmd"&gt;&lt;/span&gt;��&amp;nbsp;10.11.2022&amp;nbsp;�&amp;nbsp;2025)&lt;/span&gt;&amp;nbsp;&lt;/p&gt;&lt;p&gt;&amp;nbsp;&lt;/p&gt;&lt;p&gt;&lt;span class=3D"edx"&gt;1.&amp;nbsp;��������������� � ����������� �������� ���������� ���������� ����������� ������ ������������� ���������� ��������� � ������������ ������� �����������, ���������������� ������������� ���������� ���������, � �������������-�������������������� ���� &amp;quot;��������&amp;quot; (����� ��������������&amp;nbsp;- ���� ������������� ���������� ���������, ����� �����������) ������ ������������ ������ ������������� �� ����������� � �����������, ����������� �� ����� ������������� ���������� ��������� � ������ �����������, �� ������ �������������� ������������ ����������.&lt;/span&gt;&lt;span class=3D"markx"&gt;&amp;nbsp;(� ��������  ������������ ������������� ���������� ��������� &lt;span class=3D"cmd"&gt;&lt;/span&gt;��&amp;nbsp;10.11.2022&amp;nbsp;�&amp;nbsp;2025)&lt;/span&gt;&lt;/p&gt;&lt;p&gt;2.&amp;nbsp;�� ��������� �����&amp;nbsp;&lt;span class=3D"edx"&gt;������������� ���������� ��������� � ������ �����������&lt;/span&gt;&amp;nbsp;�� ������ ���������������� ��������� �� ��������� ������������� ���������� ��������� � ���� ���� ��������������� � ����������� �������.&lt;span class=3D"markx"&gt;&amp;nbsp;(� ��������  ������������ ������������� ���������� ��������� &lt;span class=3D"cmd"&gt;&lt;/span&gt;��&amp;nbsp;10.11.2022&amp;nbsp;�&amp;nbsp;2025)&lt;/span&gt;&lt;/p&gt;&lt;p&gt;3.&amp;nbsp;����������� ������ ������������� ������� ��������� � ��������� �����&amp;nbsp;&lt;span class=3D"edx"&gt;������������� ���������� ��������� � ������ �����������&lt;/span&gt;.&lt;span class=3D"markx"&gt;&amp;nbsp;(� ��������  ������������ ������������� ���������� ��������� &lt;span class=3D"cmd"&gt;&lt;/span&gt;��&amp;nbsp;10.11.2022&amp;nbsp;�&amp;nbsp;2025)&lt;/span&gt;&lt;/p&gt;&lt;p&gt;4.&amp;nbsp;��������������� � ����������� �������� ������ �����&amp;nbsp;&lt;span class=3D"edx"&gt;������������� ���������� ��������� � ������ �����������&lt;/span&gt;&amp;nbsp;������ ������������:&lt;span class=3D"markx"&gt;&amp;nbsp;(� ��������  ������������ ������������� ���������� ��������� &lt;span class=3D"cmd"&gt;&lt;/span&gt;��&amp;nbsp;10.11.2022&amp;nbsp;�&amp;nbsp;2025)&lt;/span&gt;&lt;/p&gt;&lt;p&gt;�)&amp;nbsp;������� ����������� �������� ����� ��������, ����������� � ������ ��������������� ������� � ������������ ���������� ������ �����&amp;nbsp;&lt;span class=3D"edx"&gt;������������� ���������� ��������� � ������ �����������&lt;/span&gt;;&lt;span class=3D"markx"&gt;&amp;nbsp;(� ��������  ������������ ������������� ���������� ��������� &lt;span class=3D"cmd"&gt;&lt;/span&gt;��&amp;nbsp;10.11.2022&amp;nbsp;�&amp;nbsp;2025)&lt;/span&gt;&lt;/p&gt;&lt;p&gt;�)&amp;nbsp;���������� ����������� ���������� �� ��������� ��������, ������������� ����������� �� ������������� � ���������� �������;&lt;/p&gt;&lt;p&gt;�)&amp;nbsp;������ ���������� �� ����������, ����������� � ����������� ������� � ���, � ����� �� ���� ������������� �������� � ��������� ����� ����������;&lt;/p&gt;&lt;p&gt;�)&amp;nbsp;�������� ����������, ����������� �� �����&amp;nbsp;&lt;span class=3D"edx"&gt;������������� ���������� ��������� � ������ �����������&lt;/span&gt;, � ������� 5 ��� �� �� �� ���������� ���������.&lt;span class=3D"markx"&gt;&amp;nbsp;(� ��������  ������������ ������������� ���������� ��������� &lt;span class=3D"cmd"&gt;&lt;/span&gt;��&amp;nbsp;10.11.2022&amp;nbsp;�&amp;nbsp;2025)&lt;/span&gt;&lt;/p&gt;&lt;p&gt;5.&amp;nbsp;��������� �� �����&amp;nbsp;&lt;span class=3D"edx"&gt;������������� ���������� ��������� � ������ �����������&lt;/span&gt;&amp;nbsp;������ ���������� �� ������� �����. �������� ���������, ������ �������� �����, ����� ���� ��������� �� ��������������� ������ ���������, ��������� � ������� ���������� ���������, ��� ����������� ������.&lt;span class=3D"markx"&gt;&amp;nbsp;(� ��������  ������������ ������������� ���������� ��������� &lt;span class=3D"cmd"&gt;&lt;/span&gt;��&amp;nbsp;10.11.2022&amp;nbsp;�&amp;nbsp;2025)&lt;/span&gt;&lt;/p&gt;&lt;p&gt;���������� �������� ������������ ����������� ����������� ���, ������� � ���� ���������� ��� � �������������� ���� ���������� ��������.&lt;/p&gt;&lt;p&gt;&amp;nbsp;&lt;/p&gt;&lt;p&gt;&amp;nbsp;&lt;/p&gt;&lt;p class=3D"S"&gt;���������&lt;br&gt;�������������� �������������&lt;br&gt;���������� ���������&lt;br&gt;��&amp;nbsp;24&amp;nbsp;���� 2009&amp;nbsp;�. �&amp;nbsp;953&lt;/p&gt;&lt;p&gt;&amp;nbsp;&lt;/p&gt;&lt;p class=3D"T"&gt;&lt;span class=3D"edx"&gt;��������&lt;br&gt;���������� � ����������� ����������� ������� �������������� ������, ����������� ����������� ������� ����������� ������������� ���������� ���������, � ���������������� �� ����������� ������� �������������� ������, ����������� �� �� ����������� ������ � �������������-�������������������� ���� &amp;quot;��������&amp;quot;&lt;/span&gt;&lt;/p&gt;&lt;p&gt;&lt;span class=3D"markx"&gt;(������������ � ��������&amp;nbsp; ������������ ������������� ���������� ��������� &lt;span class=3D"cmd"&gt;&lt;/span&gt;��&amp;nbsp;10.11.2022&amp;nbsp;�&amp;nbsp;2025)&lt;/span&gt;&lt;/p&gt;&lt;p class=3D"C"&gt;&amp;nbsp;&lt;/p&gt;&lt;p class=3D"C"&gt;&lt;span class=3D"markx"&gt;(� �������� ������������� ������������� ���������� ��������� &lt;span class=3D"cmd"&gt;&lt;/span&gt;��&amp;nbsp;16.04.2012&amp;nbsp;�&amp;nbsp;328, &lt;span class=3D"cmd"&gt;&lt;/span&gt;��&amp;nbsp;09.07.2013&amp;nbsp;�&amp;nbsp;577, &lt;span class=3D"cmd"&gt;&lt;/span&gt;��&amp;nbsp;10.07.2013&amp;nbsp;�&amp;nbsp;583, &lt;span class=3D"cmd"&gt;&lt;/span&gt;��&amp;nbsp;08.10.2014&amp;nbsp;�&amp;nbsp;1024, &lt;span class=3D"cmd"&gt;&lt;/span&gt;��&amp;nbsp;28.06.2016&amp;nbsp;�&amp;nbsp;594, &lt;span class=3D"cmd"&gt;&lt;/span&gt;��&amp;nbsp;20.04.2017&amp;nbsp;�&amp;nbsp;476, &lt;span class=3D"cmd"&gt;&lt;/span&gt;��&amp;nbsp;10.11.2022&amp;nbsp;�&amp;nbsp;2025)&lt;/span&gt;&amp;nbsp;&lt;/p&gt;&lt;p&gt;&amp;nbsp;&lt;/p&gt;&lt;table class=3D"G04L" style=3D"margin-left:0.125em; width:37.625em; min-width:37.500em;"&gt;&lt;col style=3D"width:2.250em; max-width:2.250em; min-width:1.875em;"&gt;&lt;col style=3D"width:17.875em; max-width:17.875em; min-width:15.625em;"&gt;&lt;col style=3D"width:17.375em; max-width:17.375em; min-width:15.125em;"&gt;&lt;tbody&gt;</w:t>
      </w:r>
    </w:p>
    <w:p>
      <w:pPr>
        <w:pStyle w:val="PreformattedText"/>
        <w:bidi w:val="0"/>
        <w:spacing w:before="0" w:after="0"/>
        <w:jc w:val="left"/>
        <w:rPr/>
      </w:pPr>
      <w:r>
        <w:rPr/>
        <w:t>&lt;tr&gt;&lt;td class=3D"X7" colspan=3D"2"&gt;&lt;p class=3D"C"&gt;�������� ����������&lt;/p&gt;&lt;/td&gt;&lt;td class=3D"XD"&gt;&lt;p class=3D"C"&gt;������������� ���������&lt;/p&gt;&lt;/td&gt;&lt;/tr&gt;</w:t>
      </w:r>
    </w:p>
    <w:p>
      <w:pPr>
        <w:pStyle w:val="PreformattedText"/>
        <w:bidi w:val="0"/>
        <w:spacing w:before="0" w:after="0"/>
        <w:jc w:val="left"/>
        <w:rPr/>
      </w:pPr>
      <w:r>
        <w:rPr/>
        <w:t>&lt;tr&gt;&lt;td colspan=3D"3"&gt;&lt;p class=3D"C"&gt;I. ���� ��������� � ����������� ������ �������������� ������&lt;/p&gt;&lt;/td&gt;&lt;/tr&gt;</w:t>
      </w:r>
    </w:p>
    <w:p>
      <w:pPr>
        <w:pStyle w:val="PreformattedText"/>
        <w:bidi w:val="0"/>
        <w:spacing w:before="0" w:after="0"/>
        <w:jc w:val="left"/>
        <w:rPr/>
      </w:pPr>
      <w:r>
        <w:rPr/>
        <w:t>&lt;tr&gt;&lt;td&gt;1.&lt;/td&gt;&lt;td&gt;������ � ����������� ������������ ������������ ������ �������������� ������, �������� �����, ����� ����������� ����� �� ���������� �������� ������������� ���������� � �������� ������������� ����������, ������ ��������� ���������� ������, �����-������ � ��� ������� ������� ������&lt;/td&gt;&lt;td&gt;������������� � ���������� ��������&lt;/td&gt;&lt;/tr&gt;&lt;tr&gt;&lt;td&gt;&lt;p class=3D"J"&gt;&lt;span class=3D"edx"&gt;1&lt;span class=3D"W9"&gt;1&lt;/span&gt;.&lt;/span&gt;&lt;/p&gt;&lt;/td&gt;&lt;td&gt;&lt;span class=3D"edx"&gt;��������� �� ����������� �������� ������������ ������ �������������� ������ � ���������� ���� ��������&lt;br&gt;� �������������-�������������������� ���� &amp;quot;��������&amp;quot; (�����&amp;nbsp;- ���� &amp;quot;��������&amp;quot;)&lt;/span&gt;&lt;/td&gt;&lt;td&gt;&lt;span class=3D"edx"&gt;�������������&lt;br&gt;� ���������� ��������&lt;/span&gt;&lt;/td&gt;&lt;/tr&gt;&lt;tr&gt;&lt;td colspan=3D"3"&gt;&lt;p class=3D"J"&gt;&lt;span class=3D"markx"&gt;(���������� ������� - ������������� ������������� ���������� ��������� &lt;span class=3D"cmd"&gt;&lt;/span&gt;��&amp;nbsp;10.11.2022&amp;nbsp;�&amp;nbsp;2025)&lt;/span&gt;&lt;/p&gt;&lt;/td&gt;&lt;/tr&gt;</w:t>
      </w:r>
    </w:p>
    <w:p>
      <w:pPr>
        <w:pStyle w:val="PreformattedText"/>
        <w:bidi w:val="0"/>
        <w:spacing w:before="0" w:after="0"/>
        <w:jc w:val="left"/>
        <w:rPr/>
      </w:pPr>
      <w:r>
        <w:rPr/>
        <w:t>&lt;tr&gt;&lt;td&gt;2.&lt;/td&gt;&lt;td&gt;������� � ���������� ������������ ������ �������������� ������, ������� � ������� ��� ����������� �������������, � ����� �������� ����������� �������� �����, ����������� ��������� ������������ ������ �������������� ������&lt;/td&gt;&lt;td&gt;� ������� 5 ������� ���� �� �� ���������� ���� �������� �������������� ����������� �������� � ���� �����. �������� ������� � ���� ����������� �������� ����� ������������� � ���������� ��������&lt;/td&gt;&lt;/tr&gt;</w:t>
      </w:r>
    </w:p>
    <w:p>
      <w:pPr>
        <w:pStyle w:val="PreformattedText"/>
        <w:bidi w:val="0"/>
        <w:spacing w:before="0" w:after="0"/>
        <w:jc w:val="left"/>
        <w:rPr/>
      </w:pPr>
      <w:r>
        <w:rPr/>
        <w:t>&lt;tr&gt;&lt;td&gt;3.&lt;/td&gt;&lt;td&gt;��������� ������������ �������� ������������ ������ �������������� ������ � ��� ������� ��������������� �������, ���������������� �����������, ���������������� (��������������) �� �������, ������������� �������&lt;/td&gt;&lt;td&gt;� ������� 5 ������� ���� �� �� ���������� ���� �������� ���������&lt;/td&gt;&lt;/tr&gt;</w:t>
      </w:r>
    </w:p>
    <w:p>
      <w:pPr>
        <w:pStyle w:val="PreformattedText"/>
        <w:bidi w:val="0"/>
        <w:spacing w:before="0" w:after="0"/>
        <w:jc w:val="left"/>
        <w:rPr/>
      </w:pPr>
      <w:r>
        <w:rPr/>
        <w:t>&lt;tr&gt;&lt;td&gt;4.&lt;/td&gt;&lt;td&gt;������� � ������������ ������������ ������ �������������� ������, ��� ����������� �������������, ��������������� ������� � ���������������� �� ������� (��� �������), ������������ ���������������� ��� �����������, � ��������� �������, �����, ��������, � ����� ��� �������� ��������� ���&amp;nbsp;- ���� ������� � ���&lt;/td&gt;&lt;td&gt;� ������� 3 ������� ���� �� �� ���������. ������������� � ���������� ��������&lt;/td&gt;&lt;/tr&gt;</w:t>
      </w:r>
    </w:p>
    <w:p>
      <w:pPr>
        <w:pStyle w:val="PreformattedText"/>
        <w:bidi w:val="0"/>
        <w:spacing w:before="0" w:after="0"/>
        <w:jc w:val="left"/>
        <w:rPr/>
      </w:pPr>
      <w:r>
        <w:rPr/>
        <w:t>&lt;tr&gt;&lt;td&gt;5.&lt;/td&gt;&lt;td&gt;�������� ��������������� ������� � ���������������� (��������������) ������������ ������ �������������� ������ �� ������� (��� �������), ������� �� �� ������� � �������, � ����� �������� ������, ������ ����������� ����� (��� �������), ������ ��������� ���������� ����� ��������� ������� � ���������������� (��������������)&lt;/td&gt;&lt;td&gt;� ������� 5 ������� ���� �� �� ��������� ��������� ���� � �������� ���������������� ������ ��� �����������������. ������������� � ���������� ��������&lt;/td&gt;&lt;/tr&gt;</w:t>
      </w:r>
    </w:p>
    <w:p>
      <w:pPr>
        <w:pStyle w:val="PreformattedText"/>
        <w:bidi w:val="0"/>
        <w:spacing w:before="0" w:after="0"/>
        <w:jc w:val="left"/>
        <w:rPr/>
      </w:pPr>
      <w:r>
        <w:rPr/>
        <w:t>&lt;tr&gt;&lt;td&gt;6.&lt;/td&gt;&lt;td&gt;�������� ���������������� ����������� (��� �������), ������� �� �� ������� � �������, � ����� �������� ������, ������ ����������� ����� (��� �������), ������ ��������� ���������� ����� ���������������� �����������&lt;/td&gt;&lt;td&gt;� ������� 5 ������� ���� �� �� ��������� ��������� ���� � �������� �����������. ������������� � ���������� ��������&lt;/td&gt;&lt;/tr&gt;&lt;tr&gt;&lt;td&gt;&lt;p class=3D"J"&gt;&lt;span class=3D"edx"&gt;6&lt;span class=3D"W9"&gt;1&lt;/span&gt;.&lt;/span&gt;&lt;/p&gt;&lt;/td&gt;&lt;td&gt;&lt;span class=3D"edx"&gt;��������� �� ����������� ������ �&amp;nbsp;����������� ��������� ���������������� ����������� (��� �������) � ������������ �������� ����������� ������ � ���������� ���� ������� � ���� &amp;quot;��������&amp;quot;&lt;/span&gt;&lt;/td&gt;&lt;td&gt;&lt;span class=3D"edx"&gt;�������������&lt;br&gt;� ���������� ��������&lt;/span&gt;&lt;/td&gt;&lt;/tr&gt;&lt;tr&gt;&lt;td colspan=3D"3"&gt;&lt;p class=3D"J"&gt;&lt;span class=3D"markx"&gt;(���������� ������� - ������������� ������������� ���������� ��������� &lt;span class=3D"cmd"&gt;&lt;/span&gt;��&amp;nbsp;10.11.2022&amp;nbsp;�&amp;nbsp;2025)&lt;/span&gt;&lt;/p&gt;&lt;/td&gt;&lt;/tr&gt;</w:t>
      </w:r>
    </w:p>
    <w:p>
      <w:pPr>
        <w:pStyle w:val="PreformattedText"/>
        <w:bidi w:val="0"/>
        <w:spacing w:before="0" w:after="0"/>
        <w:jc w:val="left"/>
        <w:rPr/>
      </w:pPr>
      <w:r>
        <w:rPr/>
        <w:t>&lt;tr&gt;&lt;td&gt;7.&lt;/td&gt;&lt;td&gt;������� � ��������� �������� ����������, ����������� ����������� ������� �������������� ������ (��� �������), � ��������� �������� ����������� ������� �������� ����������, �������� ������, ������ ����������� ����� (��� �������), ������ ��������� � ������ ����������� ������ ������� �������� ����������&amp;nbsp;&lt;span class=3D"edx"&gt;� ���� &amp;quot;��������&amp;quot;&lt;/span&gt;&lt;/td&gt;&lt;td&gt;� ������� 5 ������� ���� �� �� ����������� �������� �������� ����������. ������������� � ���������� ��������&lt;/td&gt;&lt;/tr&gt;&lt;tr&gt;&lt;td colspan=3D"3"&gt;&lt;p class=3D"J"&gt;&lt;span class=3D"markx"&gt;(� ��������  ������������ ������������� ���������� ��������� &lt;span class=3D"cmd"&gt;&lt;/span&gt;��&amp;nbsp;10.11.2022&amp;nbsp;�&amp;nbsp;2025)&lt;/span&gt;&lt;/p&gt;&lt;/td&gt;&lt;/tr&gt;</w:t>
      </w:r>
    </w:p>
    <w:p>
      <w:pPr>
        <w:pStyle w:val="PreformattedText"/>
        <w:bidi w:val="0"/>
        <w:spacing w:before="0" w:after="0"/>
        <w:jc w:val="left"/>
        <w:rPr/>
      </w:pPr>
      <w:r>
        <w:rPr/>
        <w:t>&lt;tr&gt;&lt;td&gt;8.&lt;/td&gt;&lt;td&gt;������� � �������������� (���������� �������������) �� ������������ ������ ������� �������� ����������&lt;/td&gt;&lt;td&gt;�� ������� I �������� �������� ����, ��������� �� ��������&lt;/td&gt;&lt;/tr&gt;&lt;tr&gt;&lt;td&gt;&lt;p class=3D"J"&gt;&lt;span class=3D"edx"&gt;8&lt;span class=3D"W9"&gt;1&lt;/span&gt;.&lt;/span&gt;&lt;/p&gt;&lt;/td&gt;&lt;td&gt;&lt;span class=3D"edx"&gt;��������� � ���������� ����������� ������� �������������� ������ ������� � ���� ����������, �������� �&amp;nbsp;��������� ����� ������� (���������� ���), ��������� �� ��������, ������� ������� ����������� ������� �� ��������� �������� � (���) ������������ ����������, � ���������� ��������� �������� ��� ������������ ����������, � ����� ��������� � �������� ���������� ���������� (����������� ������) ����� ����������� � ����������� �����&lt;/span&gt;&lt;/td&gt;&lt;td&gt;&lt;span class=3D"edx"&gt;�������������&lt;br&gt;� ���������� ��������&lt;/span&gt;&lt;/td&gt;&lt;/tr&gt;&lt;tr&gt;&lt;td colspan=3D"3"&gt;&lt;p class=3D"J"&gt;&lt;span class=3D"markx"&gt;(���������� ������� - ������������� ������������� ���������� ��������� &lt;span class=3D"cmd"&gt;&lt;/span&gt;��&amp;nbsp;10.11.2022&amp;nbsp;�&amp;nbsp;2025)&lt;/span&gt;&lt;/p&gt;&lt;/td&gt;&lt;/tr&gt;</w:t>
      </w:r>
    </w:p>
    <w:p>
      <w:pPr>
        <w:pStyle w:val="PreformattedText"/>
        <w:bidi w:val="0"/>
        <w:spacing w:before="0" w:after="0"/>
        <w:jc w:val="left"/>
        <w:rPr/>
      </w:pPr>
      <w:r>
        <w:rPr/>
        <w:t>&lt;tr&gt;&lt;td colspan=3D"3"&gt;&lt;p class=3D"C"&gt;II. ��������� � ��������������� ����������� ������������ ������ �������������� ������&lt;/p&gt;&lt;/td&gt;&lt;/tr&gt;</w:t>
      </w:r>
    </w:p>
    <w:p>
      <w:pPr>
        <w:pStyle w:val="PreformattedText"/>
        <w:bidi w:val="0"/>
        <w:spacing w:before="0" w:after="0"/>
        <w:jc w:val="left"/>
        <w:rPr/>
      </w:pPr>
      <w:r>
        <w:rPr/>
        <w:t>&lt;tr&gt;&lt;td&gt;9.&lt;/td&gt;&lt;td&gt;���� (������������, �������, ����������, �������, ����������, �������� � ������ ����), �������� ����������� ������� �������������� ������, ����� ������� � �������� � ��� ���������, ��������� �� ����������� ����, � ����� ������� � ��������������� �����������&lt;/td&gt;&lt;td&gt;� ������� 5 ������� ���� �� �� ��������������� �����������&lt;/td&gt;&lt;/tr&gt;</w:t>
      </w:r>
    </w:p>
    <w:p>
      <w:pPr>
        <w:pStyle w:val="PreformattedText"/>
        <w:bidi w:val="0"/>
        <w:spacing w:before="0" w:after="0"/>
        <w:jc w:val="left"/>
        <w:rPr/>
      </w:pPr>
      <w:r>
        <w:rPr/>
        <w:t>&lt;tr&gt;&lt;td&gt;10.&lt;/td&gt;&lt;td&gt;������� � �������� ������������� �� ����� � ��������� ������������� ����������� �������� ����� ������������ ������ �������������� ������&lt;/td&gt;&lt;td&gt;� ������� 5 ������� ���� �� �� ���������� ��������� ������������ � ����������� ����� �������������� ������&lt;/td&gt;&lt;/tr&gt;</w:t>
      </w:r>
    </w:p>
    <w:p>
      <w:pPr>
        <w:pStyle w:val="PreformattedText"/>
        <w:bidi w:val="0"/>
        <w:spacing w:before="0" w:after="0"/>
        <w:jc w:val="left"/>
        <w:rPr/>
      </w:pPr>
      <w:r>
        <w:rPr/>
        <w:t>&lt;tr&gt;&lt;td&gt;11.&lt;/td&gt;&lt;td&gt;���������������� ���������� � ��������� ��������������� �����&lt;/td&gt;&lt;td&gt;� ������� 5 ������� ���� �� �� ��������������� �����������&lt;/td&gt;&lt;/tr&gt;</w:t>
      </w:r>
    </w:p>
    <w:p>
      <w:pPr>
        <w:pStyle w:val="PreformattedText"/>
        <w:bidi w:val="0"/>
        <w:spacing w:before="0" w:after="0"/>
        <w:jc w:val="left"/>
        <w:rPr/>
      </w:pPr>
      <w:r>
        <w:rPr/>
        <w:t>&lt;tr&gt;&lt;td&gt;&lt;span class=3D"ed"&gt;12.&amp;nbsp;&lt;/span&gt;&lt;/td&gt;&lt;td&gt;&lt;span class=3D"ed"&gt;������� ����������� �������, ������ ���������� ���������� ���������, ������������� ������������� ���������� ���������, ��������������� ������������ �������� �������������� ������, ������� ��������� � ����������� ������� �� ���������� �������� ����������� ������� &lt;/span&gt;&lt;/td&gt;&lt;td&gt;&lt;span class=3D"ed"&gt;� �����, ������������� �������������� ������������� ���������� ��������� �� ��&amp;nbsp;25&amp;nbsp;������� 2012&amp;nbsp;�.&amp;nbsp;�&amp;nbsp;851 &amp;quot;�&amp;nbsp;������ �������� ������������ �������� �������������� ������ ���������� � ���������� �������� ����������� �������� ����� � ����������� �� ������������� ���������&amp;quot;&lt;/span&gt;&lt;/td&gt;&lt;/tr&gt;</w:t>
      </w:r>
    </w:p>
    <w:p>
      <w:pPr>
        <w:pStyle w:val="PreformattedText"/>
        <w:bidi w:val="0"/>
        <w:spacing w:before="0" w:after="0"/>
        <w:jc w:val="left"/>
        <w:rPr/>
      </w:pPr>
      <w:r>
        <w:rPr/>
        <w:t>&lt;tr&gt;&lt;td colspan=3D"3"&gt;&lt;span class=3D"mark"&gt;(�  &lt;/span&gt;&lt;span class=3D"mark"&gt;�������� ������������ ������������� &lt;/span&gt;&lt;span class=3D"mark"&gt;���������� ��������� &lt;span class=3D"cmd"&gt;&lt;/span&gt;��&amp;nbsp;10.07.2013 &amp;nbsp;�&amp;nbsp;583)&lt;/span&gt;&lt;/td&gt;&lt;/tr&gt;</w:t>
      </w:r>
    </w:p>
    <w:p>
      <w:pPr>
        <w:pStyle w:val="PreformattedText"/>
        <w:bidi w:val="0"/>
        <w:spacing w:before="0" w:after="0"/>
        <w:jc w:val="left"/>
        <w:rPr/>
      </w:pPr>
      <w:r>
        <w:rPr/>
        <w:t>&lt;tr&gt;&lt;td&gt;&lt;span class=3D"ed"&gt;13.&amp;nbsp;&lt;/span&gt;&lt;/td&gt;&lt;td&gt;&lt;span class=3D"ed"&gt;������� ����������� �������� ����� ����������� ������� �������������� ������, ������������ �����, ������� � ���������� �������� � ����������, �������������� �������� ������ ����������� ��� ������ ���������������� �������� &lt;/span&gt;&lt;/td&gt;&lt;td&gt;&lt;span class=3D"ed"&gt;� �����, ������������� �������������� ������������� ���������� ��������� ��&amp;nbsp;25&amp;nbsp;������� 2012&amp;nbsp;�.&amp;nbsp;�&amp;nbsp;851 &amp;quot;�&amp;nbsp;������ �������� ������������ �������� �������������� ������ ���������� � ���������� �������� ����������� �������� ����� � ����������� �� ������������� ���������&amp;quot;&lt;/span&gt;&lt;/td&gt;&lt;/tr&gt;</w:t>
      </w:r>
    </w:p>
    <w:p>
      <w:pPr>
        <w:pStyle w:val="PreformattedText"/>
        <w:bidi w:val="0"/>
        <w:spacing w:before="0" w:after="0"/>
        <w:jc w:val="left"/>
        <w:rPr/>
      </w:pPr>
      <w:r>
        <w:rPr/>
        <w:t>&lt;tr&gt;&lt;td colspan=3D"3"&gt;&lt;span class=3D"mark"&gt;(�  &lt;/span&gt;&lt;span class=3D"mark"&gt;�������� ������������ ������������� &lt;/span&gt;&lt;span class=3D"mark"&gt;���������� ��������� &lt;span class=3D"cmd"&gt;&lt;/span&gt;��&amp;nbsp;10.07.2013 &amp;nbsp;�&amp;nbsp;583)&lt;/span&gt;&lt;/td&gt;&lt;/tr&gt;</w:t>
      </w:r>
    </w:p>
    <w:p>
      <w:pPr>
        <w:pStyle w:val="PreformattedText"/>
        <w:bidi w:val="0"/>
        <w:spacing w:before="0" w:after="0"/>
        <w:jc w:val="left"/>
        <w:rPr/>
      </w:pPr>
      <w:r>
        <w:rPr/>
        <w:t>&lt;tr&gt;&lt;td&gt;14.&lt;/td&gt;&lt;td&gt;�������� � ���������������� ������ ���������� ����������� �������� ����� � ���� �������, �������� (����������) ������������ ������ �������������� ������, ��������������� �������, ���������������� (��������������) ������������ ������ �������������� ������ �� �������, ���������������� ����������� � �� ����������� ���&lt;/td&gt;&lt;td&gt;������������� � ���������� ��������&lt;/td&gt;&lt;/tr&gt;</w:t>
      </w:r>
    </w:p>
    <w:p>
      <w:pPr>
        <w:pStyle w:val="PreformattedText"/>
        <w:bidi w:val="0"/>
        <w:spacing w:before="0" w:after="0"/>
        <w:jc w:val="left"/>
        <w:rPr/>
      </w:pPr>
      <w:r>
        <w:rPr/>
        <w:t>&lt;tr&gt;&lt;td colspan=3D"3"&gt;&lt;p class=3D"C"&gt;III. ��������� � ������� ����������� ������������ ������ �������������� ������ (� �������� �����������)&lt;/p&gt;&lt;/td&gt;&lt;/tr&gt;</w:t>
      </w:r>
    </w:p>
    <w:p>
      <w:pPr>
        <w:pStyle w:val="PreformattedText"/>
        <w:bidi w:val="0"/>
        <w:spacing w:before="0" w:after="0"/>
        <w:jc w:val="left"/>
        <w:rPr/>
      </w:pPr>
      <w:r>
        <w:rPr/>
        <w:t>&lt;tr&gt;&lt;td&gt;&lt;span class=3D"ed"&gt;15.&amp;nbsp;&lt;/span&gt;&lt;/td&gt;&lt;td&gt;&lt;span class=3D"ed"&gt;������� � ��������������� ������� (�������), �������������� (����������) ����������� ������� �������������� ������, � ������ �� ������������� (���������) &lt;/span&gt;&lt;/td&gt;&lt;td&gt;&lt;span class=3D"ed"&gt;� ������� 1 ������������ ����� �� �� ��������� � ���� ������������ ��������� ����, ��������������� ���������� ������������ ������ �������������� ������ �� ������������� ��������������� ������ (��������� ��������������� �������)&lt;/span&gt;&lt;/td&gt;&lt;/tr&gt;</w:t>
      </w:r>
    </w:p>
    <w:p>
      <w:pPr>
        <w:pStyle w:val="PreformattedText"/>
        <w:bidi w:val="0"/>
        <w:spacing w:before="0" w:after="0"/>
        <w:jc w:val="left"/>
        <w:rPr/>
      </w:pPr>
      <w:r>
        <w:rPr/>
        <w:t>&lt;tr&gt;&lt;td colspan=3D"3"&gt;&lt;span class=3D"mark"&gt;(�  &lt;/span&gt;&lt;span class=3D"mark"&gt;�������� ������������ ������������� &lt;/span&gt;&lt;span class=3D"mark"&gt;���������� ��������� &lt;span class=3D"cmd"&gt;&lt;/span&gt;��&amp;nbsp;10.07.2013 &amp;nbsp;�&amp;nbsp;583)&lt;/span&gt;&lt;/td&gt;&lt;/tr&gt;</w:t>
      </w:r>
    </w:p>
    <w:p>
      <w:pPr>
        <w:pStyle w:val="PreformattedText"/>
        <w:bidi w:val="0"/>
        <w:spacing w:before="0" w:after="0"/>
        <w:jc w:val="left"/>
        <w:rPr/>
      </w:pPr>
      <w:r>
        <w:rPr/>
        <w:t>&lt;tr&gt;&lt;td&gt;16.&lt;/td&gt;&lt;td&gt;����� � ���������� ����������� ������������ ������ �������������� ������&lt;/td&gt;&lt;td&gt;� ������� 5 ������� ���� �� �� ����������&lt;/td&gt;&lt;/tr&gt;</w:t>
      </w:r>
    </w:p>
    <w:p>
      <w:pPr>
        <w:pStyle w:val="PreformattedText"/>
        <w:bidi w:val="0"/>
        <w:spacing w:before="0" w:after="0"/>
        <w:jc w:val="left"/>
        <w:rPr/>
      </w:pPr>
      <w:r>
        <w:rPr/>
        <w:t>&lt;tr&gt;&lt;td&gt;17.&lt;/td&gt;&lt;td&gt;������ � ������������� ���������� ��������� �� ���������� ������ � ����������� ����������� ������������ ������ �������������� ������&lt;/td&gt;&lt;td&gt;� ������� 5 ������� ���� �� �� ������� � ������������� ���������� ���������&lt;/td&gt;&lt;/tr&gt;</w:t>
      </w:r>
    </w:p>
    <w:p>
      <w:pPr>
        <w:pStyle w:val="PreformattedText"/>
        <w:bidi w:val="0"/>
        <w:spacing w:before="0" w:after="0"/>
        <w:jc w:val="left"/>
        <w:rPr/>
      </w:pPr>
      <w:r>
        <w:rPr/>
        <w:t>&lt;tr&gt;&lt;td&gt;18.&lt;/td&gt;&lt;td&gt;���� ��������� �������� �������� ����������� ��� � �������������� ���������������� �� ��������� ���&lt;/td&gt;&lt;td&gt;� ������� 5 ������� ���� �� �� ����������&lt;/td&gt;&lt;/tr&gt;</w:t>
      </w:r>
    </w:p>
    <w:p>
      <w:pPr>
        <w:pStyle w:val="PreformattedText"/>
        <w:bidi w:val="0"/>
        <w:spacing w:before="0" w:after="0"/>
        <w:jc w:val="left"/>
        <w:rPr/>
      </w:pPr>
      <w:r>
        <w:rPr/>
        <w:t>&lt;tr&gt;&lt;td&gt;19.&lt;/td&gt;&lt;td&gt;�������� ����������� ������� � (���) ��������������� ��������, ���������� ��� ������������ ������� ������ ����������� ����� �������������� ������&lt;/td&gt;&lt;td&gt;������������� � ���������� ��������&lt;/td&gt;&lt;/tr&gt;</w:t>
      </w:r>
    </w:p>
    <w:p>
      <w:pPr>
        <w:pStyle w:val="PreformattedText"/>
        <w:bidi w:val="0"/>
        <w:spacing w:before="0" w:after="0"/>
        <w:jc w:val="left"/>
        <w:rPr/>
      </w:pPr>
      <w:r>
        <w:rPr/>
        <w:t>&lt;tr&gt;&lt;td&gt;20.&lt;/td&gt;&lt;td&gt;�������� ������� � ����������� ���������� ����������� ������� � (���) ��������������� ��������, ���������� ������� �����������, �� ������ ����������� �� ���������� ������� � (���) ��������������� ��������� ���������� ��������, � ����� � ����������� ����������� ���������� ����������� ����������&lt;/td&gt;&lt;td&gt;�������������&lt;/td&gt;&lt;/tr&gt;</w:t>
      </w:r>
    </w:p>
    <w:p>
      <w:pPr>
        <w:pStyle w:val="PreformattedText"/>
        <w:bidi w:val="0"/>
        <w:spacing w:before="0" w:after="0"/>
        <w:jc w:val="left"/>
        <w:rPr/>
      </w:pPr>
      <w:r>
        <w:rPr/>
        <w:t>&lt;tr&gt;&lt;td&gt;21.&amp;nbsp;&lt;/td&gt;&lt;td&gt;�������������� � ������������� ��������� (�������, ������ � ������ ��������������� ���������) � ����������� ������������ ������ �������������� ������&lt;span class=3D"ed"&gt;, � ��� ����� � ���������� ���������� ���������������� �������&lt;/span&gt;&lt;/td&gt;&lt;td&gt;������������� � ���������� �������� &lt;/td&gt;&lt;/tr&gt;</w:t>
      </w:r>
    </w:p>
    <w:p>
      <w:pPr>
        <w:pStyle w:val="PreformattedText"/>
        <w:bidi w:val="0"/>
        <w:spacing w:before="0" w:after="0"/>
        <w:jc w:val="left"/>
        <w:rPr/>
      </w:pPr>
      <w:r>
        <w:rPr/>
        <w:t>&lt;tr&gt;&lt;td colspan=3D"3"&gt;&lt;span class=3D"mark"&gt;(�  &lt;/span&gt;&lt;span class=3D"mark"&gt;�������� ������������ ������������� &lt;/span&gt;&lt;span class=3D"mark"&gt;���������� ��������� &lt;span class=3D"cmd"&gt;&lt;/span&gt;��&amp;nbsp;16.04.2012 &amp;nbsp;�&amp;nbsp;328)&lt;/span&gt;&lt;/td&gt;&lt;/tr&gt;</w:t>
      </w:r>
    </w:p>
    <w:p>
      <w:pPr>
        <w:pStyle w:val="PreformattedText"/>
        <w:bidi w:val="0"/>
        <w:spacing w:before="0" w:after="0"/>
        <w:jc w:val="left"/>
        <w:rPr/>
      </w:pPr>
      <w:r>
        <w:rPr/>
        <w:t>&lt;tr&gt;&lt;td&gt;&lt;span class=3D"ed"&gt;21&lt;span class=3D"W9"&gt;1&lt;/span&gt;.&lt;/span&gt;&lt;/td&gt;&lt;td&gt;&lt;span class=3D"ed"&gt;��������� � ������, ���������� ����������� ������� �������������� ������ �� ��������� ������� ����������� ���������-�������������� ������� ���������� ���������, ������������ ����������� ���������� ���������, � ����� �� ������� � ���� ������ ������������ �����������&lt;/span&gt;&lt;/td&gt;&lt;td&gt;&lt;span class=3D"ed"&gt;������������� � ���������� �������� &lt;/span&gt;&lt;/td&gt;&lt;/tr&gt;</w:t>
      </w:r>
    </w:p>
    <w:p>
      <w:pPr>
        <w:pStyle w:val="PreformattedText"/>
        <w:bidi w:val="0"/>
        <w:spacing w:before="0" w:after="0"/>
        <w:jc w:val="left"/>
        <w:rPr/>
      </w:pPr>
      <w:r>
        <w:rPr/>
        <w:t>&lt;tr&gt;&lt;td colspan=3D"3"&gt;&lt;span class=3D"mark"&gt;(���������� ������� &lt;/span&gt;&lt;span class=3D"mark"&gt;- ������������� ������������� &lt;/span&gt;&lt;span class=3D"mark"&gt;���������� ��������� &lt;span class=3D"cmd"&gt;&lt;/span&gt;��&amp;nbsp;09.07.2013 &amp;nbsp;�&amp;nbsp;577)&lt;/span&gt;&lt;/td&gt;&lt;/tr&gt;</w:t>
      </w:r>
    </w:p>
    <w:p>
      <w:pPr>
        <w:pStyle w:val="PreformattedText"/>
        <w:bidi w:val="0"/>
        <w:spacing w:before="0" w:after="0"/>
        <w:jc w:val="left"/>
        <w:rPr/>
      </w:pPr>
      <w:r>
        <w:rPr/>
        <w:t>&lt;tr&gt;&lt;td&gt;22.&lt;/td&gt;&lt;td&gt;��������� �� ������� ������������ ������ �������������� ������ � ������������� ��������������, ����� ����������� ������ ������������� ��������� ���������� ���������&lt;/td&gt;&lt;td&gt;������������� � ���������� ��������&lt;/td&gt;&lt;/tr&gt;</w:t>
      </w:r>
    </w:p>
    <w:p>
      <w:pPr>
        <w:pStyle w:val="PreformattedText"/>
        <w:bidi w:val="0"/>
        <w:spacing w:before="0" w:after="0"/>
        <w:jc w:val="left"/>
        <w:rPr/>
      </w:pPr>
      <w:r>
        <w:rPr/>
        <w:t>&lt;tr&gt;&lt;td&gt;23.&lt;/td&gt;&lt;td&gt;��������� �� ����������� ������� � � ������� �������� ������������� � ����������� ��������� ������������ ������ �������������� ������, � ����� �� ����������� ����������, ������������ ����������� ������� �������������� ������, ��� ���������������� �������� (��������, �������, ��������, ��������, ������� ����� � ������ ���������), � ��������� ������ ���������� ����������� ������� � ������� �������, ����������� ���������� � �� �����&lt;/td&gt;&lt;td&gt;������ ������������ ������ (������� �������, ������������ ���������)&amp;nbsp;- � ������� ������ �������� �� ����� ������� ��������� ����������. ����� ������������ ������ (������� �������, ������������ ���������)&amp;nbsp;- � ������� ������ �������� �� ����� �������� ��������� ����������&lt;/td&gt;&lt;/tr&gt;</w:t>
      </w:r>
    </w:p>
    <w:p>
      <w:pPr>
        <w:pStyle w:val="PreformattedText"/>
        <w:bidi w:val="0"/>
        <w:spacing w:before="0" w:after="0"/>
        <w:jc w:val="left"/>
        <w:rPr/>
      </w:pPr>
      <w:r>
        <w:rPr/>
        <w:t>&lt;tr&gt;&lt;td&gt;24.&lt;/td&gt;&lt;td&gt;������&amp;nbsp;&lt;span class=3D"edx"&gt;�&amp;nbsp;(���) �����������&lt;/span&gt; ����������� ����������� � �������� ������������� � ������������ ������������� ������������ ������ �������������� ������ � ��� ��������������� �������&lt;/td&gt;&lt;td&gt;� ������� ������ �������� �� �� �� ����������&lt;/td&gt;&lt;/tr&gt;&lt;tr&gt;&lt;td colspan=3D"3"&gt;&lt;p class=3D"J"&gt;&lt;span class=3D"markx"&gt;(� ��������  ������������ ������������� ���������� ��������� &lt;span class=3D"cmd"&gt;&lt;/span&gt;��&amp;nbsp;10.11.2022&amp;nbsp;�&amp;nbsp;2025)&lt;/span&gt;&lt;/p&gt;&lt;/td&gt;&lt;/tr&gt;</w:t>
      </w:r>
    </w:p>
    <w:p>
      <w:pPr>
        <w:pStyle w:val="PreformattedText"/>
        <w:bidi w:val="0"/>
        <w:spacing w:before="0" w:after="0"/>
        <w:jc w:val="left"/>
        <w:rPr/>
      </w:pPr>
      <w:r>
        <w:rPr/>
        <w:t>&lt;tr&gt;&lt;td&gt;25.&lt;/td&gt;&lt;td&gt;��������� � �������� ������ �������� � ���������� �� ������������ �������� � ������� ����� �� ���������� �� ������������, � �������������� � ��������� ������������ ��������, ������� � �������� ������ �������� �� ���&lt;/td&gt;&lt;td&gt;������������� � ���������� ��������&lt;/td&gt;&lt;/tr&gt;</w:t>
      </w:r>
    </w:p>
    <w:p>
      <w:pPr>
        <w:pStyle w:val="PreformattedText"/>
        <w:bidi w:val="0"/>
        <w:spacing w:before="0" w:after="0"/>
        <w:jc w:val="left"/>
        <w:rPr/>
      </w:pPr>
      <w:r>
        <w:rPr/>
        <w:t>&lt;tr&gt;&lt;td&gt;&lt;span class=3D"ed"&gt;26.&amp;nbsp;&lt;/span&gt;&lt;/td&gt;&lt;td&gt;&lt;span class=3D"ed"&gt;��������� � ����������� �������� � ����������� ��������, ����������� &lt;/span&gt; ����������� ������� �������������� ������ � ��� ���������������� �������� � �������� �� ����������&lt;/td&gt;&lt;td&gt;&lt;span class=3D"ed"&gt;�� ������� 5 ������� ���� �� �� ��������� ����� ��������&lt;/span&gt;&lt;/td&gt;&lt;/tr&gt;</w:t>
      </w:r>
    </w:p>
    <w:p>
      <w:pPr>
        <w:pStyle w:val="PreformattedText"/>
        <w:bidi w:val="0"/>
        <w:spacing w:before="0" w:after="0"/>
        <w:jc w:val="left"/>
        <w:rPr/>
      </w:pPr>
      <w:r>
        <w:rPr/>
        <w:t>&lt;tr&gt;&lt;td colspan=3D"3"&gt;&lt;span class=3D"mark"&gt;(�  &lt;/span&gt;&lt;span class=3D"mark"&gt;�������� ������������� ������������� &lt;/span&gt;&lt;span class=3D"mark"&gt;���������� ��������� &lt;span class=3D"cmd"&gt;&lt;/span&gt;��&amp;nbsp;16.04.2012 &amp;nbsp;�&amp;nbsp;328; &lt;span class=3D"cmd"&gt;&lt;/span&gt;��&amp;nbsp;08.10.2014 &amp;nbsp;�&amp;nbsp;1024)&lt;/span&gt;&lt;/td&gt;&lt;/tr&gt;</w:t>
      </w:r>
    </w:p>
    <w:p>
      <w:pPr>
        <w:pStyle w:val="PreformattedText"/>
        <w:bidi w:val="0"/>
        <w:spacing w:before="0" w:after="0"/>
        <w:jc w:val="left"/>
        <w:rPr/>
      </w:pPr>
      <w:r>
        <w:rPr/>
        <w:t>&lt;tr&gt;&lt;td&gt;&lt;span class=3D"ed"&gt;26&lt;span class=3D"W9"&gt;1&lt;/span&gt;.&lt;/span&gt;&lt;/td&gt;&lt;td&gt;&lt;span class=3D"ed"&gt;��������� � ����������� ��������, ����������� � ����������� ������ �������������� ������, ��� ��������������� ������� � ���������������� �����������, � ������� ��� ����������� ����������� ������� �������������� ������, ��� ���������������� �������� � ����������������� ������������ ����� �� ��������� � ���������� ��������� �� ����������� �������� ���������&lt;/span&gt;&lt;/td&gt;&lt;td&gt;&lt;span class=3D"ed"&gt;��������� � ����������� ��������&amp;nbsp;- �� ������� 5 ������� ���� �� �� ��������� ���� ��������. ��������� � ������� ��� ����������� ����� �� ����������� ��������&amp;nbsp;- �� ������� 5 ������� ���� �� �� �� ���������� � �����, ����������� �������� &lt;/span&gt;&lt;/td&gt;&lt;/tr&gt;</w:t>
      </w:r>
    </w:p>
    <w:p>
      <w:pPr>
        <w:pStyle w:val="PreformattedText"/>
        <w:bidi w:val="0"/>
        <w:spacing w:before="0" w:after="0"/>
        <w:jc w:val="left"/>
        <w:rPr/>
      </w:pPr>
      <w:r>
        <w:rPr/>
        <w:t>&lt;tr&gt;&lt;td colspan=3D"3"&gt;&lt;span class=3D"mark"&gt;(���������� �������&amp;nbsp; &lt;/span&gt;&lt;span class=3D"mark"&gt;- ������������� ������������� &lt;/span&gt;&lt;span class=3D"mark"&gt;���������� ��������� &lt;span class=3D"cmd"&gt;&lt;/span&gt;��&amp;nbsp;08.10.2014 &amp;nbsp;�&amp;nbsp;1024)&lt;/span&gt;&lt;/td&gt;&lt;/tr&gt;</w:t>
      </w:r>
    </w:p>
    <w:p>
      <w:pPr>
        <w:pStyle w:val="PreformattedText"/>
        <w:bidi w:val="0"/>
        <w:spacing w:before="0" w:after="0"/>
        <w:jc w:val="left"/>
        <w:rPr/>
      </w:pPr>
      <w:r>
        <w:rPr/>
        <w:t>&lt;tr&gt;&lt;td&gt;&lt;span class=3D"ed"&gt;26&lt;span class=3D"W9"&gt;2&lt;/span&gt;.&lt;/span&gt;&lt;/td&gt;&lt;td&gt;&lt;span class=3D"ed"&gt;������� � �������� ����������� �����������, ����������� ������������ �������� �������������� ������ �� ����� � � ������, ������� ���������� ������������� �������� ���������� ��������� �� ����� ���������&amp;nbsp;&lt;span class=3D"edx"&gt;� ���� &amp;quot;��������&amp;quot;&lt;/span&gt;&lt;/span&gt;&lt;/td&gt;&lt;td&gt;&lt;span class=3D"ed"&gt;������������� &lt;/span&gt;&lt;/td&gt;&lt;/tr&gt;</w:t>
      </w:r>
    </w:p>
    <w:p>
      <w:pPr>
        <w:pStyle w:val="PreformattedText"/>
        <w:bidi w:val="0"/>
        <w:spacing w:before="0" w:after="0"/>
        <w:jc w:val="left"/>
        <w:rPr/>
      </w:pPr>
      <w:r>
        <w:rPr/>
        <w:t>&lt;tr&gt;&lt;td colspan=3D"3"&gt;&lt;span class=3D"mark"&gt;(���������� �������&amp;nbsp; &lt;/span&gt;&lt;span class=3D"mark"&gt;- ������������� ������������� &lt;/span&gt;&lt;span class=3D"mark"&gt;���������� ��������� &lt;span class=3D"cmd"&gt;&lt;/span&gt;��&amp;nbsp;20.04.2017 &amp;nbsp;�&amp;nbsp;476)&lt;/span&gt;&lt;span class=3D"markx"&gt;&amp;nbsp;(� ��������  ������������ ������������� ���������� ��������� &lt;span class=3D"cmd"&gt;&lt;/span&gt;��&amp;nbsp;10.11.2022&amp;nbsp;�&amp;nbsp;2025)&lt;/span&gt;&lt;/td&gt;&lt;/tr&gt;</w:t>
      </w:r>
    </w:p>
    <w:p>
      <w:pPr>
        <w:pStyle w:val="PreformattedText"/>
        <w:bidi w:val="0"/>
        <w:spacing w:before="0" w:after="0"/>
        <w:jc w:val="left"/>
        <w:rPr/>
      </w:pPr>
      <w:r>
        <w:rPr/>
        <w:t>&lt;tr&gt;&lt;td&gt;27.&lt;/td&gt;&lt;td&gt;������� � �������������� ������������ ������ �������������� ������ � ��� ��������������� �������, ���������������� (��������������) ������������ ������ �������������� ������ �� ������� � ���������������� ��� ����������� � ����� �������� ��������������� ������ ���������� ���������, ������������� ������������, ������������� �������, ����������������� ������ � ������� ������������, � ��� ����� ��������������, � ��������� � �������������� � ���������� ��������&lt;/td&gt;&lt;td&gt;� ������� 5 ������� ���� �� �� ��������� ��������� ���� �������� ��������� � �������������� ��������� �������&lt;/td&gt;&lt;/tr&gt;</w:t>
      </w:r>
    </w:p>
    <w:p>
      <w:pPr>
        <w:pStyle w:val="PreformattedText"/>
        <w:bidi w:val="0"/>
        <w:spacing w:before="0" w:after="0"/>
        <w:jc w:val="left"/>
        <w:rPr/>
      </w:pPr>
      <w:r>
        <w:rPr/>
        <w:t>&lt;tr&gt;&lt;td&gt;28.&lt;/td&gt;&lt;td&gt;��������� � ���������� ������� �� �������� �������, ���������� ����� � �������� ����� �� ��������������� ����, ���������� ������������ �������� �������������� ������, �� ���������������� �������� � ����������������� ������������&lt;/td&gt;&lt;td&gt;������������� � ���������� ��������&lt;/td&gt;&lt;/tr&gt;</w:t>
      </w:r>
    </w:p>
    <w:p>
      <w:pPr>
        <w:pStyle w:val="PreformattedText"/>
        <w:bidi w:val="0"/>
        <w:spacing w:before="0" w:after="0"/>
        <w:jc w:val="left"/>
        <w:rPr/>
      </w:pPr>
      <w:r>
        <w:rPr/>
        <w:t>&lt;tr&gt;&lt;td&gt;29.&lt;/td&gt;&lt;td&gt;����-������ ��������� ������� �� �������� �������, ���������� ����� � �������� ����� �� ��������������� ����, ���������� ������������ �������� �������������� ������, �� ���������������� �������� � ����������������� ������������&lt;/td&gt;&lt;td&gt;�������������&lt;/td&gt;&lt;/tr&gt;</w:t>
      </w:r>
    </w:p>
    <w:p>
      <w:pPr>
        <w:pStyle w:val="PreformattedText"/>
        <w:bidi w:val="0"/>
        <w:spacing w:before="0" w:after="0"/>
        <w:jc w:val="left"/>
        <w:rPr/>
      </w:pPr>
      <w:r>
        <w:rPr/>
        <w:t>&lt;tr&gt;&lt;td colspan=3D"3"&gt;&lt;p class=3D"C"&gt;IV. ������������� ��������� � ����������� ������������ ������ �������������� ������&lt;/p&gt;&lt;/td&gt;&lt;/tr&gt;</w:t>
      </w:r>
    </w:p>
    <w:p>
      <w:pPr>
        <w:pStyle w:val="PreformattedText"/>
        <w:bidi w:val="0"/>
        <w:spacing w:before="0" w:after="0"/>
        <w:jc w:val="left"/>
        <w:rPr/>
      </w:pPr>
      <w:r>
        <w:rPr/>
        <w:t>&lt;tr&gt;&lt;td&gt;30.&amp;nbsp;&lt;/td&gt;&lt;td&gt;������������� ���������, ������������� ����������� ������� �������������� ������ � ������������ � ����������� ������ �������������� �����&lt;span class=3D"ed"&gt;, � ����� ������������� ��������� �� ����������� ����������� �������� � ����������� ��������&lt;/span&gt;&lt;/td&gt;&lt;td&gt;� �����, ������������� ����������� ������ �������������� ����� &lt;/td&gt;&lt;/tr&gt;</w:t>
      </w:r>
    </w:p>
    <w:p>
      <w:pPr>
        <w:pStyle w:val="PreformattedText"/>
        <w:bidi w:val="0"/>
        <w:spacing w:before="0" w:after="0"/>
        <w:jc w:val="left"/>
        <w:rPr/>
      </w:pPr>
      <w:r>
        <w:rPr/>
        <w:t>&lt;tr&gt;&lt;td colspan=3D"3"&gt;&lt;span class=3D"mark"&gt;(�  &lt;/span&gt;&lt;span class=3D"mark"&gt;�������� ������������ ������������� &lt;/span&gt;&lt;span class=3D"mark"&gt;���������� ��������� &lt;span class=3D"cmd"&gt;&lt;/span&gt;��&amp;nbsp;16.04.2012 &amp;nbsp;�&amp;nbsp;328)&lt;/span&gt;&lt;/td&gt;&lt;/tr&gt;</w:t>
      </w:r>
    </w:p>
    <w:p>
      <w:pPr>
        <w:pStyle w:val="PreformattedText"/>
        <w:bidi w:val="0"/>
        <w:spacing w:before="0" w:after="0"/>
        <w:jc w:val="left"/>
        <w:rPr/>
      </w:pPr>
      <w:r>
        <w:rPr/>
        <w:t>&lt;tr&gt;&lt;td&gt;31.&lt;/td&gt;&lt;td&gt;������� �� ������������� ����������� ������� �������������� ������, ��� ���������������� ��������, ����������� ������������������� � ����������������� ������������ ��������� �������� �������&lt;/td&gt;&lt;td&gt;�������������&lt;/td&gt;&lt;/tr&gt;</w:t>
      </w:r>
    </w:p>
    <w:p>
      <w:pPr>
        <w:pStyle w:val="PreformattedText"/>
        <w:bidi w:val="0"/>
        <w:spacing w:before="0" w:after="0"/>
        <w:jc w:val="left"/>
        <w:rPr/>
      </w:pPr>
      <w:r>
        <w:rPr/>
        <w:t>&lt;tr&gt;&lt;td&gt;32.&lt;/td&gt;&lt;td&gt;������� � ��������������� ����������� � �������������� ��������������� �������, ���������, ����������, � ����� � �������� ������������� �� �������� � ����������� �����&lt;/td&gt;&lt;td&gt;���������&lt;/td&gt;&lt;/tr&gt;</w:t>
      </w:r>
    </w:p>
    <w:p>
      <w:pPr>
        <w:pStyle w:val="PreformattedText"/>
        <w:bidi w:val="0"/>
        <w:spacing w:before="0" w:after="0"/>
        <w:jc w:val="left"/>
        <w:rPr/>
      </w:pPr>
      <w:r>
        <w:rPr/>
        <w:t>&lt;tr&gt;&lt;td&gt;33.&lt;/td&gt;&lt;td&gt;������������� ��������� � ���� ��������� ������� �� ��������������� ���� (������� ���������� ���������� ������, ������� ��������)&lt;/td&gt;&lt;td&gt;������������� � ���������� ��������&lt;/td&gt;&lt;/tr&gt;</w:t>
      </w:r>
    </w:p>
    <w:p>
      <w:pPr>
        <w:pStyle w:val="PreformattedText"/>
        <w:bidi w:val="0"/>
        <w:spacing w:before="0" w:after="0"/>
        <w:jc w:val="left"/>
        <w:rPr/>
      </w:pPr>
      <w:r>
        <w:rPr/>
        <w:t>&lt;tr&gt;&lt;td colspan=3D"3"&gt;&lt;p class=3D"C"&gt;V. ��������� � ��������������� � ������������� �������, ������������ ����������� ������� �������������� ������ ��� ��� ��������������� �������&lt;/p&gt;&lt;/td&gt;&lt;/tr&gt;</w:t>
      </w:r>
    </w:p>
    <w:p>
      <w:pPr>
        <w:pStyle w:val="PreformattedText"/>
        <w:bidi w:val="0"/>
        <w:spacing w:before="0" w:after="0"/>
        <w:jc w:val="left"/>
        <w:rPr/>
      </w:pPr>
      <w:r>
        <w:rPr/>
        <w:t>&lt;tr&gt;&lt;td&gt;34.&lt;/td&gt;&lt;td&gt;�������� ��������������� � ������������� �������, ������������ ����������� ������� �������������� ������ ��� ��� ��������������� �������&lt;/td&gt;&lt;td&gt;� ������� 5 ������� ���� �� �� �������&lt;/td&gt;&lt;/tr&gt;</w:t>
      </w:r>
    </w:p>
    <w:p>
      <w:pPr>
        <w:pStyle w:val="PreformattedText"/>
        <w:bidi w:val="0"/>
        <w:spacing w:before="0" w:after="0"/>
        <w:jc w:val="left"/>
        <w:rPr/>
      </w:pPr>
      <w:r>
        <w:rPr/>
        <w:t>&lt;tr&gt;&lt;td&gt;35.&lt;/td&gt;&lt;td&gt;����������� �������� � ���� ����, ����������� �������� � ������� ������ ����������� ��������������� � ������������� �������&lt;/td&gt;&lt;td&gt;� ������� 5 ������� ���� �� �� ��������� ����������� �������� �����&lt;/td&gt;&lt;/tr&gt;</w:t>
      </w:r>
    </w:p>
    <w:p>
      <w:pPr>
        <w:pStyle w:val="PreformattedText"/>
        <w:bidi w:val="0"/>
        <w:spacing w:before="0" w:after="0"/>
        <w:jc w:val="left"/>
        <w:rPr/>
      </w:pPr>
      <w:r>
        <w:rPr/>
        <w:t>&lt;tr&gt;&lt;td&gt;36.&lt;/td&gt;&lt;td&gt;������� � ������� ��������������� � ������������� ������� (�������, �����, ��������, ��������� ������������� � ������ ��������������� � ������������� �������), � ����� ����� ��������������, ������ ��������� (�����), ����� ����������� �����&lt;/td&gt;&lt;td&gt;� ������� 5 ������� ���� �� �� ������ ����������� �������� �����&lt;/td&gt;&lt;/tr&gt;</w:t>
      </w:r>
    </w:p>
    <w:p>
      <w:pPr>
        <w:pStyle w:val="PreformattedText"/>
        <w:bidi w:val="0"/>
        <w:spacing w:before="0" w:after="0"/>
        <w:jc w:val="left"/>
        <w:rPr/>
      </w:pPr>
      <w:r>
        <w:rPr/>
        <w:t>&lt;tr&gt;&lt;td&gt;37.&lt;/td&gt;&lt;td&gt;��������� � ��������� ��������������� � ������������� �������, � ��������� ������ ���������, ��������� ��������� ��������������� � ������������� �������&lt;/td&gt;&lt;td&gt;������ ��������� �� ������� 3 ������� ���� �� ��������. ��������� ��������� � ������� 5 ������� ���� �� �� ��������� ���������&lt;/td&gt;&lt;/tr&gt;</w:t>
      </w:r>
    </w:p>
    <w:p>
      <w:pPr>
        <w:pStyle w:val="PreformattedText"/>
        <w:bidi w:val="0"/>
        <w:spacing w:before="0" w:after="0"/>
        <w:jc w:val="left"/>
        <w:rPr/>
      </w:pPr>
      <w:r>
        <w:rPr/>
        <w:t>&lt;tr&gt;&lt;td colspan=3D"3"&gt;&lt;p class=3D"C"&gt;VI. ��������� � �������� ����������� ������������ ������ �������������� ������&lt;/p&gt;&lt;/td&gt;&lt;/tr&gt;</w:t>
      </w:r>
    </w:p>
    <w:p>
      <w:pPr>
        <w:pStyle w:val="PreformattedText"/>
        <w:bidi w:val="0"/>
        <w:spacing w:before="0" w:after="0"/>
        <w:jc w:val="left"/>
        <w:rPr/>
      </w:pPr>
      <w:r>
        <w:rPr/>
        <w:t>&lt;tr&gt;&lt;td&gt;38.&lt;/td&gt;&lt;td&gt;������ ���������� ������� �� �������������� ���������� ������&lt;/td&gt;&lt;td&gt;������������� � ���������� ��������&lt;/td&gt;&lt;/tr&gt;</w:t>
      </w:r>
    </w:p>
    <w:p>
      <w:pPr>
        <w:pStyle w:val="PreformattedText"/>
        <w:bidi w:val="0"/>
        <w:spacing w:before="0" w:after="0"/>
        <w:jc w:val="left"/>
        <w:rPr/>
      </w:pPr>
      <w:r>
        <w:rPr/>
        <w:t>&lt;tr&gt;&lt;td&gt;39.&lt;/td&gt;&lt;td&gt;������� � ��������� ��������� ��������������� ����������� ������, ������� � ����������� ������ �������������� ������ � ��� ��������������� �������&lt;/td&gt;&lt;td&gt;� ������� 3 ������� ���� ����� �������� ��������� ���������&lt;/td&gt;&lt;/tr&gt;</w:t>
      </w:r>
    </w:p>
    <w:p>
      <w:pPr>
        <w:pStyle w:val="PreformattedText"/>
        <w:bidi w:val="0"/>
        <w:spacing w:before="0" w:after="0"/>
        <w:jc w:val="left"/>
        <w:rPr/>
      </w:pPr>
      <w:r>
        <w:rPr/>
        <w:t>&lt;tr&gt;&lt;td&gt;40.&lt;/td&gt;&lt;td&gt;���������������� ��������� � ���������� �� ��������� ��������� ���������� ��������������� ����������� ������ � ����������� ������ �������������� ������ � ��� ��������������� �������&lt;/td&gt;&lt;td&gt;� ������� 5 ������� ���� �� �� ����������&lt;/td&gt;&lt;/tr&gt;</w:t>
      </w:r>
    </w:p>
    <w:p>
      <w:pPr>
        <w:pStyle w:val="PreformattedText"/>
        <w:bidi w:val="0"/>
        <w:spacing w:before="0" w:after="0"/>
        <w:jc w:val="left"/>
        <w:rPr/>
      </w:pPr>
      <w:r>
        <w:rPr/>
        <w:t>&lt;tr&gt;&lt;td&gt;41.&lt;/td&gt;&lt;td&gt;������ � ���������� ��������� �� ��������� ��������� ���������� ��������������� ����������� ������&lt;/td&gt;&lt;td&gt;������ �������� ��������� �� ������� 5 ������� ���� �� ��������� ��������. ����������&amp;nbsp;- � ������� 3 ������� ���� ����� ��������� ��������&lt;/td&gt;&lt;/tr&gt;</w:t>
      </w:r>
    </w:p>
    <w:p>
      <w:pPr>
        <w:pStyle w:val="PreformattedText"/>
        <w:bidi w:val="0"/>
        <w:spacing w:before="0" w:after="0"/>
        <w:jc w:val="left"/>
        <w:rPr/>
      </w:pPr>
      <w:r>
        <w:rPr/>
        <w:t>&lt;tr&gt;&lt;td&gt;42.&lt;/td&gt;&lt;td&gt;������ ���������, ����� ����������� �����, �� ������� ����� �������� ��������� �� ������� �������� ��������� ���������� � ����������� ������ �������������� ������ � ��� ��������������� �������&lt;/td&gt;&lt;td&gt;������������� � ���������� ��������&lt;/td&gt;&lt;/tr&gt;</w:t>
      </w:r>
    </w:p>
    <w:p>
      <w:pPr>
        <w:pStyle w:val="PreformattedText"/>
        <w:bidi w:val="0"/>
        <w:spacing w:before="0" w:after="0"/>
        <w:jc w:val="left"/>
        <w:rPr/>
      </w:pPr>
      <w:r>
        <w:rPr/>
        <w:t>&lt;tr&gt;&lt;td&gt;43.&lt;/td&gt;&lt;td&gt;������� �������� �� ����������� � ��������� ��������� �� ��������� ��������� ���������� ��������������� ����������� ������ � ����������� ������ �������������� ������ � ��� ��������������� �������&lt;/td&gt;&lt;td&gt;� ������� 5 ������� ���� �� �� ���������� ������� ��������&lt;/td&gt;&lt;/tr&gt;</w:t>
      </w:r>
    </w:p>
    <w:p>
      <w:pPr>
        <w:pStyle w:val="PreformattedText"/>
        <w:bidi w:val="0"/>
        <w:spacing w:before="0" w:after="0"/>
        <w:jc w:val="left"/>
        <w:rPr/>
      </w:pPr>
      <w:r>
        <w:rPr/>
        <w:t>&lt;tr&gt;&lt;td&gt;44.&lt;/td&gt;&lt;td&gt;������ ���������� ����������� �������� �� ��������� ��������� ���������� ��������������� ����������� ������ � ����������� ������ �������������� ������ � ��� ��������������� �������&lt;/td&gt;&lt;td&gt;� ������� 5 ������� ���� �� �� ���������� ������&lt;/td&gt;&lt;/tr&gt;</w:t>
      </w:r>
    </w:p>
    <w:p>
      <w:pPr>
        <w:pStyle w:val="PreformattedText"/>
        <w:bidi w:val="0"/>
        <w:spacing w:before="0" w:after="0"/>
        <w:jc w:val="left"/>
        <w:rPr/>
      </w:pPr>
      <w:r>
        <w:rPr/>
        <w:t>&lt;tr&gt;&lt;td&gt;45.&lt;/td&gt;&lt;td&gt;�������� ��������������� ����������, ���������������� ������������ ������ �������������� ������ (��� �������), � ��������� �� �������� �������, ������� ����������� ������&amp;nbsp;&lt;span class=3D"edx"&gt;� ���� &amp;quot;��������&amp;quot;&lt;/span&gt;, � ����� ������� ���������, �� ������� ����� �������� ��������� ����������� ��������� �� ���� ��������������� ����������&lt;/td&gt;&lt;td&gt;������������� � ���������� ��������&lt;/td&gt;&lt;/tr&gt;&lt;tr&gt;&lt;td colspan=3D"3"&gt;&lt;p class=3D"J"&gt;&lt;span class=3D"markx"&gt;(� ��������  ������������ ������������� ���������� ��������� &lt;span class=3D"cmd"&gt;&lt;/span&gt;��&amp;nbsp;10.11.2022&amp;nbsp;�&amp;nbsp;2025)&lt;/span&gt;&lt;/p&gt;&lt;/td&gt;&lt;/tr&gt;</w:t>
      </w:r>
    </w:p>
    <w:p>
      <w:pPr>
        <w:pStyle w:val="PreformattedText"/>
        <w:bidi w:val="0"/>
        <w:spacing w:before="0" w:after="0"/>
        <w:jc w:val="left"/>
        <w:rPr/>
      </w:pPr>
      <w:r>
        <w:rPr/>
        <w:t>&lt;tr&gt;&lt;td&gt;46.&amp;nbsp;&lt;/td&gt;&lt;td&gt;������ ������ �������� �� �������� ���������� � ���������� �������� ��������������� ����������� �������� ���������� ��������� � ������������� ��������� ���������, ����� ������ ������ ��������&lt;span class=3D"ed"&gt;, ����������� � ���������&lt;/span&gt; �� ����������� �� �������� �� �������� ���������� � ���������� �������� ��������������� ����������� �������� ���������� ��������� � ������������� ��������� ���������&lt;/td&gt;&lt;td&gt;� ������� 5 ������� ���� �� �� ���������� ������ &lt;/td&gt;&lt;/tr&gt;</w:t>
      </w:r>
    </w:p>
    <w:p>
      <w:pPr>
        <w:pStyle w:val="PreformattedText"/>
        <w:bidi w:val="0"/>
        <w:spacing w:before="0" w:after="0"/>
        <w:jc w:val="left"/>
        <w:rPr/>
      </w:pPr>
      <w:r>
        <w:rPr/>
        <w:t>&lt;tr&gt;&lt;td colspan=3D"3"&gt;&lt;span class=3D"mark"&gt;(�  &lt;/span&gt;&lt;span class=3D"mark"&gt;�������� ������������ ������������� &lt;/span&gt;&lt;span class=3D"mark"&gt;���������� ��������� &lt;span class=3D"cmd"&gt;&lt;/span&gt;��&amp;nbsp;28.06.2016 &amp;nbsp;�&amp;nbsp;594)&lt;/span&gt;&lt;/td&gt;&lt;/tr&gt;</w:t>
      </w:r>
    </w:p>
    <w:p>
      <w:pPr>
        <w:pStyle w:val="PreformattedText"/>
        <w:bidi w:val="0"/>
        <w:spacing w:before="0" w:after="0"/>
        <w:jc w:val="left"/>
        <w:rPr/>
      </w:pPr>
      <w:r>
        <w:rPr/>
        <w:t>&lt;tr&gt;&lt;td&gt;47.&lt;/td&gt;&lt;td&gt;��������� � ����������� ����� �� �������������� ��������� � ����������� ������ �������������� ������, ��� ��������������� �������, ������������������ �� ������� � ���������������� �����������&lt;/td&gt;&lt;td&gt;������������� � ���������� ��������&lt;/td&gt;&lt;/tr&gt;</w:t>
      </w:r>
    </w:p>
    <w:p>
      <w:pPr>
        <w:pStyle w:val="PreformattedText"/>
        <w:bidi w:val="0"/>
        <w:spacing w:before="0" w:after="0"/>
        <w:jc w:val="left"/>
        <w:rPr/>
      </w:pPr>
      <w:r>
        <w:rPr/>
        <w:t>&lt;tr&gt;&lt;td colspan=3D"3"&gt;&lt;p class=3D"C"&gt;VII. ��������� � ������ ������������ ������ �������������� ������ � ���������� ������� (���������� ���), ����������� (����������� ���), ������������ �����������, ��������������� ������� � ������� �������� �������������&lt;/p&gt;&lt;/td&gt;&lt;/tr&gt;</w:t>
      </w:r>
    </w:p>
    <w:p>
      <w:pPr>
        <w:pStyle w:val="PreformattedText"/>
        <w:bidi w:val="0"/>
        <w:spacing w:before="0" w:after="0"/>
        <w:jc w:val="left"/>
        <w:rPr/>
      </w:pPr>
      <w:r>
        <w:rPr/>
        <w:t>&lt;tr&gt;&lt;td&gt;48.&lt;/td&gt;&lt;td&gt;����������� �������� � ���� ����, ����������� ������� ������ � ���������� ������� (���������� ���), ����������� (����������� ���), ������������ �����������, ��������������� ������� � ������� �������� ������������� � ����������� ������ �������������� ������, ��� ��������������� �������, ���������� ������������������ � ���������������� �����������&lt;/td&gt;&lt;td&gt;� ������� 5 ������� ���� �� �� ���������� ������������ ��������� � ����� ����&lt;/td&gt;&lt;/tr&gt;</w:t>
      </w:r>
    </w:p>
    <w:p>
      <w:pPr>
        <w:pStyle w:val="PreformattedText"/>
        <w:bidi w:val="0"/>
        <w:spacing w:before="0" w:after="0"/>
        <w:jc w:val="left"/>
        <w:rPr/>
      </w:pPr>
      <w:r>
        <w:rPr/>
        <w:t>&lt;tr&gt;&lt;td&gt;49.&lt;/td&gt;&lt;td&gt;������ ����������� ��������� ������� (���������� ���), ����������� (����������� ���), ������������ �����������, ��������������� ������� � ������� �������� �������������&lt;/td&gt;&lt;td&gt;������������� � ���������� ��������&lt;/td&gt;&lt;/tr&gt;</w:t>
      </w:r>
    </w:p>
    <w:p>
      <w:pPr>
        <w:pStyle w:val="PreformattedText"/>
        <w:bidi w:val="0"/>
        <w:spacing w:before="0" w:after="0"/>
        <w:jc w:val="left"/>
        <w:rPr/>
      </w:pPr>
      <w:r>
        <w:rPr/>
        <w:t>&lt;tr&gt;&lt;td&gt;50.&lt;/td&gt;&lt;td&gt;������ � ���� ������ ������� (���������� ���), � ��� ����� �������������� ����������� (����������� ���), ������������ �����������, ��������������� ������� � ������� �������� �������������&lt;/td&gt;&lt;td&gt;� ������� 5 ������� ���� �� �� ���������� ������&lt;/td&gt;&lt;/tr&gt;</w:t>
      </w:r>
    </w:p>
    <w:p>
      <w:pPr>
        <w:pStyle w:val="PreformattedText"/>
        <w:bidi w:val="0"/>
        <w:spacing w:before="0" w:after="0"/>
        <w:jc w:val="left"/>
        <w:rPr/>
      </w:pPr>
      <w:r>
        <w:rPr/>
        <w:t>&lt;tr&gt;&lt;td&gt;51.&lt;/td&gt;&lt;td&gt;������, �� � �������� ����������� ������������ ������������ ��� ����� ������������ ���� ������������ ������ �������������� ������, ��� ���������������� ������, ����������������� �� ������� � ���������������� �����������, � ���������� ������� �������� ���������� ������ �������, � ��� ����� �������������� �����������, ������������ �����������, ��������������� ������� � ������� �������� �������������, ����������� ����������� �� ���������, � ����� ����� ��������, ����� ����������� �����, �� �������� ����� �������� ��������� ����������� ���������&lt;/td&gt;&lt;td&gt;� ������� 5 ������� ���� �� �� ���������&lt;/td&gt;&lt;/tr&gt;</w:t>
      </w:r>
    </w:p>
    <w:p>
      <w:pPr>
        <w:pStyle w:val="PreformattedText"/>
        <w:bidi w:val="0"/>
        <w:spacing w:before="0" w:after="0"/>
        <w:jc w:val="left"/>
        <w:rPr/>
      </w:pPr>
      <w:r>
        <w:rPr/>
        <w:t>&lt;tr&gt;&lt;td&gt;52.&lt;/td&gt;&lt;td&gt;������ ��������� �������, � ��� ����� �������������� �����������, ������������ �����������, ��������������� ������� � ������� �������� �������������, � ����� ��������� ��������� � ����������� ����������� ���� ��������� � ������� �����&lt;/td&gt;&lt;td&gt;�������������&lt;/td&gt;&lt;/tr&gt;</w:t>
      </w:r>
    </w:p>
    <w:p>
      <w:pPr>
        <w:pStyle w:val="PreformattedText"/>
        <w:bidi w:val="0"/>
        <w:spacing w:before="0" w:after="0"/>
        <w:jc w:val="left"/>
        <w:rPr/>
      </w:pPr>
      <w:r>
        <w:rPr/>
        <w:t>&lt;tr&gt;&lt;td colspan=3D"3"&gt;&lt;p class=3D"C"&gt;VIII. ������� � ��������������� �������������� ��������, ��������� � ������� ������������ ������ �������������� ������, ��� ��������������� ������� � ���������������� ��� �����������&lt;/p&gt;&lt;/td&gt;&lt;/tr&gt;</w:t>
      </w:r>
    </w:p>
    <w:p>
      <w:pPr>
        <w:pStyle w:val="PreformattedText"/>
        <w:bidi w:val="0"/>
        <w:spacing w:before="0" w:after="0"/>
        <w:jc w:val="left"/>
        <w:rPr/>
      </w:pPr>
      <w:r>
        <w:rPr/>
        <w:t>&lt;tr&gt;&lt;td&gt;53.&lt;/td&gt;&lt;td&gt;�������� ��������������� �������������� ������, ��������� � ������� ������������ ������ �������������� ������, ��� ��������������� ������� � ���������������� ��� �����������&lt;/td&gt;&lt;td&gt;������������� � ���������� ��������&lt;/td&gt;&lt;/tr&gt;</w:t>
      </w:r>
    </w:p>
    <w:p>
      <w:pPr>
        <w:pStyle w:val="PreformattedText"/>
        <w:bidi w:val="0"/>
        <w:spacing w:before="0" w:after="0"/>
        <w:jc w:val="left"/>
        <w:rPr/>
      </w:pPr>
      <w:r>
        <w:rPr/>
        <w:t>&lt;tr&gt;&lt;td&gt;54.&lt;/td&gt;&lt;td&gt;�������� ������� � ������ ������� ���������������� ��� � ��������������� �������������� ��������, ��������� � ������� ������������ ������ �������������� ������, ��� ��������������� ������� � ���������������� ��� �����������, � ��� ����� ��������� � ��������� ������� � �������������� �������� ���� �������� �������� �� �������������� ������&lt;/td&gt;&lt;td&gt;� ������� 5 ������� ���� �� �� ����������&lt;/td&gt;&lt;/tr&gt;</w:t>
      </w:r>
    </w:p>
    <w:p>
      <w:pPr>
        <w:pStyle w:val="PreformattedText"/>
        <w:bidi w:val="0"/>
        <w:spacing w:before="0" w:after="0"/>
        <w:jc w:val="left"/>
        <w:rPr/>
      </w:pPr>
      <w:r>
        <w:rPr/>
        <w:t>&lt;tr&gt;&lt;td&gt;55.&lt;/td&gt;&lt;td&gt;����������� �������� � ���� ����, ����������� ������ �������, ������ ��������������� �������������� ������, � ����� ������ ������� ���������������� ��� � ����������, ����������� � ��������������� �������������� ��������, ��������� � ������� ������������ ������ �������������� ������, ��� ��������������� ������� � ���������������� ��� �����������&lt;/td&gt;&lt;td&gt;� ������� 5 ������� ���� �� �� ��������� ����������� �������� � ���� �����&lt;/td&gt;&lt;/tr&gt;</w:t>
      </w:r>
    </w:p>
    <w:p>
      <w:pPr>
        <w:pStyle w:val="PreformattedText"/>
        <w:bidi w:val="0"/>
        <w:spacing w:before="0" w:after="0"/>
        <w:jc w:val="left"/>
        <w:rPr/>
      </w:pPr>
      <w:r>
        <w:rPr/>
        <w:t>&lt;tr&gt;&lt;td&gt;&lt;span class=3D"ed"&gt;56.&lt;/span&gt;&lt;/td&gt;&lt;td&gt;&lt;span class=3D"ed"&gt;��� ������������ ��������� � ����������� ����������� ������� �������������� ������, ��������� ���������&amp;nbsp;&lt;span class=3D"edx"&gt;� ���� &amp;quot;��������&amp;quot;&lt;/span&gt;, � ������������ � ������������ ��������, ������ ���������� ���������� ���������, ������������� ���������� ���������, �������� ����������������� �������� �� ����������� ����������� ��������� ������������� � ��������� ����������� ������� �������������� ������&lt;/span&gt;&lt;/td&gt;&lt;td&gt;&lt;span class=3D"ed"&gt;� �����, ������������� ������������ ��������, ������ ���������� ���������� ���������, ������������� ���������� ��������� � ��������� ����������� ������� �������������� ������ &lt;/span&gt;&lt;/td&gt;&lt;/tr&gt;</w:t>
      </w:r>
    </w:p>
    <w:p>
      <w:pPr>
        <w:pStyle w:val="PreformattedText"/>
        <w:bidi w:val="0"/>
        <w:spacing w:before="0" w:after="0"/>
        <w:jc w:val="left"/>
        <w:rPr/>
      </w:pPr>
      <w:r>
        <w:rPr/>
        <w:t>&lt;tr&gt;&lt;td colspan=3D"3"&gt;&lt;p class=3D"J"&gt;&lt;span class=3D"markx"&gt;(� ��������&amp;nbsp; ������������� ������������� ���������� ��������� &lt;span class=3D"cmd"&gt;&lt;/span&gt;��&amp;nbsp;10.07.2013&amp;nbsp;�&amp;nbsp;583,&amp;nbsp;&lt;span class=3D"cmd"&gt;&lt;/span&gt;��&amp;nbsp;10.11.2022&amp;nbsp;�&amp;nbsp;2025)&lt;/span&gt;&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amp;nbsp;&lt;/p&gt;&lt;p&gt;���������:&lt;/p&gt;&lt;p&gt;1. ��������������� �������� �������� ����������� �������� � ���� ����, � ��� ����� ���� �� ��������� � ��������� ����������� ���� �����, ��������� �� ����������� ������&amp;nbsp;&lt;span class=3D"edx"&gt;� ���� &amp;quot;��������&amp;quot;&lt;/span&gt;&amp;nbsp;� ��������� �� ����, �����������, ���� ������ (���������), ������ � ���� ��������� � ����, � ����� �������� �� ����������� ������������� ������������ ��������� ���� � ��� ��������������� ����������� ������������� ������� ���������� ��������� � ������, ������������� ����������������� ���������� ���������.&lt;span class=3D"markx"&gt;&amp;nbsp;(� ��������  ������������ ������������� ���������� ��������� &lt;span class=3D"cmd"&gt;&lt;/span&gt;��&amp;nbsp;10.11.2022&amp;nbsp;�&amp;nbsp;2025)&lt;/span&gt;&lt;/p&gt;&lt;p&gt;2. ��������������� �������� �������� �������� ������������ ��������� �� ����������� ������&amp;nbsp;&lt;span class=3D"edx"&gt;� ���� &amp;quot;��������&amp;quot;&lt;/span&gt;&amp;nbsp;� ��������� �� ����, ����������� ����, ��������� �������������, ���� ������ ������������, ������ ����, � ����� �������� � ���������� ������������ � ������� ����.&lt;span class=3D"markx"&gt;&amp;nbsp;(� ��������  ������������ ������������� ���������� ��������� &lt;span class=3D"cmd"&gt;&lt;/span&gt;��&amp;nbsp;10.11.2022&amp;nbsp;�&amp;nbsp;2025)&lt;/span&gt;&lt;/p&gt;&lt;p&gt;3. ���� ��������� ��������� �� ����������� ������&amp;nbsp;&lt;span class=3D"edx"&gt;� ���� &amp;quot;��������&amp;quot;&lt;/span&gt;&amp;nbsp;� ��������� �� ����, ���� � ������ ����������� ����������.&lt;span class=3D"markx"&gt;&amp;nbsp;(� ��������  ������������ ������������� ���������� ��������� &lt;span class=3D"cmd"&gt;&lt;/span&gt;��&amp;nbsp;10.11.2022&amp;nbsp;�&amp;nbsp;2025)&lt;/span&gt;&lt;/p&gt;&lt;p&gt;&lt;span class=3D"edx"&gt;4.&amp;nbsp;���������� ����������, ��������� � ������&amp;nbsp;8&lt;span class=3D"W9"&gt;1&lt;/span&gt; ��������� ������, ������������ � �������������� ����������� ���� ����������� ��������������� �������������� ������� &amp;quot;������ ������ ��������������� � ������������� ����� (�������)&amp;quot;.&lt;/span&gt;&lt;span class=3D"markx"&gt;&amp;nbsp;(���������� ������� - ������������� ������������� ���������� ��������� &lt;span class=3D"cmd"&gt;&lt;/span&gt;��&amp;nbsp;10.11.2022&amp;nbsp;�&amp;nbsp;2025)&lt;/span&gt;&lt;/p&gt;&lt;p&gt;&amp;nbsp;&lt;/p&gt;&lt;p&gt;&amp;nbsp;&lt;/p&gt;&lt;p class=3D"T"&gt;&lt;span class=3D"edx"&gt;��������&lt;br&gt;���������� � ����������� �����������, ���������������� ������������� ���������� ���������, ����������� �� �� ����������� ������ � �������������-�������������������� ���� &amp;quot;��������&amp;quot;&lt;/span&gt;&lt;/p&gt;&lt;p&gt;&lt;span class=3D"edx"&gt;&amp;nbsp;&lt;/span&gt;&lt;/p&gt;&lt;p class=3D"C"&gt;&lt;span class=3D"markx"&gt;(� �������� ������������ ������������� ���������� ��������� &lt;span class=3D"cmd"&gt;&lt;/span&gt;��&amp;nbsp;10.11.2022&amp;nbsp;�&amp;nbsp;2025)&lt;/span&gt;&amp;nbsp;&lt;/p&gt;&lt;p&gt;&amp;nbsp;&lt;/p&gt;&lt;table class=3D"G04L" style=3D"margin-left:0.125em; width:37.750em; min-width:37.625em;"&gt;&lt;col style=3D"width:3.000em; max-width:3.000em; min-width:2.500em;"&gt;&lt;col style=3D"width:22.000em; max-width:22.000em; min-width:19.125em;"&gt;&lt;col style=3D"width:12.625em; max-width:12.625em; min-width:11.000em;"&gt;&lt;tbody&gt;&lt;tr&gt;&lt;td class=3D"X7" colspan=3D"2"&gt;&lt;p class=3D"C"&gt;&lt;span class=3D"edx"&gt;�������� ����������&lt;/span&gt;&lt;/p&gt;&lt;/td&gt;&lt;td class=3D"XD"&gt;&lt;p class=3D"C"&gt;&lt;span class=3D"edx"&gt;������������� ���������&lt;/span&gt;&lt;/p&gt;&lt;/td&gt;&lt;/tr&gt;&lt;tr&gt;&lt;td&gt;&lt;p class=3D"J"&gt;&lt;span class=3D"edx"&gt;1.&lt;/span&gt;&lt;/p&gt;&lt;/td&gt;&lt;td&gt;&lt;span class=3D"edx"&gt;������ � ����������� ������������ �����������, ����������������&lt;br&gt;������������� ���������� ���������, �������� �����, ����� ����������� �����, ������ ��������� ���������� �����, ��������� �� ����������� �������� �����������, ������������ ��� ������������� ����������&lt;br&gt;���������, � ���������� ���� �������� �&amp;nbsp;�������������-�������������������� ���� &amp;quot;��������&amp;quot;&lt;/span&gt;&lt;/td&gt;&lt;td&gt;&lt;span class=3D"edx"&gt;�������������&lt;br&gt;� ���������� ��������&lt;/span&gt;&lt;/td&gt;&lt;/tr&gt;&lt;tr&gt;&lt;td&gt;&lt;p class=3D"J"&gt;&lt;span class=3D"edx"&gt;2.&lt;/span&gt;&lt;/p&gt;&lt;/td&gt;&lt;td&gt;&lt;span class=3D"edx"&gt;��������� �����������, ����������������&lt;br&gt;������������� ���������� ���������&lt;/span&gt;&lt;/td&gt;&lt;td&gt;&lt;span class=3D"edx"&gt;� �������&lt;br&gt;5&amp;nbsp;������� ����&lt;br&gt;�� �� ���������� ���� �������� ���������&lt;/span&gt;&lt;/td&gt;&lt;/tr&gt;&lt;tr&gt;&lt;td&gt;&lt;p class=3D"J"&gt;&lt;span class=3D"edx"&gt;3.&lt;/span&gt;&lt;/p&gt;&lt;/td&gt;&lt;td&gt;&lt;span class=3D"edx"&gt;������� � ����������, �������&lt;br&gt;� ������� �����������, ���������������� ������������� ���������� ���������, �� ����������� �������������, � ����� �������� ������� � ���� ����������� �������� �����, ����������� ��� ���������, ������ � �������&lt;/span&gt;&lt;/td&gt;&lt;td&gt;&lt;span class=3D"edx"&gt;� �������&lt;br&gt;5&amp;nbsp;������� ����&lt;br&gt;�� �� ���������� ���� �������� �������������� �������, ���� ����������� �������� �����. �������� ������� � ���� ����������� �������� ����� �������������&lt;br&gt;� ���������� ��������&lt;/span&gt;&lt;/td&gt;&lt;/tr&gt;&lt;tr&gt;&lt;td&gt;&lt;p class=3D"J"&gt;&lt;span class=3D"edx"&gt;4.&lt;/span&gt;&lt;/p&gt;&lt;/td&gt;&lt;td&gt;&lt;span class=3D"edx"&gt;������� � ������������ �����������, ���������������� ������������� ���������� ���������, �� ����������� �������������, � ��������� ������, ��, ��������, � ����� ��� �������� ��������� ���&amp;nbsp;- ���� ������� � ���&lt;/span&gt;&lt;/td&gt;&lt;td&gt;&lt;span class=3D"edx"&gt;� �������&lt;br&gt;3&amp;nbsp;������� ����&lt;br&gt;�� �� ���������. �������������&lt;br&gt;� ���������� ��������&lt;/span&gt;&lt;/td&gt;&lt;/tr&gt;&lt;tr&gt;&lt;td&gt;&lt;p class=3D"J"&gt;&lt;span class=3D"edx"&gt;5.&lt;/span&gt;&lt;/p&gt;&lt;/td&gt;&lt;td&gt;&lt;span class=3D"edx"&gt;��� ���������, � ��� ����� � ����������� �����������, ���������������� ������������� ���������� ���������, ����� ��������� �� ������� � ���� ����������, �������� � ��������� ����� ������� (���������� ���), ��������� � �������� ���������� ���������� (����������� ������) ����� ����������� � ����������� �����&lt;/span&gt;&lt;/td&gt;&lt;td&gt;&lt;span class=3D"edx"&gt;�������������&lt;br&gt;� ���������� ��������&lt;/span&gt;&lt;/td&gt;&lt;/tr&gt;&lt;/tbody&gt;&lt;/table&gt;&lt;p&gt;&lt;span class=3D"edx"&gt;����������.&amp;nbsp;���������� ��������� � ������&amp;nbsp;5 ��������� ������ ���������� �� ������� � ���� ����������, �������� � ��������� ����� ������� (���������� ���), ���������� � �������� ���������� ���������� (����������� ������) ����� ����������� � ����������� ����� ����� ������������ � �������������� ����������� ���� ����������� ��������������� �������������� ������� &amp;quot;������ ������ ��������������� � ������������� ����� (�������)&amp;quot;.&lt;/span&gt;&lt;/p&gt;&lt;p&gt;&lt;span class=3D"markx"&gt;(���������� �������� - ������������� ������������� ���������� ��������� &lt;span class=3D"cmd"&gt;&lt;/span&gt;��&amp;nbsp;10.11.2022&amp;nbsp;�&amp;nbsp;2025)&lt;/span&gt;&lt;/p&gt;&lt;p&gt;&amp;nbsp;&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