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AD650.0093E2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 ���� �� ������ ��� ���������, ������ ������ ������������ ��� �������� �� ������������ ����� ���-������.  ��������� ������������, ������������� ���-������, ��������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D650.0093E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34631/00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ProgId" content=3D"Word.Docum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Originator"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3D"image17.xml" rel=3D"File-List"&gt;&lt;/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3D"image9.thmx" rel=3D"themeData"&gt;&lt;/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3D"image18.xml" rel=3D"colorSchemeMapping"&gt;&lt;/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  &lt;w:WordDocument&gt;   &lt;w:TrackMoves&gt;false&lt;/w:TrackMoves&gt;   &lt;w:TrackFormatting/&gt;   &lt;w:ValidateAgainstSchemas/&gt;   &lt;w:SaveIfXMLInvalid&gt;false&lt;/w:SaveIfXMLInvalid&gt;   &lt;w:IgnoreMixedContent&gt;false&lt;/w:IgnoreMixedContent&gt;   &lt;w:AlwaysShowPlaceholderText&gt;false&lt;/w:AlwaysShowPlaceholderText&gt;   &lt;w:DoNotPromoteQF/&gt;   &lt;w:LidThemeOther&gt;RU&lt;/w:LidThemeOther&gt;   &lt;w:LidThemeAsian&gt;X-NONE&lt;/w:LidThemeAsian&gt;   &lt;w:LidThemeComplexScript&gt;X-NONE&lt;/w:LidThemeComplexScript&gt;   &lt;w:Compatibility&gt;    &lt;w:BreakWrappedTables/&gt;    &lt;w:DontUseIndentAsNumberingTabStop/&gt;    &lt;w:FELineBreak11/&gt;    &lt;w:WW11IndentRules/&gt;    &lt;w:DontAutofitConstrainedTables/&gt;    &lt;w:AutofitLikeWW11/&gt;    &lt;w:HangulWidthLikeWW11/&gt;    &lt;w:UseNormalStyleForList/&gt;    &lt;w:DontVertAlignCellWithSp/&gt;    &lt;w:DontBreakConstrainedForcedTables/&gt;    &lt;w:DontVertAlignInTxbx/&gt;    &lt;w:Word11KerningPairs/&gt;    &lt;w:CachedColBalance/&gt;   &lt;/w:Compatibility&gt;   &lt;w:DocumentVariables&gt;    &lt;w:K6clnt&gt;1&lt;/w:K6clnt&gt;   &lt;/w:DocumentVariables&gt;   &lt;w:BrowserLevel&gt;MicrosoftInternetExplorer4&lt;/w:BrowserLevel&gt;   &lt;m:mathPr&gt;    &lt;m:mathFont m:val=3D"Cambria Math"/&gt;    &lt;m:brkBin m:val=3D"before"/&gt;    &lt;m:brkBinSub m:val=3D"&amp;#45;-"/&gt;    &lt;m:smallFrac m:val=3D"off"/&gt;    &lt;m:dispDef/&gt;    &lt;m:lMargin m:val=3D"0"/&gt;    &lt;m:rMargin m:val=3D"0"/&gt;    &lt;m:defJc m:val=3D"centerGroup"/&gt;    &lt;m:wrapIndent m:val=3D"1440"/&gt;    &lt;m:intLim m:val=3D"subSup"/&gt;    &lt;m:naryLim m:val=3D"undOvr"/&gt;   &lt;/m:mathPr&gt;&lt;/w:WordDocument&gt; &lt;/xml&gt;&lt;![endif]--&gt;&lt;!--[if gte mso 9]&gt;&lt;xml&gt;  &lt;w:LatentStyles DefLockedState=3D"false" DefUnhideWhenUsed=3D"true"   DefSemiHidden=3D"true" DefQFormat=3D"false" DefPriority=3D"99"   LatentStyleCount=3D"267"&gt;   &lt;w:LsdException Locked=3D"false" Priority=3D"0" SemiHidden=3D"false"    UnhideWhenUsed=3D"false" QFormat=3D"true" Name=3D"Normal"/&gt;   &lt;w:LsdException Locked=3D"false" Priority=3D"9" SemiHidden=3D"false"    UnhideWhenUsed=3D"false" QFormat=3D"true" Name=3D"heading 1"/&gt;   &lt;w:LsdException Locked=3D"false" Priority=3D"9" QFormat=3D"true" Name=3D"heading 2"/&gt;   &lt;w:LsdException Locked=3D"false" Priority=3D"9" QFormat=3D"true" Name=3D"heading 3"/&gt;   &lt;w:LsdException Locked=3D"false" Priority=3D"9" QFormat=3D"true" Name=3D"heading 4"/&gt;   &lt;w:LsdException Locked=3D"false" Priority=3D"9" QFormat=3D"true" Name=3D"heading 5"/&gt;   &lt;w:LsdException Locked=3D"false" Priority=3D"9" QFormat=3D"true" Name=3D"heading 6"/&gt;   &lt;w:LsdException Locked=3D"false" Priority=3D"9" QFormat=3D"true" Name=3D"heading 7"/&gt;   &lt;w:LsdException Locked=3D"false" Priority=3D"9" QFormat=3D"true" Name=3D"heading 8"/&gt;   &lt;w:LsdException Locked=3D"false" Priority=3D"9" QFormat=3D"true" Name=3D"heading 9"/&gt;   &lt;w:LsdException Locked=3D"false" Priority=3D"39" Name=3D"toc 1"/&gt;   &lt;w:LsdException Locked=3D"false" Priority=3D"39" Name=3D"toc 2"/&gt;   &lt;w:LsdException Locked=3D"false" Priority=3D"39" Name=3D"toc 3"/&gt;   &lt;w:LsdException Locked=3D"false" Priority=3D"39" Name=3D"toc 4"/&gt;   &lt;w:LsdException Locked=3D"false" Priority=3D"39" Name=3D"toc 5"/&gt;   &lt;w:LsdException Locked=3D"false" Priority=3D"39" Name=3D"toc 6"/&gt;   &lt;w:LsdException Locked=3D"false" Priority=3D"39" Name=3D"toc 7"/&gt;   &lt;w:LsdException Locked=3D"false" Priority=3D"39" Name=3D"toc 8"/&gt;   &lt;w:LsdException Locked=3D"false" Priority=3D"39" Name=3D"toc 9"/&gt;   &lt;w:LsdException Locked=3D"false" Priority=3D"35" QFormat=3D"true" Name=3D"caption"/&gt;   &lt;w:LsdException Locked=3D"false" Priority=3D"10" SemiHidden=3D"false"    UnhideWhenUsed=3D"false" QFormat=3D"true" Name=3D"Title"/&gt;   &lt;w:LsdException Locked=3D"false" Priority=3D"1" Name=3D"Default Paragraph Font"/&gt;   &lt;w:LsdException Locked=3D"false" Priority=3D"11" SemiHidden=3D"false"    UnhideWhenUsed=3D"false" QFormat=3D"true" Name=3D"Subtitle"/&gt;   &lt;w:LsdException Locked=3D"false" Priority=3D"22" SemiHidden=3D"false"    UnhideWhenUsed=3D"false" QFormat=3D"true" Name=3D"Strong"/&gt;   &lt;w:LsdException Locked=3D"false" Priority=3D"20" SemiHidden=3D"false"    UnhideWhenUsed=3D"false" QFormat=3D"true" Name=3D"Emphasis"/&gt;   &lt;w:LsdException Locked=3D"false" Priority=3D"59" SemiHidden=3D"false"    UnhideWhenUsed=3D"false" Name=3D"Table Grid"/&gt;   &lt;w:LsdException Locked=3D"false" UnhideWhenUsed=3D"false" Name=3D"Placeholder Text"/&gt;   &lt;w:LsdException Locked=3D"false" Priority=3D"1" SemiHidden=3D"false"    UnhideWhenUsed=3D"false" QFormat=3D"true" Name=3D"No Spacing"/&gt;   &lt;w:LsdException Locked=3D"false" Priority=3D"60" SemiHidden=3D"false"    UnhideWhenUsed=3D"false" Name=3D"Light Shading"/&gt;   &lt;w:LsdException Locked=3D"false" Priority=3D"61" SemiHidden=3D"false"    UnhideWhenUsed=3D"false" Name=3D"Light List"/&gt;   &lt;w:LsdException Locked=3D"false" Priority=3D"62" SemiHidden=3D"false"    UnhideWhenUsed=3D"false" Name=3D"Light Grid"/&gt;   &lt;w:LsdException Locked=3D"false" Priority=3D"63" SemiHidden=3D"false"    UnhideWhenUsed=3D"false" Name=3D"Medium Shading 1"/&gt;   &lt;w:LsdException Locked=3D"false" Priority=3D"64" SemiHidden=3D"false"    UnhideWhenUsed=3D"false" Name=3D"Medium Shading 2"/&gt;   &lt;w:LsdException Locked=3D"false" Priority=3D"65" SemiHidden=3D"false"    UnhideWhenUsed=3D"false" Name=3D"Medium List 1"/&gt;   &lt;w:LsdException Locked=3D"false" Priority=3D"66" SemiHidden=3D"false"    UnhideWhenUsed=3D"false" Name=3D"Medium List 2"/&gt;   &lt;w:LsdException Locked=3D"false" Priority=3D"67" SemiHidden=3D"false"    UnhideWhenUsed=3D"false" Name=3D"Medium Grid 1"/&gt;   &lt;w:LsdException Locked=3D"false" Priority=3D"68" SemiHidden=3D"false"    UnhideWhenUsed=3D"false" Name=3D"Medium Grid 2"/&gt;   &lt;w:LsdException Locked=3D"false" Priority=3D"69" SemiHidden=3D"false"    UnhideWhenUsed=3D"false" Name=3D"Medium Grid 3"/&gt;   &lt;w:LsdException Locked=3D"false" Priority=3D"70" SemiHidden=3D"false"    UnhideWhenUsed=3D"false" Name=3D"Dark List"/&gt;   &lt;w:LsdException Locked=3D"false" Priority=3D"71" SemiHidden=3D"false"    UnhideWhenUsed=3D"false" Name=3D"Colorful Shading"/&gt;   &lt;w:LsdException Locked=3D"false" Priority=3D"72" SemiHidden=3D"false"    UnhideWhenUsed=3D"false" Name=3D"Colorful List"/&gt;   &lt;w:LsdException Locked=3D"false" Priority=3D"73" SemiHidden=3D"false"    UnhideWhenUsed=3D"false" Name=3D"Colorful Grid"/&gt;   &lt;w:LsdException Locked=3D"false" Priority=3D"60" SemiHidden=3D"false"    UnhideWhenUsed=3D"false" Name=3D"Light Shading Accent 1"/&gt;   &lt;w:LsdException Locked=3D"false" Priority=3D"61" SemiHidden=3D"false"    UnhideWhenUsed=3D"false" Name=3D"Light List Accent 1"/&gt;   &lt;w:LsdException Locked=3D"false" Priority=3D"62" SemiHidden=3D"false"    UnhideWhenUsed=3D"false" Name=3D"Light Grid Accent 1"/&gt;   &lt;w:LsdException Locked=3D"false" Priority=3D"63" SemiHidden=3D"false"    UnhideWhenUsed=3D"false" Name=3D"Medium Shading 1 Accent 1"/&gt;   &lt;w:LsdException Locked=3D"false" Priority=3D"64" SemiHidden=3D"false"    UnhideWhenUsed=3D"false" Name=3D"Medium Shading 2 Accent 1"/&gt;   &lt;w:LsdException Locked=3D"false" Priority=3D"65" SemiHidden=3D"false"    UnhideWhenUsed=3D"false" Name=3D"Medium List 1 Accent 1"/&gt;   &lt;w:LsdException Locked=3D"false" UnhideWhenUsed=3D"false" Name=3D"Revision"/&gt;   &lt;w:LsdException Locked=3D"false" Priority=3D"34" SemiHidden=3D"false"    UnhideWhenUsed=3D"false" QFormat=3D"true" Name=3D"List Paragraph"/&gt;   &lt;w:LsdException Locked=3D"false" Priority=3D"29" SemiHidden=3D"false"    UnhideWhenUsed=3D"false" QFormat=3D"true" Name=3D"Quote"/&gt;   &lt;w:LsdException Locked=3D"false" Priority=3D"30" SemiHidden=3D"false"    UnhideWhenUsed=3D"false" QFormat=3D"true" Name=3D"Intense Quote"/&gt;   &lt;w:LsdException Locked=3D"false" Priority=3D"66" SemiHidden=3D"false"    UnhideWhenUsed=3D"false" Name=3D"Medium List 2 Accent 1"/&gt;   &lt;w:LsdException Locked=3D"false" Priority=3D"67" SemiHidden=3D"false"    UnhideWhenUsed=3D"false" Name=3D"Medium Grid 1 Accent 1"/&gt;   &lt;w:LsdException Locked=3D"false" Priority=3D"68" SemiHidden=3D"false"    UnhideWhenUsed=3D"false" Name=3D"Medium Grid 2 Accent 1"/&gt;   &lt;w:LsdException Locked=3D"false" Priority=3D"69" SemiHidden=3D"false"    UnhideWhenUsed=3D"false" Name=3D"Medium Grid 3 Accent 1"/&gt;   &lt;w:LsdException Locked=3D"false" Priority=3D"70" SemiHidden=3D"false"    UnhideWhenUsed=3D"false" Name=3D"Dark List Accent 1"/&gt;   &lt;w:LsdException Locked=3D"false" Priority=3D"71" SemiHidden=3D"false"    UnhideWhenUsed=3D"false" Name=3D"Colorful Shading Accent 1"/&gt;   &lt;w:LsdException Locked=3D"false" Priority=3D"72" SemiHidden=3D"false"    UnhideWhenUsed=3D"false" Name=3D"Colorful List Accent 1"/&gt;   &lt;w:LsdException Locked=3D"false" Priority=3D"73" SemiHidden=3D"false"    UnhideWhenUsed=3D"false" Name=3D"Colorful Grid Accent 1"/&gt;   &lt;w:LsdException Locked=3D"false" Priority=3D"60" SemiHidden=3D"false"    UnhideWhenUsed=3D"false" Name=3D"Light Shading Accent 2"/&gt;   &lt;w:LsdException Locked=3D"false" Priority=3D"61" SemiHidden=3D"false"    UnhideWhenUsed=3D"false" Name=3D"Light List Accent 2"/&gt;   &lt;w:LsdException Locked=3D"false" Priority=3D"62" SemiHidden=3D"false"    UnhideWhenUsed=3D"false" Name=3D"Light Grid Accent 2"/&gt;   &lt;w:LsdException Locked=3D"false" Priority=3D"63" SemiHidden=3D"false"    UnhideWhenUsed=3D"false" Name=3D"Medium Shading 1 Accent 2"/&gt;   &lt;w:LsdException Locked=3D"false" Priority=3D"64" SemiHidden=3D"false"    UnhideWhenUsed=3D"false" Name=3D"Medium Shading 2 Accent 2"/&gt;   &lt;w:LsdException Locked=3D"false" Priority=3D"65" SemiHidden=3D"false"    UnhideWhenUsed=3D"false" Name=3D"Medium List 1 Accent 2"/&gt;   &lt;w:LsdException Locked=3D"false" Priority=3D"66" SemiHidden=3D"false"    UnhideWhenUsed=3D"false" Name=3D"Medium List 2 Accent 2"/&gt;   &lt;w:LsdException Locked=3D"false" Priority=3D"67" SemiHidden=3D"false"    UnhideWhenUsed=3D"false" Name=3D"Medium Grid 1 Accent 2"/&gt;   &lt;w:LsdException Locked=3D"false" Priority=3D"68" SemiHidden=3D"false"    UnhideWhenUsed=3D"false" Name=3D"Medium Grid 2 Accent 2"/&gt;   &lt;w:LsdException Locked=3D"false" Priority=3D"69" SemiHidden=3D"false"    UnhideWhenUsed=3D"false" Name=3D"Medium Grid 3 Accent 2"/&gt;   &lt;w:LsdException Locked=3D"false" Priority=3D"70" SemiHidden=3D"false"    UnhideWhenUsed=3D"false" Name=3D"Dark List Accent 2"/&gt;   &lt;w:LsdException Lock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ority=3D"71" SemiHidden=3D"false"    UnhideWhenUsed=3D"false" Name=3D"Colorful Shading Accent 2"/&gt;   &lt;w:LsdException Locked=3D"false" Priority=3D"72" SemiHidden=3D"false"    UnhideWhenUsed=3D"false" Name=3D"Colorful List Accent 2"/&gt;   &lt;w:LsdException Locked=3D"false" Priority=3D"73" SemiHidden=3D"false"    UnhideWhenUsed=3D"false" Name=3D"Colorful Grid Accent 2"/&gt;   &lt;w:LsdException Locked=3D"false" Priority=3D"60" SemiHidden=3D"false"    UnhideWhenUsed=3D"false" Name=3D"Light Shading Accent 3"/&gt;   &lt;w:LsdException Locked=3D"false" Priority=3D"61" SemiHidden=3D"false"    UnhideWhenUsed=3D"false" Name=3D"Light List Accent 3"/&gt;   &lt;w:LsdException Locked=3D"false" Priority=3D"62" SemiHidden=3D"false"    UnhideWhenUsed=3D"false" Name=3D"Light Grid Accent 3"/&gt;   &lt;w:LsdException Locked=3D"false" Priority=3D"63" SemiHidden=3D"false"    UnhideWhenUsed=3D"false" Name=3D"Medium Shading 1 Accent 3"/&gt;   &lt;w:LsdException Locked=3D"false" Priority=3D"64" SemiHidden=3D"false"    UnhideWhenUsed=3D"false" Name=3D"Medium Shading 2 Accent 3"/&gt;   &lt;w:LsdException Locked=3D"false" Priority=3D"65" SemiHidden=3D"false"    UnhideWhenUsed=3D"false" Name=3D"Medium List 1 Accent 3"/&gt;   &lt;w:LsdException Locked=3D"false" Priority=3D"66" SemiHidden=3D"false"    UnhideWhenUsed=3D"false" Name=3D"Medium List 2 Accent 3"/&gt;   &lt;w:LsdException Locked=3D"false" Priority=3D"67" SemiHidden=3D"false"    UnhideWhenUsed=3D"false" Name=3D"Medium Grid 1 Accent 3"/&gt;   &lt;w:LsdException Locked=3D"false" Priority=3D"68" SemiHidden=3D"false"    UnhideWhenUsed=3D"false" Name=3D"Medium Grid 2 Accent 3"/&gt;   &lt;w:LsdException Locked=3D"false" Priority=3D"69" SemiHidden=3D"false"    UnhideWhenUsed=3D"false" Name=3D"Medium Grid 3 Accent 3"/&gt;   &lt;w:LsdException Locked=3D"false" Priority=3D"70" SemiHidden=3D"false"    UnhideWhenUsed=3D"false" Name=3D"Dark List Accent 3"/&gt;   &lt;w:LsdException Locked=3D"false" Priority=3D"71" SemiHidden=3D"false"    UnhideWhenUsed=3D"false" Name=3D"Colorful Shading Accent 3"/&gt;   &lt;w:LsdException Locked=3D"false" Priority=3D"72" SemiHidden=3D"false"    UnhideWhenUsed=3D"false" Name=3D"Colorful List Accent 3"/&gt;   &lt;w:LsdException Locked=3D"false" Priority=3D"73" SemiHidden=3D"false"    UnhideWhenUsed=3D"false" Name=3D"Colorful Grid Accent 3"/&gt;   &lt;w:LsdException Locked=3D"false" Priority=3D"60" SemiHidden=3D"false"    UnhideWhenUsed=3D"false" Name=3D"Light Shading Accent 4"/&gt;   &lt;w:LsdException Locked=3D"false" Priority=3D"61" SemiHidden=3D"false"    UnhideWhenUsed=3D"false" Name=3D"Light List Accent 4"/&gt;   &lt;w:LsdException Locked=3D"false" Priority=3D"62" SemiHidden=3D"false"    UnhideWhenUsed=3D"false" Name=3D"Light Grid Accent 4"/&gt;   &lt;w:LsdException Locked=3D"false" Priority=3D"63" SemiHidden=3D"false"    UnhideWhenUsed=3D"false" Name=3D"Medium Shading 1 Accent 4"/&gt;   &lt;w:LsdException Locked=3D"false" Priority=3D"64" SemiHidden=3D"false"    UnhideWhenUsed=3D"false" Name=3D"Medium Shading 2 Accent 4"/&gt;   &lt;w:LsdException Locked=3D"false" Priority=3D"65" SemiHidden=3D"false"    UnhideWhenUsed=3D"false" Name=3D"Medium List 1 Accent 4"/&gt;   &lt;w:LsdException Locked=3D"false" Priority=3D"66" SemiHidden=3D"false"    UnhideWhenUsed=3D"false" Name=3D"Medium List 2 Accent 4"/&gt;   &lt;w:LsdException Locked=3D"false" Priority=3D"67" SemiHidden=3D"false"    UnhideWhenUsed=3D"false" Name=3D"Medium Grid 1 Accent 4"/&gt;   &lt;w:LsdException Locked=3D"false" Priority=3D"68" SemiHidden=3D"false"    UnhideWhenUsed=3D"false" Name=3D"Medium Grid 2 Accent 4"/&gt;   &lt;w:LsdException Locked=3D"false" Priority=3D"69" SemiHidden=3D"false"    UnhideWhenUsed=3D"false" Name=3D"Medium Grid 3 Accent 4"/&gt;   &lt;w:LsdException Locked=3D"false" Priority=3D"70" SemiHidden=3D"false"    UnhideWhenUsed=3D"false" Name=3D"Dark List Accent 4"/&gt;   &lt;w:LsdException Locked=3D"false" Priority=3D"71" SemiHidden=3D"false"    UnhideWhenUsed=3D"false" Name=3D"Colorful Shading Accent 4"/&gt;   &lt;w:LsdException Locked=3D"false" Priority=3D"72" SemiHidden=3D"false"    UnhideWhenUsed=3D"false" Name=3D"Colorful List Accent 4"/&gt;   &lt;w:LsdException Locked=3D"false" Priority=3D"73" SemiHidden=3D"false"    UnhideWhenUsed=3D"false" Name=3D"Colorful Grid Accent 4"/&gt;   &lt;w:LsdException Locked=3D"false" Priority=3D"60" SemiHidden=3D"false"    UnhideWhenUsed=3D"false" Name=3D"Light Shading Accent 5"/&gt;   &lt;w:LsdException Locked=3D"false" Priority=3D"61" SemiHidden=3D"false"    UnhideWhenUsed=3D"false" Name=3D"Light List Accent 5"/&gt;   &lt;w:LsdException Locked=3D"false" Priority=3D"62" SemiHidden=3D"false"    UnhideWhenUsed=3D"false" Name=3D"Light Grid Accent 5"/&gt;   &lt;w:LsdException Locked=3D"false" Priority=3D"63" SemiHidden=3D"false"    UnhideWhenUsed=3D"false" Name=3D"Medium Shading 1 Accent 5"/&gt;   &lt;w:LsdException Locked=3D"false" Priority=3D"64" SemiHidden=3D"false"    UnhideWhenUsed=3D"false" Name=3D"Medium Shading 2 Accent 5"/&gt;   &lt;w:LsdException Locked=3D"false" Priority=3D"65" SemiHidden=3D"false"    UnhideWhenUsed=3D"false" Name=3D"Medium List 1 Accent 5"/&gt;   &lt;w:LsdException Locked=3D"false" Priority=3D"66" SemiHidden=3D"false"    UnhideWhenUsed=3D"false" Name=3D"Medium List 2 Accent 5"/&gt;   &lt;w:LsdException Locked=3D"false" Priority=3D"67" SemiHidden=3D"false"    UnhideWhenUsed=3D"false" Name=3D"Medium Grid 1 Accent 5"/&gt;   &lt;w:LsdException Locked=3D"false" Priority=3D"68" SemiHidden=3D"false"    UnhideWhenUsed=3D"false" Name=3D"Medium Grid 2 Accent 5"/&gt;   &lt;w:LsdException Locked=3D"false" Priority=3D"69" SemiHidden=3D"false"    UnhideWhenUsed=3D"false" Name=3D"Medium Grid 3 Accent 5"/&gt;   &lt;w:LsdException Locked=3D"false" Priority=3D"70" SemiHidden=3D"false"    UnhideWhenUsed=3D"false" Name=3D"Dark List Accent 5"/&gt;   &lt;w:LsdException Locked=3D"false" Priority=3D"71" SemiHidden=3D"false"    UnhideWhenUsed=3D"false" Name=3D"Colorful Shading Accent 5"/&gt;   &lt;w:LsdException Locked=3D"false" Priority=3D"72" SemiHidden=3D"false"    UnhideWhenUsed=3D"false" Name=3D"Colorful List Accent 5"/&gt;   &lt;w:LsdException Locked=3D"false" Priority=3D"73" SemiHidden=3D"false"    UnhideWhenUsed=3D"false" Name=3D"Colorful Grid Accent 5"/&gt;   &lt;w:LsdException Locked=3D"false" Priority=3D"60" SemiHidden=3D"false"    UnhideWhenUsed=3D"false" Name=3D"Light Shading Accent 6"/&gt;   &lt;w:LsdException Locked=3D"false" Priority=3D"61" SemiHidden=3D"false"    UnhideWhenUsed=3D"false" Name=3D"Light List Accent 6"/&gt;   &lt;w:LsdException Locked=3D"false" Priority=3D"62" SemiHidden=3D"false"    UnhideWhenUsed=3D"false" Name=3D"Light Grid Accent 6"/&gt;   &lt;w:LsdException Locked=3D"false" Priority=3D"63" SemiHidden=3D"false"    UnhideWhenUsed=3D"false" Name=3D"Medium Shading 1 Accent 6"/&gt;   &lt;w:LsdException Locked=3D"false" Priority=3D"64" SemiHidden=3D"false"    UnhideWhenUsed=3D"false" Name=3D"Medium Shading 2 Accent 6"/&gt;   &lt;w:LsdException Locked=3D"false" Priority=3D"65" SemiHidden=3D"false"    UnhideWhenUsed=3D"false" Name=3D"Medium List 1 Accent 6"/&gt;   &lt;w:LsdException Locked=3D"false" Priority=3D"66" SemiHidden=3D"false"    UnhideWhenUsed=3D"false" Name=3D"Medium List 2 Accent 6"/&gt;   &lt;w:LsdException Locked=3D"false" Priority=3D"67" SemiHidden=3D"false"    UnhideWhenUsed=3D"false" Name=3D"Medium Grid 1 Accent 6"/&gt;   &lt;w:LsdException Locked=3D"false" Priority=3D"68" SemiHidden=3D"false"    UnhideWhenUsed=3D"false" Name=3D"Medium Grid 2 Accent 6"/&gt;   &lt;w:LsdException Locked=3D"false" Priority=3D"69" SemiHidden=3D"false"    UnhideWhenUsed=3D"false" Name=3D"Medium Grid 3 Accent 6"/&gt;   &lt;w:LsdException Locked=3D"false" Priority=3D"70" SemiHidden=3D"false"    UnhideWhenUsed=3D"false" Name=3D"Dark List Accent 6"/&gt;   &lt;w:LsdException Locked=3D"false" Priority=3D"71" SemiHidden=3D"false"    UnhideWhenUsed=3D"false" Name=3D"Colorful Shading Accent 6"/&gt;   &lt;w:LsdException Locked=3D"false" Priority=3D"72" SemiHidden=3D"false"    UnhideWhenUsed=3D"false" Name=3D"Colorful List Accent 6"/&gt;   &lt;w:LsdException Locked=3D"false" Priority=3D"73" SemiHidden=3D"false"    UnhideWhenUsed=3D"false" Name=3D"Colorful Grid Accent 6"/&gt;   &lt;w:LsdException Locked=3D"false" Priority=3D"19" SemiHidden=3D"false"    UnhideWhenUsed=3D"false" QFormat=3D"true" Name=3D"Subtle Emphasis"/&gt;   &lt;w:LsdException Locked=3D"false" Priority=3D"21" SemiHidden=3D"false"    UnhideWhenUsed=3D"false" QFormat=3D"true" Name=3D"Intense Emphasis"/&gt;   &lt;w:LsdException Locked=3D"false" Priority=3D"31" SemiHidden=3D"false"    UnhideWhenUsed=3D"false" QFormat=3D"true" Name=3D"Subtle Reference"/&gt;   &lt;w:LsdException Locked=3D"false" Priority=3D"32" SemiHidden=3D"false"    UnhideWhenUsed=3D"false" QFormat=3D"true" Name=3D"Intense Reference"/&gt;   &lt;w:LsdException Locked=3D"false" Priority=3D"33" SemiHidden=3D"false"    UnhideWhenUsed=3D"false" QFormat=3D"true" Name=3D"Book Title"/&gt;   &lt;w:LsdException Locked=3D"false" Priority=3D"37" Name=3D"Bibliography"/&gt;   &lt;w:LsdException Locked=3D"false" Priority=3D"39" QFormat=3D"true" Name=3D"TOC Heading"/&gt;  &lt;/w:LatentStyles&gt; 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!--  /* Font Definitions */  @font-face </w:t>
        <w:tab/>
        <w:t xml:space="preserve">{font-family:Consolas; </w:t>
        <w:tab/>
        <w:t xml:space="preserve">panose-1:2 11 6 9 2 2 4 3 2 4; </w:t>
        <w:tab/>
        <w:t xml:space="preserve">mso-font-charset:204; </w:t>
        <w:tab/>
        <w:t xml:space="preserve">mso-generic-font-family:modern; </w:t>
        <w:tab/>
        <w:t xml:space="preserve">mso-font-pitch:fixed; </w:t>
        <w:tab/>
        <w:t xml:space="preserve">mso-font-signature:-520092929 1073806591 9 0 415 0;}  /* Style Definitions */  p.MsoNormal, li.MsoNormal, div.MsoNormal </w:t>
        <w:tab/>
        <w:t xml:space="preserve">{mso-style-unhide:no; </w:t>
        <w:tab/>
        <w:t xml:space="preserve">mso-style-qformat:yes; </w:t>
        <w:tab/>
        <w:t xml:space="preserve">mso-style-parent:""; </w:t>
        <w:tab/>
        <w:t xml:space="preserve">margin:0cm; </w:t>
        <w:tab/>
        <w:t xml:space="preserve">margin-bottom:.0001pt; </w:t>
        <w:tab/>
        <w:t xml:space="preserve">mso-pagination:widow-orphan; </w:t>
        <w:tab/>
        <w:t xml:space="preserve">font-size:12.0pt; </w:t>
        <w:tab/>
        <w:t xml:space="preserve">font-family:"Times New Roman","serif"; </w:t>
        <w:tab/>
        <w:t xml:space="preserve">mso-fareast-font-family:"Times New Roman";} a:link, span.MsoHyperlink </w:t>
        <w:tab/>
        <w:t xml:space="preserve">{mso-style-priority:99; </w:t>
        <w:tab/>
        <w:t xml:space="preserve">mso-style-parent:""; </w:t>
        <w:tab/>
        <w:t xml:space="preserve">color:blue; </w:t>
        <w:tab/>
        <w:t xml:space="preserve">text-decoration:underline; </w:t>
        <w:tab/>
        <w:t xml:space="preserve">text-underline:single;} a:visited, span.MsoHyperlinkFollowed </w:t>
        <w:tab/>
        <w:t xml:space="preserve">{mso-style-noshow:yes; </w:t>
        <w:tab/>
        <w:t xml:space="preserve">mso-style-priority:99; </w:t>
        <w:tab/>
        <w:t xml:space="preserve">mso-style-parent:""; </w:t>
        <w:tab/>
        <w:t xml:space="preserve">color:purple; </w:t>
        <w:tab/>
        <w:t xml:space="preserve">text-decoration:underline; </w:t>
        <w:tab/>
        <w:t xml:space="preserve">text-underline:single;} pre </w:t>
        <w:tab/>
        <w:t xml:space="preserve">{mso-style-noshow:yes; </w:t>
        <w:tab/>
        <w:t xml:space="preserve">mso-style-priority:99; </w:t>
        <w:tab/>
        <w:t xml:space="preserve">mso-style-link:"����������� HTML ����"; </w:t>
        <w:tab/>
        <w:t xml:space="preserve">margin:0cm; </w:t>
        <w:tab/>
        <w:t xml:space="preserve">margin-bottom:.0001pt; </w:t>
        <w:tab/>
        <w:t xml:space="preserve">mso-pagination:widow-orphan; </w:t>
        <w:tab/>
        <w:t xml:space="preserve">font-size:10.0pt; </w:t>
        <w:tab/>
        <w:t xml:space="preserve">font-family:"Courier New"; </w:t>
        <w:tab/>
        <w:t xml:space="preserve">mso-fareast-font-family:"Times New Roman";} span.HTML </w:t>
        <w:tab/>
        <w:t xml:space="preserve">{mso-style-name:"����������� HTML ����"; </w:t>
        <w:tab/>
        <w:t xml:space="preserve">mso-style-noshow:yes; </w:t>
        <w:tab/>
        <w:t xml:space="preserve">mso-style-priority:99; </w:t>
        <w:tab/>
        <w:t xml:space="preserve">mso-style-unhide:no; </w:t>
        <w:tab/>
        <w:t xml:space="preserve">mso-style-locked:yes; </w:t>
        <w:tab/>
        <w:t xml:space="preserve">mso-style-parent:""; </w:t>
        <w:tab/>
        <w:t xml:space="preserve">mso-style-link:"����������� HTML"; </w:t>
        <w:tab/>
        <w:t xml:space="preserve">font-family:Consolas; </w:t>
        <w:tab/>
        <w:t xml:space="preserve">mso-ascii-font-family:Consolas; </w:t>
        <w:tab/>
        <w:t xml:space="preserve">mso-fareast-font-family:"Times New Roman"; </w:t>
        <w:tab/>
        <w:t xml:space="preserve">mso-hansi-font-family:Consolas; </w:t>
        <w:tab/>
        <w:t xml:space="preserve">mso-bidi-font-family:Consolas;} @page WordSection1 </w:t>
        <w:tab/>
        <w:t xml:space="preserve">{size:595.3pt 841.9pt; </w:t>
        <w:tab/>
        <w:t xml:space="preserve">margin:2.0cm 57.0pt 2.0cm 57.0pt; </w:t>
        <w:tab/>
        <w:t xml:space="preserve">mso-header-margin:35.4pt; </w:t>
        <w:tab/>
        <w:t xml:space="preserve">mso-footer-margin:35.4pt; </w:t>
        <w:tab/>
        <w:t xml:space="preserve">mso-paper-source:0;} div.WordSection1 </w:t>
        <w:tab/>
        <w:t>{page:WordSection1;}  pre {white-space: pre-wrap;word-wrap: break-word;}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!--[if gte mso 10]&gt; &lt;style&gt;  /* Style Definitions */  table.MsoNormalTable </w:t>
        <w:tab/>
        <w:t xml:space="preserve">{mso-style-name:"������ �������"; </w:t>
        <w:tab/>
        <w:t xml:space="preserve">mso-tstyle-rowband-size:0; </w:t>
        <w:tab/>
        <w:t xml:space="preserve">mso-tstyle-colband-size:0; </w:t>
        <w:tab/>
        <w:t xml:space="preserve">mso-style-noshow:yes; </w:t>
        <w:tab/>
        <w:t xml:space="preserve">mso-style-priority:99; </w:t>
        <w:tab/>
        <w:t xml:space="preserve">mso-style-parent:""; </w:t>
        <w:tab/>
        <w:t xml:space="preserve">mso-padding-alt:0cm 5.4pt 0cm 5.4pt; </w:t>
        <w:tab/>
        <w:t xml:space="preserve">mso-para-margin:0cm; </w:t>
        <w:tab/>
        <w:t xml:space="preserve">mso-para-margin-bottom:.0001pt; </w:t>
        <w:tab/>
        <w:t xml:space="preserve">mso-pagination:widow-orphan; </w:t>
        <w:tab/>
        <w:t xml:space="preserve">font-size:10.0pt; </w:t>
        <w:tab/>
        <w:t>font-family:"Times New Roman","serif";} &lt;/style&gt; &lt;![endif]--&gt;&lt;!----&gt;&lt;!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bgcolor=3D"whitesmoke" lang=3D"RU" link=3D"blue" vlink=3D"purple" style=3D"tab-interv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4p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WordSection1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align=3D"center" style=3D"text-align:center"&gt;&lt;span style=3D"font-size:14.0pt;mso-bidi-font-size:12.0pt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align=3D"center" style=3D"text-align:center"&gt;&lt;b style=3D"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&gt;&lt;span style=3D"font-size:16.0pt;mso-bidi-font-size:12.0pt"&gt;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align=3D"center" style=3D"text-align:center"&gt;&lt;span style=3D"font-size:14.0pt;mso-bidi-font-size:12.0pt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align=3D"center" style=3D"text-align:center"&gt;&lt;b style=3D"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&gt;&lt;span style=3D"font-size:16.0pt;mso-bidi-font-size:12.0pt"&gt;�������������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align=3D"center" style=3D"text-align:center"&gt;&lt;span style=3D"font-size:14.0pt;mso-bidi-font-size:12.0pt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align=3D"center" style=3D"text-align:center"&gt;&lt;span style=3D"font-size:14.0pt;mso-bidi-font-size:12.0pt"&gt;�� 18.11.2010 � 406-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align=3D"center" style=3D"text-align:center"&gt;&lt;span style=3D"font-size:14.0pt;mso-bidi-font-size:12.0pt"&gt;�. 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align=3D"center" style=3D"text-align:center"&gt;&lt;span style=3D"font-size:14.0pt;mso-bidi-font-size:12.0pt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align=3D"center" style=3D"text-align:center"&gt;&lt;b style=3D"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&gt;&lt;span style=3D"font-size:14.0pt;mso-bidi-font-size:12.0pt"&gt;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 ���������� ��������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align=3D"center" style=3D"text-align:center"&gt;&lt;b style=3D"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&gt;&lt;span style=3D"font-size:14.0pt;mso-bidi-font-size:12.0pt"&gt;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������� �������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align=3D"center" style=3D"text-align:center"&gt;&lt;b style=3D"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&gt;&lt;span style=3D"font-size:14.0pt;mso-bidi-font-size:12.0pt"&g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 ���������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align=3D"center" style=3D"text-align:center"&gt;&lt;span style=3D"font-size:14.0pt;mso-bidi-font-size:12.0pt;color:blue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align=3D"center" style=3D"text-align:center"&gt;&lt;span style=3D"font-size:14.0pt;mso-bidi-font-size:12.0pt;color:blue"&gt;(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� ���������� 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align=3D"center" style=3D"text-align:center"&gt;&lt;span style=3D"font-size:14.0pt;mso-bidi-font-size:12.0pt;color:blue"&gt;�� 02.11.2011 �. N 387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4.08.2012 �. 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-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align=3D"center" style=3D"text-align:center"&gt;&lt;span style=3D"font-size:14.0pt;mso-bidi-font-size:12.0pt;color:blue"&gt;�� 20.09.2012 �. N 359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0.02.2013 �. 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-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align=3D"center" style=3D"text-align:center"&gt;&lt;span style=3D"font-size:14.0pt;mso-bidi-font-size:12.0pt;color:blue"&gt;�� 16.08.2013 �. N 333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1.01.2014 �. N</w:t>
      </w:r>
    </w:p>
    <w:p>
      <w:pPr>
        <w:pStyle w:val="PreformattedText"/>
        <w:bidi w:val="0"/>
        <w:spacing w:before="0" w:after="0"/>
        <w:jc w:val="left"/>
        <w:rPr/>
      </w:pPr>
      <w:r>
        <w:rPr/>
        <w:t>1-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align=3D"center" style=3D"text-align:center"&gt;&lt;span style=3D"font-size:14.0pt;mso-bidi-font-size:12.0pt;color:blue"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8.2014 � 346-�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1.2015 � 30-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align=3D"center" style=3D"text-align:center"&gt;&lt;span style=3D"font-size:14.0pt;mso-bidi-font-size:12.0pt;color:blue"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05.2015 � 169-�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9.07.2015 � 321-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align=3D"center" style=3D"text-align:center"&gt;&lt;span style=3D"font-size:14.0pt;mso-bidi-font-size:12.0pt;color:blue"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9.06.2016 � 164-�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3.2017 � 67-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align=3D"center" style=3D"text-align:center"&gt;&lt;span style=3D"font-size:14.0pt;mso-bidi-font-size:12.0pt;color:blue"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11.2018 � 343-�)&lt;/span&gt;&lt;span style=3D"font-size:14.0pt;m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align=3D"center" style=3D"text-align:center"&gt;&lt;span style=3D"font-size:14.0pt;mso-bidi-font-size:12.0pt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justify;text-indent:35.45pt"&gt;&lt;span style=3D"font-size:14.0pt"&gt;� ������������ � ������������ �������� �� 27.07.200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9-�� �� ��������������� ����������� ������ ���������� ��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12.2008 � 273-�� �� ��������������� ���������, 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09.2010 � 122-�� �� ����� �� ���������� ��������� 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</w:t>
      </w:r>
      <w:r>
        <w:rPr/>
        <w:t>25.12.2008 � 273-�� �� ��������������� ��������� �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</w:t>
      </w:r>
      <w:r>
        <w:rPr/>
        <w:t>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justify;text-indent:35.45pt"&gt;&lt;span style=3D"font-size:14.0pt"&gt;1. ���������� ������� �� �����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��������� ����������� �������� ���������� 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 ��������� </w:t>
      </w:r>
      <w:r>
        <w:rPr/>
        <w:t>(����� - �������) � ���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justify;text-indent:35.45pt"&gt;&lt;span style=3D"font-size:14.0pt"&gt;2. ����������, ��� ������� ����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 ���������������� ������������ 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 ���������&lt;span style=3D"color:blue"&gt;, ����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� ������� ������������ ������������ ���������� �������</w:t>
      </w:r>
      <w:r>
        <w:rPr/>
        <w:t>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</w:t>
      </w:r>
      <w:r>
        <w:rPr/>
        <w:t>, ���������� � �������������� ��� 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</w:t>
      </w:r>
      <w:r>
        <w:rPr/>
        <w:t>, � ����� ������������� ��� �����������,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</w:t>
      </w:r>
      <w:r>
        <w:rPr/>
        <w:t>.&lt;span style=3D"color:blue"&gt; (� 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08.2013 �. N 333-�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8.2014 � 346-�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justify;text-indent:35.45pt"&gt;&lt;span style=3D"font-size:14.0pt"&gt;3. ����������, ��� ������������� (��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</w:t>
      </w:r>
      <w:r>
        <w:rPr/>
        <w:t>, ��������������� ����������� �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�� ����������������� ����������</w:t>
      </w:r>
      <w:r>
        <w:rPr/>
        <w:t>, 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����� ����������� �������</w:t>
      </w:r>
      <w:r>
        <w:rPr/>
        <w:t>, ��������(���)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������ ������������� ���������� �������</w:t>
      </w:r>
      <w:r>
        <w:rPr/>
        <w:t>.&lt;span style=3D"color:blue"&gt; (� �������� ������������ ������������� ���������� ������� �� 21.01.2014 �. N 1-�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justify;text-indent:35.45pt"&gt;&lt;span style=3D"font-size:14.0pt"&gt;4. ����������, ��� ������������&lt;span style=3D"color:blue"&gt; (� �������� ������������ ������������� ���������� ������� �� 21.01.2014 �. N 1-�&lt;/spa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 ���������� ������� � ������ �������� ����� ��������</w:t>
      </w:r>
      <w:r>
        <w:rPr/>
        <w:t>: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justify;text-indent:35.45pt"&gt;&lt;span style=3D"font-size:14.0pt"&gt;4.1. ������������� ��������� ����������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� ���������� ��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justify;text-indent:35.45pt"&gt;&lt;span style=3D"font-size:14.0pt"&gt;4.2. ������������� (�������������)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���� ��� ������������� ���������� �������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justify;text-indent:35.45pt"&gt;&lt;span style=3D"font-size:14.0pt"&gt;4.3. ������������� ������������ 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�������������� ����������� �������� ����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 �������� ������������� ���������� ���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 ��������� � �������� ������������� 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"color:blue"&gt;(�������� - ������������� �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</w:t>
      </w:r>
      <w:r>
        <w:rPr/>
        <w:t>16.08.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N 333-�)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justify;text-indent:35.45pt"&gt;&lt;span style=3D"font-size:14.0pt;color:blue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justify;text-indent:35.45pt"&gt;&lt;span style=3D"font-size:14.0pt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justify"&gt;&lt;b style=3D"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&gt;&lt;span style=3D"font-size:14.0pt"&gt;����������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style=3D"text-align:justify"&gt;&lt;b style=3D"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&gt;&lt;span style=3D"font-size:14.0pt"&gt;���������� �������&lt;span style=3D"mso-spacerun:yes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�.�. ����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&gt;&lt;span style=3D"font-size:14.0pt;mso-bidi-font-size:12.0pt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&gt;&lt;span style=3D"font-size:14.0pt;mso-bidi-font-size:12.0pt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&gt;&lt;span style=3D"font-size:14.0pt;mso-bidi-font-size:12.0pt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align=3D"right" style=3D"text-align:right"&gt;&lt;span style=3D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mso-bidi-font-size:12.0pt"&gt;���������� � 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align=3D"right" style=3D"text-align:right"&gt;&lt;span style=3D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mso-bidi-font-size:12.0pt"&gt;������������� ���������� 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align=3D"right" style=3D"text-align:right"&gt;&lt;span style=3D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mso-bidi-font-size:12.0pt"&gt;�� 18.11.2010 � 406-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align=3D"center" style=3D"text-align:center"&gt;&lt;span style=3D"font-size:14.0pt;mso-bidi-font-size:12.0pt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align=3D"center" style=3D"text-align:center"&gt;&lt;span style=3D"font-size:14.0pt;mso-bidi-font-size:12.0pt"&gt;� � � � � 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align=3D"center" style=3D"text-align:center"&gt;&lt;span style=3D"font-size:14.0pt;mso-bidi-font-size:12.0pt"&gt;��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 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align=3D"center" style=3D"text-align:center"&gt;&lt;span style=3D"font-size:14.0pt;mso-bidi-font-size:12.0pt"&gt;��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align=3D"center" style=3D"text-align:center"&gt;&lt;span style=3D"font-size:14.0pt;mso-bidi-font-size:12.0pt"&gt;� 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align=3D"center" style=3D"text-align:center"&gt;&lt;span style=3D"font-size:14.0pt;mso-bidi-font-size:12.0pt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align=3D"center" style=3D"text-align:center"&gt;&lt;span style=3D"font-size:14.0pt;mso-bidi-font-size:12.0pt;color:blue"&gt;(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� ���������� 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align=3D"center" style=3D"text-align:center"&gt;&lt;span style=3D"font-size:14.0pt;mso-bidi-font-size:12.0pt"&gt;�� 21.01.2014 �. N 1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"color:blue"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8.2014 � 346-�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align=3D"center" style=3D"text-align:center"&gt;&lt;span style=3D"font-size:14.0pt;mso-bidi-font-size:12.0pt;color:blue"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1.2015 � 30-�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05.2015 � 169-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align=3D"center" style=3D"text-align:center"&gt;&lt;span style=3D"font-size:14.0pt;mso-bidi-font-size:12.0pt;color:blue"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9.07.2015 � 321-�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9.06.2016 � 164-�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align=3D"center" style=3D"text-align:center"&gt;&lt;span style=3D"font-size:14.0pt;mso-bidi-font-size:12.0pt;color:blue"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3.2017 � 67-�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11.2018 � 343-�)&lt;/span&gt;&lt;span style=3D"font-size:14.0pt;m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 align=3D"center" style=3D"text-align:center"&gt;&lt;span style=3D"font-size:14.0pt;mso-bidi-font-size:12.0pt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|������������������������|������������������������������������������|&lt;/pre&gt;&lt;pre&gt;|�����������&lt;span style=3D"mso-spacerun:yes"&gt;&amp;nbsp;&amp;nbsp;&amp;nbsp;&amp;nbsp;&amp;nbsp;&amp;nbsp;&amp;nbsp;&amp;nbsp;&amp;nbsp;&amp;nbsp;&amp;nbsp;&amp;nbsp; &lt;/span&gt;|������������&lt;span style=3D"mso-spacerun:yes"&gt;&amp;nbsp;&amp;nbsp;&amp;nbsp;&amp;nbsp; &lt;/span&gt;��������, &lt;span style=3D"color:blue"&gt;����������� &lt;span style=3D"mso-spacerun:yes"&gt;&amp;nbsp;&amp;nbsp;&lt;/span&gt;&lt;span style=3D"mso-spacerun:yes"&gt;&amp;nbsp;&lt;/span&gt;&lt;/span&gt;|&lt;span style=3D"color:blue"&gt;&lt;o:p&gt;&lt;/o:p&gt;&lt;/span&gt;&lt;/pre&gt;&lt;pre&gt;|����� ����������� &lt;span style=3D"mso-spacerun:yes"&gt;&amp;nbsp;&amp;nbsp;&amp;nbsp;&amp;nbsp;&amp;nbsp;&amp;nbsp;&lt;/span&gt;|&lt;span style=3D"color:blue"&gt;����������� ������������� ���������� &lt;span style=3D"mso-spacerun:yes"&gt;&amp;nbsp;&amp;nbsp;&amp;nbsp;&lt;/span&gt;&lt;span style=3D"mso-spacerun:yes"&gt;&amp;nbsp;&lt;/span&gt;&lt;/span&gt;|&lt;/pre&gt;&lt;pre&gt;|&lt;span style=3D"mso-spacerun:yes"&gt;&amp;nbsp;&amp;nbsp;&amp;nbsp;&amp;nbsp;&amp;nbsp;&amp;nbsp;&amp;nbsp;&amp;nbsp;&amp;nbsp;&amp;nbsp;&amp;nbsp;&amp;nbsp;&amp;nbsp;&amp;nbsp;&amp;nbsp;&amp;nbsp;&amp;nbsp;&amp;nbsp;&amp;nbsp;&amp;nbsp;&amp;nbsp;&amp;nbsp;&amp;nbsp; &lt;/span&gt;|&lt;span style=3D"color:blue"&gt;�������&lt;/span&gt; � ������������ ��������&lt;span style=3D"mso-spacerun:yes"&gt;&amp;nbsp;&amp;nbsp;&amp;nbsp;&amp;nbsp;&amp;nbsp;&amp;nbsp;&amp;nbsp;&amp;nbsp;&amp;nbsp;&amp;nbsp; &lt;/span&gt;|&lt;/pre&gt;&lt;pre&gt;|&lt;span style=3D"mso-spacerun:yes"&gt;&amp;nbsp;&amp;nbsp;&amp;nbsp;&amp;nbsp;&amp;nbsp;&amp;nbsp;&amp;nbsp;&amp;nbsp;&amp;nbsp;&amp;nbsp;&amp;nbsp;&amp;nbsp;&amp;nbsp;&amp;nbsp;&amp;nbsp;&amp;nbsp;&amp;nbsp;&amp;nbsp;&amp;nbsp;&amp;nbsp;&amp;nbsp;&amp;nbsp;&amp;nbsp; &lt;/span&gt;|�������������&lt;span style=3D"mso-spacerun:yes"&gt;&amp;nbsp; &lt;/span&gt;����������&lt;span style=3D"mso-spacerun:yes"&gt;&amp;nbsp; &lt;/span&gt;�������&lt;span style=3D"mso-spacerun:yes"&gt;&amp;nbsp;&amp;nbsp;&amp;nbsp;&amp;nbsp;&amp;nbsp;&amp;nbsp;&amp;nbsp; &lt;/span&gt;|&lt;/pre&gt;&lt;pre&gt;|������������������������|������������������������������������������|&lt;/pre&gt;&lt;pre&gt;&lt;span style=3D"color:blue"&gt;|����������&lt;span style=3D"mso-spacerun:yes"&gt;&amp;nbsp;&amp;nbsp;&amp;nbsp;&amp;nbsp;&amp;nbsp;&amp;nbsp;&amp;nbsp;&amp;nbsp;&amp;nbsp;&amp;nbsp;&amp;nbsp;&amp;nbsp;&amp;nbsp; &lt;/span&gt;|�����������&lt;span style=3D"mso-spacerun:yes"&gt;&amp;nbsp;&amp;nbsp;&amp;nbsp;&amp;nbsp; &lt;/span&gt;�����������&lt;span style=3D"mso-spacerun:yes"&gt;&amp;nbsp;&amp;nbsp;&amp;nbsp;&amp;nbsp; &lt;/span&gt;��������,|&lt;o:p&gt;&lt;/o:p&gt;&lt;/span&gt;&lt;/pre&gt;&lt;pre&gt;&lt;span style=3D"color:blue"&gt;|������� ����������&lt;span style=3D"mso-spacerun:yes"&gt;&amp;nbsp;&amp;nbsp;&amp;nbsp;&amp;nbsp; &lt;/span&gt;|���������&lt;span style=3D"mso-spacerun:yes"&gt;&amp;nbsp;&amp;nbsp;&amp;nbsp; &lt;/span&gt;���������&lt;span style=3D"mso-spacerun:yes"&gt;&amp;nbsp;&amp;nbsp;&amp;nbsp; &lt;/span&gt;�������������&lt;span style=3D"mso-spacerun:yes"&gt;&amp;nbsp; &lt;/span&gt;|&lt;o:p&gt;&lt;/o:p&gt;&lt;/span&gt;&lt;/pre&gt;&lt;pre&gt;&lt;span style=3D"color:blue"&gt;|&lt;span style=3D"mso-spacerun:yes"&gt;&amp;nbsp;&amp;nbsp;&amp;nbsp;&amp;nbsp;&amp;nbsp;&amp;nbsp;&amp;nbsp;&amp;nbsp;&amp;nbsp;&amp;nbsp;&amp;nbsp;&amp;nbsp;&amp;nbsp;&amp;nbsp;&amp;nbsp;&amp;nbsp;&amp;nbsp;&amp;nbsp;&amp;nbsp;&amp;nbsp;&amp;nbsp;&amp;nbsp;&amp;nbsp; &lt;/span&gt;|���������� ������� �� ��������������&lt;span style=3D"mso-spacerun:yes"&gt;&amp;nbsp;&amp;nbsp;&amp;nbsp;&amp;nbsp; &lt;/span&gt;|&lt;o:p&gt;&lt;/o:p&gt;&lt;/span&gt;&lt;/pre&gt;&lt;pre&gt;&lt;span style=3D"color:blue"&gt;|&lt;span style=3D"mso-spacerun:yes"&gt;&amp;nbsp;&amp;nbsp;&amp;nbsp;&amp;nbsp;&amp;nbsp;&amp;nbsp;&amp;nbsp;&amp;nbsp;&amp;nbsp;&amp;nbsp;&amp;nbsp;&amp;nbsp;&amp;nbsp;&amp;nbsp;&amp;nbsp;&amp;nbsp;&amp;nbsp;&amp;nbsp;&amp;nbsp;&amp;nbsp;&amp;nbsp;&amp;nbsp;&amp;nbsp; &lt;/span&gt;|���������&lt;span style=3D"mso-spacerun:yes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|&lt;o:p&gt;&lt;/o:p&gt;&lt;/span&gt;&lt;/pre&gt;&lt;pre&gt;|������������������������|������������������������������������������|&lt;/pre&gt;&lt;pre&gt;&lt;span style=3D"color:blue"&gt;|������&lt;span style=3D"mso-spacerun:yes"&gt;&amp;nbsp;&amp;nbsp;&amp;nbsp;&amp;nbsp;&amp;nbsp;&amp;nbsp;&amp;nbsp;&amp;nbsp;&amp;nbsp;&amp;nbsp;&amp;nbsp;&amp;nbsp;&amp;nbsp;&amp;nbsp;&amp;nbsp;&amp;nbsp;&amp;nbsp; &lt;/span&gt;|���������&lt;span style=3D"mso-spacerun:yes"&gt;&amp;nbsp;&amp;nbsp;&amp;nbsp;&amp;nbsp;&amp;nbsp;&amp;nbsp;&amp;nbsp; &lt;/span&gt;��������,&lt;span style=3D"mso-spacerun:yes"&gt;&amp;nbsp;&amp;nbsp;&amp;nbsp;&amp;nbsp; &lt;/span&gt;�������&lt;span style=3D"mso-spacerun:yes"&gt;&amp;nbsp;&amp;nbsp;&amp;nbsp; &lt;/span&gt;|&lt;o:p&gt;&lt;/o:p&gt;&lt;/span&gt;&lt;/pre&gt;&lt;pre&gt;&lt;span style=3D"color:blue"&gt;|����� ����������&lt;span style=3D"mso-spacerun:yes"&gt;&amp;nbsp;&amp;nbsp;&amp;nbsp;&amp;nbsp;&amp;nbsp;&amp;nbsp;&amp;nbsp; &lt;/span&gt;|�����������-�����&lt;span style=3D"mso-spacerun:yes"&gt;&amp;nbsp;&amp;nbsp;&amp;nbsp;&amp;nbsp;&amp;nbsp;&amp;nbsp; &lt;/span&gt;���������&lt;span style=3D"mso-spacerun:yes"&gt;&amp;nbsp;&amp;nbsp;&amp;nbsp;&amp;nbsp;&amp;nbsp;&amp;nbsp;&amp;nbsp; &lt;/span&gt;|&lt;o:p&gt;&lt;/o:p&gt;&lt;/span&gt;&lt;/pre&gt;&lt;pre&gt;&lt;span style=3D"color:blue"&gt;|&lt;span style=3D"mso-spacerun:yes"&gt;&amp;nbsp;&amp;nbsp;&amp;nbsp;&amp;nbsp;&amp;nbsp;&amp;nbsp;&amp;nbsp;&amp;nbsp;&amp;nbsp;&amp;nbsp;&amp;nbsp;&amp;nbsp;&amp;nbsp;&amp;nbsp;&amp;nbsp;&amp;nbsp;&amp;nbsp;&amp;nbsp;&amp;nbsp;&amp;nbsp;&amp;nbsp;&amp;nbsp;&amp;nbsp; &lt;/span&gt;|������������� ���������� ������� ��&lt;span style=3D"mso-spacerun:yes"&gt;&amp;nbsp;&amp;nbsp;&amp;nbsp;&amp;nbsp;&amp;nbsp;&amp;nbsp; &lt;/span&gt;|&lt;o:p&gt;&lt;/o:p&gt;&lt;/span&gt;&lt;/pre&gt;&lt;pre&gt;&lt;span style=3D"color:blue"&gt;|&lt;span style=3D"mso-spacerun:yes"&gt;&amp;nbsp;&amp;nbsp;&amp;nbsp;&amp;nbsp;&amp;nbsp;&amp;nbsp;&amp;nbsp;&amp;nbsp;&amp;nbsp;&amp;nbsp;&amp;nbsp;&amp;nbsp;&amp;nbsp;&amp;nbsp;&amp;nbsp;&amp;nbsp;&amp;nbsp;&amp;nbsp;&amp;nbsp;&amp;nbsp;&amp;nbsp;&amp;nbsp;&amp;nbsp; &lt;/span&gt;|�������������� ���������&lt;span style=3D"mso-spacerun:yes"&gt;&amp;nbsp;&amp;nbsp;&amp;nbsp;&amp;nbsp;&amp;nbsp;&amp;nbsp;&amp;nbsp;&amp;nbsp;&amp;nbsp;&amp;nbsp;&amp;nbsp;&amp;nbsp;&amp;nbsp;&amp;nbsp;&amp;nbsp;&amp;nbsp; &lt;/span&gt;|&lt;o:p&gt;&lt;/o:p&gt;&lt;/span&gt;&lt;/pre&gt;&lt;pre&gt;|������������������������|������������������������������������������|&lt;/pre&gt;&lt;pre&gt;&lt;span style=3D"color:blue"&gt;|����������&lt;span style=3D"mso-spacerun:yes"&gt;&amp;nbsp;&amp;nbsp;&amp;nbsp;&amp;nbsp;&amp;nbsp;&amp;nbsp;&amp;nbsp;&amp;nbsp;&amp;nbsp;&amp;nbsp;&amp;nbsp;&amp;nbsp;&amp;nbsp; &lt;/span&gt;|����������� ����������� ��������&lt;span style=3D"mso-spacerun:yes"&gt;&amp;nbsp;&amp;nbsp;&amp;nbsp;&amp;nbsp;&amp;nbsp;&amp;nbsp;&amp;nbsp; &lt;/span&gt;&lt;span style=3D"mso-spacerun:yes"&gt;&amp;nbsp;&lt;/span&gt;|&lt;o:p&gt;&lt;/o:p&gt;&lt;/span&gt;&lt;/pre&gt;&lt;pre&gt;&lt;span style=3D"color:blue"&gt;|����� ����������&lt;span style=3D"mso-spacerun:yes"&gt;&amp;nbsp;&amp;nbsp;&amp;nbsp;&amp;nbsp;&amp;nbsp;&amp;nbsp;&amp;nbsp; &lt;/span&gt;|������������� ���������� �������,&lt;span style=3D"mso-spacerun:yes"&gt;&amp;nbsp;&amp;nbsp;&amp;nbsp;&amp;nbsp;&amp;nbsp;&amp;nbsp;&amp;nbsp;&amp;nbsp; &lt;/span&gt;|&lt;o:p&gt;&lt;/o:p&gt;&lt;/span&gt;&lt;/pre&gt;&lt;pre&gt;&lt;span style=3D"color:blue"&gt;|&lt;span style=3D"mso-spacerun:yes"&gt;&amp;nbsp;&amp;nbsp;&amp;nbsp;&amp;nbsp;&amp;nbsp;&amp;nbsp;&amp;nbsp;&amp;nbsp;&amp;nbsp;&amp;nbsp;&amp;nbsp;&amp;nbsp;&amp;nbsp;&amp;nbsp;&amp;nbsp;&amp;nbsp;&amp;nbsp;&amp;nbsp;&amp;nbsp;&amp;nbsp;&amp;nbsp;&amp;nbsp;&amp;nbsp; &lt;/span&gt;|��������� �������� ��������� ��������� &lt;span style=3D"mso-spacerun:yes"&gt;&amp;nbsp;&amp;nbsp;&lt;/span&gt;|&lt;o:p&gt;&lt;/o:p&gt;&lt;/span&gt;&lt;/pre&gt;&lt;pre&gt;&lt;span style=3D"color:blue"&gt;|&lt;span style=3D"mso-spacerun:yes"&gt;&amp;nbsp;&amp;nbsp;&amp;nbsp;&amp;nbsp;&amp;nbsp;&amp;nbsp;&amp;nbsp;&amp;nbsp;&amp;nbsp;&amp;nbsp;&amp;nbsp;&amp;nbsp;&amp;nbsp;&amp;nbsp;&amp;nbsp;&amp;nbsp;&amp;nbsp;&amp;nbsp;&amp;nbsp;&amp;nbsp;&amp;nbsp;&amp;nbsp;&amp;nbsp; &lt;/span&gt;|������������� ���������� �������&lt;span style=3D"mso-spacerun:yes"&gt;&amp;nbsp;&amp;nbsp;&amp;nbsp;&amp;nbsp;&amp;nbsp;&amp;nbsp;&amp;nbsp;&amp;nbsp;&amp;nbsp; &lt;/span&gt;|&lt;o:p&gt;&lt;/o:p&gt;&lt;/span&gt;&lt;/pre&gt;&lt;pre&gt;|������������������������|������������������������������������������|&lt;/pre&gt;&lt;pre&gt;|�������&lt;span style=3D"mso-spacerun:yes"&gt;&amp;nbsp;&amp;nbsp;&amp;nbsp;&amp;nbsp;&amp;nbsp;&amp;nbsp;&amp;nbsp;&amp;nbsp;&amp;nbsp;&amp;nbsp;&amp;nbsp;&amp;nbsp;&amp;nbsp;&amp;nbsp;&amp;nbsp;&amp;nbsp; &lt;/span&gt;|���������&lt;span style=3D"mso-spacerun:yes"&gt;&amp;nbsp;&amp;nbsp;&amp;nbsp;&amp;nbsp; &lt;/span&gt;���������&lt;span style=3D"mso-spacerun:yes"&gt;&amp;nbsp;&amp;nbsp;&amp;nbsp;&amp;nbsp;&amp;nbsp; &lt;/span&gt;������������|&lt;/pre&gt;&lt;pre&gt;|���� ����������&lt;span style=3D"mso-spacerun:yes"&gt;&amp;nbsp;&amp;nbsp;&amp;nbsp;&amp;nbsp;&amp;nbsp;&amp;nbsp;&amp;nbsp;&amp;nbsp; &lt;/span&gt;|������������&lt;span style=3D"mso-spacerun:yes"&gt;&amp;nbsp;&amp;nbsp;&amp;nbsp; &lt;/span&gt;�������������&lt;span style=3D"mso-spacerun:yes"&gt;&amp;nbsp;&amp;nbsp; &lt;/span&gt;����������|&lt;/pre&gt;&lt;pre&gt;|&lt;span style=3D"mso-spacerun:yes"&gt;&amp;nbsp;&amp;nbsp;&amp;nbsp;&amp;nbsp;&amp;nbsp;&amp;nbsp;&amp;nbsp;&amp;nbsp;&amp;nbsp; &lt;/span&gt;&lt;span style=3D"mso-spacerun:yes"&gt;&amp;nbsp;&amp;nbsp;&amp;nbsp;&amp;nbsp;&amp;nbsp;&amp;nbsp;&amp;nbsp;&amp;nbsp;&amp;nbsp;&amp;nbsp;&amp;nbsp;&amp;nbsp;&amp;nbsp;&amp;nbsp;&lt;/span&gt;|�������&lt;span style=3D"mso-spacerun:yes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|&lt;/pre&gt;&lt;pre&gt;|������������������������|������������������������������������������|&lt;/pre&gt;&lt;pre&gt;&lt;span style=3D"color:blue"&gt;(�������&lt;span style=3D"mso-spacerun:yes"&gt;&amp;nbsp;&amp;nbsp;&amp;nbsp; &lt;/span&gt;-&lt;span style=3D"mso-spacerun:yes"&gt;&amp;nbsp;&amp;nbsp; &lt;/span&gt;�������������&lt;span style=3D"mso-spacerun:yes"&gt;&amp;nbsp;&amp;nbsp; &lt;/span&gt;�������������&lt;span style=3D"mso-spacerun:yes"&gt;&amp;nbsp;&amp;nbsp; &lt;/span&gt;����������&lt;span style=3D"mso-spacerun:yes"&gt;&amp;nbsp;&amp;nbsp; &lt;/span&gt;�������&lt;o:p&gt;&lt;/o:p&gt;&lt;/span&gt;&lt;/pre&gt;&lt;pre&gt;&lt;span style=3D"color:blue"&gt;�� 28.01.2015 � 30-�)&lt;o:p&gt;&lt;/o:p&gt;&lt;/span&gt;&lt;/pre&gt;&lt;pre&gt;|������������������������|������������������������������������������|&lt;/pre&gt;&lt;pre&gt;|&lt;span style=3D"mso-spacerun:yes"&gt;&amp;nbsp;&amp;nbsp;&amp;nbsp;&amp;nbsp;&amp;nbsp;&amp;nbsp;&amp;nbsp;&amp;nbsp;&amp;nbsp;&amp;nbsp;&amp;nbsp;&amp;nbsp;&amp;nbsp;&amp;nbsp;&amp;nbsp;&amp;nbsp;&amp;nbsp;&amp;nbsp;&amp;nbsp;&amp;nbsp;&amp;nbsp;&amp;nbsp;&amp;nbsp; &lt;/span&gt;|�������������&lt;span style=3D"mso-spacerun:yes"&gt;&amp;nbsp;&amp;nbsp; &lt;/span&gt;(�������������)&lt;span style=3D"mso-spacerun:yes"&gt;&amp;nbsp;&amp;nbsp;&amp;nbsp; &lt;/span&gt;�������|&lt;/pre&gt;&lt;pre&gt;|&lt;span style=3D"mso-spacerun:yes"&gt;&amp;nbsp;&amp;nbsp;&amp;nbsp;&amp;nbsp;&amp;nbsp;&amp;nbsp;&amp;nbsp;&amp;nbsp;&amp;nbsp;&amp;nbsp;&amp;nbsp;&amp;nbsp;&amp;nbsp;&amp;nbsp;&amp;nbsp;&amp;nbsp;&amp;nbsp;&amp;nbsp;&amp;nbsp;&amp;nbsp;&amp;nbsp;&amp;nbsp;&amp;nbsp; &lt;/span&gt;|�����������,&lt;span style=3D"mso-spacerun:yes"&gt;&amp;nbsp; &lt;/span&gt;���������������&lt;span style=3D"mso-spacerun:yes"&gt;&amp;nbsp; &lt;/span&gt;�����������|&lt;/pre&gt;&lt;pre&gt;|&lt;span style=3D"mso-spacerun:yes"&gt;&amp;nbsp;&amp;nbsp;&amp;nbsp;&amp;nbsp;&amp;nbsp;&amp;nbsp;&amp;nbsp;&amp;nbsp;&amp;nbsp;&amp;nbsp;&amp;nbsp;&amp;nbsp;&amp;nbsp;&amp;nbsp;&amp;nbsp;&amp;nbsp;&amp;nbsp;&amp;nbsp;&amp;nbsp;&amp;nbsp;&amp;nbsp;&amp;nbsp;&amp;nbsp; &lt;/span&gt;|�������&lt;span style=3D"mso-spacerun:yes"&gt;&amp;nbsp;&amp;nbsp;&amp;nbsp;&amp;nbsp;&amp;nbsp; &lt;/span&gt;����������,&lt;span style=3D"mso-spacerun:yes"&gt;&amp;nbsp;&amp;nbsp;&amp;nbsp;&amp;nbsp;&amp;nbsp; &lt;/span&gt;�����������|&lt;/pre&gt;&lt;pre&gt;|&lt;span style=3D"mso-spacerun:yes"&gt;&amp;nbsp;&amp;nbsp;&amp;nbsp;&amp;nbsp;&amp;nbsp;&amp;nbsp;&amp;nbsp;&amp;nbsp;&amp;nbsp;&amp;nbsp;&amp;nbsp;&amp;nbsp;&amp;nbsp;&amp;nbsp;&amp;nbsp;&amp;nbsp;&amp;nbsp;&amp;nbsp;&amp;nbsp;&amp;nbsp;&amp;nbsp;&amp;nbsp;&amp;nbsp; &lt;/span&gt;|���������������&lt;span style=3D"mso-spacerun:yes"&gt;&amp;nbsp;&amp;nbsp;&amp;nbsp;&amp;nbsp;&amp;nbsp;&amp;nbsp;&amp;nbsp;&amp;nbsp;&amp;nbsp; &lt;/span&gt;�����������������|&lt;/pre&gt;&lt;pre&gt;|&lt;span style=3D"mso-spacerun:yes"&gt;&amp;nbsp;&amp;nbsp;&amp;nbsp;&amp;nbsp;&amp;nbsp;&amp;nbsp;&amp;nbsp;&amp;nbsp;&amp;nbsp;&amp;nbsp;&amp;nbsp;&amp;nbsp;&amp;nbsp;&amp;nbsp;&amp;nbsp;&amp;nbsp;&amp;nbsp;&amp;nbsp;&amp;nbsp;&amp;nbsp;&amp;nbsp;&amp;nbsp;&amp;nbsp; &lt;/span&gt;|����������, ����������� �������&lt;span style=3D"mso-spacerun:yes"&gt;&amp;nbsp; &lt;/span&gt;������|&lt;/pre&gt;&lt;pre&gt;|&lt;span style=3D"mso-spacerun:yes"&gt;&amp;nbsp;&amp;nbsp;&amp;nbsp;&amp;nbsp;&amp;nbsp;&amp;nbsp;&amp;nbsp;&amp;nbsp;&amp;nbsp; &lt;/span&gt;&lt;span style=3D"mso-spacerun:yes"&gt;&amp;nbsp;&amp;nbsp;&amp;nbsp;&amp;nbsp;&amp;nbsp;&amp;nbsp;&amp;nbsp;&amp;nbsp;&amp;nbsp;&amp;nbsp;&amp;nbsp;&amp;nbsp;&amp;nbsp;&amp;nbsp;&lt;/span&gt;|� ��������������� ����������� �������&lt;span style=3D"mso-spacerun:yes"&gt;&amp;nbsp;&amp;nbsp;&amp;nbsp;&amp;nbsp; &lt;/span&gt;|&lt;/pre&gt;&lt;pre&gt;|������������������������|������������������������������������������|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"color:blue"&gt;|��������&lt;span style=3D"mso-spacerun:yes"&gt;&amp;nbsp;&amp;nbsp;&amp;nbsp;&amp;nbsp;&amp;nbsp;&amp;nbsp;&amp;nbsp;&amp;nbsp;&amp;nbsp;&amp;nbsp;&amp;nbsp;&amp;nbsp;&amp;nbsp;&amp;nbsp;&amp;nbsp; &lt;/span&gt;|���������&lt;span style=3D"mso-spacerun:yes"&gt;&amp;nbsp;&amp;nbsp; &lt;/span&gt;���������&lt;span style=3D"mso-spacerun:yes"&gt;&amp;nbsp; &lt;/span&gt;���������������&lt;span style=3D"mso-spacerun:yes"&gt;&amp;nbsp;&amp;nbsp; &lt;/span&gt;|&lt;o:p&gt;&lt;/o:p&gt;&lt;/span&gt;&lt;/pre&gt;&lt;pre&gt;&lt;span style=3D"color:blue"&gt;|����� ����������&lt;span style=3D"mso-spacerun:yes"&gt;&amp;nbsp;&amp;nbsp;&amp;nbsp;&amp;nbsp;&amp;nbsp;&amp;nbsp;&amp;nbsp; &lt;/span&gt;|������ � ������ ������������� ����������&lt;span style=3D"mso-spacerun:yes"&gt;&amp;nbsp; &lt;/span&gt;|&lt;o:p&gt;&lt;/o:p&gt;&lt;/span&gt;&lt;/pre&gt;&lt;pre&gt;&lt;span style=3D"color:blue"&gt;|&lt;span style=3D"mso-spacerun:yes"&gt;&amp;nbsp;&amp;nbsp;&amp;nbsp;&amp;nbsp;&amp;nbsp;&amp;nbsp;&amp;nbsp;&amp;nbsp;&amp;nbsp;&amp;nbsp;&amp;nbsp;&amp;nbsp;&amp;nbsp;&amp;nbsp;&amp;nbsp;&amp;nbsp;&amp;nbsp;&amp;nbsp;&amp;nbsp;&amp;nbsp;&amp;nbsp;&amp;nbsp;&amp;nbsp; &lt;/span&gt;|�������&lt;span style=3D"mso-spacerun:yes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|&lt;o:p&gt;&lt;/o:p&gt;&lt;/span&gt;&lt;/pre&gt;&lt;pre&gt;|������������������������|������������������������������������������|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&gt;&lt;span style=3D"font-size:14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ue"&gt;(�������� - ������������� ������������� ����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05.2015 � 169-�)&lt;/span&gt;&lt;span style=3D"font-size:14.0pt;m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D650.0093E2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