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76200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6pt;width:49.2pt;height:80.95pt" coordorigin="3917,1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8;top:1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17;top:120;width:982;height:1619">
                  <v:line id="shape_0" from="3917,123" to="3917,111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17,123" to="4899,12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00,120" to="4900,1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71;top:75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002;top:111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1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2.2024                                                             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Лежневского муниципального района Ивановской области от 13.12.2006 г. № 1056 «О гарантированном перечне услуг по погребению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г. № 8-ФЗ «О погребении и похоронном деле» (в действующей редакции), статьи 6 Федерального закона от 19.12.2016 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ей, и приостановлении действия части 2 статьи 6 Федерального закона «О дополнительных мерах государственной поддержки семей, имеющих детей» и постановлением Правительства Российской Федерации </w:t>
      </w:r>
      <w:r>
        <w:rPr>
          <w:color w:val="000000"/>
          <w:sz w:val="28"/>
          <w:szCs w:val="28"/>
        </w:rPr>
        <w:t>от 23.01.2024 № 46</w:t>
      </w:r>
      <w:r>
        <w:rPr>
          <w:sz w:val="28"/>
          <w:szCs w:val="28"/>
        </w:rPr>
        <w:t xml:space="preserve"> «Об утверждении коэффициента индексации выплат, пособий и компенсаций в 2024 году»,   Администрация Лежневского муниципального района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Лежневского муниципального района Ивановской области от 13.12.2006г. № 1056 «О гарантированном перечне услуг по погребению» (в действующей редакции), изложив п. 1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 01.02.2024 года стоимость гарантированного перечня услуг по погребению согласно приложению 1 в размере 8 370 рублей             20 копе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Лежневского муниципального района Е.В. Шувырден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А.Ю. Ильи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Лежн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center" w:pos="4677" w:leader="none"/>
          <w:tab w:val="left" w:pos="5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>от 01.02.2024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 с 01.02.2024г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1711"/>
      </w:tblGrid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</w:t>
              <w:br/>
              <w:t xml:space="preserve">услуги,   </w:t>
              <w:br/>
              <w:t>в рублях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2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8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                         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5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(в крематорий)                                  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2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5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, личность которых не установлена и они не востребованы из морга с 01.02.2024г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1711"/>
      </w:tblGrid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</w:t>
              <w:br/>
              <w:t xml:space="preserve">услуги,   </w:t>
              <w:br/>
              <w:t>в рублях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2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8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            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5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на кладбище (в крематор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2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5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4:00Z</dcterms:created>
  <dc:creator>adm2012</dc:creator>
  <dc:description/>
  <cp:keywords/>
  <dc:language>en-US</dc:language>
  <cp:lastModifiedBy>Admin</cp:lastModifiedBy>
  <cp:lastPrinted>2024-01-31T07:54:00Z</cp:lastPrinted>
  <dcterms:modified xsi:type="dcterms:W3CDTF">2024-02-01T07:00:00Z</dcterms:modified>
  <cp:revision>55</cp:revision>
  <dc:subject/>
  <dc:title/>
</cp:coreProperties>
</file>