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inherit;}</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 � ���������� � ����������� ��������������� ������� � ������� �������� �������������&lt;/p&gt;&lt;p&gt;&amp;nbsp;&lt;/p&gt;&lt;p class=3D"I"&gt;����� ��������������� �����&amp;nbsp;&amp;nbsp;&amp;nbsp;&amp;nbsp;&amp;nbsp;&amp;nbsp;&amp;nbsp;&amp;nbsp;&amp;nbsp;&amp;nbsp;&amp;nbsp;&amp;nbsp;&amp;nbsp;&amp;nbsp;&amp;nbsp;&amp;nbsp;&amp;nbsp;&amp;nbsp;&amp;nbsp;&amp;nbsp;&amp;nbsp;&amp;nbsp;&amp;nbsp;&amp;nbsp;&amp;nbsp;&amp;nbsp;&amp;nbsp;&amp;nbsp;&amp;nbsp;&amp;nbsp;21&amp;nbsp;����� 2009&amp;nbsp;����&lt;/p&gt;&lt;p class=3D"I"&gt;������� ������� ���������&amp;nbsp;&amp;nbsp;&amp;nbsp;&amp;nbsp;&amp;nbsp;&amp;nbsp;&amp;nbsp;&amp;nbsp;&amp;nbsp;&amp;nbsp;&amp;nbsp;&amp;nbsp;&amp;nbsp;&amp;nbsp;&amp;nbsp;&amp;nbsp;&amp;nbsp;&amp;nbsp;&amp;nbsp;&amp;nbsp;&amp;nbsp;&amp;nbsp;&amp;nbsp;&amp;nbsp;&amp;nbsp;&amp;nbsp;&amp;nbsp;&amp;nbsp;&amp;nbsp;&amp;nbsp;&amp;nbsp;&amp;nbsp;&amp;nbsp;&amp;nbsp;&amp;nbsp;28&amp;nbsp;����� 2009&amp;nbsp;����&lt;/p&gt;&lt;p&gt;&amp;nbsp;&lt;/p&gt;&lt;p class=3D"C"&gt;&lt;span class=3D"markx"&gt;(� �������� ����������� ������� &lt;span class=3D"cmd"&gt;&lt;/span&gt;��&amp;nbsp;11.07.2011&amp;nbsp;�&amp;nbsp;200-��, &lt;span class=3D"cmd"&gt;&lt;/span&gt;��&amp;nbsp;07.06.2013&amp;nbsp;�&amp;nbsp;112-��, &lt;span class=3D"cmd"&gt;&lt;/span&gt;��&amp;nbsp;21.12.2013&amp;nbsp;�&amp;nbsp;366-��, &lt;span class=3D"cmd"&gt;&lt;/span&gt;��&amp;nbsp;28.12.2013&amp;nbsp;�&amp;nbsp;396-��, &lt;span class=3D"cmd"&gt;&lt;/span&gt;��&amp;nbsp;04.11.2014&amp;nbsp;�&amp;nbsp;331-��, &lt;span class=3D"cmd"&gt;&lt;/span&gt;��&amp;nbsp;01.12.2014&amp;nbsp;�&amp;nbsp;419-��, &lt;span class=3D"cmd"&gt;&lt;/span&gt;��&amp;nbsp;28.11.2015&amp;nbsp;�&amp;nbsp;357-��, &lt;span class=3D"cmd"&gt;&lt;/span&gt;��&amp;nbsp;09.03.2016&amp;nbsp;�&amp;nbsp;66-��, &lt;span class=3D"cmd"&gt;&lt;/span&gt;��&amp;nbsp;28.12.2017&amp;nbsp;�&amp;nbsp;423-��, &lt;span class=3D"cmd"&gt;&lt;/span&gt;��&amp;nbsp;08.12.2020&amp;nbsp;�&amp;nbsp;429-��, &lt;span class=3D"cmd"&gt;&lt;/span&gt;��&amp;nbsp;30.04.2021&amp;nbsp;�&amp;nbsp;117-��, &lt;span class=3D"cmd"&gt;&lt;/span&gt;��&amp;nbsp;14.07.2022&amp;nbsp;�&amp;nbsp;270-��)&lt;/span&gt;&lt;/p&gt;&lt;p&gt;&amp;nbsp;&lt;/p&gt;&lt;p class=3D"H"&gt;����� 1. ����� ��������&lt;/p&gt;&lt;p&gt;&amp;nbsp;&lt;/p&gt;&lt;p class=3D"H"&gt;����� 1. �������� �����, ������������ � �������� ����������� ������&lt;/p&gt;&lt;p&gt;&amp;nbsp;&lt;/p&gt;&lt;p&gt;�� ����� ��������� ������������ ������ ���������� �������� �������� �����:&lt;/p&gt;&lt;p&gt;1)&amp;nbsp;��������� � ����������� ��������������� ������� � ������� �������� �������������&amp;nbsp;- ��������� (� ��� ����� ����������������), �������� � �������� ����� ���������� ���������������� ��������, �� ���������������� ��������, �������� �������� ������������� ��� ������������, ����������������� ��������������� �������, ������� �������� ������������� (�����&amp;nbsp;- ���������������� �����������), ���� ���������� � ��������� ������ � �����������. � ���������� � ����������� ��������������� ������� � ������� �������� ������������� ������� ����� ������ � ���� ����������� �������� ����, � � ���������� � ����������� ������� �������� �������������&amp;nbsp;- ������������� �������� ����, �������������� ���������, ���������, ������ ����������� � ����������� ��������� ������� � �����������, ��� ���������, ������� �� �����������;&lt;/p&gt;&lt;p&gt;2)&amp;nbsp;��������������� ������&amp;nbsp;- ������ ��������������� ������ ���������� ���������, ������ ��������������� ������ ��������� ���������� ��������� � ���� ��������������� ������, ���������� � ������������ � ����������������� ���������� ���������, ����������������� ��������� ���������� ���������;&lt;/p&gt;&lt;p&gt;3)&amp;nbsp;������������ �����������&amp;nbsp;- ��������� (���������� ����), ���������� (����������� ����), ������������ �����������, ������������� ����� ���������� � ����������� ��������������� ������� � ������� �������� �������������. ������������� ����������� ������ ����� ��������������� ������, ������ �������� �������������, ������������� ����� ��������� ���������� � ������������ � �������� ����������� �������;&lt;/p&gt;&lt;p&gt;4)&amp;nbsp;������&amp;nbsp;- ��������� ����������� ����������� � ������ ��� ���������� �����, � ��� ����� � ���� ������������ ���������, � ��������������� ����� ��� ����� �������� ������������� ���� � ��� ������������ ���� � �������������� ���������� � ����������� ����� ������;&lt;/p&gt;&lt;p&gt;&lt;span class=3D"edx"&gt;5)&amp;nbsp;����������� ����&amp;nbsp;- ���� � �������������-�������������������� ���� &amp;quot;��������&amp;quot; (�����&amp;nbsp;- ���� &amp;quot;��������&amp;quot;), ���������� ��������� � ����������� ���������������� ������, ������ �������� ������������� ��� ���������������� �����������, ����������� ����� �������� � ���� &amp;quot;��������&amp;quot; ������� �������� ��, ����� �� ������� ����������� ���������������� ������, ������ �������� ������������� ��� ���������������� �����������;&lt;/span&gt;&lt;span class=3D"markx"&gt;&amp;nbsp;(� ��������  ������������ ������ &lt;span class=3D"cmd"&gt;&lt;/span&gt;��&amp;nbsp;14.07.2022&amp;nbsp;�&amp;nbsp;270-��)&lt;/span&gt;&lt;/p&gt;&lt;p&gt;&lt;span class=3D"edx"&gt;6)&amp;nbsp;���������� ��������&amp;nbsp;- ����������� �������� � ������������ �������������� ���������� ��������� �������������� �������� � (���) ���������� �� ����������� �������������� �����, �������������� ����������, ��������������� ������� 10&lt;span class=3D"W9"&gt;6 &lt;/span&gt;������������ ������ &lt;span class=3D"cmd"&gt;��&amp;nbsp;27&amp;nbsp;�� 2006&amp;nbsp;���� �&amp;nbsp;149-��&lt;/span&gt; &amp;quot;��&amp;nbsp;����������, �������������� ���������� � � ������ ����������&amp;quot;, �������� ��������������� �������, ������� �������� ������������� ��� ���������������� ������������ � ��������� ��������� �� �� �����������.&lt;/span&gt;&lt;span class=3D"markx"&gt;&amp;nbsp;(���������� ������� - ����������� ����� &lt;span class=3D"cmd"&gt;&lt;/span&gt;��&amp;nbsp;14.07.2022&amp;nbsp;�&amp;nbsp;270-��)&lt;/span&gt;&lt;/p&gt;&lt;p&gt;&amp;nbsp;&lt;/p&gt;&lt;p class=3D"H"&gt;����� 2. ����� ������� ��������� ������������ ������&lt;/p&gt;&lt;p&gt;&amp;nbsp;&lt;/p&gt;&lt;p&gt;1.&amp;nbsp;�������� ��������� ������������ ������ �������������� �� ��������, �������� � ������������ ������� ������������� ����������� � ���������� � ����������� ��������������� ������� � ������� �������� �������������.&lt;/p&gt;&lt;p&gt;2.&amp;nbsp;���� ������������ ���������������� ��������, ������������ �������� � ������������ � ������������ � ���� ����� ������������ ��������� ������ ���������� ��������� ��������������� ����������� ������������� ��������� ����� ���������� � ����������� ��������������� ������� � ������� �������� �������������, �������� ��������� ������������ ������ ��������� � ������ ������������, ��������������� ����� ������������ ���������������� ��������, ������������ �������� � ����� ������������ ��������� ������ ���������� ���������.&lt;/p&gt;&lt;p&gt;3.&amp;nbsp;���� �������� � ����� ������������ ��������� ������ ��������� ���������� ���������, �������� �� ��������� ������ ��������� ���������� ���������, ��������������� ����������� ������������� ��������� ����� ���������� � ����������� ��������������� ������� ��������� ���������� ��������� � ������� �������� �������������, �������� ��������� ������������ ������ ��������� � ������ ������������, ��������������� ����� �������� � ����� ������������ ��������� ������ ��������� ���������� ���������.&lt;/p&gt;&lt;p&gt;4.&amp;nbsp;�������� ��������� ������������ ������ �������������� �� ��������, �������� � ��������������� ���������������� �������� � �������� �������� ������������� ���������� � ����� ����������� �� �������� �������� ������� �������� ����������, � �����, �� ��������������� ����������������� ���������� ��������� � ��������� �������� ����������.&lt;/p&gt;&lt;p&gt;5.&amp;nbsp;�������� ��������� ������������ ������ �� �������������� ��:&lt;/p&gt;&lt;p&gt;1)&amp;nbsp;��������, �������� � ������������ ������� � ������������ ������, ��������� ������� ������������ ���������������� �������� � �������� �������� �������������;&lt;/p&gt;&lt;p&gt;2)&amp;nbsp;������ ����������� ���������������� �������� � �������� �������� ������������� ��������� �������;&lt;/p&gt;&lt;p&gt;3)&amp;nbsp;������ ������������� ��������������� �������, ������� �������� ������������� � ���� ��������������� ������, ������ �������� ������������� ���������� � ����� ����������� � ���� � �������������� ���������� �������� ����� ����������.&lt;/p&gt;&lt;p&gt;&amp;nbsp;&lt;/p&gt;&lt;p class=3D"H"&gt;����� 3. �������� ������������� ���������, �������� � ������������ ������� � ���������� � ����������� ��������������� ������� � ������� �������� �������������&lt;/p&gt;&lt;p&gt;&amp;nbsp;&lt;/p&gt;&lt;p&gt;1.&amp;nbsp;�������� ������������� ���������, �������� � ������������ ������� � ���������� � ����������� ��������������� ������� � ������� �������� �������������, ������������ � ������������ � ������������ ���������� ���������, ������������ ���������������� ��������, �������� ����������� �������, ����������� ������� &lt;span class=3D"cmd"&gt;��&amp;nbsp;22&amp;nbsp;������ 2008&amp;nbsp;���� �&amp;nbsp;262-��&lt;/span&gt; &amp;quot;��&amp;nbsp;����������� ������� � ���������� � ����������� ����� � ���������� ���������&amp;quot; (�����&amp;nbsp;- ����������� ����� &amp;quot;��&amp;nbsp;����������� ������� � ���������� � ����������� ����� � ���������� ���������&amp;quot;), ������� ������������ ��������, ����� ������������ ��������� ������ ���������� ���������. �������� ������������� ���������, �������� � ������������ ������� � ���������� � ����������� ��������������� ������� ��������� ���������� ��������� � ������� �������� �������������, ������������ ����� ��������, ����� ������������ ��������� ������ ��������� ���������� ���������, � � ��������� ������� �������� �������������&amp;nbsp;- �������������� ��������� ������.&lt;/p&gt;&lt;p&gt;2.&amp;nbsp;���� ������������� ��������� ���������� ��������� ����������� ���� �������, ��� ��, ������� ������������� �������� ����������� �������, ��������� ������� �������������� ��������.&lt;/p&gt;&lt;p&gt;&lt;span class=3D"ed"&gt;3.&amp;nbsp;������ ������������������ �������, ������� �� ��������� ��������� ������������� ��������� ���������� ��������� � �� ������������, �������������� ����������� ���������� ���������, �� �������� ��������� � ���������� ���������. ����� ������������ ����� ���� ����������� � ������, ������������ ����������� ��������������� �������.&lt;/span&gt;&lt;span class=3D"mark"&gt;&amp;nbsp;(���������� ����� - ����������� ����� &lt;span class=3D"cmd"&gt;&lt;/span&gt;��&amp;nbsp;08.12.2020&amp;nbsp;�&amp;nbsp;429-��)&lt;/span&gt;&lt;/p&gt;&lt;p&gt;&amp;nbsp;&lt;/p&gt;&lt;p class=3D"H"&gt;����� 4. �������� �������� ���������� ������� � ���������� � ����������� ��������������� ������� � ������� �������� �������������&lt;/p&gt;&lt;p&gt;&amp;nbsp;&lt;/p&gt;&lt;p&gt;��������� ���������� ���������� ������� � ���������� � ����������� ��������������� ������� � ������� �������� ������������� ������:&lt;/p&gt;&lt;p&gt;1)&amp;nbsp;���������� � ����������� ���������� � ����������� ��������������� ������� � ������� �������� �������������, �� ���������� �������, ���������������</w:t>
      </w:r>
    </w:p>
    <w:p>
      <w:pPr>
        <w:pStyle w:val="PreformattedText"/>
        <w:bidi w:val="0"/>
        <w:spacing w:before="0" w:after="0"/>
        <w:jc w:val="left"/>
        <w:rPr/>
      </w:pPr>
      <w:r>
        <w:rPr/>
        <w:t xml:space="preserve"> ����������� �������</w:t>
      </w:r>
      <w:r>
        <w:rPr/>
        <w:t>;&lt;/p&gt;&lt;p&gt;2)&amp;nbsp;������������� ���������� � ����������� ��������������� ������� � ������� �������� ������������� � ��������������� �� �������������;&lt;/p&gt;&lt;p&gt;3)&amp;nbsp;������� ������, ��������, �������� � �������������� ���������� � ����������� ��������������� ������� � ������� �������� ������������� ���� �������� ��������;&lt;/p&gt;&lt;p&gt;4)&amp;nbsp;��������� ���� ������� �� ������������������ ������� �����, ����� � ������� �����, ������ �� ����� � ������� ���������, ����� ����������� �� ������ �� ������� ��������� ��� �������������� ���������� � ����������� ��������������� ������� � ������� �������� �������������.&lt;/p&gt;&lt;p&gt;&amp;nbsp;&lt;/p&gt;&lt;p class=3D"H"&gt;����� 5. ��������� � ����������� ��������������� ������� � ������� �������� �������������, ������ � ������� ���������&lt;/p&gt;&lt;p&gt;&amp;nbsp;&lt;/p&gt;&lt;p&gt;1.&amp;nbsp;������ � ���������� � ����������� ��������������� ������� � ������� �������� ������������� ������������� � ������, ���� �������� ��������� �������� � ������������� ����������� ������� ������ � ��������, ����������� �������������� ��� ��� �������� ������� �����.&lt;/p&gt;&lt;p&gt;2.&amp;nbsp;�������� ��������, ��������� � ���������� ������������� �������, � ����� ������ �������� ��������� �������� � ���������� ������������� ������� �������������� ����������� �������.&lt;/p&gt;&lt;p&gt;&amp;nbsp;&lt;/p&gt;&lt;p class=3D"H"&gt;����� 6. ������� ���������� ������� � ���������� � ����������� ��������������� ������� � ������� �������� �������������&lt;/p&gt;&lt;p&gt;&amp;nbsp;&lt;/p&gt;&lt;p&gt;������ � ���������� � ����������� ��������������� ������� � ������� �������� ������������� ����� ������������� ��������� ���������:&lt;/p&gt;&lt;p&gt;1)&amp;nbsp;������������� (�������������) ���������������� �������� � �������� �������� ������������� ���������� � ����� ����������� � ��������� �������� ����������;&lt;/p&gt;&lt;p&gt;&lt;span class=3D"edx"&gt;2)&amp;nbsp;���������� ���������������� ��������, �������� �������� ������������� � ����������������� ������������ � ���� &amp;quot;��������&amp;quot; ����������, ��������������� ������� 13 ��������� ������������ ������;&lt;/span&gt;&lt;span class=3D"markx"&gt;&amp;nbsp;(� ��������  ������������ ������ &lt;span class=3D"cmd"&gt;&lt;/span&gt;��&amp;nbsp;14.07.2022&amp;nbsp;�&amp;nbsp;270-��)&lt;/span&gt;&lt;/p&gt;&lt;p&gt;3)&amp;nbsp;���������� ���������������� �������� � �������� �������� ������������� ���������� � ����� ����������� � ���������, ���������� ���������� ��������, � � ���� ���������� �� ���� ����� ������;&lt;/p&gt;&lt;p&gt;4)&amp;nbsp;������������ ������������� ����������� � ����������� � ����������� ��������������� ������� � ������� �������� ������������� � ���������, ���������� ���������� ��������, � ����� ����� ������������ � �������� �����;&lt;/p&gt;&lt;p&gt;5)&amp;nbsp;����������� ������� (���������� ���), � ��� ����� �������������� ����������� (����������� ���), ������������ �����������, ��������������� ������� � ������� �������� �������������, �� ��������� ������������� ��������������� ������� � ������������� ������� �������� �������������, � ����� �� ��������� ������������� ������� ��������������� ������� � ������������� ������� ������� �������� �������������;&lt;/p&gt;&lt;p&gt;6)&amp;nbsp;�������������� ������������ ����������� �� �� ������� ���������� � ����������� ��������������� ������� � ������� �������� �������������;&lt;/p&gt;&lt;p&gt;7)&amp;nbsp;������� ���������, ���������������� �������� � (���) ����� ������������ ��������� ������, � � ��������� ������� � ���������� � ����������� ������� �������� �������������&amp;nbsp;- ����� �������������� ��������� ������.&lt;/p&gt;&lt;p&gt;&amp;nbsp;&lt;/p&gt;&lt;p class=3D"H"&gt;����� 7. ����� ������������� ���������� � ����������� ��������������� ������� � ������� �������� �������������&lt;/p&gt;&lt;p&gt;&amp;nbsp;&lt;/p&gt;&lt;p&gt;1.&amp;nbsp;��������� � ����������� ��������������� ������� � ������� �������� ������������� ����� ������������� � ������ ����� � � ���� ����������������� ����������, � ��� ����� � ���� ������������ ���������.&lt;/p&gt;&lt;p&gt;2.&amp;nbsp;����� ������������� ���������� � ����������� ��������������� ������� � ������� �������� ������������� �������������� �������� ����������� �������, ����������� ������� &lt;span class=3D"cmd"&gt;&amp;quot;��&amp;nbsp;����������� ������� � ���������� � ����������� ����� � ���������� ���������&amp;quot;&lt;/span&gt;, ������� ������������ �������� � ����� ������������ ��������� ������ ���������� ���������. ����� ������������� ���������� � ����������� ��������������� ������� ��������� ���������� ��������� � ������� �������� ������������� ����� �������������� ����� �������� � ����� ������������ ��������� ������ ��������� ���������� ���������, � � ��������� ���������� � ����������� ������� �������� �������������&amp;nbsp;- �������������� ��������� ������. � ������, ���� ����� ������������� ���������� � ����������� ��������������� ������� � ������� �������� ������������� �� �����������, ��� ����� ���������� �������� ����������� �����������. ��� ������������� ������������� ��������� ���������� � ������������� ����� ��������� ������������� � ��� ����, � ����� ��� ������ � ��������������� ������, ������ �������� �������������.&lt;/p&gt;&lt;p&gt;2&lt;span class=3D"W9"&gt;1&lt;/span&gt;.&amp;nbsp;������������ ��������� � ����������� ��������������� ������� � ������� �������� ������������� ������������� ���������������� �������� � �������� �������� ������������� ��������������� ����� ��� ����������� �� ��������� &lt;span class=3D"edx"&gt;�� ����������� ������&lt;/span&gt; � ����� �������� ������.&amp;nbsp;&lt;span class=3D"mark"&gt;(���������� �����&amp;nbsp;- ����������� ����� &lt;span class=3D"cmd"&gt;&lt;/span&gt;��&amp;nbsp;07.06.2013&amp;nbsp;�&amp;nbsp;112-��)&lt;/span&gt;&lt;span class=3D"markx"&gt;&amp;nbsp;(� ��������  ������������ ������ &lt;span class=3D"cmd"&gt;&lt;/span&gt;��&amp;nbsp;14.07.2022&amp;nbsp;�&amp;nbsp;270-��)&lt;/span&gt;&lt;/p&gt;&lt;p&gt;3.&amp;nbsp;��������� � ����������� ��������������� ������� � ������� �������� ������������� � ������ ����� ������������� ������������ ����������� �� ���� ������. �������� ��������� ������������� ����� �� ��������� ���������� ����� ���������������� ������, ������ �������� ������������� ���� �� ��������� ����������� ���, �������������� ��������������� �������, ������� �������� ������������� �� �� ��������������.&lt;/p&gt;&lt;p&gt;4.&amp;nbsp;��������� � ����������� ��������������� ������� � ������� �������� ������������� ����� ���� �������� �� ���� ���� ������ ����������. ������������� ���������� ��������� ��������� ������, ��� ������� ������ � �������������� ���� &amp;quot;��������&amp;quot; � ����������, ����������� � ��������������� � ������������� �������������� ��������, ������������� ������������ ������������ ����������, ��������� ���������� � ������ ������� ������������� � ��������������.&lt;span class=3D"mark"&gt;&amp;nbsp;(� �������� ������������ ������ &lt;span class=3D"cmd"&gt;&lt;/span&gt;��&amp;nbsp;07.06.2013&amp;nbsp;�&amp;nbsp;112-��)&lt;/span&gt;&lt;/p&gt;&lt;p&gt;&amp;nbsp;&lt;/p&gt;&lt;p class=3D"H"&gt;����� 8. ����� ����������� �����������&lt;/p&gt;&lt;p&gt;&amp;nbsp;&lt;/p&gt;&lt;p&gt;������������ ����������� ����� �����:&lt;/p&gt;&lt;p&gt;1)&amp;nbsp;�������� ���������� ��������� � ����������� ��������������� ������� � ������� �������� �������������;&lt;/p&gt;&lt;p&gt;2)&amp;nbsp;��������� �� �������� ���������� � ����������� ��������������� ������� � ������� �������� �������������;&lt;/p&gt;&lt;p&gt;3)&amp;nbsp;�� ������������ ������������� �������� ������������� ���������� � ����������� ��������������� ������� � ������� �������� �������������, ������ � ������� �� ���������;&lt;/p&gt;&lt;p&gt;4)&amp;nbsp;���������� � ������������� ������ ���� � (���) ������� (�����������) ��������������� �������&lt;span class=3D"edx"&gt;, ������� �������� ������������� � ���������������� �����������, ����������� ��� ��������� ������� � �����������&lt;/span&gt;, ��������� ����� �� ������ � ���������� � ����������� ��������������� ������� � ������� �������� ������������� � ������������� ������ ��� ����������;&lt;span class=3D"markx"&gt;&amp;nbsp;(� ��������  ������������ ������ &lt;span class=3D"cmd"&gt;&lt;/span&gt;��&amp;nbsp;14.07.2022&amp;nbsp;�&amp;nbsp;270-��)&lt;/span&gt;&lt;/p&gt;&lt;p&gt;5)&amp;nbsp;��������� � ������������� ������� ������ ��������� �����, ������������ ���������� ��� ����� �� ������ � ���������� � ����������� ��������������� ������� � ������� �������� �������������.&lt;/p&gt;&lt;p&gt;&amp;nbsp;&lt;/p&gt;&lt;p class=3D"H"&gt;����� 2. ���������� ������� � ���������� � ����������� ��������������� ������� � ������� �������� �������������. �������� ��������� ��� ����������� ������� � ���� ����������&lt;/p&gt;&lt;p&gt;&amp;nbsp;&lt;/p&gt;&lt;p class=3D"H"&gt;����� 9. ���������� ������� � ���������� � ����������� ��������������� ������� � ������� �������� �������������&lt;/p&gt;&lt;p&gt;&amp;nbsp;&lt;/p&gt;&lt;p&gt;1.&amp;nbsp;������ � ���������� � ����������� ��������������� ������� � ������� �������� ������������� ������������� � �������� ����� ���������� ���������������� ��������, �������� �������� ������������� &lt;span class=3D"edx"&gt;� ����������������� ������������&lt;/span&gt;.&lt;span class=3D"markx"&gt;&amp;nbsp;(� ��������  ������������ ������ &lt;span class=3D"cmd"&gt;&lt;/span&gt;��&amp;nbsp;14.07.2022&amp;nbsp;�&amp;nbsp;270-��)&lt;/span&gt;&lt;/p&gt;&lt;p&gt;2.&amp;nbsp;��������������� ������, ������ �������� ������������� � ���� ����������� ������� � ���������� � ����� ����������� ��������� �������������� ����������� ������������ ��� �������������� ����������� ���. ����� � ���������� ��������� ������������� � ����������� ��� ������������� ������������ ��������������� ������� � (���) ����� ������������ ��������� ������, ������������ ������� �������� ������������� � (���) ����� �������������� ��������� ������, ������������ ����������� �������������� ��������������� �������, ������� �������� �������������.&lt;/p&gt;&lt;p&gt;3.&amp;nbsp;���������� ������� � ���������� � ����������� ��������������� ������� � ������� �������� ������������� ������������ � ������ ���������� ��������� ������������ ������ � ������, ������������� ���������������� ��������, �������� �������� ������������� � �������� ����� ����������, � � ��������� ������� � ���������� � ����������� ����� � ���������� ���������&amp;nbsp;- ����� � ������ ���������� ������������ ������ &lt;span class=3D"cmd"&gt;&amp;quot;��&amp;nbsp;����������� ������� � ���������� � ����������� ����� � ���������� ���������&amp;quot;&lt;/span&gt;.&lt;/p&gt;&lt;p&gt;&amp;nbsp;&lt;/p&gt;&lt;p class=3D"H"&gt;����� 10. ���������� ������� � ���������� � ����������� ��������������� ������� � ������� �������� �������������, ����������� � ���� &amp;quot;��������&amp;quot;&lt;/p&gt;&lt;p&gt;&lt;span class=3D"mark"&gt;(������������ � �������� ������������ ������ &lt;span class=3D"cmd"&gt;&lt;/span&gt;��&amp;nbsp;11.07.2011&amp;nbsp;�&amp;nbsp;200-��)&lt;/span&gt;&lt;/p&gt;&lt;p&gt;&amp;nbsp;&lt;/p&gt;&lt;p&gt;&lt;span</w:t>
      </w:r>
    </w:p>
    <w:p>
      <w:pPr>
        <w:pStyle w:val="PreformattedText"/>
        <w:bidi w:val="0"/>
        <w:spacing w:before="0" w:after="0"/>
        <w:jc w:val="left"/>
        <w:rPr/>
      </w:pPr>
      <w:r>
        <w:rPr/>
        <w:t xml:space="preserve"> </w:t>
      </w:r>
      <w:r>
        <w:rPr/>
        <w:t>class=3D"edx"&gt;1.&amp;nbsp;��������������� ������, ������ �������� ������������� �� ��������� ���������� � ����� ����������� ��������� ���� &amp;quot;��������&amp;quot;, � ������� ������ ����������� ����� � ��������� ������� ����������� �����, ������� ������� � ������������ � �����������, ������������ �������������� ���������� ���������, � �� ������� ������������� ����������� ����� ���� ��������� ������ � �������� ������������ ���������. ���������������� ����������� �� ������ ��������������� �������, ������� �������� �������������, � ������� ������� ������� ����� �����������, ������ ����������� �����, �� ���������� �������, ��������������� ������� ������������ ��������. � ������, ���� ����� �������� ������������� � ��������������� ��� ���������� �� ���� ����������� ������� ����������� �����, ��������� �� �� ����������� ����� ���������� �� ����������� ����� �������� ���������� ���������, � �������� �������� �������� �������������� ������������� ����������� ���� �� ���������� �������� �������� ������������� ��������������� ����������. ��������� � ����������� ������� �������� ������������� ���������, ������� � ������������� �����, � ���������������� ������� �������� ������������� ��������� ����������� ����� ���������� �� ����������� ����� ����� �������������� ������. ��������� � ����������� ������� �������� ������������� ��������������� ������� � ���������������� �� ����������� ����� ���������� �� ����������� ����� ���������� ������ � ��������������� ��������. � ������������ � ������������ �������� ����� ���� ������������� �������� ������� �������, �� ������� ��������� ��������� ����������� ������ ��������������� �������, ������� �������� ������������� � (���) ���������������� �����������.&lt;/span&gt;&lt;span class=3D"markx"&gt;&amp;nbsp;(� ��������  ������������ ������ &lt;span class=3D"cmd"&gt;&lt;/span&gt;��&amp;nbsp;14.07.2022&amp;nbsp;�&amp;nbsp;270-��)&lt;/span&gt;&lt;/p&gt;&lt;p&gt;&lt;span class=3D"edx"&gt;1&lt;span class=3D"W9"&gt;1&lt;/span&gt;.&amp;nbsp;��������������� ������ � ���������������� �� �����������, �� ���������� ����������� ������� �������������� ������, ����������� ����������� ������� ����������� ��������� ���������� ���������, � ���������������� �� �����������, ������ �������� ������������� � ���������������� �� ����������� ������ ����������� �������� �� ��������� ���������� � ����� ����������� � ���� &amp;quot;��������&amp;quot;. ���������������� ����������� � ������ ������������ ����� �� ����������� �� ����������� � ���������������� �������� � �������� �������� �������������, � ������� ������� ����� ����������� �������, ����� �� ��������� ����������� �������� �� ��������� ���������� � ����� ����������� � ���� &amp;quot;��������&amp;quot;. ����������� ������ �������������� ������, ����������� ����������� ������� ����������� ��������� ���������� ���������, � �� ������ ��������� ������� ���������������� �� ����������� ������ ��������� ����������� �������� �� ��������� ���������� � ����� ����������� � ���� &amp;quot;��������&amp;quot;. ��������� �� ����������� ��������� � ���������� ������ ������� � ���� &amp;quot;��������&amp;quot; ���������� �� ����������� ����� �������������� ���������������� ������, ������ �������� ������������� ��� ���������������� �����������.&lt;/span&gt;&lt;span class=3D"markx"&gt;&amp;nbsp;(���������� ����� - ����������� ����� &lt;span class=3D"cmd"&gt;&lt;/span&gt;��&amp;nbsp;14.07.2022&amp;nbsp;�&amp;nbsp;270-��)&lt;/span&gt;&lt;/p&gt;&lt;p&gt;&lt;span class=3D"edx"&gt;1&lt;span class=3D"W9"&gt;2&lt;/span&gt;.&amp;nbsp;��������������� ������, ������ �������� ������������� � ���������������� ����������� ����������� ���������� ���������� �� ����� ����������� ���������, ������� ������ � ����������, ����������� �� ����������� ���������, � ����������� �������������� � ������������� ����������� �� ����������� ��������� � �������������� ��������������, ������������� �������������-��������������� �������������� �������������� ������, ������������ �� ������������� ��������������� � ������������� ����� � ��������� ��������������� � ������������� ������� � ����������� �����, ��������������� ����������� ������� &lt;span class=3D"cmd"&gt;��&amp;nbsp;27&amp;nbsp;�� 2010&amp;nbsp;���� �&amp;nbsp;210-��&lt;/span&gt; &amp;quot;��&amp;nbsp;����������� ������������� ��������������� � ������������� �����&amp;quot;, � ������, ������������� �������������� ���������� ���������.&lt;/span&gt;&lt;span class=3D"markx"&gt;&amp;nbsp;(���������� ����� - ����������� ����� &lt;span class=3D"cmd"&gt;&lt;/span&gt;��&amp;nbsp;14.07.2022&amp;nbsp;�&amp;nbsp;270-��)&lt;/span&gt;&lt;/p&gt;&lt;p&gt;&lt;span class=3D"edx"&gt;1&lt;span class=3D"W9"&gt;3&lt;/span&gt;.&amp;nbsp;����������� ����� � ����������� �������� �������������� � ����������� ��������������� �������������� �������� &amp;quot;������ ������ ��������������� � ������������� ����� (�������)&amp;quot; (�����&amp;nbsp;- ������ ������) � ������ � � ������������ � �����������, ������� ���������� �������������� ���������� ���������.&lt;/span&gt;&lt;span class=3D"markx"&gt;&amp;nbsp;(���������� ����� - ����������� ����� &lt;span class=3D"cmd"&gt;&lt;/span&gt;��&amp;nbsp;14.07.2022&amp;nbsp;�&amp;nbsp;270-��)&lt;/span&gt;&lt;/p&gt;&lt;p&gt;2.&amp;nbsp;� ���� ���������� ����� ��������������� ����� ��� �� ������ � ����������, ��������� � &lt;span class=3D"edx"&gt;����� 1 � 1&lt;span class=3D"W9"&gt;1&lt;/span&gt;&lt;/span&gt; �������� ������, � ������, ��������� �� ������������� ����������� (� ��������� ��������������� �������, ������� �������� �������������, ��������������� � ������������� ���������, ������ ��������� �� �������� ������), ������� ������ ��������� � ���� &amp;quot;��������&amp;quot;.&lt;span class=3D"markx"&gt;&amp;nbsp;(� ��������  ����������� ������� &lt;span class=3D"cmd"&gt;&lt;/span&gt;��&amp;nbsp;11.07.2011&amp;nbsp;�&amp;nbsp;200-��, &lt;span class=3D"cmd"&gt;&lt;/span&gt;��&amp;nbsp;14.07.2022&amp;nbsp;�&amp;nbsp;270-��)&lt;/span&gt;&lt;/p&gt;&lt;p&gt;3.&amp;nbsp;� ���� ���������� ����� ������������� ����������� �� ������ � ����������, ��������� � &lt;span class=3D"edx"&gt;����� 1 � 1&lt;span class=3D"W9"&gt;1&lt;/span&gt;&lt;/span&gt; �������� ������, ��������������� ������, ������ �������� ������������� &lt;span class=3D"edx"&gt;� ���������������� �����������&lt;/span&gt; �������� ���� �� ������ ���� ���������� � ������������ � ����������������� ���������� ���������.&lt;span class=3D"markx"&gt;&amp;nbsp;(� ��������  ������������ ������ &lt;span class=3D"cmd"&gt;&lt;/span&gt;��&amp;nbsp;14.07.2022&amp;nbsp;�&amp;nbsp;270-��)&lt;/span&gt;&lt;/p&gt;&lt;p&gt;4.&amp;nbsp;��������� � ���������������, ����������� � ��������������� ��������� ���������� ���������� ������������ ������� ����������� ������� �������������� ������ &lt;span class=3D"edx"&gt;� ���������������� �� �����������&lt;/span&gt; ������������� �������������� �������������� ���������� ��������� ����������� ������� �������������� ������. ��������� � ���������������, ����������� � ��������������� ��������� ���������� ���������� ������������ ������� ���� ��������������� ������� &lt;span class=3D"edx"&gt;� ���������������� �� �����������&lt;/span&gt;, � ����� ������� �������� ������������� &lt;span class=3D"edx"&gt;� ���������������� �� �����������&lt;/span&gt; ������������� � �������� ����� ���������� ���������� ��������.&lt;span class=3D"markx"&gt;&amp;nbsp;(� ��������  ������������ ������ &lt;span class=3D"cmd"&gt;&lt;/span&gt;��&amp;nbsp;14.07.2022&amp;nbsp;�&amp;nbsp;270-��)&lt;/span&gt;&lt;/p&gt;&lt;p&gt;5.&amp;nbsp;��������� � ���������������, ����������� � ��������������� ���������, ����������� �� ��������� ���������� ���������������� �������� � �������� �������� ������������� � ���� &amp;quot;��������&amp;quot; � ����� �������� ������, � ����� �� ���������� �� ������������, ������������� �������������� �������������� ���������� ��������� ����������� ������� �������������� ������. &lt;span class=3D"mark"&gt;(���������� �����&amp;nbsp;- ����������� ����� &lt;span class=3D"cmd"&gt;&lt;/span&gt;��&amp;nbsp;07.06.2013&amp;nbsp;�&amp;nbsp;112-��)&lt;/span&gt;&lt;/p&gt;&lt;p&gt;6.&amp;nbsp;������ ���������� ������� ����������� �� ��������� �� ����� ����������� ������ &lt;span class=3D"edx"&gt;��������������� �������, ������� �������� ������������� � ���������������� �����������&lt;/span&gt; �������������� �������������� �������������� ���������� ��������� ����������� ������� �������������� ������.&amp;nbsp;&lt;span class=3D"mark"&gt;(���������� �����&amp;nbsp;- ����������� ����� &lt;span class=3D"cmd"&gt;&lt;/span&gt;��&amp;nbsp;01.12.2014&amp;nbsp;�&amp;nbsp;419-��)&lt;/span&gt;&lt;span class=3D"markx"&gt;&amp;nbsp;(� ��������  ������������ ������ &lt;span class=3D"cmd"&gt;&lt;/span&gt;��&amp;nbsp;14.07.2022&amp;nbsp;�&amp;nbsp;270-��)&lt;/span&gt;&lt;/p&gt;&lt;p&gt;&amp;nbsp;&lt;/p&gt;&lt;p class=3D"H"&gt;����� 11. �������� ��������� ��� ����������� ������� � ���������� � ����������� ��������������� ������� � ������� �������� �������������&lt;/p&gt;&lt;p&gt;&amp;nbsp;&lt;/p&gt;&lt;p&gt;��������� ����������� ��� ����������� ������� � ���������� � ����������� ��������������� ������� � ������� �������� ������������� ������:&lt;/p&gt;&lt;p&gt;1)&amp;nbsp;������������� �������������� ���������� � ����������� ��������������� ������� � ������� �������� �������������;&lt;/p&gt;&lt;p&gt;2)&amp;nbsp;��������� ������ � ������ ������������� ���������� � ����������� ��������������� ������� � ������� �������� �������������;&lt;/p&gt;&lt;p&gt;3)&amp;nbsp;������ �� �������������� ���������� � ����������� ��������������� ������� � ������� �������� ������������� ��������, ��������� � ���������� ������������� �������;&lt;/p&gt;&lt;p&gt;4)&amp;nbsp;�������� ���������������� ��������, �������� �������� ������������� &lt;span class=3D"edx"&gt;� ����������������� ������������&lt;/span&gt; � �������� ����� ���������� ��������������-����������� � ������ �������, ����������� �� ���������� ����� �� ������ � ���������� � ����������� ��������������� ������� � ������� �������� �������������, � ����� �������� ��������������� � ������������� �������������� ������ �� ����������� ������������� �����������;&lt;span class=3D"markx"&gt;&amp;nbsp;(� ��������  ������������ ������ &lt;span class=3D"cmd"&gt;&lt;/span&gt;��&amp;nbsp;14.07.2022&amp;nbsp;�&amp;nbsp;270-��)&lt;/span&gt;&lt;/p&gt;&lt;p&gt;5)&amp;nbsp;���� ��������, �������� � ������������ ������� � ���������� � ����������� ��������������� ������� � ������� �������� ������������� ��� ������������ ��������� ������������� ��������� �������.&lt;/p&gt;&lt;p&gt;&amp;nbsp;&lt;/p&gt;&lt;p class=3D"H"&gt;����� 3. �������������� ���������� � ����������� ��������������� ������� � ������� �������� �������������&lt;/p&gt;&lt;p&gt;&amp;nbsp;&lt;/p&gt;&lt;p class=3D"H"&gt;����� 12. ������������� (�������������) ���������� � ����������� ��������������� ������� � ������� �������� �������������&lt;/p&gt;&lt;p&gt;&amp;nbsp;&lt;/p&gt;&lt;p&gt;1.&amp;nbsp;������������� (�������������) ���������� � ����������� ��������������� ������� � ������� �������� ������������� � ���������</w:t>
      </w:r>
    </w:p>
    <w:p>
      <w:pPr>
        <w:pStyle w:val="PreformattedText"/>
        <w:bidi w:val="0"/>
        <w:spacing w:before="0" w:after="0"/>
        <w:jc w:val="left"/>
        <w:rPr/>
      </w:pPr>
      <w:r>
        <w:rPr/>
        <w:t xml:space="preserve"> �������� ���������� ������������ � ������������ � ����������������� ���������� ��������� � ��������� �������� ����������</w:t>
      </w:r>
      <w:r>
        <w:rPr/>
        <w:t>, �� ���������� �������, ��������������� ������ 2 � 3 �������� ������.&lt;/p&gt;&lt;p&gt;2.&amp;nbsp;���� �� ��������� ����� ���������� � ����������� ��������������� ������� � ������� �������� ������������� ����������������� ���������� ���������, � � ��������� ��������� ����� ���������� � ����������� ��������������� ������� ��������� ���������� ��������� � ������� �������� �������������&amp;nbsp;- ����� ����������������� ��������� ���������� ���������, �������������� ��������� ������ ��������������� ��������� � ������������ ����� ����������, �� �� ������������� ������������ � ������ ���� ����������.&lt;/p&gt;&lt;p&gt;3.&amp;nbsp;����������� ������������� ������� � ���� ����������� �������� �����, ������������� �������� ����� ������������ � ������������ � ������������� ����������������� ���������� ���������, ����������������� ��������� ���������� ���������, �������������� ��������� ������ ������� �� ������������ ������������.&lt;/p&gt;&lt;p&gt;&amp;nbsp;&lt;/p&gt;&lt;p class=3D"H"&gt;����� 13. ��������� � ����������� ��������������� ������� � ������� �������� �������������, ���������� � ���� &amp;quot;��������&amp;quot;&lt;/p&gt;&lt;p&gt;&lt;span class=3D"mark"&gt;(������������ � �������� ������������ ������ &lt;span class=3D"cmd"&gt;&lt;/span&gt;��&amp;nbsp;11.07.2011&amp;nbsp;�&amp;nbsp;200-��)&lt;/span&gt;&lt;/p&gt;&lt;p&gt;&amp;nbsp;&lt;/p&gt;&lt;p&gt;1.&amp;nbsp;��������� � ����������� ��������������� ������� � ������� �������� �������������, ���������� ���������� �������� &lt;span class=3D"edx"&gt;�� ����������� ������&lt;/span&gt;, � ����������� �� ����� ����������� ���������������� ������, ������ �������� ������������� ��������:&lt;span class=3D"markx"&gt;&amp;nbsp;(� ��������  ����������� ������� &lt;span class=3D"cmd"&gt;&lt;/span&gt;��&amp;nbsp;11.07.2011&amp;nbsp;�&amp;nbsp;200-��, &lt;span class=3D"cmd"&gt;&lt;/span&gt;��&amp;nbsp;14.07.2022&amp;nbsp;�&amp;nbsp;270-��)&lt;/span&gt;&lt;/p&gt;&lt;p&gt;1)&amp;nbsp;���� ��������� � ��������������� ������, �� ������ �������� �������������, � ��� �����:&lt;/p&gt;&lt;p&gt;�)&amp;nbsp;������������ � ��������� ���������������� ������, ������ �������� �������������, �������� �����, ����� ����������� ����� (��� �������), ������ ��������� ���������� ����� ���������������� ������, ������ �������� �������������;&lt;/p&gt;&lt;p&gt;�)&amp;nbsp;������� � ���������� ���������������� ������, ������ �������� �������������, ������� � ������� ����������� ������������� ��������� �������, � ����� �������� ������� � ���� ����������� �������� �����, ����������� ��� ���������, ������ � �������;&lt;/p&gt;&lt;p&gt;�)&amp;nbsp;�������� ��������������� ������� � ���������������� ���������������� ������ �� ������� (��� �������), ������� �� �� ������� � �������, � ����� �������� ������, ������ ����������� ����� (��� �������), ������ ��������� ���������� ����� ��������� ������� � ����������������;&lt;/p&gt;&lt;p&gt;�)&amp;nbsp;�������� ���������������� ����������� (��� �������), ������� �� �� ������� � �������, � ����� �������� ������, ������ ����������� ����� (��� �������), ������ ��������� ���������� ����� ���������������� �����������&lt;span class=3D"edx"&gt;, ��������� �� ����������� ������ � ����������� ��������� ���������������� ����������� (��� �������) � ������������ �������� ����������� ������ � ���������� ������ ������� � ���� &amp;quot;��������&amp;quot;&lt;/span&gt;;&lt;span class=3D"markx"&gt;&amp;nbsp;(� ��������  ������������ ������ &lt;span class=3D"cmd"&gt;&lt;/span&gt;��&amp;nbsp;14.07.2022&amp;nbsp;�&amp;nbsp;270-��)&lt;/span&gt;&lt;/p&gt;&lt;p&gt;�)&amp;nbsp;������� � ������������ ���������������� ������, ��� ����������� �������������, ��������������� ������� � ���������������� �� ������� (��� �������), ������������ ������ �������� �������������, ��� ����������� �������������, ������������ ���������������� ����������� (�������, �����, ��������, � ����� ��� �������� ��������� ��� ���� ������� � ���);&lt;/p&gt;&lt;p&gt;�)&amp;nbsp;������� �������������� ������, ������ ������, ��������, ���������, ��������� � ������� ���������������� ������, ������ �������� �������������, ���������������� �����������;&lt;/p&gt;&lt;p&gt;�)&amp;nbsp;������� � ��������� �������� ����������, ����������� ��������������� �������, ������� �������� ������������� (��� �������);&lt;/p&gt;&lt;p&gt;&lt;span class=3D"edx"&gt;�)&amp;nbsp;��������� �� ����������� ��������� ���������������� ������ � ���������� ������ ������� � ���� &amp;quot;��������&amp;quot;, �� ����������� ��������� ������ �������� ������������� (��� �������) � ���������� ������ ������� � ���� &amp;quot;��������&amp;quot;;&lt;/span&gt;&lt;span class=3D"markx"&gt;&amp;nbsp;(���������� ���������� - ����������� ����� &lt;span class=3D"cmd"&gt;&lt;/span&gt;��&amp;nbsp;14.07.2022&amp;nbsp;�&amp;nbsp;270-��)&lt;/span&gt;&lt;/p&gt;&lt;p&gt;&lt;span class=3D"edx"&gt;�)&amp;nbsp;��������� � ���������� ��������������� �������, ������� �������� ������������� ��� ����������������� ������������ ������� � ���� ����������, �������� � ��������� ����� ������� (���������� ���), ��������� �� ��������, ������� ������� ��������������� �������, ������� �������� ������������� �� ��������� �������� � (���) ������������ ����������, � ���������� ��������� �������� ��� ������������ ����������, � ����� ��������� � �������� ���������� ���������� (����������� ������) ����� ����������� � ����������� �����;&lt;/span&gt;&lt;span class=3D"markx"&gt;&amp;nbsp;(���������� ���������� - ����������� ����� &lt;span class=3D"cmd"&gt;&lt;/span&gt;��&amp;nbsp;14.07.2022&amp;nbsp;�&amp;nbsp;270-��)&lt;/span&gt;&lt;/p&gt;&lt;p&gt;&lt;span class=3D"edx"&gt;�)&amp;nbsp;��������� � ���������� ��������������� �������, ������� �������� ������������� ��������� �������� � ������������ ���������� � �������������� ������� �������;&lt;/span&gt;&lt;span class=3D"markx"&gt;&amp;nbsp;(���������� ���������� - ����������� ����� &lt;span class=3D"cmd"&gt;&lt;/span&gt;��&amp;nbsp;14.07.2022&amp;nbsp;�&amp;nbsp;270-��)&lt;/span&gt;&lt;/p&gt;&lt;p&gt;2)&amp;nbsp;��������� � ��������������� ����������� ���������������� ������, ������ �������� �������������, � ��� �����:&lt;/p&gt;&lt;p&gt;�)&amp;nbsp;����������� �������� ����, �������� ��������������� �������, ������������� �������� ����, �������� ������� �������� �������������, ����� ������� � �������� � ��� ���������, ��������� �� ����������� ����, ��������� �� ����� �������������, � ����� ������� � ��������������� ����������� ����������� �������� �����, ������������� �������� ����� � ������, ������������� ����������������� ���������� ���������;&lt;/p&gt;&lt;p&gt;�)&amp;nbsp;������ �������� ��������������� � ���� ����������� �������� �����, ��������� � �������������� ���� ������������ ������� ���������� ���������, ��������������� (����������������) ������ ��������������� ������ ��������� ���������� ���������, ������ �������� ������������� �������� �����, ��������� � ���������������� ������ ������������� �����������;&lt;/p&gt;&lt;p&gt;�)&amp;nbsp;��������� � �������� �������, �����, ����� �� ���������� ��������������� � ������������� ���� � ������������ � ����������������� ���������� ��������� � ����������� ������� � ����� ������� �������, �����, ����� �� ���������� ��������������� � ������������� ����;&lt;span class=3D"mark"&gt;&amp;nbsp;(� �������� ������������ ������ &lt;span class=3D"cmd"&gt;&lt;/span&gt;��&amp;nbsp;28.12.2013&amp;nbsp;�&amp;nbsp;396-��)&lt;/span&gt;&lt;/p&gt;&lt;p&gt;�)&amp;nbsp;���������������� ����������, ��������� ��������������� � ������������� �����;&lt;/p&gt;&lt;p&gt;�)&amp;nbsp;������������� ����� ���������, �������� � ���� ����������, ����������� ��������������� �������, ��� ���������������� ��������, ������� �������� ������������� � ����������� � ������������ � �������� � ����� ������������ ��������� ������, �������������� ��������� ������;&lt;/p&gt;&lt;p&gt;�)&amp;nbsp;������ ���������� ����������� �������� ����� � ���� �������, ������� ��������������� �������, ��� ���������������� ��������, ������������� �������� �����;&lt;/p&gt;&lt;p&gt;3)&amp;nbsp;��������� �� ������� ���������������� ������, ������ �������� ������������� � ������� � ���� ����������, ������������� ��������������, ����� ����������� ������ �������������� ������������� ��������� ���������� ���������, � ����� � ����������, ���������� ��������������� �������, ������� �������� �������������, � ��� ����� ������� �� ����������� ������� � � ������� �������� ������������� � ����������� ��������� ���������������� ������, ������ �������� �������������;&lt;/p&gt;&lt;p&gt;4)&amp;nbsp;��������� � �������� ������ �������� � ���������� �� ������������ �������� � ������� ����� �� ���������� �� ������������, � �������������� � ��������� ������������ ��������, � ������� � �������� ������ �������� �� ���, � ����� ��� ���������, ��������� �������� ��������������� �������, ������� �������� ������������� �� ������� ������� � ����������� � ������������ � ������������ ��������, �������� ��������� ���������� ���������;&lt;/p&gt;&lt;p&gt;5)&amp;nbsp;��������� � ����������� ��������, ����������� ��������������� �������, ��� ���������������� ��������, ������� �������� �������������, ����������������� ������������ � �������� �� ����������, � ����� � ����������� ��������, ����������� � ��������������� ������, ��� ��������������� �������, ������ �������� �������������, ���������������� �����������;&lt;/p&gt;&lt;p&gt;6)&amp;nbsp;������ &lt;span class=3D"edx"&gt;� (���) �����������&lt;/span&gt; ����������� ����������� � �������� ������������� � ������������ ������������� ���������������� ������, ��� ��������������� �������, ������ �������� �������������;&lt;span class=3D"markx"&gt;&amp;nbsp;(� ��������  ������������ ������ &lt;span class=3D"cmd"&gt;&lt;/span&gt;��&amp;nbsp;14.07.2022&amp;nbsp;�&amp;nbsp;270-��)&lt;/span&gt;&lt;/p&gt;&lt;p&gt;7)&amp;nbsp;������������� ��������� � ����������� ���������������� ������, ������ �������� �������������, � ��� �����:&lt;/p&gt;&lt;p&gt;�)&amp;nbsp;�������������� ������ � ����������, �������������� �������� � �������� ������� �������������, ���������� � ���� ���� ����������������, ������������� ������� �������� � ���������� ���������������� ������, ������ �������� �������������;&lt;/p&gt;&lt;p&gt;�)&amp;nbsp;������� �� ������������� ��������������� �������, ��� ���������������� ��������, ������� �������� �������������, ����������������� ������������ ��������� �������� �������;&lt;/p&gt;&lt;p&gt;�)&amp;nbsp;������� � ��������������� ����������� � �������������� ��������������� �������, ���������, ����������, � �������� ������������� �� �������� � ������ �������� ������� ���������� ���������;&lt;/p&gt;&lt;p&gt;8)&amp;nbsp;��������� � �������� ����������� ���������������� ������, ������ �������� �������������, � ��� �����:&lt;/p&gt;&lt;p&gt;�)&amp;nbsp;������ ���������� ������� �� �������������� ������,</w:t>
      </w:r>
    </w:p>
    <w:p>
      <w:pPr>
        <w:pStyle w:val="PreformattedText"/>
        <w:bidi w:val="0"/>
        <w:spacing w:before="0" w:after="0"/>
        <w:jc w:val="left"/>
        <w:rPr/>
      </w:pPr>
      <w:r>
        <w:rPr/>
        <w:t xml:space="preserve"> ������������ ������</w:t>
      </w:r>
      <w:r>
        <w:rPr/>
        <w:t>;&lt;/p&gt;&lt;p&gt;�)&amp;nbsp;������� � ��������� ��������� ��������������� ������, ������� � ��������������� ������, ��� ��������������� �������, � ��������� ��������� ������������� ������, ������� � ������ �������� �������������;&lt;/p&gt;&lt;p&gt;�)&amp;nbsp;���������������� ��������� � ���������� �� ��������� ��������� ���������� ��������������� ������, ��������� ���������� ������������� ������;&lt;/p&gt;&lt;p&gt;�)&amp;nbsp;������ � ���������� ��������� �� ��������� ��������� ���������� ��������������� ������, ��������� ���������� ������������� ������;&lt;/p&gt;&lt;p&gt;�)&amp;nbsp;������ ���������, �� ������� ����� �������� ��������� �� ������� �������� ��������� ���������� � ��������������� ������, ��� ��������������� �������, ������ �������� �������������;&lt;/p&gt;&lt;p&gt;�)&amp;nbsp;�������� &lt;span class=3D"ed"&gt;��������������� �����������&lt;/span&gt;, ���������������� ���������������� ������, ������ �������� ������������� (��� �������), � ��������� �������� ������� &lt;span class=3D"ed"&gt;��������������� �����������&lt;/span&gt;, � ����� ������� ���������, �� ������� ����� �������� ��������� ����������� ��������� �� ���� &lt;span class=3D"ed"&gt;��������������� �����������&lt;/span&gt;;&lt;span class=3D"mark"&gt;&amp;nbsp;(� �������� ������������ ������ &lt;span class=3D"cmd"&gt;&lt;/span&gt;��&amp;nbsp;30.04.2021&amp;nbsp;�&amp;nbsp;117-��)&lt;/span&gt;&lt;/p&gt;&lt;p&gt;9)&amp;nbsp;��������� � ������ ���������������� ������, ������ �������� ������������� � ���������� ������� (���������� ���), ����������� (����������� ���), ������������ �����������, ��������������� �������, ������� �������� �������������, � ��� �����:&lt;/p&gt;&lt;p&gt;�)&amp;nbsp;������ � ���� ������ ������� (���������� ���), � ��� ����� �������������� ����������� (����������� ���), ������������ �����������, ��������������� �������, ������� �������� �������������, ������ ����������� �� ��������� � ��������� �����, ����������� ��� �����������;&lt;/p&gt;&lt;p&gt;�)&amp;nbsp;������, �� � �������� ����������� ������������ ��� ����� ������������ ����, � ���������� ������� �������� ���������� ������ ���, ��������� � ��������� &amp;quot;�&amp;quot; ��������� ������, ����������� ����������� �� ���������, � ����� ����� ��������, �� �������� ����� �������� ��������� ����������� ���������;&lt;/p&gt;&lt;p&gt;�)&amp;nbsp;������ ��������� ���, ��������� � ��������� &amp;quot;�&amp;quot; ��������� ������, � ����� ��������� ��������� � ����������� ����������� ���� ��������� � ������� �����.&lt;/p&gt;&lt;p&gt;&lt;span class=3D"edx"&gt;1&lt;span class=3D"W9"&gt;1&lt;/span&gt;.&amp;nbsp;��������� � ����������� ���������������� �����������, ���������� ���������� ������������ �� ����������� ������, � ����������� �� ����� ����������� ��������� ����������� ��������:&lt;/span&gt;&lt;/p&gt;&lt;p&gt;&lt;span class=3D"edx"&gt;1)&amp;nbsp;���� ��������� � ���������������� �����������, � ��� �����:&lt;/span&gt;&lt;/p&gt;&lt;p&gt;&lt;span class=3D"edx"&gt;�)&amp;nbsp;������������ � ��������� ���������������� �����������, �������� �����, ����� ����������� ����� (��� �������), ������ ��������� ���������� �����, � ����� ��������� � ������� ����������� �������� ���������������� ����������� � ���������� ������ �������� � ���� &amp;quot;��������&amp;quot;;&lt;/span&gt;&lt;/p&gt;&lt;p&gt;&lt;span class=3D"edx"&gt;�)&amp;nbsp;������� � ����������, ������� � ������� ���������������� �����������, �� ����������� �������������, � ����� �������� ������� � ���� ����������� �������� �����, ����������� ��� ���������, ������ � �������;&lt;/span&gt;&lt;/p&gt;&lt;p&gt;&lt;span class=3D"edx"&gt;�)&amp;nbsp;������� � ������������ ���������������� �����������, �� ����������� ������������� (�������, �����, ��������, � ����� ��� �������� ��������� ��� ���� ������� � ���);&lt;/span&gt;&lt;/p&gt;&lt;p&gt;&lt;span class=3D"edx"&gt;2)&amp;nbsp;��� ���������, � ��� ����� � ����������� ��������������� �������, ������� �������� ������������� � ���������������� ����������� � ������ ���������� ��������� ������������ ������.&lt;/span&gt;&lt;/p&gt;&lt;p&gt;&lt;span class=3D"markx"&gt;(���������� ����� - ����������� ����� &lt;span class=3D"cmd"&gt;&lt;/span&gt;��&amp;nbsp;14.07.2022&amp;nbsp;�&amp;nbsp;270-��)&lt;/span&gt;&lt;/p&gt;&lt;p&gt;&lt;span class=3D"edx"&gt;1&lt;span class=3D"W9"&gt;2&lt;/span&gt;.&amp;nbsp;���������, ���������� ���������������� ��������, �������� �������� ������������� � ����������������� ������������ �� ����������� ���������, ��������:&lt;/span&gt;&lt;/p&gt;&lt;p&gt;&lt;span class=3D"edx"&gt;1)&amp;nbsp;��������� � ��������������� ������, ������ �������� ������������� ��� ���������������� ����������� � �� �����������, � ��� ����� ������������ ���������������� ������, ������ �������� ������������� ��� ���������������� �����������, �������� �����, ����� ����������� �����, ������ ��������� ���������� �����, ��������� �� ����������� ����� ���������������� ������, ����������� ����� ������ �������� ������������� (��� �������) ��� ����������� ����� ���������������� ����������� (��� �������);&lt;/span&gt;&lt;/p&gt;&lt;p&gt;&lt;span class=3D"edx"&gt;2)&amp;nbsp;��� ���������, � ��� ����� � ����������� ��������������� �������, ������� �������� ������������� � ���������������� ����������� � ������ ���������� ��������� ������������ ������.&lt;/span&gt;&lt;/p&gt;&lt;p&gt;&lt;span class=3D"markx"&gt;(���������� ����� - ����������� ����� &lt;span class=3D"cmd"&gt;&lt;/span&gt;��&amp;nbsp;14.07.2022&amp;nbsp;�&amp;nbsp;270-��)&lt;/span&gt;&lt;/p&gt;&lt;p&gt;2.&amp;nbsp;��������������� ������, ������ �������� ������������� ����� � �����������, ��������� � ����� 1 �������� ������ � ��������� � �� �����������, ����� ��������� &lt;span class=3D"edx"&gt;�� ����������� ������&lt;/span&gt; ��� ��������� � ����� ����������� � ������ ���������� ��������� ������������ ������.&lt;span class=3D"markx"&gt;&amp;nbsp;(� ��������  ����������� ������� &lt;span class=3D"cmd"&gt;&lt;/span&gt;��&amp;nbsp;11.07.2011&amp;nbsp;�&amp;nbsp;200-��, &lt;span class=3D"cmd"&gt;&lt;/span&gt;��&amp;nbsp;14.07.2022&amp;nbsp;�&amp;nbsp;270-��)&lt;/span&gt;&lt;/p&gt;&lt;p&gt;2&lt;span class=3D"W9"&gt;1&lt;/span&gt;.&amp;nbsp;��������� � �������� ����������� ���������������� ������, ������ �������� �������������, �������� � ���������� &amp;quot;�&amp;quot;&amp;nbsp;- &amp;quot;�&amp;quot; ������ 8 ����� 1 �������� ������, ���������� ����� �� ����������� ����� ����������� ��������������� �������������� ������� � ������� ��������������� ������ � ���� &amp;quot;��������&amp;quot; � ������, ����������� �������������� ���������� ���������. � ������, ���� ����� �������� ������������� �������������� ���������� �� ����� ����������� ��������� ��������� � ����� �������� ����������� �� ����������� ����� ����������� ��������������� �������������� ������� � ������� ��������������� ������, �������� ��������� ���������� ������� ��������������� ������ �������� ���������� ���������, � �������� �������� �������� �������������� ������������� �����������.&lt;span class=3D"mark"&gt;&amp;nbsp;(���������� �����&amp;nbsp;- ����������� ����� &lt;span class=3D"cmd"&gt;&lt;/span&gt;��&amp;nbsp;21.12.2013&amp;nbsp;�&amp;nbsp;366-��)&amp;nbsp;(� �������� ����������� ������� &lt;span class=3D"cmd"&gt;&lt;/span&gt;��&amp;nbsp;04.11.2014&amp;nbsp;�&amp;nbsp;331-��; &lt;span class=3D"cmd"&gt;&lt;/span&gt;��&amp;nbsp;28.12.2017&amp;nbsp;�&amp;nbsp;423-��)&lt;/span&gt;&lt;/p&gt;&lt;p&gt;3.&amp;nbsp;������ ������������� ����������, ����������� ���������������� �������� � �������� �������� ������������� &lt;span class=3D"edx"&gt;�� ����������� ������&lt;/span&gt;, � ��� ����� ����������, ����������� � ����� �������� ������ (�� ���������� ����������, ��������� � ����� 7&lt;span class=3D"W9"&gt;1&lt;/span&gt; ������ 14 ��������� ������������ ������), ���������� ��������������� �������� ����������, ���������������� ������� 14 ��������� ������������ ������.&lt;span class=3D"markx"&gt;&amp;nbsp;(� ��������  ����������� ������� &lt;span class=3D"cmd"&gt;&lt;/span&gt;��&amp;nbsp;07.06.2013&amp;nbsp;�&amp;nbsp;112-��, &lt;span class=3D"cmd"&gt;&lt;/span&gt;��&amp;nbsp;14.07.2022&amp;nbsp;�&amp;nbsp;270-��)&lt;/span&gt;&lt;/p&gt;&lt;p&gt;4.&amp;nbsp;������ �������� ���������� � ������������� ����������, ����������� ���������������� �������� � �������� �������� ������������� &lt;span class=3D"edx"&gt;�� ����������� ������&lt;/span&gt; � ����� �������� ������, ���������� �������������� ���������� ��������� � ������ ���������������� ���������� ��������� � ��������������� �����, ���������������� ���������� ��������� �� ����������, �������������� ���������� � � ������ ����������, ���������������� ���������� ��������� � ������������ ������.&amp;nbsp;&lt;span class=3D"mark"&gt;(���������� �����&amp;nbsp;- ����������� ����� &lt;span class=3D"cmd"&gt;&lt;/span&gt;��&amp;nbsp;07.06.2013&amp;nbsp;�&amp;nbsp;112-��)&lt;/span&gt;&lt;span class=3D"markx"&gt;&amp;nbsp;(� ��������  ������������ ������ &lt;span class=3D"cmd"&gt;&lt;/span&gt;��&amp;nbsp;14.07.2022&amp;nbsp;�&amp;nbsp;270-��)&lt;/span&gt;&lt;/p&gt;&lt;p&gt;&amp;nbsp;&lt;/p&gt;&lt;p class=3D"H"&gt;����� 14. ������� ���������� � ����������� ��������������� �������, ������� �������� �������������, ����������� &lt;span class=3D"edx"&gt;�� ����������� ������&lt;/span&gt;&lt;/p&gt;&lt;p&gt;&lt;span class=3D"markx"&gt;(������������ � ��������&amp;nbsp; ����������� ������� &lt;span class=3D"cmd"&gt;&lt;/span&gt;��&amp;nbsp;11.07.2011&amp;nbsp;�&amp;nbsp;200-��, &lt;span class=3D"cmd"&gt;&lt;/span&gt;��&amp;nbsp;14.07.2022&amp;nbsp;�&amp;nbsp;270-��)&lt;/span&gt;&lt;/p&gt;&lt;p&gt;&amp;nbsp;&lt;/p&gt;&lt;p&gt;1.&amp;nbsp;������� ���������� � ����������� ����������� ��������������� �������, ����������� ����������� ������� ����������� ��������� ���������� ���������, � ���������������� �� ����������� ��������������� ������� ���������� ����������� ���������� ���������.&lt;span class=3D"mark"&gt;&amp;nbsp;(� �������� ������������ ������ &lt;span class=3D"cmd"&gt;&lt;/span&gt;��&amp;nbsp;07.06.2013&amp;nbsp;�&amp;nbsp;112-��)&lt;/span&gt;&lt;/p&gt;&lt;p&gt;2.&amp;nbsp;������� ���������� � ����������� ����������� ��������������� �������, ����������� ����������� ������� ����������� ������������� ���������� ���������, � ���������������� �� ����������� ��������������� ������� ���������� �������������� ���������� ���������.&lt;span class=3D"mark"&gt;&amp;nbsp;(� �������� ������������ ������ &lt;span class=3D"cmd"&gt;&lt;/span&gt;��&amp;nbsp;07.06.2013&amp;nbsp;�&amp;nbsp;112-��)&lt;/span&gt;&lt;/p&gt;&lt;p&gt;3.&amp;nbsp;������� ���������� � ����������� ������ ��������� ������������ ������� ���������� ��������� � ��������������� ���� ������������ ������� ���������� ��������� ���������� �������������� ������� ��������� ������������ ������� ���������� ��������� � ��������������� ����� ������������ ������� ���������� ���������.&lt;/p&gt;&lt;p&gt;4.&amp;nbsp;�������� ���������� � ����������� ����� � ���������� ��������� � ����������� ��������� �������� ����� ������������� ����������� ������� &lt;span class=3D"cmd"&gt;&amp;quot;��&amp;nbsp;����������� ������� � ���������� � ����������� ����� � ���������� ���������&amp;quot;&lt;/span&gt;.&lt;/p&gt;&lt;p&gt;5.&amp;nbsp;������� ���������� � ����������� ����������� ��������������� �������, ������������ � ������������ � �����������������</w:t>
      </w:r>
    </w:p>
    <w:p>
      <w:pPr>
        <w:pStyle w:val="PreformattedText"/>
        <w:bidi w:val="0"/>
        <w:spacing w:before="0" w:after="0"/>
        <w:jc w:val="left"/>
        <w:rPr/>
      </w:pPr>
      <w:r>
        <w:rPr/>
        <w:t xml:space="preserve"> ���������� ��������� � �� ��������� � ����� </w:t>
      </w:r>
      <w:r>
        <w:rPr/>
        <w:t>1&amp;nbsp;-&amp;nbsp;3 �������� ������, ���������� ����� ������������ ���������������� ��������.&lt;/p&gt;&lt;p&gt;6.&amp;nbsp;������� ���������� � ����������� ��������������� ������� ��������� ���������� ��������� ���������� � ������, ����������� &lt;span class=3D"edx"&gt;���������������� �������� ���������&lt;/span&gt; ���������� ���������.&lt;span class=3D"markx"&gt;&amp;nbsp;(� ��������  ������������ ������ &lt;span class=3D"cmd"&gt;&lt;/span&gt;��&amp;nbsp;14.07.2022&amp;nbsp;�&amp;nbsp;270-��)&lt;/span&gt;&lt;/p&gt;&lt;p&gt;7.&amp;nbsp;������� ���������� � ����������� ������� �������� ������������� ���������� � ������, ����������� �������� �������� �������������.&lt;/p&gt;&lt;p&gt;7&lt;span class=3D"W9"&gt;1&lt;/span&gt;.&amp;nbsp;������������� ���������� ��������� ��������� ������ ������������� ���������� � ����������� ������� ��������������� ������ ��������� ���������� ��������� � ������� �������� ������������� � ������ ������������ ��������� ���������� �������� &lt;span class=3D"edx"&gt;�� ����������� ������&lt;/span&gt; � ����� �������� ������ ����� ����������, ��������� ���������� �������� ��� ����������� � ��� ��� ������������� ���������� �� ��������� ������ ���������� ��������� � ���������� ���������� ��������� �� ��������� ����������� ������ ���������� ��������� � ��������� ���������� ���������, ���������� �� ������������ ������� ��������������� ������ ��������� ���������� ��������� ��� ������� �������� �������������.&amp;nbsp;&lt;span class=3D"mark"&gt;(���������� �����&amp;nbsp;- ����������� ����� &lt;span class=3D"cmd"&gt;&lt;/span&gt;��&amp;nbsp;07.06.2013&amp;nbsp;�&amp;nbsp;112-��)&lt;/span&gt;&lt;span class=3D"markx"&gt;&amp;nbsp;(� ��������  ������������ ������ &lt;span class=3D"cmd"&gt;&lt;/span&gt;��&amp;nbsp;14.07.2022&amp;nbsp;�&amp;nbsp;270-��)&lt;/span&gt;&lt;/p&gt;&lt;p&gt;&lt;span class=3D"edx"&gt;7&lt;span class=3D"W9"&gt;2&lt;/span&gt;.&amp;nbsp;�������� ���������� � ����������� ���������������� �����������, ����������� �� �� ����������� ������, ����������� ���������������� ��������, �������� �������� �������������, � ������� ������� ����� ����������� �������.&lt;/span&gt;&lt;span class=3D"markx"&gt;&amp;nbsp;(���������� ����� - ����������� ����� &lt;span class=3D"cmd"&gt;&lt;/span&gt;��&amp;nbsp;14.07.2022&amp;nbsp;�&amp;nbsp;270-��)&lt;/span&gt;&lt;/p&gt;&lt;p&gt;8.&amp;nbsp;��� ����������� �������� ���������� � ����������� ��������������� �������&lt;span class=3D"edx"&gt;, ������� �������� ������������� � ���������������� �����������&lt;/span&gt;, ��������� � ����� 1&amp;nbsp;- 3, 5&amp;nbsp;- 7&lt;span class=3D"edx"&gt;, 7&lt;span class=3D"W9"&gt;2&lt;/span&gt;&lt;/span&gt; �������� ������, ���������� ������������� ��������� ���������� &lt;span class=3D"edx"&gt;�� ����������� ������&lt;/span&gt;, �� ���������� ����������, ����������� � ����� �������� ������, ����� �� ���������, ������������� ��������������� ���������� � ������ ������������� ����������� ����� ���� � �������� ���������, � ����� ���� ��������� � ��������� ��������� ����������.&lt;span class=3D"markx"&gt;&amp;nbsp;(� ��������  ����������� ������� &lt;span class=3D"cmd"&gt;&lt;/span&gt;��&amp;nbsp;11.07.2011&amp;nbsp;�&amp;nbsp;200-��, &lt;span class=3D"cmd"&gt;&lt;/span&gt;��&amp;nbsp;07.06.2013&amp;nbsp;�&amp;nbsp;112-��, &lt;span class=3D"cmd"&gt;&lt;/span&gt;��&amp;nbsp;14.07.2022&amp;nbsp;�&amp;nbsp;270-��)&lt;/span&gt;&lt;/p&gt;&lt;p&gt;9.&amp;nbsp;������������� ���������&amp;nbsp;&lt;span class=3D"edx"&gt;�� ����������� ������&lt;/span&gt;&amp;nbsp;� ����� �������� ������ ������������� ���������� � ����������� ��������������� ������� � ������� �������� �������������, ����� �� ���������, ������������� ��������������� ���������� � ������ ������������� ����� ���� � �������� ���������, � ����� ���� ��������� � ��������� ��������� ���������� � ����� �������� ������ ���������� � ������, ������������� �������������� ���������� ���������.&amp;nbsp;&lt;span class=3D"mark"&gt;(���������� �����&amp;nbsp;- ����������� ����� &lt;span class=3D"cmd"&gt;&lt;/span&gt;��&amp;nbsp;07.06.2013&amp;nbsp;�&amp;nbsp;112-��)&lt;/span&gt;&lt;span class=3D"markx"&gt;&amp;nbsp;(� ��������  ������������ ������ &lt;span class=3D"cmd"&gt;&lt;/span&gt;��&amp;nbsp;14.07.2022&amp;nbsp;�&amp;nbsp;270-��)&lt;/span&gt;&lt;/p&gt;&lt;p&gt;&amp;nbsp;&lt;/p&gt;&lt;p class=3D"H"&gt;����� 15. ����������� �� ��������� ������������� ��������������� ������� � ������������� ������� �������� �������������, � ����� �� ��������� ������������� ������� ��������������� ������� � ������������� ������� ������� �������� �������������&lt;/p&gt;&lt;p&gt;&amp;nbsp;&lt;/p&gt;&lt;p&gt;������������� ��������������� ������ � ������������� ������ �������� ������������� ����������� ����������� ���������� ������� (���������� ���), � ��� ����� �������������� ����������� (����������� ���), ������������ �����������, ��������������� ������� � ������� �������� �������������, �� ����� ���������, � ���� ��������������� ������ � ������ �������� ������������� �� ��������� ����� ������������� �������. ����������� ��������� ��� �� ���� ��������� ������������ � ������������ � ������������ ��������������� ������� ��� ����� ������������ ��������� ������, ������������ ������� �������� ������������� ��� ����� �������������� ��������� ������.&lt;/p&gt;&lt;p&gt;&amp;nbsp;&lt;/p&gt;&lt;p class=3D"H"&gt;����� 16. ���������� ���������� � ����������� ��������������� �������, ������� �������� ������������� � ���������, ���������� ���������� ��������, � ���� ���������� �� ���� ����� ������&lt;/p&gt;&lt;p&gt;&amp;nbsp;&lt;/p&gt;&lt;p&gt;1.&amp;nbsp;��������������� ������, ������ �������� ������������� � ���������, ���������� ���������� ��������, � ���� ���������� �� ���� ����� ������ �������� �������������� ������ � (���) ������ ����������� �������� ������������ ��������� �� ����������� ������������� ����������� � ������� ����������� � ����������� ��������������� ���������������� ������, ������ �������� �������������.&lt;/p&gt;&lt;p&gt;2.&amp;nbsp;���������, �������� � ����� 1 �������� ������, ������ ���������:&lt;/p&gt;&lt;p&gt;1)&amp;nbsp;������ ������ ���������������� ������, ������ �������� �������������, ����� ������ ������ ������� (���������� ���), � ��� ����� �������������� ����������� (����������� ���), ������������ �����������, ��������������� ������� � ������� �������� �������������;&lt;/p&gt;&lt;p&gt;2)&amp;nbsp;������ � ������ �������� ���������� �� ���������������� ������, ������ �������� �������������.&lt;/p&gt;&lt;p&gt;3.&amp;nbsp;��������������� ������, ������ �������� ������������� ������ ��������� � ���������, ���������� ���������� ��������, � ���� ���������� �� ���� ����� ������ ���� �������, ����������� �� ������������ ������������� ������������� �����������.&lt;/p&gt;&lt;p&gt;&amp;nbsp;&lt;/p&gt;&lt;p class=3D"H"&gt;����� 17. ������������ � ����������� � ����������� ��������������� ������� � ������� �������� ������������� � ���������, ���������� ���������� ��������, � ����� ����� ������������ � �������� �����&lt;/p&gt;&lt;p&gt;&amp;nbsp;&lt;/p&gt;&lt;p&gt;1.&amp;nbsp;�� ������ ���������������� ������, ������ �������� ������������� � ������������� ��� ������ ����������� ����������� ����� ���� ������������� ����������� ����������� � ����������� �� �� ����������� � ���������, ���������� ��������������� �������, ������� �������� �������������.&lt;/p&gt;&lt;p&gt;2.&amp;nbsp;����� �������� �������������, �� ������ ����������� ��������� ��������� � ����� ����������� � ���� &amp;quot;��������&amp;quot;, ������������ ������������ ����������� ����������� ����������� � ��������� ����������� � ���������, ���������� ���� ������� �������� �������������.&lt;span class=3D"mark"&gt;&amp;nbsp;(� �������� ������������ ������ &lt;span class=3D"cmd"&gt;&lt;/span&gt;��&amp;nbsp;11.07.2011&amp;nbsp;�&amp;nbsp;200-��)&lt;/span&gt;&lt;/p&gt;&lt;p&gt;3.&amp;nbsp;������������ ������������� ����������� � ����������� � ����������� ��������������� ������� � ������� �������� �������������, ��������� � ������������ � �������� ������, ������������ � ������, ������������� ����������������� ���������� ���������, ����������������� ��������� ���������� ���������, �������������� ��������� ������.&lt;/p&gt;&lt;p&gt;&amp;nbsp;&lt;/p&gt;&lt;p class=3D"H"&gt;����� 18. ������ ���������� � ����������� ��������������� ������� � ������� �������� �������������&lt;/p&gt;&lt;p&gt;&amp;nbsp;&lt;/p&gt;&lt;p&gt;1.&amp;nbsp;������������ ����������� ����� ����� ��������� � ��������������� ������, ������ �������� ������������� � �������� ��� ���������������, ��� � ����� ������ ������������, ��������� �������� ��������� � ������, ������������� ����������������� ���������� ���������.&lt;/p&gt;&lt;p&gt;2.&amp;nbsp;� ������� ��������� �������� �����, ����� �������� � (���) ����� ���� ����� ����������� ����� �� ���������� ������ �� ������ ��� �������� ��������� �������, � ����� ������, �� � �������� ���������� (����������� ����) ���� ������������ ����������� (������������ ����), ������������� ����������, ���������������� ������, ������ �������� �������������, ������������ ��������� � ����������� ��������������� �������, ������� �������� �������������. ��������� ������� �� �������������. � �������, ������������ � ���������� �����, ���������� ����� ������������ ���������������� ������ ��� ������ �������� �������������, � ������� ���������� ������, ���� ������ � �������� ��� ��������� ��������������� ������������ ����.&lt;/p&gt;&lt;p&gt;3.&amp;nbsp;��� ����������� ������� ����������� ��������������� ���� ���������� ���������. ������������� ��� ����������� ������� � ��������������� ����� ��� ����� �������� ������������� ���������� � ������� ���������� ��������� ���������������� ����� ���� ���������� ���������� ����������������� ������ ����������. ����������� ������������ ��� ����������� ������� � ��������������� ����� �������� ���������� ��������� ��� ����� �������� ������������� ������ ������ ������� ���������� ��������� ���������� ����������������� �������� ���������� ���������.&lt;/p&gt;&lt;p&gt;4.&amp;nbsp;� ������ ���������� � ��������������� ����� ��� ����� �������� ������������� �������, ������������� �� ����������� �����, ���� ������ ����� ���� ���������� � ������, ������������� �������������� �������.&lt;/p&gt;&lt;p&gt;5.&amp;nbsp;������, ������������ � ���������� �����, �������� ����������� � ������� ���� ���� �� �� ��� ���������� � ��������������� �����, ����� �������� �������������. ������, ������������ � ������ �����, �������� ����������� � ���� ��� ���������� � ��������� ���� � ������� ����������.&lt;/p&gt;&lt;p&gt;6.&amp;nbsp;������ �������� ����������� � ��������������� ���� �� �� ��� �����������, ���� ���� �� ������������� ����������������� ���������� ���������. � ������, ���� �������������� ������������� ���������� ���������� � ��������� ����, � ������� ���� ���� �� �� ����������� ������� ������������ ����������� ���������� �� �������� ������ �� ������ � ��������� �� ������� � ����� �������������</w:t>
      </w:r>
    </w:p>
    <w:p>
      <w:pPr>
        <w:pStyle w:val="PreformattedText"/>
        <w:bidi w:val="0"/>
        <w:spacing w:before="0" w:after="0"/>
        <w:jc w:val="left"/>
        <w:rPr/>
      </w:pPr>
      <w:r>
        <w:rPr/>
        <w:t xml:space="preserve"> ������������� ����������</w:t>
      </w:r>
      <w:r>
        <w:rPr/>
        <w:t>, ������� �� ����� ��������� ��������� ���� ����� �������������� �������� ����������� ������� ����� �� ������ �� ������.&lt;/p&gt;&lt;p&gt;7.&amp;nbsp;���� ������ �� �������� � ����������� ���������������� ������ ��� ������ �������� �������������, � ������� �� ���������, �� � ������� ���� ���� �� �� ����������� ������� �� ���������� � ��������������� ����� ��� ����� �������� �������������, � ���������� ������� �������� �������������� ������������� ����������. � ������������� ������� � ���� �� ���� ��������� ������������ ������ ����������� �����������. � ������, ���� ��������������� ����� ��� ����� �������� ������������� �� ����������� ��������� � ������� ������������� ���������� � ������ ��������������� ������, ������ �������� �������������, �� ���� ����� � ������� ���� ���� �� �� ����������� ������� ��������� ������������ ������ ����������� �����������.&lt;/p&gt;&lt;p&gt;8.&amp;nbsp;��������������� ������, ������ �������� ������������� ������ ������� ���������� ������� � ���� ������������� ����������� ����������� ����������� ���������� � ����������� ��������� �������.&lt;/p&gt;&lt;p&gt;9.&amp;nbsp;��������� ��������� ������������ ������ � ������� � ���������� ����� � ������ �� ���� ��������� � �������, ������������ � ��������������� �����, ����� �������� ������������� �� ���� &amp;quot;��������&amp;quot;, � ����� � ������ �� ����� ������.&lt;span class=3D"mark"&gt;&amp;nbsp;(� �������� ������������ ������ &lt;span class=3D"cmd"&gt;&lt;/span&gt;��&amp;nbsp;11.07.2011&amp;nbsp;�&amp;nbsp;200-��)&lt;/span&gt;&lt;/p&gt;&lt;p&gt;&amp;nbsp;&lt;/p&gt;&lt;p class=3D"H"&gt;����� 19. ������ ������������� ���������� � ����������� ��������������� ������� � ������� �������� ������������� �� �������&lt;/p&gt;&lt;p&gt;&amp;nbsp;&lt;/p&gt;&lt;p&gt;1.&amp;nbsp;��������� � ����������� ��������������� ������� � ������� �������� ������������� �� ������� ������������� � ���� ������ �� ������, � ������� ��������� ��� � �������� ���������� ������������ ��������� ���� � ������� � ������������ �� ������� 20 ��������� ������������ ������ ��������� �������������� ����� � �������������� ��������� ����������. � ������ �� ������ ��������� ������������, �������� ����� ���������������� ������ ��� ������ �������� �������������, ��������� ����, ������������ �����, � ����� ��������� ������ �� ������ (��������������� ����� � ����).&lt;/p&gt;&lt;p&gt;2.&amp;nbsp;��� ������ �� ������ ����������� ��������������� ���� ���������� ���������. ������������� ��� ������ �� ������, ����������� � ��������������� ����� ��� ����� �������� ������������� ���������� � ������� ���������� ���������, ���������������� ����� ���� ���������� ���������� ����������������� ������ ����������. ����������� ������������ ��� ������ �� ������, ����������� � ��������������� ����� �������� ���������� ��������� ��� ����� �������� �������������, ������ ������ ������� ���������� ��������� ���������� ����������������� �������� ���������� ���������.&lt;/p&gt;&lt;p&gt;3.&amp;nbsp;��� ������� ���������� � ����������� ��������������� ������� � ������� �������� �������������, �������������� � ��������� �������� ���������� ���� ����������� &lt;span class=3D"edx"&gt;�� ����������� ������&lt;/span&gt;, � ������ �� ������ ��������������� �����, ����� �������� ������������� ����� ����������� ��������� �������, ���� ������ � ������ �������� �������� ����������, � ������� ������������ ������������ ���������, � (���) ������������ ������ ������������ �����, �� ������� ��������� ������������ ���������.&lt;span class=3D"markx"&gt;&amp;nbsp;(� ��������  ����������� ������� &lt;span class=3D"cmd"&gt;&lt;/span&gt;��&amp;nbsp;11.07.2011&amp;nbsp;�&amp;nbsp;200-��, &lt;span class=3D"cmd"&gt;&lt;/span&gt;��&amp;nbsp;14.07.2022&amp;nbsp;�&amp;nbsp;270-��)&lt;/span&gt;&lt;/p&gt;&lt;p&gt;4.&amp;nbsp;� ������, ���� ������������ ��������� �������� � ���������� ������������� �������, � ������ �� ������ ��������� ���, ������������, ����� � ���� ������ ����, � ������������ � ������� ������ � ���� ���������� ���������. � ������, ���� ����� ������������� ���������� �������� � ���������� ������������� �������, � �������� ��������� ������ �������������, ��������������� ����� ��� ����� �������� ������������� ����� ������������ ������������ ���������, �� ���������� ���������� ������������� �������.&lt;/p&gt;&lt;p&gt;5.&amp;nbsp;����� �� ������ �������� ����������� ����������� ��������������� �������, ������� �������� �������������.&lt;/p&gt;&lt;p&gt;&amp;nbsp;&lt;/p&gt;&lt;p class=3D"H"&gt;����� 20. ��������, ��������� ����������� ������������� ���������� � ����������� ��������������� ������� � ������� �������� �������������&lt;/p&gt;&lt;p&gt;&amp;nbsp;&lt;/p&gt;&lt;p&gt;1.&amp;nbsp;��������� � ����������� ��������������� ������� � ������� �������� ������������� �� ������������� � ������, ����:&lt;/p&gt;&lt;p&gt;1)&amp;nbsp;���������� ������� �� �������� ���������� ������������ ��������� � ����������� ��������������� ������� � ������� �������� �������������;&lt;/p&gt;&lt;p&gt;2)&amp;nbsp;� ������� �� ������ �������� �����, ����� ����������� ����� ��� ����� ����� �� ���������� ������ �� ������ ���� ����� ��������, �� �������� ����� ������� � ����������� ������ ������������� �����������;&lt;/p&gt;&lt;p&gt;3)&amp;nbsp;������������ ��������� �� �������� � ����������� ���������������� ������ ��� ������ �������� �������������, � ������� �������� ������;&lt;/p&gt;&lt;p&gt;4)&amp;nbsp;������������ ��������� �������� � ���������� ������������� �������;&lt;/p&gt;&lt;p&gt;5)&amp;nbsp;������������ ��������� ����� �������������� ����������� �����������;&lt;/p&gt;&lt;p&gt;6)&amp;nbsp;� ������� ������� ������ � �������� ������ �����, ������� ��������������� �������, ������� �������� �������������, ���������� ������� ����������� ���������������� ������, ��� ��������������� �������, ������ �������� ������������� ���� ���������������� ����������� ��� ���������� ���� ������������� ������, ��������������� �� �������� � ������� ���� ������������ ������ ����������� �����������.&lt;/p&gt;&lt;p&gt;2.&amp;nbsp;��������, ��������� ����������� ������������� ���������� � ����������� ����� � ���������� ���������, ������������� ����������� ������� &lt;span class=3D"cmd"&gt;&amp;quot;��&amp;nbsp;����������� ������� � ���������� � ����������� ����� � ���������� ���������&amp;quot;&lt;/span&gt;.&lt;/p&gt;&lt;p&gt;3.&amp;nbsp;��������������� �����, ����� �������� ������������� ������ �� ������������ ��������� � ����� ����������� �� �������, ���� ��� ��������� ������������ � �������� �������� ���������� ��� ��������� &lt;span class=3D"edx"&gt;�� ����������� �����&lt;/span&gt;.&lt;span class=3D"markx"&gt;&amp;nbsp;(� ��������  ����������� ������� &lt;span class=3D"cmd"&gt;&lt;/span&gt;��&amp;nbsp;11.07.2011&amp;nbsp;�&amp;nbsp;200-��, &lt;span class=3D"cmd"&gt;&lt;/span&gt;��&amp;nbsp;14.07.2022&amp;nbsp;�&amp;nbsp;270-��)&lt;/span&gt;&lt;/p&gt;&lt;p&gt;&amp;nbsp;&lt;/p&gt;&lt;p class=3D"H"&gt;����� 21. ��������� � ����������� ��������������� ������� � ������� �������� �������������, ������������� �� ���������� ������&lt;/p&gt;&lt;p&gt;&amp;nbsp;&lt;/p&gt;&lt;p&gt;����������� ����������� ������������� �� ���������� ������ ��������� � ����������� ��������������� ������� � ������� �������� �������������:&lt;/p&gt;&lt;p&gt;1)&amp;nbsp;����������� � ������ �����;&lt;/p&gt;&lt;p&gt;2)&amp;nbsp;���������� ��������������� �������, ������� �������� ������������� � ���� &amp;quot;��������&amp;quot;, � ����� � ���������� �� ��������� ���������� � ����������� ��������������� ������� � ������� �������� ������������� ������;&lt;span class=3D"mark"&gt;&amp;nbsp;(� �������� ������������ ������ &lt;span class=3D"cmd"&gt;&lt;/span&gt;��&amp;nbsp;11.07.2011&amp;nbsp;�&amp;nbsp;200-��)&lt;/span&gt;&lt;/p&gt;&lt;p&gt;3)&amp;nbsp;����������� ����� � ������������� ����������������� ���������� ��������� ���������� ����������������� ����������� �����������;&lt;/p&gt;&lt;p&gt;4)&amp;nbsp;��� ������������ ������� ��������� � ����������� ��������������� ������� � ������� �������� �������������, � ����� ��� ������������ �������������� ��������� ������ ��������� � ����������� ������� �������� �������������.&lt;/p&gt;&lt;p&gt;&amp;nbsp;&lt;/p&gt;&lt;p class=3D"H"&gt;����� 22. ����� �� �������������� ���������� � ����������� ��������������� ������� � ������� �������� �������������&lt;/p&gt;&lt;p&gt;&amp;nbsp;&lt;/p&gt;&lt;p&gt;1.&amp;nbsp;����� �� �������������� ���������� � ����������� ��������������� ������� � ������� �������� ������������� �������� � ������ �� ������������� �� �������, ���� ����� ������������� � ���������� ���������� ��������� ������������ �������������� ���������� ��������� ����� ����������, �������������� �� ���������� ������. ������ ������� ����� �������������� �������������� ���������� ���������.&lt;/p&gt;&lt;p&gt;2.&amp;nbsp;� ������, ��������������� ����� 1 �������� ������, ������������� ����������� ���������� ������� �� ������������ ����� ������������� ���������� � (���) ����������, � ����� �������, �������� � �� ���������� �� �����.&lt;/p&gt;&lt;p&gt;3.&amp;nbsp;��������, ���������� � �������� ����� �� �������������� ���������� � ����������� ��������������� ������� � ������� �������� �������������, �������� ��������� � �������������� ������ �������� ������� ���������� ���������.&lt;/p&gt;&lt;p&gt;4.&amp;nbsp;��������������� ����� ��� ����� �������� �������������, �������������� ���������, ��������� �������� �������, ����� ������������ �� ����������� ������� ����������� �����������, ������� ������ ���� ������������, ��������� ������� ����������.&lt;/p&gt;&lt;p&gt;&amp;nbsp;&lt;/p&gt;&lt;p class=3D"H"&gt;����� 4. ��������������� �� ��������� ������ ������� � ���������� � ����������� ��������������� ������� � ������� �������� �������������&lt;/p&gt;&lt;p&gt;&amp;nbsp;&lt;/p&gt;&lt;p class=3D"H"&gt;����� 23. ������ ����� �� ������ � ���������� � ����������� ��������������� ������� � ������� �������� �������������&lt;/p&gt;&lt;p&gt;&amp;nbsp;&lt;/p&gt;&lt;p&gt;1.&amp;nbsp;������ � ������� (�����������) ��������������� ������� � ������� �������� �������������, �� ����������� ���, ��������� ����� �� ������ � ���������� � ����������� ��������������� ������� � ������� �������� �������������, ����� ���� ���������� � ���������� ����� ��� ����������� ������������ ���� ���� � ���.&lt;/p&gt;&lt;p&gt;2.&amp;nbsp;���� � ���������� �������������� ������ � ������� � ���������� � ����������� ��������������� ������� � ������� �������� �������������, ���� ���������������� �� �������������, ���� ������������� �������� ������������� ��� �� �������������� ��������� ������� ���������� ����������� ����������� ���� ��������� ������, ����� ������ �������� ��������� � ������������ � ����������� ����������������� ���������� ���������.&lt;/p&gt;&lt;p&gt;&amp;nbsp;&lt;/p&gt;&lt;p class=3D"H"&gt;����� 24. �������� � ������ �� ������������ ������� � ���������� � ����������� ��������������� ������� � ������� �������� �������������&lt;/p&gt;&lt;p&gt;&amp;nbsp;&lt;/p&gt;&lt;p&gt;1.&amp;nbsp;��������</w:t>
      </w:r>
    </w:p>
    <w:p>
      <w:pPr>
        <w:pStyle w:val="PreformattedText"/>
        <w:bidi w:val="0"/>
        <w:spacing w:before="0" w:after="0"/>
        <w:jc w:val="left"/>
        <w:rPr/>
      </w:pPr>
      <w:r>
        <w:rPr/>
        <w:t xml:space="preserve"> �� ������������ ������� � ���������� � ����������� ��������������� ������� � ������� �������� ������������� ����������� ������������ ��������������� ������� � ������� �������� �������������</w:t>
      </w:r>
      <w:r>
        <w:rPr/>
        <w:t>.&lt;/p&gt;&lt;p&gt;2.&amp;nbsp;������ ������������ ������� �� ������������ ������� � ���������� � ����������� ��������������� ������� � ������� �������� ������������� �������������� �������������� ������������ ��������� ������ ��������������� �������, �������������� ��������� ������.&lt;/p&gt;&lt;p&gt;3.&amp;nbsp;������ �� ����������� ���������������� ��������, �������� �������� �������������, �� ������������ ������ ��������� ������������ ������ ����������� ������ ����������� ���������� ��������� � ������, ������������� ����������� ������� &lt;span class=3D"cmd"&gt;&amp;quot;�&amp;nbsp;����������� ���������� ���������&amp;quot;&lt;/span&gt;.&lt;/p&gt;&lt;p&gt;&amp;nbsp;&lt;/p&gt;&lt;p class=3D"H"&gt;����� 25. ��������������� �� ��������� ����� �� ������ � ���������� � ����������� ��������������� ������� � ������� �������� �������������&lt;/p&gt;&lt;p&gt;&amp;nbsp;&lt;/p&gt;&lt;p&gt;����������� ���� ��������������� �������&lt;span class=3D"edx"&gt;, ������� �������� ������������� � ���������������� �����������&lt;/span&gt;, ��������������� � ������������� ��������, &lt;span class=3D"edx"&gt;��������� ���������������� �����������,&lt;/span&gt; �������� � ��������� ����� �� ������ � ���������� � ����������� ��������������� �������&lt;span class=3D"edx"&gt;, ������� �������� ������������� � ���������������� �����������&lt;/span&gt;, ����� �������������, ���������������, ���������� � �������� ��������������� � ������������ � ����������������� ���������� ���������.&lt;/p&gt;&lt;p&gt;&lt;span class=3D"markx"&gt;(����� � �������� ������������ ������ &lt;span class=3D"cmd"&gt;&lt;/span&gt;��&amp;nbsp;14.07.2022&amp;nbsp;�&amp;nbsp;270-��)&lt;/span&gt;&lt;/p&gt;&lt;p&gt;&amp;nbsp;&lt;/p&gt;&lt;p class=3D"H"&gt;����� 5. ������������� ��������&lt;/p&gt;&lt;p&gt;&amp;nbsp;&lt;/p&gt;&lt;p class=3D"H"&gt;����� 26. ���������� � ���� ��������� ������������ ������&lt;/p&gt;&lt;p&gt;&amp;nbsp;&lt;/p&gt;&lt;p&gt;�������� ����������� ����� �������� � ���� � 1&amp;nbsp;����� 2010&amp;nbsp;����.&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9&amp;nbsp;������ 2009&amp;nbsp;����&lt;/p&gt;&lt;p&gt;�&amp;nbsp;8-��&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