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lt;/p&gt;&lt;p&gt;&amp;nbsp;&lt;/p&gt;&lt;p class=3D"I"&gt;����� ��������������� �����&amp;nbsp;&amp;nbsp;&amp;nbsp;&amp;nbsp;&amp;nbsp;&amp;nbsp;&amp;nbsp;&amp;nbsp;&amp;nbsp;&amp;nbsp;&amp;nbsp;&amp;nbsp;&amp;nbsp;&amp;nbsp;&amp;nbsp;&amp;nbsp;&amp;nbsp;&amp;nbsp;&amp;nbsp;&amp;nbsp;&amp;nbsp;&amp;nbsp;&amp;nbsp;&amp;nbsp;&amp;nbsp;&amp;nbsp;&amp;nbsp;&amp;nbsp;&amp;nbsp;&amp;nbsp;19&amp;nbsp;������ 2008&amp;nbsp;����&lt;/p&gt;&lt;p class=3D"I"&gt;������� ������� ���������&amp;nbsp;&amp;nbsp;&amp;nbsp;&amp;nbsp;&amp;nbsp;&amp;nbsp;&amp;nbsp;&amp;nbsp;&amp;nbsp;&amp;nbsp;&amp;nbsp;&amp;nbsp;&amp;nbsp;&amp;nbsp;&amp;nbsp;&amp;nbsp;&amp;nbsp;&amp;nbsp;&amp;nbsp;&amp;nbsp;&amp;nbsp;&amp;nbsp;&amp;nbsp;&amp;nbsp;&amp;nbsp;&amp;nbsp;&amp;nbsp;&amp;nbsp;&amp;nbsp;&amp;nbsp;22&amp;nbsp;������ 2008&amp;nbsp;����&lt;/p&gt;&lt;p&gt;&amp;nbsp;&lt;/p&gt;&lt;p class=3D"C"&gt;&lt;span class=3D"markx"&gt;(� �������� ����������� ������� &lt;span class=3D"cmd"&gt;&lt;/span&gt;��&amp;nbsp;11.07.2011&amp;nbsp;�&amp;nbsp;200-��, &lt;span class=3D"cmd"&gt;&lt;/span&gt;��&amp;nbsp;21.11.2011&amp;nbsp;�&amp;nbsp;329-��, &lt;span class=3D"cmd"&gt;&lt;/span&gt;��&amp;nbsp;03.12.2012&amp;nbsp;�&amp;nbsp;231-��, &lt;span class=3D"cmd"&gt;&lt;/span&gt;��&amp;nbsp;29.12.2012&amp;nbsp;�&amp;nbsp;280-��, &lt;span class=3D"cmd"&gt;&lt;/span&gt;��&amp;nbsp;07.05.2013&amp;nbsp;�&amp;nbsp;102-��, &lt;span class=3D"cmd"&gt;&lt;/span&gt;��&amp;nbsp;30.09.2013&amp;nbsp;�&amp;nbsp;261-��, &lt;span class=3D"cmd"&gt;&lt;/span&gt;��&amp;nbsp;28.12.2013&amp;nbsp;�&amp;nbsp;396-��, &lt;span class=3D"cmd"&gt;&lt;/span&gt;��&amp;nbsp;22.12.2014&amp;nbsp;�&amp;nbsp;431-��, &lt;span class=3D"cmd"&gt;&lt;/span&gt;��&amp;nbsp;05.10.2015&amp;nbsp;�&amp;nbsp;285-��, &lt;span class=3D"cmd"&gt;&lt;/span&gt;��&amp;nbsp;03.11.2015&amp;nbsp;�&amp;nbsp;303-��, &lt;span class=3D"cmd"&gt;&lt;/span&gt;��&amp;nbsp;28.11.2015&amp;nbsp;�&amp;nbsp;354-��, &lt;span class=3D"cmd"&gt;&lt;/span&gt;��&amp;nbsp;15.02.2016&amp;nbsp;�&amp;nbsp;24-��, &lt;span class=3D"cmd"&gt;&lt;/span&gt;��&amp;nbsp;03.07.2016&amp;nbsp;�&amp;nbsp;236-��, &lt;span class=3D"cmd"&gt;&lt;/span&gt;��&amp;nbsp;28.12.2016&amp;nbsp;�&amp;nbsp;505-��, &lt;span class=3D"cmd"&gt;&lt;/span&gt;��&amp;nbsp;03.04.2017&amp;nbsp;�&amp;nbsp;64-��, &lt;span class=3D"cmd"&gt;&lt;/span&gt;��&amp;nbsp;01.07.2017&amp;nbsp;�&amp;nbsp;132-��, &lt;span class=3D"cmd"&gt;&lt;/span&gt;��&amp;nbsp;28.12.2017&amp;nbsp;�&amp;nbsp;423-��, &lt;span class=3D"cmd"&gt;&lt;/span&gt;��&amp;nbsp;04.06.2018&amp;nbsp;�&amp;nbsp;133-��, &lt;span class=3D"cmd"&gt;&lt;/span&gt;��&amp;nbsp;03.08.2018&amp;nbsp;�&amp;nbsp;307-��, &lt;span class=3D"cmd"&gt;&lt;/span&gt;��&amp;nbsp;30.10.2018&amp;nbsp;�&amp;nbsp;382-��, &lt;span class=3D"cmd"&gt;&lt;/span&gt;��&amp;nbsp;06.02.2019&amp;nbsp;�&amp;nbsp;5-��, &lt;span class=3D"cmd"&gt;&lt;/span&gt;��&amp;nbsp;26.07.2019&amp;nbsp;�&amp;nbsp;228-��, &lt;span class=3D"cmd"&gt;&lt;/span&gt;��&amp;nbsp;26.07.2019&amp;nbsp;�&amp;nbsp;251-��, &lt;span class=3D"cmd"&gt;&lt;/span&gt;��&amp;nbsp;16.12.2019&amp;nbsp;�&amp;nbsp;432-��, &lt;span class=3D"cmd"&gt;&lt;/span&gt;��&amp;nbsp;24.04.2020&amp;nbsp;�&amp;nbsp;143-��, &lt;span class=3D"cmd"&gt;&lt;/span&gt;��&amp;nbsp;31.07.2020&amp;nbsp;�&amp;nbsp;259-��, &lt;span class=3D"cmd"&gt;&lt;/span&gt;��&amp;nbsp;26.05.2021&amp;nbsp;�&amp;nbsp;155-��, &lt;span class=3D"cmd"&gt;&lt;/span&gt;��&amp;nbsp;30.12.2021&amp;nbsp;�&amp;nbsp;471-��, &lt;span class=3D"cmd"&gt;&lt;/span&gt;��&amp;nbsp;06.03.2022&amp;nbsp;�&amp;nbsp;44-��, &lt;span class=3D"cmd"&gt;&lt;/span&gt;��&amp;nbsp;01.04.2022&amp;nbsp;�&amp;nbsp;90-��, &lt;span class=3D"cmd"&gt;&lt;/span&gt;��&amp;nbsp;07.10.2022&amp;nbsp;�&amp;nbsp;379-��, &lt;span class=3D"cmd"&gt;&lt;/span&gt;��&amp;nbsp;28.12.2022&amp;nbsp;�&amp;nbsp;569-��, &lt;span class=3D"cmd"&gt;&lt;/span&gt;��&amp;nbsp;29.12.2022&amp;nbsp;�&amp;nbsp;591-��, &lt;span class=3D"cmd"&gt;&lt;/span&gt;��&amp;nbsp;06.02.2023&amp;nbsp;�&amp;nbsp;12-��)&lt;/span&gt;&lt;/p&gt;&lt;p&gt;&amp;nbsp;&lt;/p&gt;&lt;p&gt;�������� ����������� ������� ������������� �������� �������� �������������� ���������, �������� � ��������������� ������ ������������� ��������� � ������ � ���, ����������� � (���) ���������� ����������� ������������� ��������������.&lt;/p&gt;&lt;p&gt;&amp;nbsp;&lt;/p&gt;&lt;p class=3D"H"&gt;����� 1.&amp;nbsp;�������� �����, ������������ � �������� ����������� ������&lt;/p&gt;&lt;p&gt;&amp;nbsp;&lt;/p&gt;&lt;p&gt;�� ����� ��������� ������������ ������ ���������� �������� �������� �����:&lt;/p&gt;&lt;p&gt;1)&amp;nbsp;��������:&lt;/p&gt;&lt;p&gt;�)&amp;nbsp;��������������� ��������� ����������, ���� �����, ��������� �����, ��������������� �����������, ������������ ������ ���� ���� ���������� ������������� ���������� ����� ������ ������������ �������� ������� �������� ��������� �������� � ����������� � ���� �������� ������ � ���� �����, ���������, ����� ��������� ��� ����� �������������� ���������, ���� ������������� ���� �� ��� ��� �� ������� ��� ���� ���������� �������������� ����� ������ ���������� ���� ������� ����������� ������;&lt;/p&gt;&lt;p&gt;�)&amp;nbsp;���������� �����, ��������� � ��������� &amp;quot;�&amp;quot; ��������� ������, �� ����� ��� � ��������� ������������ ����;&lt;/p&gt;&lt;p&gt;2)&amp;nbsp;��������������� ���������&amp;nbsp;- ����������� ����������� ������� ��������������� ������, ������� ��������������� ������ ��������� ���������� ���������, ������� �������� �������������, ���������� ������������ ��������, ����������� � ���������� ��� � �������� �� ����������:&lt;/p&gt;&lt;p&gt;�)&amp;nbsp;�� ������������� ���������, � ��� ����� �� ������� � ����������� ��������� ������ ��������� (������������ ���������);&lt;/p&gt;&lt;p&gt;�)&amp;nbsp;�� �������, �������������, ���������, �������� � ������������ ������������� �������������� (������ � ����������);&lt;/p&gt;&lt;p&gt;�)&amp;nbsp;�� ����������� � (���) ���������� ����������� ������������� ��������������;&lt;/p&gt;&lt;p&gt;3)&amp;nbsp;����������� �������� ���� ���������� ���������:&lt;/p&gt;&lt;p&gt;�)&amp;nbsp;����������� ����������� �������� ���� (����������� ��������������� ������, ����������� ������, ����������� �������� ���� ���������� ���������� ���������, ����������� �������� ���� ������������� ���������� ���������, ����������� �������� ���� ����������� ������� �������������� ������ � ���� ����������� �������);&lt;/p&gt;&lt;p&gt;�)&amp;nbsp;������ � ���� ����������� �������� ���� ������� ��������������� ������ ��������� ���������� ���������;&lt;/p&gt;&lt;p&gt;�)&amp;nbsp;������������� �������� ����;&lt;/p&gt;&lt;p&gt;&lt;span class=3D"mark"&gt;(���������� �������&amp;nbsp;- ����������� ����� &lt;span class=3D"cmd"&gt;&lt;/span&gt;��&amp;nbsp;21.11.2011&amp;nbsp;�&amp;nbsp;329-��)&lt;/span&gt;&lt;/p&gt;&lt;p&gt;4)&amp;nbsp;������� ����������������, �������������� (�����������������) ��������� ������������&amp;nbsp;- ��������� ���������������� ��� �������������� ��������� ��������� ����������� �� ��������� ������ �� ��������, ��������������-�����������, ����������, �����������-����������� ��� ���� �������� � ��������� ������ �����������, � ��� ����� ������, �������� � ������� ���������� (��������) �� ������������� ������������� ���� ����������� � (���) ��������� �������� ������ ������������, ���� �������� ������� ����� �������.&amp;nbsp;&lt;span class=3D"mark"&gt;(���������� �������&amp;nbsp;- ����������� ����� &lt;span class=3D"cmd"&gt;&lt;/span&gt;��&amp;nbsp;21.11.2011&amp;nbsp;�&amp;nbsp;329-��)&lt;/span&gt;&lt;/p&gt;&lt;p&gt;&amp;nbsp;&lt;/p&gt;&lt;p class=3D"H"&gt;����� 2.&amp;nbsp;������� ������ �������������� ���������&lt;/p&gt;&lt;p&gt;&amp;nbsp;&lt;/p&gt;&lt;p&gt;������� ������ �������������� ��������� ��������� ���������� ���������� ���������, ����������� ��������������� ������, �������������� �������� � ����� �������������� ����� � ������������� �������� ���������� ���������, �������� ����������� ����� � ������ ����������� ������, ����������� �������� ���� ���������� ���������� ���������, � ����� ����������� �������� ���� ������������� ���������� ���������, ����������� �������� ���� ���� ����������� ������� ��������������� ������, ����������� �������� ���� ������� ��������������� ������ ��������� ���������� ��������� � ������������� �������� ����.&lt;/p&gt;&lt;p&gt;&amp;nbsp;&lt;/p&gt;&lt;p class=3D"H"&gt;����� 3.&amp;nbsp;�������� �������� �������������� ���������&lt;/p&gt;&lt;p&gt;&amp;nbsp;&lt;/p&gt;&lt;p&gt;��������������� ��������� � ���������� ��������� ����������� �� �������� �������� ���������:&lt;/p&gt;&lt;p&gt;1)&amp;nbsp;���������, ����������� � ������ �������� ���� � ������ �������� � ����������;&lt;/p&gt;&lt;p&gt;2)&amp;nbsp;����������;&lt;/p&gt;&lt;p&gt;3)&amp;nbsp;����������� � ���������� ����������� ��������������� ������� � ������� �������� �������������;&lt;/p&gt;&lt;p&gt;4)&amp;nbsp;�������������� ��������������� �� ���������� ������������� ��������������;&lt;/p&gt;&lt;p&gt;5)&amp;nbsp;����������� ������������� ������������, ���������������, �������������-����������������, ���������-�������������, ��������, ����������� � ���� ���;&lt;/p&gt;&lt;p&gt;6)&amp;nbsp;������������ ���������� ��� �� ������������� ���������;&lt;/p&gt;&lt;p&gt;7)&amp;nbsp;�������������� ����������� � ����������� ������������ ��������, �������������� ������������ � ����������� ������.&lt;/p&gt;&lt;p&gt;&amp;nbsp;&lt;/p&gt;&lt;p class=3D"H"&gt;����� 4.&amp;nbsp;������������� �������������� ���������� ��������� � ������� �������������� ���������&lt;/p&gt;&lt;p&gt;&amp;nbsp;&lt;/p&gt;&lt;p&gt;1.&amp;nbsp;��������� �������� � ������������ � �������������� ���������� ���������� ��������� � (���) �� ������ �������� ���������� ������������ � ������� �������������� ��������� � ������������ �������������, �� ������������������� �������� � ������������ ��������, � ����� � �������������� ������������ � ����:&lt;/p&gt;&lt;p&gt;1)&amp;nbsp;����������� ���, ������������� (���������) � ���������� ������������� ������������, �� ��������������, � ����� �������������� ������ ���, ���������� � ������������� ������������;&lt;/p&gt;&lt;p&gt;2)&amp;nbsp;������� ���������, ����������� � ���������� ��������� ������������� �������������� ��� ��������� ��������� �� ���������;&lt;/p&gt;&lt;p&gt;3)&amp;nbsp;������������� � ���������� ������ ��������� ��� �������� ������� �� ��������� ������������ ��� �������� ���������;&lt;/p&gt;&lt;p&gt;4)&amp;nbsp;������ ����������� �� �������� �������������� ���������;&lt;/p&gt;&lt;p&gt;5)&amp;nbsp;����������� ����������� �� ������������ ��������� � ������ � ����������.&lt;/p&gt;&lt;p&gt;2.&amp;nbsp;����������� ��������, ���� ��� �����������, �� ���������� �������� � ���������� ���������, ����������� ����������� ����, ��������� ����������� ����������������, ��������� � ������������ � ����������������� ����������� ����������, ������������� �����������, � ����� �� ������� � ����������������� (����������� �����������), ��������� (�������������) � ���������� ������������� �������������� �� ��������� ���������� ���������, �������� ��������������� � ������������ � ����������������� ���������� ��������� � ������ � ������, ��������������� �������������� ���������� ���������� ��������� � ������������ ��������.&lt;/p&gt;&lt;p&gt;&amp;nbsp;&lt;/p&gt;&lt;p class=3D"H"&gt;����� 5.&amp;nbsp;��������������� ������ �������������� ���������&lt;/p&gt;&lt;p&gt;&amp;nbsp;&lt;/p&gt;&lt;p&gt;1.&amp;nbsp;��������� ���������� ���������:&lt;/p&gt;&lt;p&gt;1)&amp;nbsp;��������� �������� ���������� ��������������� �������� � ������� �������������� ���������;&lt;/p&gt;&lt;p&gt;2)&amp;nbsp;������������� ���������� ����������� ������� �������������� ������, ����������� ����������� ������� �� �����������, � ������� �������������� ���������;&lt;/p&gt;&lt;p&gt;&lt;span class=3D"ed"&gt;3)&amp;nbsp;��������� ����������� �������� �����������,</w:t>
      </w:r>
    </w:p>
    <w:p>
      <w:pPr>
        <w:pStyle w:val="PreformattedText"/>
        <w:bidi w:val="0"/>
        <w:spacing w:before="0" w:after="0"/>
        <w:jc w:val="left"/>
        <w:rPr/>
      </w:pPr>
      <w:r>
        <w:rPr/>
        <w:t xml:space="preserve"> �������� � ����������</w:t>
      </w:r>
      <w:r>
        <w:rPr/>
        <w:t>, ��������� �����������, ������������� � ���� �������������� ��������� �������� ����������� ������� � ������� ������������ ��������.&lt;/span&gt;&lt;span class=3D"mark"&gt;&amp;nbsp;(���������� ������� - ����������� ����� &lt;span class=3D"cmd"&gt;&lt;/span&gt;��&amp;nbsp;29.12.2022&amp;nbsp;�&amp;nbsp;591-��)&lt;/span&gt;&lt;/p&gt;&lt;p&gt;2.&amp;nbsp;����������� �������� ���������� ��������� ������������ ���������� � ������� ����������� ������� �� �������� �������������� ���������, � ����� ������������ ����������� ������� �������������� ������ � �������� ����� ����������.&lt;/p&gt;&lt;p&gt;3.&amp;nbsp;������������� ���������� ��������� ����������� ������� ����� ������������ �������� �������������� ������, ����������� ����������� ������� ��� �����������, �� �������������� ���������.&lt;/p&gt;&lt;p&gt;4.&amp;nbsp;����������� ������ ��������������� ������, ������ ��������������� ������ ��������� ���������� ��������� � ������ �������� ������������� ����������� ��������������� ��������� � �������� ����� ����������.&lt;/p&gt;&lt;p&gt;4&lt;span class=3D"W9"&gt;1&lt;/span&gt;.&amp;nbsp;������������������ ������, ���� ��������������� ������, ������ �������� ������������� � �� ����������� ���� ������ ������������� ������������ �������� ����� �������������� ����������� ������� ��������������� ������, ������� ��������������� ������ ��������� ���������� ��������� � ������� �������� ������������� �� ������������ ������������� � ���� �������������� (����������� ��� �������� ����� ��������� �������, ������������� �� ������ �� ������������ ������������� � ���� ��������������) � ������� �� ���������� ������ ���������� ��������������� ��� ������������� �������� ����������� � ��������, ���������� � �������������� ��� �� �������������� ��������� ��������� ���� ����������� �����������, ������������� � ���� �������������� ���������.  &lt;span class=3D"mark"&gt;(���������� �����&amp;nbsp;- ����������� ����� &lt;span class=3D"cmd"&gt;&lt;/span&gt;��&amp;nbsp;21.11.2011&amp;nbsp;�&amp;nbsp;329-��)&lt;/span&gt;&lt;/p&gt;&lt;p&gt;5.&amp;nbsp;� ���� ���������� ����������� ����������� ����������� ������� �������������� ������, ������� �������������� ������ ��������� ���������� ��������� � ������� �������� ������������� �� ���������� ��������������� �������� � ������� �������������� ��������� �� ������ ���������� ���������� ��������� ����� ������������ ������ � ������� �������������� ����������� ������� ��������������� ������, ������� ��������������� ������ ��������� ���������� ��������� � ���� ��� (�����&amp;nbsp;- ������ �� ����������� ����������� � ������� �������������� ���������). �� ��������� ������� ������� �� ����������� ����������� � ������� �������������� ��������� ����� ��������������� ������� ������, ����������� � ��������� ���������� ���������� ���������, ������� �������������, ����������� � ��������� ������������� ���������� ���������, ������� � ������������� ������ ������������ �� ������������ �������������� ���������� ���������� ���������, ������������� ���������� ���������, � ����� ��������� ���� (���������� ����) ����������� ������� ��������������� ������, ������� ��������������� ������ ��������� ���������� ���������, ������������� ������� ����� � ������ ��������������� ������ �� ����������� ����������� � ������� �������������� ���������. ��� ��������� ������ � ���������� ������������� �������������� ������ �� ����������� ����������� � ������� �������������� ��������� ������� �� � �������������� ��������������� ������, �������������� ��������� �������� ����� ������ � ��������� �� ������ �������� ������ � ������������� ������� ������.&lt;/p&gt;&lt;p&gt;6.&amp;nbsp;����������� �������� ���������� ��������� � ����������� ��� ��������� � �������� ����� ���������� ����������� ����������� ������� ���������� ��� ���������� ���������, ������� ����������� ������ ������������, ���������� ������� ���������� ��������� � ������ ������������������ ������� �� ������ � ���������� � �������� ���� ��������� � ������� �������������� ���������, ������������� ������������ ��������.&lt;/p&gt;&lt;p&gt;&lt;span class=3D"ed"&gt;6&lt;span class=3D"W9"&gt;1&lt;/span&gt;.&amp;nbsp;���������� ����������� ���������� ��������� � ������, ��������������� ������������ ��������, ��������������� � ������������� �������� ����������� ���������� ��� ���������� ��������������� ������������ ������ ��������������� �������, ������� �������� ������������� � ����������� �������� �������� �����������, �������� � ����������, ������������� � ���� �������������� ���������, ������, �� ������� �������������� ����� ����������, ������� � ���������&lt;/span&gt;&lt;span class=3D"mark"&gt;.&amp;nbsp;(���������� �����&amp;nbsp;- ����������� ����� &lt;span class=3D"cmd"&gt;&lt;/span&gt;��&amp;nbsp;06.02.2019&amp;nbsp;�&amp;nbsp;5-��)&lt;/span&gt;&lt;/p&gt;&lt;p&gt;&lt;span class=3D"ed"&gt;7.&amp;nbsp;������ ������ ���������� ��������� � �������� ����� ���������� ������������ ��������������� ��������� � ������������ � ����������� ������� &lt;span class=3D"cmd"&gt;��&amp;nbsp;5&amp;nbsp;����� 2013&amp;nbsp;���� �&amp;nbsp;41-��&lt;/span&gt; &amp;quot;�&amp;nbsp;������� ������ ���������� ���������&amp;quot;.&lt;/span&gt;&lt;span class=3D"mark"&gt;&amp;nbsp;(� ��������  ������������ ������ &lt;span class=3D"cmd"&gt;&lt;/span&gt;��&amp;nbsp;07.10.2022&amp;nbsp;�&amp;nbsp;379-��)&lt;/span&gt;&lt;/p&gt;&lt;p&gt;&amp;nbsp;&lt;/p&gt;&lt;p class=3D"H"&gt;����� 6.&amp;nbsp;���� �� ������������ ���������&lt;/p&gt;&lt;p&gt;&amp;nbsp;&lt;/p&gt;&lt;p&gt;������������ ��������� ������������ ����� ��������� �������� �������� ���:&lt;/p&gt;&lt;p&gt;1)&amp;nbsp;������������ � �������� ������������ � �������������� ��������;&lt;/p&gt;&lt;p&gt;2)&amp;nbsp;���������������� ���������� �������� ����� � �� ��������;&lt;/p&gt;&lt;p&gt;2&lt;span class=3D"W9"&gt;1&lt;/span&gt;)&amp;nbsp;������������ � ����������� ������� ��������������� ������, ������� ��������������� ������ ��������� ���������� ���������, ������� �������� �������������, ������ �������, �����������, ���������� ����������� ������� ���������� ���������������� ��� ����� ���������� �����������, �� ���� ������ ���� � ������� �������� ������������������� �������� �� ����������� ���������� � ������� ���� ������� �����, ����������� ����� � ��������� ����������������� ������������� �������� �����, ����������� ������� � �������� (����������) ��������� �������, ����������� � �� ����������� ��� � ���� ��������� � ������ ��� �� ������������� � ��������� ������ ��������� ���������;&amp;nbsp;&lt;span class=3D"mark"&gt;(���������� �������&amp;nbsp;- ����������� ����� &lt;span class=3D"cmd"&gt;&lt;/span&gt;��&amp;nbsp;21.11.2011&amp;nbsp;�&amp;nbsp;329-��)&lt;/span&gt;&lt;/p&gt;&lt;p&gt;3)&amp;nbsp;����������� � ������������� ������� ������ ���������������� ���������� � ���������, ����������� �� ��������� ��������������� ��� ������������� ���������� � ���������� ��������������� ��� ������������� ������, � ����� �������� � ������������� ������ ��������, ������������� ���������� ����������;&lt;/p&gt;&lt;p&gt;4)&amp;nbsp;������������ � �������� �������� �� ����������� �� ���������� ��������� � (���) ��������� ����, ���������� ��������� ��������������� ��� ������������� ������, �������� � ��������, ������������� ������������ ��������� ������ ���������� ���������, � ���������� ��������� ��������������� ��� ������������� ������ ��� �� ��������� � ��������� ��� ���� ��� ����������� ��������������� �������������� �� �������� ���� ������������ �������� ������������� ��� �������� �������� � ����� �������, ��������, ��������� � ������������� �������������� ���������, � ����� ������������ �������� ������ �������� � �������, ��������, �� ��������� � ������������� �������������� ��������� ����� ������� (�������) � ������������������ �����;&amp;nbsp;&lt;span class=3D"mark"&gt;(� �������� ����������� ������� &lt;span class=3D"cmd"&gt;&lt;/span&gt;��&amp;nbsp;21.11.2011&amp;nbsp;�&amp;nbsp;329-��; &lt;span class=3D"cmd"&gt;&lt;/span&gt;��&amp;nbsp;03.12.2012&amp;nbsp;�&amp;nbsp;231-��)&lt;/span&gt;&lt;/p&gt;&lt;p&gt;5)&amp;nbsp;��������� � �������� �������� ������ ����������� ������� ��������������� ������, ������� ��������������� ������ ��������� ���������� ���������, ������� �������� ������������� �������, � ������������ � ������� ����������, ����������� � ����������� ���������� ��������������� ��� ������������� �������� ����� ����������� ����������� ������ � ����������� ������ ���������� ��� ���������� ��� �� ��������� ���������, ���������� ��� ��������� ��� ������������ �����, ��������� ����, ���������������� ����� ��� ��� ��� ���������;&lt;/p&gt;&lt;p&gt;6)&amp;nbsp;�������� ���������� ������������� � �������������� ������� �� ���������� ���������������� ���������� ��������� � ��������������� ���������.&lt;/p&gt;&lt;p&gt;&amp;nbsp;&lt;/p&gt;&lt;p class=3D"H"&gt;����� 7.&amp;nbsp;�������� ���������� ����������� ��������������� ������� �� �������� ������������� �������������� ���������&lt;/p&gt;&lt;p&gt;&amp;nbsp;&lt;/p&gt;&lt;p&gt;��������� ������������ ����������� ��������������� ������� �� �������� ������������� �������������� ��������� ������:&lt;/p&gt;&lt;p&gt;1)&amp;nbsp;���������� ������ ��������������� �������� � ������� �������������� ���������;&lt;/p&gt;&lt;p&gt;2)&amp;nbsp;�������� ��������� ������������� ������������������ � ���� ��������������� ������� � ������������� � �������������� ��������� �� �������� �������������� ���������, � ����� � ���������� � ����������� ������������ ��������;&lt;/p&gt;&lt;p&gt;3)&amp;nbsp;������� ���������������, ���������������� � ���� ���, ������������ �� ����������� ��������������� � ������������� ��������, � ����� ������� � ����� ��������� ������ � ��������������� ���������, �� ������������ � �������� ����������� �������� � �������������� ��������;&lt;/p&gt;&lt;p&gt;4)&amp;nbsp;����������������� ������� � ��������� ��������������� �������, �������� ���������� ������������� ������� �� �� �����������;&lt;/p&gt;&lt;p&gt;5)&amp;nbsp;�������� ����������������� ����������, �� ���� ������������ �� �������������� ������� ����������� ������ ������� ��������, ����������� � ����������, ������������� �������������� ��������� � ������ �������;&lt;/p&gt;&lt;p&gt;6)&amp;nbsp;��������� ���� ��������������� � ������������� ��������, ���, ��������� ��������������� ��������� ���������� ���������, ��������������� ��������� ��������� ���������� ���������, ��������� ���� ������������� �����������, ������������� ���������, � ����� ��������������� �� ��������� �������� � ��� �����������, �������� � �����������;&amp;nbsp;&lt;span class=3D"mark"&gt;(� �������� ������������ ������ &lt;span class=3D"cmd"&gt;&lt;/span&gt;��&amp;nbsp;21.11.2011&amp;nbsp;�&amp;nbsp;329-��)&lt;/span&gt;&lt;/p&gt;&lt;p&gt;7)&amp;nbsp;����������� ������� ������� � ���������� � ����������� ����������� ������� ��������������� ������,</w:t>
      </w:r>
    </w:p>
    <w:p>
      <w:pPr>
        <w:pStyle w:val="PreformattedText"/>
        <w:bidi w:val="0"/>
        <w:spacing w:before="0" w:after="0"/>
        <w:jc w:val="left"/>
        <w:rPr/>
      </w:pPr>
      <w:r>
        <w:rPr/>
        <w:t xml:space="preserve"> ������� ��������������� ������ ��������� ���������� ��������� � ������� �������� �������������</w:t>
      </w:r>
      <w:r>
        <w:rPr/>
        <w:t>;&lt;/p&gt;&lt;p&gt;8)&amp;nbsp;����������� ������������� ������� �������� ����������;&lt;/p&gt;&lt;p&gt;9)&amp;nbsp;��������������� ��������� ��������� ������������� ����� � ��������������� � ������� �����������;&lt;/p&gt;&lt;p&gt;10)&amp;nbsp;����������������� ����������� ����������� ������������������ � ������������� ������� �� �������������� ���������;&lt;/p&gt;&lt;p&gt;11)&amp;nbsp;����������������� ������ ���������� ��������������� � ������������� ������;&lt;/p&gt;&lt;p&gt;12)&amp;nbsp;����������� ����������������, ����������, �������������� ����������� � ������������� ��� ������������� ������� �������, �����, ����� �� ���������� ��������������� ��� ������������� ����;&amp;nbsp;&lt;span class=3D"mark"&gt;(� �������� ������������ ������ &lt;span class=3D"cmd"&gt;&lt;/span&gt;��&amp;nbsp;28.12.2013&amp;nbsp;�&amp;nbsp;396-��)&lt;/span&gt;&lt;/p&gt;&lt;p&gt;13)&amp;nbsp;���������� �������������� �������� � �����������, �������� � ������� ������������� �����������;&lt;/p&gt;&lt;p&gt;14)&amp;nbsp;����������������� ������ ������������ ���������������� � �������������� ���������, ��������������� � ������������� �������� (� ��� ����� ��� �������������� ��������������� � ������������� ������), � ����� ������ �������� ���� �� ������������� ������ ��������� � ��� ���������;&lt;/p&gt;&lt;p&gt;15)&amp;nbsp;��������� ����� ������ ����� � ���������� ������������ ��������������� � ������������� ��������;&lt;/p&gt;&lt;p&gt;16)&amp;nbsp;���������� �������������� �������������� � �������� ����������� ���� �������������� � ������������������� �������� � �� ������������ ��������, � �������������� ���������� �������� � ������� ������������� �������� ����������� ���������� � �������������� ������������ � ������� �������������� ��������� � �������, ����������� � ����������� ���������, ����������� ������������� ����� � ���������� �� �������;&lt;/p&gt;&lt;p&gt;17)&amp;nbsp;�������� ������� �� �������� ��������, ����������� � ��������� ������� � ����������� ���;&lt;/p&gt;&lt;p&gt;18)&amp;nbsp;�������� ����� ������� ��������������� ������� ���������������� �����������, � ����� ���� ����������������� �����������;&lt;/p&gt;&lt;p&gt;19)&amp;nbsp;���������� ����������� ��������������� � ������������� �������� � ������������� ������������ �� �������������� � ������������ ������ ����������������� ������������;&lt;/p&gt;&lt;p&gt;20)&amp;nbsp;��������� ��������������� ����������� ������� ��������������� ������, ������� ��������������� ������ ��������� ���������� ���������, ������� �������� ������������� � �� ����������� ��� �� ��������� ��� �� ��������� ������ ���������;&lt;/p&gt;&lt;p&gt;21)&amp;nbsp;���������� � ������������ ���������� ��������������� ������� � �� ����������, ������� ������ ���� �������� � ���������������� � ����������� �����������.&lt;/p&gt;&lt;p&gt;&amp;nbsp;&lt;/p&gt;&lt;p class=3D"H"&gt;����� 7&lt;span class=3D"W9"&gt;1&lt;/span&gt;.&amp;nbsp;������ ��������� ��������� ��� ��������� � ����� ����� (������), ������� �������� �������� �������� � �������� � ����������� ������, ������������� �� ��������� ���������� ���������� ���������, ������� � (���) ����������� ������������ ����������� �������������&lt;/p&gt;&lt;p&gt;&amp;nbsp;&lt;/p&gt;&lt;p&gt;1.&amp;nbsp;� ������, ��������������� ����������� ������� &lt;span class=3D"cmd"&gt;��&amp;nbsp;7&amp;nbsp;�� 2013&amp;nbsp;���� �&amp;nbsp;79-��&lt;/span&gt; &amp;quot;�&amp;nbsp;������� ��������� ��������� ��� ��������� � ����� ����� (������), ������� �������� �������� �������� � �������� � ����������� ������, ������������� �� ��������� ���������� ���������� ���������, ������� � (���) ����������� ������������ ����������� �������������&amp;quot;, ���������� ��������� � ����� ����� (������), ������� �������� �������� �������� � �������� � ����������� ������, ������������� �� ��������� ���������� ���������� ���������, ������� � (���) ����������� ������������ ����������� �������������:  &lt;span class=3D"mark"&gt;(� �������� ������������ ������ &lt;span class=3D"cmd"&gt;&lt;/span&gt;��&amp;nbsp;03.04.2017&amp;nbsp;�&amp;nbsp;64-��)&lt;/span&gt;&lt;/p&gt;&lt;p&gt;1)&amp;nbsp;�����, ��������� (���������):&lt;/p&gt;&lt;p&gt;�)&amp;nbsp;��������������� ��������� ���������� ���������;&lt;/p&gt;&lt;p&gt;�)&amp;nbsp;��������� ������� ���������� � ������������ ������������ ��������� ���������� ���������;&lt;/p&gt;&lt;p&gt;�)&amp;nbsp;��������� ������ ������ ���������� ������������ ����� ���������� ���������;&lt;/p&gt;&lt;p&gt;�)&amp;nbsp;��������������� ��������� ��������� ���������� ���������;&lt;/p&gt;&lt;p&gt;�)&amp;nbsp;��������� ����������� ��������������� ������, ���������� �� ������� � ������������ �� ������� ������������ ����������� ���������� ���������, �������������� ���������� ��������� ��� ����������� ���������� ���������� ���������;&lt;/p&gt;&lt;p&gt;�)&amp;nbsp;��������� ������������ ������������� ����������� ������� �������������� ������;&lt;/p&gt;&lt;p&gt;�)&amp;nbsp;��������� � ��������������� ���������� (��������), ��������-�������� ��������, ������ � ���� �����������, ��������� ���������� ���������� �� ��������� ����������� �������, ���������� �� ������� � ������������ �� ������� ������������ ����������� ���������� ��������� ��� �������������� ���������� ���������;&amp;nbsp;&lt;span class=3D"mark"&gt;(� �������� ������������ ������ &lt;span class=3D"cmd"&gt;&lt;/span&gt;��&amp;nbsp;03.07.2016&amp;nbsp;�&amp;nbsp;236-��)&lt;/span&gt;&lt;/p&gt;&lt;p&gt;�)&amp;nbsp;��������� ���� ��������� �������, &lt;span class=3D"ed"&gt;���� ������������� �������, &lt;/span&gt;���� ������������� �������, ���� ���� ������������� �����������, ���������� ��������� ���� ������� �������������, ���� ������� �������������;&lt;span class=3D"mark"&gt;&amp;nbsp;(� �������� ����������� ������� &lt;span class=3D"cmd"&gt;&lt;/span&gt;��&amp;nbsp;03.11.2015&amp;nbsp;�&amp;nbsp;303-��, &lt;span class=3D"cmd"&gt;&lt;/span&gt;��&amp;nbsp;26.05.2021&amp;nbsp;�&amp;nbsp;155-��)&lt;/span&gt;&lt;/p&gt;&lt;p&gt;�)&amp;nbsp;��������� ����������� ��������������� ������, ��������� ��������������� ����������� ������ ��������� ���������� ���������, ��������� � ����������� ����� ���������� ���������, ��������������� ���������� (��������), ��������-�������� ��������, ������ � ���� �����������, ��������� ���������� ���������� �� ��������� ����������� �������, ��������� ��������� �� ��������� ��������� �������� � �����������, ����������� �� ��������� �����, ������������ ����� ������������ ���������������� ��������, ������������� ���������� �� ������� ��������������� ������� � ���������� �������, ������������ ������� ������������ � ������������ ������������ ���������� ���������, � ������� ������� � �������, ������������� �������������� ������������ ��������� ������ ����������� ��������������� �������, ��������� ���������� ���������, ������������ ������ ������������ ����� ���������� ���������, ��������������� ���������� (��������), ��������-�������� ��������, ������ � ���� �����������, ��������� ���������� ���������� �� ��������� ����������� �������;&amp;nbsp;&lt;span class=3D"mark"&gt;(���������� ����������&amp;nbsp;- ����������� ����� &lt;span class=3D"cmd"&gt;&lt;/span&gt;��&amp;nbsp;22.12.2014&amp;nbsp;�&amp;nbsp;431-��)&amp;nbsp;(� �������� ������������ ������ &lt;span class=3D"cmd"&gt;&lt;/span&gt;��&amp;nbsp;03.07.2016&amp;nbsp;�&amp;nbsp;236-��)&lt;/span&gt;&lt;/p&gt;&lt;p&gt;1&lt;span class=3D"W9"&gt;1&lt;/span&gt;)&amp;nbsp;��������� ���������������� ������� ������������� �������&lt;span class=3D"ed"&gt;, ������������� �������&lt;/span&gt; � ��������� �������, ������������� ���� ��������� �� ��������� ������, ���������, ��������� ��������� � ���������������� ������� ������������� �������&lt;span class=3D"ed"&gt;, ������������� �������&lt;/span&gt; � ��������� �������;&amp;nbsp;&lt;span class=3D"mark"&gt;(���������� �������&amp;nbsp;- ����������� ����� &lt;span class=3D"cmd"&gt;&lt;/span&gt;�� 03.11.2015&amp;nbsp;�&amp;nbsp;303-��)&lt;/span&gt;&lt;span class=3D"mark"&gt;&amp;nbsp;(� �������� ������������ ������ &lt;span class=3D"cmd"&gt;&lt;/span&gt;��&amp;nbsp;26.05.2021&amp;nbsp;�&amp;nbsp;155-��)&lt;/span&gt;&lt;/p&gt;&lt;p&gt;2)&amp;nbsp;�������� � ������������������ ���� ���, ��������� � ���������� &amp;quot;�&amp;quot;&amp;nbsp;-&amp;nbsp;&amp;quot;�&amp;quot; ������ 1 � ������ 1&lt;span class=3D"W9"&gt;1&lt;/span&gt; �������� �����;  &lt;span class=3D"mark"&gt;(� �������� ����������� ������� &lt;span class=3D"cmd"&gt;&lt;/span&gt;��&amp;nbsp;22.12.2014&amp;nbsp;�&amp;nbsp;431-��; &lt;span class=3D"cmd"&gt;&lt;/span&gt;��&amp;nbsp;03.11.2015&amp;nbsp;�&amp;nbsp;303-��)&lt;/span&gt;&lt;/p&gt;&lt;p&gt;3)&amp;nbsp;���� ����� � ������, ��������������� ������������ ��������.&lt;/p&gt;&lt;p&gt;1&lt;span class=3D"W9"&gt;1&lt;/span&gt;.&amp;nbsp;������ &amp;quot;����������� ���������� �����������&amp;quot; ����������� � ����� 1 �������� ������ � ��������, ������������ ����������� ������� &lt;span class=3D"cmd"&gt;��&amp;nbsp;7&amp;nbsp;�� 2013&amp;nbsp;���� �&amp;nbsp;79-��&lt;/span&gt; &amp;quot;�&amp;nbsp;������� ��������� ��������� ��� ��������� � ����� ����� (������), ������� �������� �������� �������� � �������� � ����������� ������, ������������� �� ��������� ���������� ���������� ���������, ������� � (���) ����������� ������������ ����������� �������������&amp;quot;.  &lt;span class=3D"mark"&gt;(���������� �����&amp;nbsp;- ����������� ����� &lt;span class=3D"cmd"&gt;&lt;/span&gt;��&amp;nbsp;28.12.2016&amp;nbsp;�&amp;nbsp;505-��)&lt;/span&gt;&lt;/p&gt;&lt;p&gt;2.&amp;nbsp;������������� �������� ������� ������ ��������� � ����� ����� (������) � ����������� ������, ������������� �� ��������� ���������� ���������� ���������, �� �������������� �� ���, ��������� � ������ 1 ����� 1 �������� ������, ��������� (���������) ��������������� ��������� ���������� ���������, ��������� ����������� ��������������� ������ � ��������� �� ��������� ���������� ���������� ��������� ����������� ������������������ ���������� ���������, ����������� ������������������ ����������� ������� �������������� ������, ��������� � ������������������ ��������������� ���������� (��������), ��������-�������� �������� � �����������, ��������� �� ���������� ����������� ����������� ��������������� �������, � ����� �� ������ (��������) � ������������������ ����� ���� ���.  &lt;span class=3D"mark"&gt;(� �������� ����������� ������� &lt;span class=3D"cmd"&gt;&lt;/span&gt;��&amp;nbsp;22.12.2014&amp;nbsp;�&amp;nbsp;431-��; &lt;span class=3D"cmd"&gt;&lt;/span&gt;��&amp;nbsp;03.07.2016&amp;nbsp;�&amp;nbsp;236-��)&lt;/span&gt;&lt;/p&gt;&lt;p&gt;3.&amp;nbsp;����������� �������, �������������� �������� �������, ������ ��������� ����������� ����������, ������������ �� ���������� (����������) ��������� ��� ���������� � ���� � ������� ������ � ������������ � ������������ ���������������� �������� � ������������ ��������, ������������ �������� ������ ��������������� ����.&lt;/p&gt;&lt;p&gt;&lt;span class=3D"mark"&gt;(���������� �������&amp;nbsp;- ����������� ����� &lt;span class=3D"cmd"&gt;&lt;/span&gt;��&amp;nbsp;07.05.2013&amp;nbsp;�&amp;nbsp;102-��)&lt;/span&gt;&lt;/p&gt;&lt;p&gt;&amp;nbsp;&lt;/p&gt;&lt;p class=3D"H"&gt;����� 8.&amp;nbsp;������������� ��������</w:t>
      </w:r>
    </w:p>
    <w:p>
      <w:pPr>
        <w:pStyle w:val="PreformattedText"/>
        <w:bidi w:val="0"/>
        <w:spacing w:before="0" w:after="0"/>
        <w:jc w:val="left"/>
        <w:rPr/>
      </w:pPr>
      <w:r>
        <w:rPr/>
        <w:t xml:space="preserve"> � �������</w:t>
      </w:r>
      <w:r>
        <w:rPr/>
        <w:t>, �� ��������� � ������������� �������������� ���������&lt;/p&gt;&lt;p class=3D"H"&gt;&lt;span class=3D"mark"&gt;(������������ � �������� ������������ ������ &lt;span class=3D"cmd"&gt;&lt;/span&gt;��&amp;nbsp;03.12.2012&amp;nbsp;�&amp;nbsp;231-��)&lt;/span&gt;&lt;/p&gt;&lt;p&gt;&amp;nbsp;&lt;/p&gt;&lt;p&gt;1.&amp;nbsp;������� � ����� �������, �� ��������� � ������������� �������������� ���������, � ����� � �������, �� ��������� � ������������� �������������� ��������� ����� ������� (�������) � ������������������ ����� ������ ����������� ������������ ��������� (�����������)&lt;span class=3D"ed"&gt;, ���� �������������� �����, ������������ �������� ����������� ������� � ������� ������������ ��������� ������ ���������� ���������&lt;/span&gt;:&lt;span class=3D"mark"&gt;&amp;nbsp;(� �������� ������������ ������ &lt;span class=3D"cmd"&gt;&lt;/span&gt;��&amp;nbsp;30.12.2021&amp;nbsp;�&amp;nbsp;471-��)&lt;/span&gt;&lt;/p&gt;&lt;p&gt;1)&amp;nbsp;��������, ����������� �� ��������� ���������� ��������������� ������;&amp;nbsp;&lt;span class=3D"mark"&gt;(� �������� ������������ ������ &lt;span class=3D"cmd"&gt;&lt;/span&gt;��&amp;nbsp;22.12.2014&amp;nbsp;�&amp;nbsp;431-��)&lt;/span&gt;&lt;/p&gt;&lt;p&gt;1&lt;span class=3D"W9"&gt;1&lt;/span&gt;)&amp;nbsp;��������, ����������� �� ��������� ���������� ������ ������ ���������� ������������ ����� ���������� ���������, ���������� � ����������� ����� ���������� ���������, ��������� � ��������, ������������ ������� ���������� ������������ ����� ���������� ���������;&amp;nbsp;&lt;span class=3D"mark"&gt;(���������� �������&amp;nbsp;- ����������� ����� &lt;span class=3D"cmd"&gt;&lt;/span&gt;��&amp;nbsp;03.12.2012&amp;nbsp;�&amp;nbsp;231-��)&lt;/span&gt;&lt;/p&gt;&lt;p&gt;1&lt;span class=3D"W9"&gt;2&lt;/span&gt;)&amp;nbsp;��������, ����������� �� ��������� ���������� ������������� ������, ��������� � �������, ������������� ������������ ��������� ������ ���������� ���������;&amp;nbsp;&lt;span class=3D"mark"&gt;(���������� �������&amp;nbsp;- ����������� ����� &lt;span class=3D"cmd"&gt;&lt;/span&gt;��&amp;nbsp;22.12.2014&amp;nbsp;�&amp;nbsp;431-��)&lt;/span&gt;&lt;/p&gt;&lt;p&gt;2)&amp;nbsp;��������, ����������� �� ��������� ����������, ��������� � �������, ������������� ������������ ��������� ������ ���������� ���������, � ��������������� ����������, ��������-�������� ��������, &lt;span class=3D"ed"&gt;����� ����������� � ����������� ���������� ���������� ���������&lt;/span&gt;, ����������� ����� ������������ ������������ ����������, ���� �����������, ����������� ���������� ���������� �� ��������� ����������� �������;&lt;span class=3D"mark"&gt;&amp;nbsp;(� ��������  ����������� ������� &lt;span class=3D"cmd"&gt;&lt;/span&gt;��&amp;nbsp;03.07.2016&amp;nbsp;�&amp;nbsp;236-��, &lt;span class=3D"cmd"&gt;&lt;/span&gt;��&amp;nbsp;28.12.2022&amp;nbsp;�&amp;nbsp;569-��)&lt;/span&gt;&lt;/p&gt;&lt;p&gt;&lt;span class=3D"ed"&gt;2&lt;span class=3D"W9"&gt;1&lt;/span&gt;)&amp;nbsp;��������, ����������� �� ��������� ���������� �������� ����������� ��������������� � ���������� �������������� � ������ ���������� ����� (����� �����&amp;nbsp;- ���������� ��������������), ����������� ������ ���������� ����������� ����������� ���������������;&lt;/span&gt;&amp;nbsp;&lt;span class=3D"mark"&gt;(���������� �������&amp;nbsp;- ����������� ����� &lt;span class=3D"cmd"&gt;&lt;/span&gt;��&amp;nbsp;04.06.2018&amp;nbsp;�&amp;nbsp;133-��)&lt;/span&gt;&lt;span class=3D"mark"&gt;&amp;nbsp;(� �������� ������������ ������ &lt;span class=3D"cmd"&gt;&lt;/span&gt;��&amp;nbsp;30.12.2021&amp;nbsp;�&amp;nbsp;471-��)&lt;/span&gt;&lt;/p&gt;&lt;p&gt;3)&amp;nbsp;��������, ����������� �� ��������� ��������� ����������, ��������� � �������, ������������� ������������ ���������������� ��������, �� ��������� ��������� �������� � �����������, ����������� �� ��������� �����, ������������ ����� ������������ ���������������� ��������;&lt;/p&gt;&lt;p&gt;3&lt;span class=3D"W9"&gt;1&lt;/span&gt;)&amp;nbsp;��������, ����������� �� ��������� ���������� ������������� ��������������� (�������������) ����������;&amp;nbsp;&lt;span class=3D"mark"&gt;(���������� �������&amp;nbsp;- ����������� ����� &lt;span class=3D"cmd"&gt;&lt;/span&gt;��&amp;nbsp;29.12.2012&amp;nbsp;�&amp;nbsp;280-��)&lt;/span&gt;&lt;/p&gt;&lt;p&gt;3&lt;span class=3D"W9"&gt;2&lt;/span&gt;)&amp;nbsp;����, ��������� ��������� ��������������� ������, ��������� � �������, ������������� ������������ ��������� ������ ���������� ���������;&amp;nbsp;&lt;span class=3D"mark"&gt;(���������� �������&amp;nbsp;- ����������� ����� &lt;span class=3D"cmd"&gt;&lt;/span&gt;��&amp;nbsp;22.12.2014&amp;nbsp;�&amp;nbsp;431-��)&lt;/span&gt;&lt;/p&gt;&lt;p&gt;4)&amp;nbsp;����, ��������� ���������, ��������� � ������� 1&lt;span class=3D"W9"&gt;1&lt;/span&gt;&amp;nbsp;- 3&lt;span class=3D"W9"&gt;1&lt;/span&gt; �������� �����.  &lt;span class=3D"mark"&gt;(� �������� ������������ ������ &lt;span class=3D"cmd"&gt;&lt;/span&gt;��&amp;nbsp;22.12.2014&amp;nbsp;�&amp;nbsp;431-��)&lt;/span&gt;&lt;/p&gt;&lt;p&gt;1&lt;span class=3D"W9"&gt;1&lt;/span&gt;.&amp;nbsp;��������, ���������� �� �������� � ��������������� ����������� ������� ����������, ��������� � ������� ������������ ������ �������������� ������ � ������� ���������� ������������, ������ ����������� ������� � ����� �������, �� ��������� � ������������� �������������� ���������, � ����� � �������, �� ��������� � ������������� �������������� ��������� ����� ������ (��������) � ������������������ ����� � ������, ������������� ����������� �������� ����� ������������ ������ �������������� ������ � ������� ���������� ������������.  &lt;span class=3D"mark"&gt;(���������� �����&amp;nbsp;- ����������� ����� &lt;span class=3D"cmd"&gt;&lt;/span&gt; ��&amp;nbsp;03.04.2017&amp;nbsp;�&amp;nbsp;64-��)&lt;/span&gt;&lt;/p&gt;&lt;p&gt;1&lt;span class=3D"W9"&gt;2&lt;/span&gt;.&amp;nbsp;��������, ����������� �� ������ ������, �� ����������� ������� � ����� �������, �� ��������� � ������������� �������������� ���������, � ����� � �������, �� ��������� � ������������� �������������� ��������� ����� ������ (��������) � ������������������ �����.  &lt;span class=3D"mark"&gt;(���������� �����&amp;nbsp;- ����������� ����� &lt;span class=3D"cmd"&gt;&lt;/span&gt;��&amp;nbsp;03.04.2017&amp;nbsp;�&amp;nbsp;64-��)&lt;/span&gt;&lt;/p&gt;&lt;p&gt;2.&amp;nbsp;������ ������������ �������� � �������, �� ��������� � ������������� �������������� ���������, ��������� � ����� 1 �������� ������, �������������� ������������ ��������, ����� ������������ ��������� ������ ���������� ��������� � ������������ ������ ������������ ����� ���������� ���������.  &lt;span class=3D"mark"&gt;(� �������� ������������ ������ &lt;span class=3D"cmd"&gt;&lt;/span&gt;��&amp;nbsp;03.12.2012&amp;nbsp;�&amp;nbsp;231-��)&lt;/span&gt;&lt;/p&gt;&lt;p&gt;3.&amp;nbsp;������� � �������, �� ��������� � ������������� �������������� ���������, ������������� � ������������ � ������ 1 � 1&lt;span class=3D"W9"&gt;1&lt;/span&gt; �������� ������, ������� � ���������� ������������� �������. ������� � �������, �� ��������� � ������������� �������������� ���������, ������������� ����������� � ������������ � ����� 1 ��� 1&lt;span class=3D"W9"&gt;1&lt;/span&gt; �������� ������, � ������ ������������ ������� ���������� �� �������������� ��� ������������ ������, �� ������ � ����������� ���� ���������� ���������, �������������� ���������, ��������-������� �������, &lt;span class=3D"ed"&gt;���� ����������� � ����������� ���������� ���������� ���������&lt;/span&gt;, ����������� ���� ������������ ������������ ����������, ��� ����������, ���������� ���������� ���������� �� ��������� ������������ ������, �� ������ � ����������, ���������� �� ��������� �����, ������������ ����� ������������ ���������������� ��������, �� ��������� ����������� ���������������, ����������� ������ ���������� ����������� ����������� ���������������, �� ��������� ����������� ���������������� (��������������) ��������� ��� �� �������� � �������������� ���������� ������� ����������, �������� � ������� ������������ ������ �������������� ������ � ������� ���������� ������������, � ���������� �� ����� ���� ������������ � �������� ����������. ������� � �������, �� ��������� � ������������� �������������� ���������, ������������� � ������������ � ������ 1 � 1&lt;span class=3D"W9"&gt;1&lt;/span&gt; �������� ������, ���������� ����������� ������� � ��������, ����������� �������������� �����, �������� ������ � ������������ � ����������������� ���������� ��������� � ��������������� �����.&lt;span class=3D"mark"&gt;&amp;nbsp;(� ��������  ����������� ������� &lt;span class=3D"cmd"&gt;&lt;/span&gt;��&amp;nbsp;03.04.2017&amp;nbsp;�&amp;nbsp;64-��, &lt;span class=3D"cmd"&gt;&lt;/span&gt;��&amp;nbsp;04.06.2018&amp;nbsp;�&amp;nbsp;133-��, &lt;span class=3D"cmd"&gt;&lt;/span&gt;��&amp;nbsp;28.12.2022&amp;nbsp;�&amp;nbsp;569-��)&lt;/span&gt;&lt;/p&gt;&lt;p&gt;4.&amp;nbsp;�� ���������� ������������� �������� � �������, �� ��������� � ������������� �������������� ���������, ������������� �����������, �������� ��� ���������� � ������������ � ������ 1 � 1&lt;span class=3D"W9"&gt;1&lt;/span&gt; �������� ������, �� ����������� ���� ���������� ��� ������������������ � ������������������ ��� ������� (�������) � ������������������ �����, �� ����� � ����� ��� ��������� ����� ������������� (�������) � ����� ������������ ����������� ���� ����������� ��� ���� �����������, � ����� � ������ ���������� ���.  &lt;span class=3D"mark"&gt;(� �������� ������������ ������ &lt;span class=3D"cmd"&gt;&lt;/span&gt;��&amp;nbsp;03.04.2017&amp;nbsp;�&amp;nbsp;64-��)&lt;/span&gt;&lt;/p&gt;&lt;p&gt;5.&amp;nbsp;����, �������� � ����������� �������� � �������, �� ��������� � ������������� �������������� ���������, ������������� �����������, �������� ��� ���������� � ������������ � ������ 1 � 1&lt;span class=3D"W9"&gt;1&lt;/span&gt; �������� ������, ���� � ������������� ���� �������� � ����, �� ��������������� ������������ ��������, ����� ��������������� � ������������ � ����������������� ���������� ���������.  &lt;span class=3D"mark"&gt;(� �������� ������������ ������ &lt;span class=3D"cmd"&gt;&lt;/span&gt;��&amp;nbsp;03.04.2017&amp;nbsp;�&amp;nbsp;64-��)&lt;/span&gt;&lt;/p&gt;&lt;p&gt;6.&amp;nbsp;������� � �������, �� ��������� � ������������� �������������� ���������, ������������� ������, ���������� ���������, ��������� � ������� 1&lt;span class=3D"W9"&gt;1&lt;/span&gt; - 3&lt;span class=3D"W9"&gt;2&lt;/span&gt; ����� 1 �������� ������, ��������� � �������������-�������������������� ���� �������� �� ����������� ������ ����������� ��������������� �������, ��������������� ������� ��������� ���������� ���������, ������� �������� �������������, ������������ ����� ���������� ���������, ��������������� ����������, ��������-�������� ��������, &lt;span class=3D"ed"&gt;����� ����������� � ����������� ���������� ���������� ���������&lt;/span&gt;, ������������ ����� ������������ ������������ ����������, ���� �����������, ����������� ���������� ���������� �� ��������� ����������� �������, �� ����������� ����� ����������� ��������������� � ������������� �� ������������ ��������� �������� ���������� � ������, ����������� ������������ ��������� ������ ���������� ���������, ������������ ������ ������������ ����� ����������</w:t>
      </w:r>
    </w:p>
    <w:p>
      <w:pPr>
        <w:pStyle w:val="PreformattedText"/>
        <w:bidi w:val="0"/>
        <w:spacing w:before="0" w:after="0"/>
        <w:jc w:val="left"/>
        <w:rPr/>
      </w:pPr>
      <w:r>
        <w:rPr/>
        <w:t xml:space="preserve"> ���������</w:t>
      </w:r>
      <w:r>
        <w:rPr/>
        <w:t>.&lt;span class=3D"mark"&gt;&amp;nbsp;(� ��������  ����������� ������� &lt;span class=3D"cmd"&gt;&lt;/span&gt;��&amp;nbsp;03.12.2012&amp;nbsp;�&amp;nbsp;231-��, &lt;span class=3D"cmd"&gt;&lt;/span&gt;��&amp;nbsp;28.11.2015&amp;nbsp;�&amp;nbsp;354-��, &lt;span class=3D"cmd"&gt;&lt;/span&gt;��&amp;nbsp;03.07.2016&amp;nbsp;�&amp;nbsp;236-��, &lt;span class=3D"cmd"&gt;&lt;/span&gt;��&amp;nbsp;04.06.2018&amp;nbsp;�&amp;nbsp;133-��, &lt;span class=3D"cmd"&gt;&lt;/span&gt;��&amp;nbsp;28.12.2022&amp;nbsp;�&amp;nbsp;569-��)&lt;/span&gt;&lt;/p&gt;&lt;p&gt;7.&amp;nbsp;�������� ������������� � ������� �������� � �������, �� ��������� � ������������� �������������� ���������, ������������� � ������������ � ������ 1 � 1&lt;span class=3D"W9"&gt;1&lt;/span&gt; �������� ������, �� ���������� ��������, ������������� ����������, ������������ �� ��������� ���������� ������������� ��������������� (�������������) ����������, &lt;span class=3D"ed"&gt;���������� ���������� �������������� � ����������� ������ ���������� ����������� ����������� ���������������, &lt;/span&gt;� ������, ���������� ������ ���������, ������������ �� ������ ������������ ��������� (�����������) ��� ����, �������� ����� ��������� ������������� �������������� ��������� (�������������), � ������, ��������������� ����������� ���������� ���������, ������������� ��� ����� ���������� ������� � ����������� ������ �������������� ������, �������������� �� ������������� ����������-��������� �����������, �� ������� � ��� ������ � �������, �� ��������� � ������������� �������������� ��������� ������� ��� ���, ��������� � ����� 1 � 1&lt;span class=3D"W9"&gt;1&lt;/span&gt; �������� ������, ������ (��������) � ������������������ ����� ��������� ������� ��� ���.&lt;span class=3D"mark"&gt;&amp;nbsp;(� �������� ����������� ������� &lt;span class=3D"cmd"&gt;&lt;/span&gt;��&amp;nbsp;03.04.2017&amp;nbsp;�&amp;nbsp;64-��, &lt;span class=3D"cmd"&gt;&lt;/span&gt;��&amp;nbsp;30.12.2021&amp;nbsp;�&amp;nbsp;471-��)&lt;/span&gt;&lt;/p&gt;&lt;p&gt;7&lt;span class=3D"W9"&gt;1&lt;/span&gt;.&amp;nbsp;�������� ������������� � ������� �������� � �������, �� ��������� � ������������� �������������� ���������, ������������� ����������, ������������ �� ��������� ���������� ������������� ��������������� (�������������) ����������, � ������, ���������� ������ ���������, ������������ �� ������ ��������� ��� ����, �������� ����� ��������� ������������� �����������, � ������, ��������������� ������������ ��������� ������ ���������� ���������. ��������� �� ���������� �������� � ������ ����������� ���������� ���������, ���� ����������� ��������������� ������, ��������������� ������ ��������� ���������� ���������, ��������������� ������ ����������� ������� �������������� ������, ������ �������� �������������, ������������ ���������� � ���� ����������� � ���� �������� ������������� � ������� �������� � �������, �� ��������� � ������������� �������������� ��������� ��������� ��� ���������� ����������� ���������� ���������.  &lt;span class=3D"mark"&gt;(���������� �����&amp;nbsp;- ����������� ����� &lt;span class=3D"cmd"&gt;&lt;/span&gt;��&amp;nbsp;29.12.2012&amp;nbsp;�&amp;nbsp;280-��)&lt;/span&gt;&lt;/p&gt;&lt;p&gt;&lt;span class=3D"ed"&gt;7&lt;span class=3D"W9"&gt;2&lt;/span&gt;.&amp;nbsp;�������� ������������� � ������� �������� � �������, �� ��������� � ������������� �������������� ���������, ������������� ����������, ������������ �� ��������� ���������� ��������&amp;nbsp;����������� ���������������, ����������� ������ ���������� ����������� ����������� ���������������, � ������, ���������� ������ ���������, ������������ � ������, ��������������� ����������� ���������� ���������. ��������� �� ���������� �������� � ������ ����������� ���������� ���������, ���� ����������� ��������������� ������, ��������������� ������ ��������� ���������� ���������, ��������������� ������ ����������� ������� �������������� ������, ������ �������� �������������, ������������ ���������� � ���� ����������� � ���� �������� ������������� � ������� �������� � �������, �� ��������� � ������������� �������������� ��������� ��������� ������� � ��� ���������� ����������� ���������� ���������.&lt;/span&gt;&lt;span class=3D"mark"&gt;&amp;nbsp;(���������� ����� - ����������� ����� &lt;span class=3D"cmd"&gt;&lt;/span&gt;��&amp;nbsp;30.12.2021&amp;nbsp;�&amp;nbsp;471-��)&lt;/span&gt;&lt;/p&gt;&lt;p&gt;&lt;span class=3D"ed"&gt;7&lt;span class=3D"W9"&gt;3&lt;/span&gt;.&amp;nbsp;�������� ������������� � ������� �������� � �������, �� ��������� � ������������� �������������� ���������, ������������� ����������, ������������ �� ��������� ���������� ���������� �������������� � ������ ���������� �����, � ������, ���������� ������ ���������, ������������ �� ������ ������������ ����� ���������� ��������� � ������, ��������������� ������������ ������ ������������ ����� ���������� ���������.&lt;/span&gt;&lt;span class=3D"mark"&gt;&amp;nbsp;(���������� ����� - ����������� ����� &lt;span class=3D"cmd"&gt;&lt;/span&gt;��&amp;nbsp;30.12.2021&amp;nbsp;�&amp;nbsp;471-��)&lt;/span&gt;&lt;/p&gt;&lt;p&gt;8.&amp;nbsp;��������������� ����������� ��� ����������� �� �������������� ��� ������������ ������, �� ������ � ����������� ���� ���������� ���������, �������������� ���������, ��������-������� �������, &lt;span class=3D"ed"&gt;���� ����������� � ����������� ���������� ���������� ���������&lt;/span&gt;, ����������� ���� ������������ ������������ ����������, ��� ����������, ���������� ���������� ���������� �� ��������� ������������ ������, �� ������ � ����������, ���������� �� ��������� �����, ������������ ����� ������������ ���������������� ��������, �� ��������� ����������� ���������������, ����������� ������ ���������� ����������� ����������� ���������������, �� ��������� ����������� ���������������� (��������������) ��������� ������������ ��������� (�����������) �������� � ����� �������, �� ��������� � ������������� �������������� ���������, � ����� � �������, �� ��������� � ������������� �������������� ��������� ����� ������� (�������) � ������������������ ����� ���� ������������� �������� ������������� ��� �������� �������� ������ ���������� �� ������ � ������ ���������� ���������� �� �������������� ��� ������������ ������, �� ������ � ����������� ���� ���������� ���������, �������������� ���������, ��������-������� �������, &lt;span class=3D"ed"&gt;���� ����������� � ����������� ���������� ���������� ���������&lt;/span&gt;, ����������� ���� ������������ ������������ ����������, ��� ����������, ���������� ���������� ���������� �� ��������� ������������ ������, �� ������ � ����������, ���������� �� ��������� �����, ������������ ����� ������������ ���������������� ��������, �� ��������� ����������� ���������������, ����������� ������ ���������� ����������� ����������� ���������������, �� ��������� ����������� ���������������� (��������������) ���������.&lt;span class=3D"mark"&gt;&amp;nbsp;(� ��������  ����������� ������� &lt;span class=3D"cmd"&gt;&lt;/span&gt;��&amp;nbsp;03.12.2012&amp;nbsp;�&amp;nbsp;231-��, &lt;span class=3D"cmd"&gt;&lt;/span&gt;��&amp;nbsp;29.12.2012&amp;nbsp;�&amp;nbsp;280-��, &lt;span class=3D"cmd"&gt;&lt;/span&gt;��&amp;nbsp;03.07.2016&amp;nbsp;�&amp;nbsp;236-��, &lt;span class=3D"cmd"&gt;&lt;/span&gt;��&amp;nbsp;04.06.2018&amp;nbsp;�&amp;nbsp;133-��, &lt;span class=3D"cmd"&gt;&lt;/span&gt;��&amp;nbsp;28.12.2022&amp;nbsp;�&amp;nbsp;569-��)&lt;/span&gt;&lt;/p&gt;&lt;p&gt;9.&amp;nbsp;������������ ����������� ��� �����, ���������� � ����� 1 �������� ������, ����������, ��������������� ����� 1 �������� ������, ������ ���������������, �������� ������������ ��� �� ���������� ���������, � ��� ����� �� ���������� ����������� ���������������, ����������� ������ ���������� ����������� ����������� ���������������, ���������� ��� � ��������������� ��� ������������� ������, � ������ � ����������� ����� ���������� ���������, ��������������� ����������, ��������-�������� ��������, &lt;span class=3D"ed"&gt;����� ����������� � ����������� ���������� ���������� ���������&lt;/span&gt;, ����������� ����� ������������ ������������ ����������, ���� �����������, ����������� ���������� ���������� �� ��������� ������������ ������, ���������� � ������ � �����������, ����������� �� ��������� �����, ������������ ����� ������������ ���������������� ��������, � ����� � ��������������� (�������������) ����������.&lt;span class=3D"mark"&gt;&amp;nbsp;(� ��������  ����������� ������� &lt;span class=3D"cmd"&gt;&lt;/span&gt;��&amp;nbsp;03.12.2012&amp;nbsp;�&amp;nbsp;231-��, &lt;span class=3D"cmd"&gt;&lt;/span&gt;��&amp;nbsp;29.12.2012&amp;nbsp;�&amp;nbsp;280-��, &lt;span class=3D"cmd"&gt;&lt;/span&gt;��&amp;nbsp;03.07.2016&amp;nbsp;�&amp;nbsp;236-��, &lt;span class=3D"cmd"&gt;&lt;/span&gt;��&amp;nbsp;04.06.2018&amp;nbsp;�&amp;nbsp;133-��, &lt;span class=3D"cmd"&gt;&lt;/span&gt;��&amp;nbsp;28.12.2022&amp;nbsp;�&amp;nbsp;569-��)&lt;/span&gt;&lt;/p&gt;&lt;p&gt;&lt;span class=3D"ed"&gt;10.&amp;nbsp;�� ����� ��������� ������������ ������ ������� ����� ��������� ����������.&lt;/span&gt;&lt;span class=3D"mark"&gt;&amp;nbsp;(���������� ����� - ����������� ����� &lt;span class=3D"cmd"&gt;&lt;/span&gt;��&amp;nbsp;31.07.2020&amp;nbsp;�&amp;nbsp;259-��)&lt;/span&gt;&lt;/p&gt;&lt;p&gt;&lt;span class=3D"mark"&gt;(����� � �������� ������������ ������ &lt;span class=3D"cmd"&gt;&lt;/span&gt;��&amp;nbsp;21.11.2011&amp;nbsp;�&amp;nbsp;329-��)&lt;/span&gt;&lt;/p&gt;&lt;p&gt;&amp;nbsp;&lt;/p&gt;&lt;p class=3D"H"&gt;����� 8&lt;span class=3D"W9"&gt;1&lt;/span&gt;.&amp;nbsp;������������� �������� � ��������&lt;/p&gt;&lt;p&gt;&amp;nbsp;&lt;/p&gt;&lt;p&gt;1.&amp;nbsp;����, ��������� (���������) ���������, ��������� � �������, ������������� ������������ ��������� ������ ���������� ��������� ��� ������������ ������ ������������ ����� ���������� ���������, ������ ����������� ������� � ����� ��������, � ����� � �������� ����� ������� (�������) � ������������������ ����� � ������ � ������, ������� ����������� ����������� ������� &lt;span class=3D"cmd"&gt;��&amp;nbsp;3&amp;nbsp;������ 2012&amp;nbsp;���� �&amp;nbsp;230-��&lt;/span&gt; &amp;quot;�&amp;nbsp;�������� �� ������������� �������� ���, ��������� ��������������� ���������, � ���� ��� �� �������&amp;quot;, ����� ������������ ��������� ������ ���������� ��������� � ������������ ������ ������������ ����� ���������� ���������.  &lt;span class=3D"mark"&gt;(� �������� ������������ ������ &lt;span class=3D"cmd"&gt;&lt;/span&gt;��&amp;nbsp;03.04.2017&amp;nbsp;�&amp;nbsp;64-��)&lt;/span&gt;&lt;/p&gt;&lt;p&gt;2.&amp;nbsp;�������� �� ������������� �������� ���, ��������� � ����� 1 �������� ������, � ����� �������� �� ������ (��������) � ������������������ ����� ������ ������ ���, ��������� � ����� 1 �������� ������, � �� ������ (��������) �� ��� ��������� ����, ������������� ��������� ������, ������������ � ������, ��������������� �������� ����������� ������� � ����������� ������� &lt;span class=3D"cmd"&gt;��&amp;nbsp;3&amp;nbsp;������ 2012&amp;nbsp;���� �&amp;nbsp;230-��&lt;/span&gt; &amp;quot;�&amp;nbsp;�������� �� ������������� �������� ���, ��������� ���������������</w:t>
      </w:r>
    </w:p>
    <w:p>
      <w:pPr>
        <w:pStyle w:val="PreformattedText"/>
        <w:bidi w:val="0"/>
        <w:spacing w:before="0" w:after="0"/>
        <w:jc w:val="left"/>
        <w:rPr/>
      </w:pPr>
      <w:r>
        <w:rPr/>
        <w:t xml:space="preserve"> ���������</w:t>
      </w:r>
      <w:r>
        <w:rPr/>
        <w:t>, � ���� ��� �� �������&amp;quot;, ������������ ��������� ������ ���������� ���������� ���������, ����� ������������ ��������� ������ ���������� ���������, ������������ ������ ������������ ����� ���������� ���������.  &lt;span class=3D"mark"&gt;(� �������� ������������ ������ &lt;span class=3D"cmd"&gt;&lt;/span&gt;��&amp;nbsp;03.04.2017&amp;nbsp;�&amp;nbsp;64-��)&lt;/span&gt;&lt;/p&gt;&lt;p&gt;3.&amp;nbsp;��������������� ������, ���������� � ����� 1 �������� ������, ��� ������������� ��� �������� ��� ������������� �������� � ����� �������� ���� ��������������� ��� ������������� �������� �������� ��� ������������� �������� � �������� ����� ������� (�������) � ������������������ ����� � ������, ���� ������������� ����� �������� ����������, ������ ���������������, �������� ������������ ���, ��������� � ����� 1 �������� ������, �� ���������� (����������) ���������, � ��� ����� �� ���������� ����������� ���������������, ����������� ������ ���������� ����������� ����������� ���������������, ���������� � ������������� ������ � ��������������� ��� ������������� ������, �� ������������ ����� ���������� ���������, � ������ � ��������������� ����������, ��������-�������� ��������, &lt;span class=3D"ed"&gt;����� ����������� � ����������� ���������� ���������� ���������&lt;/span&gt;, ����������� ����� ������������ ������������ ����������, ���� �����������, ��������� ���������� ���������� �� ��������� ������������ ������, � ������ � �����������, ����������� �� ��������� �����, ������������ ����� ������������ ���������������� ��������.&lt;span class=3D"mark"&gt;&amp;nbsp;(� ��������  ����������� ������� &lt;span class=3D"cmd"&gt;&lt;/span&gt;��&amp;nbsp;03.07.2016&amp;nbsp;�&amp;nbsp;236-��, &lt;span class=3D"cmd"&gt;&lt;/span&gt;��&amp;nbsp;04.06.2018&amp;nbsp;�&amp;nbsp;133-��, &lt;span class=3D"cmd"&gt;&lt;/span&gt;��&amp;nbsp;28.12.2022&amp;nbsp;�&amp;nbsp;569-��)&lt;/span&gt;&lt;/p&gt;&lt;p&gt;4.&amp;nbsp;������� �� ���������� �������� �������, �� ���� ������� ��������� ������ �� ����������� ���������� �������, ������� ������� ������������, ������������� ��������, ������ ����� (����� ������, ���� � �������� (����������) ��������� �����������), &lt;span class=3D"ed"&gt;�������� ���������� �������, �������� �����, &lt;/span&gt;�������������� � ������������ � ����������� ������� &lt;span class=3D"cmd"&gt;��&amp;nbsp;3&amp;nbsp;������ 2012&amp;nbsp;���� �&amp;nbsp;230-��&lt;/span&gt; &amp;quot;�&amp;nbsp;�������� �� ������������� �������� ���, ��������� ��������������� ���������, � ���� ��� �� �������&amp;quot;, ��������� � �������������-�������������������� ���� &amp;quot;��������&amp;quot; �� ����������� ������ ����������� ��������������� �������, ��������������� ������� ��������� ���������� ���������, ������� �������� �������������, ������������ ����� ���������� ���������, ��������������� ����������, ��������-�������� ��������, &lt;span class=3D"ed"&gt;����� ����������� � ����������� ���������� ���������� ���������&lt;/span&gt;, ������������ ����� ������������ ������������ ����������, ���� �����������, ��������� ���������� ���������� �� ��������� ����������� �������, �� ����������� ����� ����������� ��������������� � ������������� �� ������������ ��������� �������� ���������� � ������, ����������� ������������ ��������� ������ ���������� ���������� ���������, ����� ������������ ��������� ������ ���������� ��������� � ������������ ������ ������������ ����� ���������� ���������, � ���������� ������������� ����������������� ���������� ��������� ���������� � ������ ������������ ������.&lt;span class=3D"mark"&gt;&amp;nbsp;(� ��������  ����������� ������� &lt;span class=3D"cmd"&gt;&lt;/span&gt;��&amp;nbsp;22.12.2014&amp;nbsp;�&amp;nbsp;431-��, &lt;span class=3D"cmd"&gt;&lt;/span&gt;��&amp;nbsp;05.10.2015&amp;nbsp;�&amp;nbsp;285-��, &lt;span class=3D"cmd"&gt;&lt;/span&gt;��&amp;nbsp;03.07.2016&amp;nbsp;�&amp;nbsp;236-��, &lt;span class=3D"cmd"&gt;&lt;/span&gt;��&amp;nbsp;03.04.2017&amp;nbsp;�&amp;nbsp;64-��, &lt;span class=3D"cmd"&gt;&lt;/span&gt;��&amp;nbsp;04.06.2018&amp;nbsp;�&amp;nbsp;133-��, &lt;span class=3D"cmd"&gt;&lt;/span&gt;��&amp;nbsp;01.04.2022&amp;nbsp;�&amp;nbsp;90-��, &lt;span class=3D"cmd"&gt;&lt;/span&gt;��&amp;nbsp;28.12.2022&amp;nbsp;�&amp;nbsp;569-��)&lt;/span&gt;&lt;/p&gt;&lt;p&gt;&lt;span class=3D"mark"&gt;(���������� �������&amp;nbsp;- ����������� ����� &lt;span class=3D"cmd"&gt;&lt;/span&gt;��&amp;nbsp;03.12.2012&amp;nbsp;�&amp;nbsp;231-��)&lt;/span&gt;&lt;/p&gt;&lt;p&gt;&amp;nbsp;&lt;/p&gt;&lt;p class=3D"H"&gt;&lt;span class=3D"ed"&gt;����� 8&lt;span class=3D"W9"&gt;2&lt;/span&gt;. �������� �� ���������� �������� �������� �������&lt;/span&gt;&lt;/p&gt;&lt;p&gt;&amp;nbsp;&lt;/p&gt;&lt;p&gt;&lt;span class=3D"ed"&gt;1.&amp;nbsp;� ������, ���� � ���� ������������ �������� ������������� � ������� �������� � �������, �� ��������� � ������������� �������������� ��������� �������� ��������� � ���, ��� � ������� ����, �������������� ���� ������������ ��������� �������� (�������� ������), �� ����� ����, �������������� ��������� ������� (�����&amp;nbsp;- ���������� ����), ��� ������� (�������) � ������������������ ����� � ������ � (���) ���� ��������� ����������� ��������� �������� �������� � �����, ���������� �� ���������� ����� �� �������� ������ � ������������� ��� ����, ����, ������������� ���� ��������, ������ ����������� � ����������� ���� �������, ������������� ���������� �������� ���� �������� �������.&lt;/span&gt;&lt;/p&gt;&lt;p&gt;&lt;span class=3D"ed"&gt;2.&amp;nbsp;� ������ �������������� ���������� ����� ��������, ������������� ���������� �������� ���� �������� �������, ��� ������������ ������������� �������� ��������� �������� � ����������� ���� ����� �� ��������� ���������� �����, �������� ������� � �� �������������, � ������ ����������� ���������� ���������.&lt;/span&gt;&lt;/p&gt;&lt;p&gt;&lt;span class=3D"ed"&gt;3.&amp;nbsp;� ������ ��������� (���������� ����������) ����������� ����, � ��������� �������� ������������ ��������, �������� � ����� 1 �������� ������, �� �� ��������� � ��� ������� ���������� � ���, ��� � ������� ��������� ������� �� ����� ����� ����������� ����, ��� ������� (�������) � ������������������ ����� � ������ � (���) ���� ��������� ����������� ��������� �������� �������� � �����, ���������� �� ���������� ����� �� �������� ������ � ������������� ��� ����, ��������� �������� � ����������� ���� ����� ��������� (���������� ����������) ���������� ���� ���������� �����, �������� ������� � �� �������������, � ������ ����������� ���������� ���������.&lt;/span&gt;&lt;/p&gt;&lt;p&gt;&lt;span class=3D"ed"&gt;4.&amp;nbsp;����������� �������� ���������� ��������� ��� ����������� ��� ��������� �� ������� 10 ������� ���� �� �� �������� ����������, ��������� � ����� 3 �������� ������, �������� ������� �� ������������� �������� ���������� �������� �������� �������, ��������� � ����� 3 �������� ������, �������� � ��������� ������� ����������� ����. ������� ��������� � ���������� �����.&lt;/span&gt;&lt;/p&gt;&lt;p&gt;&lt;span class=3D"ed"&gt;5.&amp;nbsp;����������� �������� ���������� ��������� ��� ����������� ��� ��������� �� ������� ��� ����� ��� ������� �� �� �� ������ ������, ���������� � ����� 4 �������� ������, ������ � ���������� ����� ��������� ���������� ���� � ������� � ��������� ���� �������, � ����� � ������������� ������������ ���� ����� ��������, ������������� ���������� �������� �������� �������, ��������� � ����� 2 �������� ������.&lt;/span&gt;&lt;/p&gt;&lt;p&gt;&lt;span class=3D"ed"&gt;6.&amp;nbsp;��������, �������� � ����� 4 �������� ������, ��������� �����������.&lt;/span&gt;&lt;/p&gt;&lt;p&gt;&lt;span class=3D"ed"&gt;7.&amp;nbsp;��������, �������� � ����� 4 �������� ������, �� ����� ���������� �� ��������� ����� ������ �� �� ��������� (���������� ����������) ����������� ����.&lt;/span&gt;&lt;/p&gt;&lt;p&gt;&lt;span class=3D"ed"&gt;8.&amp;nbsp;��� ���������� ��������, ��������� � ����� 4 �������� ������, ���������� ���� ������:&lt;/span&gt;&lt;/p&gt;&lt;p&gt;&lt;span class=3D"ed"&gt;1)&amp;nbsp;������ ������� � ���������� ����� �� ���������� ���������� �������� ������� �� ���� �����, ����� ����� ������� (�������) � ������������������ ����� � ������ � (���) ���� ��������� �����������;&lt;/span&gt;&lt;/p&gt;&lt;p&gt;&lt;span class=3D"ed"&gt;2)&amp;nbsp;����������� �������������� ��������� � ������ �� ��� ������� � ���������� �����;&lt;/span&gt;&lt;/p&gt;&lt;p&gt;&lt;span class=3D"ed"&gt;3)&amp;nbsp;��������� � ��������� � ������������ � ���������� � ��� ������ �� ��������, �������� � �������������� ������ ��������. ����������� �������� ������������ �������������.&lt;/span&gt;&lt;/p&gt;&lt;p&gt;&lt;span class=3D"ed"&gt;9.&amp;nbsp;����������� �������� ���������� ��������� ��� ����������� ��� ��������� ��� ������������� ��������, ��������� � ����� 4 �������� ������, ������:&lt;/span&gt;&lt;/p&gt;&lt;p&gt;&lt;span class=3D"ed"&gt;1)&amp;nbsp;����������� � ����������� ���� �������, ������������� ���������� �������� �������� �������, ��������� � ����� 3 �������� ������;&lt;/span&gt;&lt;/p&gt;&lt;p&gt;&lt;span class=3D"ed"&gt;2)&amp;nbsp;������� �������������� ���������, �������������� ���������� �����;&lt;/span&gt;&lt;/p&gt;&lt;p&gt;&lt;span class=3D"ed"&gt;3)&amp;nbsp;�������� ������ � ���������� ����� � ������ ���������� �����������, ���������������� ������� 3 ����� 8 �������� ������.&lt;/span&gt;&lt;/p&gt;&lt;p&gt;&lt;span class=3D"ed"&gt;10.&amp;nbsp;����������� �������� ���������� ��������� ��� ����������� ��� ��������� ��� ������������� ��������, ��������� � ����� 4 �������� ������, ������:&lt;/span&gt;&lt;/p&gt;&lt;p&gt;&lt;span class=3D"ed"&gt;1)&amp;nbsp;��������� �� ����� ���������� ������ � ���������� �����;&lt;/span&gt;&lt;/p&gt;&lt;p&gt;&lt;span class=3D"ed"&gt;2)&amp;nbsp;�������� �� ����������� ���� ������� �� �������������� �� �������� � ����������;&lt;/span&gt;&lt;/p&gt;&lt;p&gt;&lt;span class=3D"ed"&gt;3)&amp;nbsp;��������� � ������������� ������ ������� � ����������� ��������������� ������, ��������������� ������ ��������� ���������� ���������, ������ �������� �������������, ������������ ���������� � ���� ����������� �� ������� � ��� ���������� � �������, �� ��������� � ������������� �������������� ��������� ����������� ����, ��� ������� (�������) � ������������������ �����, � ����� �� ���������� ���������� �������� ������� �� �� ����� � ������ � (���) ���� ��������� �����������. ������� � ��������� �����������, ��������� ������ ���������� ���������, ������, ������������� �������������� ���������� ���� �� ���������� ��������� � ������ � ���, ���������� �������������� ������, � ������� ������������ ������ �������� ���������� �������, � ����� � �������������� ����� � ����� �������������� ����������� (��������) �������, ���������� ���������� �����, ������������� ���������� � ������������� �������������� ����� ��������� ���������� ���������� ����������� ���������� ���������� ���������, ������������ ������������ ��������� ���������� ���������, ����������� ��������� ���������� ���������, �������� � ������� �������������������</w:t>
      </w:r>
    </w:p>
    <w:p>
      <w:pPr>
        <w:pStyle w:val="PreformattedText"/>
        <w:bidi w:val="0"/>
        <w:spacing w:before="0" w:after="0"/>
        <w:jc w:val="left"/>
        <w:rPr/>
      </w:pPr>
      <w:r>
        <w:rPr/>
        <w:t xml:space="preserve"> �����������</w:t>
      </w:r>
      <w:r>
        <w:rPr/>
        <w:t>, ������������� � ���������� ��������� ���������� ���������;&lt;/span&gt;&lt;/p&gt;&lt;p&gt;&lt;span class=3D"ed"&gt;4)&amp;nbsp;�������� ������� � ���������� ��� � �������� �� ��� � �� ������� ���������.&lt;/span&gt;&lt;/p&gt;&lt;p&gt;&lt;span class=3D"ed"&gt;11.&amp;nbsp;������������ ��������������� �������, ������� �������� �������������, �����������, ���������� ������, ��������� � ������ 3 ����� 10 �������� ������, ������ ������������ ��� ���������� � ������������ � ������������ �������� � ����� ������������ ��������� ������ ���������� ��������� � ����������� � ������������� ������ ������������ ���������.&lt;/span&gt;&lt;/p&gt;&lt;p&gt;&lt;span class=3D"ed"&gt;12.&amp;nbsp;������ ����������� ���������� ��������, ��������� � ����� 4 �������� ������, ���������� ����������� ���������� ���������� ���������.&lt;/span&gt;&lt;/p&gt;&lt;p&gt;&lt;span class=3D"ed"&gt;13.&amp;nbsp;����������� �������� ���������� ��������� ��� ����������� ��� ��������� ����� ��������� ��������, ��������� � ����� 4 �������� ������, ���������� � �� ����������� ����, ����������� � ������ ����������� ���������� ��������� ��������� � ������������ � ����� 3 �������� ������.&lt;/span&gt;&lt;/p&gt;&lt;p&gt;&lt;span class=3D"ed"&gt;14.&amp;nbsp;����������� �������� ���������� ��������� ��� ����������� ��� ���������, ���������� ���������, ��������� � ����� 2 �������� ������, ������������ �� � �������� ����� �����������, ������������� ����������� ������� &lt;span class=3D"cmd"&gt;&amp;quot;�&amp;nbsp;����������� ���������� ���������&amp;quot;&lt;/span&gt;, � �� ������� ������� ������ �� �� �������� ���� ���������� ��� ������� ��������� �������� � ��� � ������, ��������������� ����������������� � ����������� ����������������, � ��������� � ��������� � ����� ���������� ��������� �������� ����� � �������, ������������� ��� ����� �������� �������, ��������� � ����� 1 �������� ������, � ��������� ������� �� �������� ����������� �������, ������������� ���������� �������� ���� �������, ���� ������ ������������ ������� ��������� ����� ���� ������.&lt;/span&gt;&lt;/p&gt;&lt;p&gt;&lt;span class=3D"ed"&gt;15.&amp;nbsp;����������� �������� ���������� ��������� ��� ����������� ��� ��������� ������������ ��������� ��������, ��������� � ����� 4 �������� ������, � �� ������� ������ ����� �� �� �� �������� ��� ������� ��������� �������� � ��� � ������, ��������������� ����������������� � ����������� ����������������, � ��������� � ��������� � ����� ���������� ��������� �������� ����� � �������, ������������� ��� ����� �������� �������, ��������� � ����� 3 �������� ������, � ��������� ������� �� ������������ �������, ������������� ���������� �������� ���� �������, ���� ������ ������������ ������� ��������� ����� ���� ������.&lt;/span&gt;&lt;/p&gt;&lt;p&gt;&lt;span class=3D"ed"&gt;16.&amp;nbsp;����������� �������� ���������� ��������� ��� ����������� ��� ��������� ��������� ��������� � ����������� ����������� ������ ��������, ��������� � ����� 14 � 15 �������� ������, � ����� ��������� ������ ��� ����������, � ������� ����, � ��������� �������� ������������� ��������, ��������� � ����� 1 � 4 �������� ������, �������� ��� �������� ���������.&lt;/span&gt;&lt;/p&gt;&lt;p&gt;&lt;span class=3D"ed"&gt;17.&amp;nbsp;������ ���������� ����������, ��������� � ����� 16 �������� ������, ���������� ����������� ���������� ���������� ���������.&lt;/span&gt;&lt;/p&gt;&lt;p class=3D"P"&gt;&lt;span class=3D"mark"&gt;(���������� ������� - ����������� ����� &lt;span class=3D"cmd"&gt;&lt;/span&gt;��&amp;nbsp;06.03.2022&amp;nbsp;�&amp;nbsp;44-��)&lt;/span&gt;&lt;/p&gt;&lt;p&gt;&amp;nbsp;&lt;/p&gt;&lt;p class=3D"H"&gt;����� 9.&amp;nbsp;���������� ��������������� � ������������� �������� ��������� �� ��������� � ���� �������� � ��������� ������������� ��������������&lt;/p&gt;&lt;p&gt;&amp;nbsp;&lt;/p&gt;&lt;p&gt;1.&amp;nbsp;��������������� ��� ������������� �������� ����� ��������� ������������ ��������� (�����������), ������ ����������� ��� ������ ��������������� ������ ��� ���� ������ �������� � ���� �����-���� ��� � ���� �������� ��� � ��������� ������������� ��������������.&lt;/p&gt;&lt;p&gt;2.&amp;nbsp;����������� � ������ �������� � ���� �������� � ��������� ������������� ��������������, �� ���������� �������, ����� �� ������ ������ ��������� ��� ��������� ��������, ������ ����������� (���������) ���������� ���������������� ��� �������������� ���������.&lt;/p&gt;&lt;p&gt;3.&amp;nbsp;������������ ��������������� ��� ������������� �������� ����������� (���������) ����������, ��������������� ����� 1 �������� ������, ������ ���������������, �������� ��� ���������� � ��������������� ��� ������������� ������ ���� ����������� ��� � ���� ����� ��������������� � ������������ � ����������������� ���������� ���������.&lt;/p&gt;&lt;p&gt;4.&amp;nbsp;��������������� ��� ������������� ��������, ����������� ������������ ��������� (�����������), ������ ����������� ��� ������ ��������������� ������ � ������ �������� � ���� �������� ��� � ��������� �������������� �������������, � ������ ��������� ������� ���������������� ��� �������������� ��������� ������������� ��������������, �������������� �������� ���� ������������ �������� ������������� ��� �������� �������� � �������, �� ��������� � ������������� �������������� ���������, �������� ��� ������� ����������� � ������������ � ����������������� ���������� ���������.&lt;/p&gt;&lt;p&gt;5.&amp;nbsp;������ ���������� ������������ ��������� (�����������) � ������ �������� � ���� �������� ���������������� ��� �������������� ��������� � ��������� ������������� ��������������, �������� ��������, ����������� � �����������, ���������� �������� ���� �������� � ������ ����������� ����������� ���������� �������������� ��������� (�������������).&lt;/p&gt;&lt;p&gt;&amp;nbsp;&lt;/p&gt;&lt;p class=3D"H"&gt;����� 10.&amp;nbsp;�������� ���������&lt;/p&gt;&lt;p&gt;&amp;nbsp;&lt;/p&gt;&lt;p&gt;1.&amp;nbsp;��� ���������� ��������� � �������� ����������� ������ ��������� �������, ��� ������� ����� ������������������ (���� ��� ��������) ����, ���������� ���������, ��������� ������� ��������������� ���������� ��������� ���� �� ������������� � ������������� ��������� ���������, ����� ��� ����� ������� �� ����������, ����������� � ��������������� ���������� �� ����������� (���������) ����������� (������������� ����������).&lt;/p&gt;&lt;p&gt;2.&amp;nbsp;� ����� 1 �������� ������ ��� ������ ������������������ ��������� ����������� �������� ������� � ���� �����, ����� ���������, � ��� ����� ������������� ����, ����� �������������� ���������, ����������� ����������� ����� ��� �����-���� ����� (�����������) �����, ��������� � ����� 1 �������� ������, � (���) ��������� � ��� � ������� ������� ��� �������� ������ (���������, ���������, ������, �������, ��������, � ����� �������, ��������, ���������, ������ �������� � ��������� �����), ���������� ��� ������������, � �������� ����, ��������� � ����� 1 �������� ������, � (���) ����, �������� � ��� � ������� ������� ��� ��������, ������ ��������������, �������������� ��� ����� �������� ����������.&lt;/p&gt;&lt;p&gt;3.&amp;nbsp;���������� ��������� ���� �� ������������� � ������������� ��������� ��������� ����������:&lt;/p&gt;&lt;p&gt;1)&amp;nbsp;�� ��������������� � ������������� ��������;&lt;/p&gt;&lt;p&gt;2)&amp;nbsp;�� �������� ������������ ����� ���������� ���������, ����������, ��������� ��������� � ��������������� ����������, ��������-�������� ��������, &lt;span class=3D"ed"&gt;����� ����������� � ����������� ���������� ���������� ���������&lt;/span&gt;, ����������� ����� ������������ ������������ ����������, ���� �����������, ����������� ���������� ���������� �� ��������� ����������� �������, �� ���, ��������� ��������� ����������� ���������������, ����������� ������ ���������� ����������� ����������� ���������������;&lt;span class=3D"mark"&gt;&amp;nbsp;(� ��������  ����������� ������� &lt;span class=3D"cmd"&gt;&lt;/span&gt;��&amp;nbsp;04.06.2018&amp;nbsp;�&amp;nbsp;133-��, &lt;span class=3D"cmd"&gt;&lt;/span&gt;��&amp;nbsp;28.12.2022&amp;nbsp;�&amp;nbsp;569-��)&lt;/span&gt;&lt;/p&gt;&lt;p&gt;3)&amp;nbsp;�� ����������, ��������� ��������� ���������, ��������� � �������, ������������� ������������ ���������������� ��������, �� ��������� ��������� �������� � �����������, ����������� �� ��������� �����, ������������ ����� ������������ ���������������� ��������;&lt;/p&gt;&lt;p&gt;4)&amp;nbsp;�� ���� ��������� ��� � ������, ��������������� ������������ ��������.&lt;/p&gt;&lt;p&gt;&lt;span class=3D"mark"&gt;(���������� �����&amp;nbsp;- ����������� ����� &lt;span class=3D"cmd"&gt;&lt;/span&gt;��&amp;nbsp;03.04.2017&amp;nbsp;�&amp;nbsp;64-��)&lt;/span&gt;&lt;/p&gt;&lt;p&gt;&lt;span class=3D"mark"&gt;(����� � �������� ������������ ������ &lt;span class=3D"cmd"&gt;&lt;/span&gt;��&amp;nbsp;05.10.2015&amp;nbsp;�&amp;nbsp;285-��)&lt;/span&gt;&lt;/p&gt;&lt;p&gt;&amp;nbsp;&lt;/p&gt;&lt;p class=3D"H"&gt;����� 11.&amp;nbsp;������ ������������� � ������������� ��������� ���������&lt;/p&gt;&lt;p&gt;&amp;nbsp;&lt;/p&gt;&lt;p&gt;1.&amp;nbsp;����, ��������� � ����� 1 ������ 10 ��������� ������������ ������, ������ ��������� ���� �� ���������� ���� ����������� ������������ ��������� ���������.&lt;/p&gt;&lt;p&gt;2.&amp;nbsp;����, ��������� � ����� 1 ������ 10 ��������� ������������ ������, ������ ��������� � ������, ������������ �������������� ��������� (�������������) � ������������ � ������������ ��������� ������ ���������� ���������, � ��������� ��������� ��������� ��� � ����������� ��� ������������, ��� ������ ��� ������ �� ���� ��������.&lt;/p&gt;&lt;p&gt;3.&amp;nbsp;������������� ��������� (������������), ���� ��� ����� �������� � ������������� � ����, ���������� � ����� 1 ������ 10 ��������� ������������ ������, ������ ������������������, ������ �������� ��� ����� �������� � ��������� ���������, ����� ������ ���� �� ������������� ��� ������������� ��������� ���������.&lt;/p&gt;&lt;p&gt;4.&amp;nbsp;�������������� ��� �������������� ��������� ��������� ����� ������� � ��������� ������������ ��� ���������� �������� ����, ���������� � ����� 1 ������ 10 ��������� ������������ ������, ��������� �������� ��������� ���������, ������ �� ��� ���������� �� ��������� ����������� (���������) ����������� � ������������� ������ � (���) � ������ ��� �� ������, �������� �������� ������������ ��������� ���������.&lt;/p&gt;&lt;p&gt;5.&amp;nbsp;�������������� � �������������� ��������� ���������, �������� �������� ������ ����, ��������� � ����� 1 ������ 10 ��������� ������������ ������, ������������ ����� ������ ��� ���������� ���������� ���� � ������ � ������, ��������������� ����������������� ���������� ���������.&lt;/p&gt;&lt;p&gt;6.&amp;nbsp;��������� �����, ��������� � ����� 1 ������ 10 ��������� ������������ ������, �������� �������� ��������� ���������, ��� �� ������������� ��� ������������� ��������� ��������� ������ ���������������, ��������</w:t>
      </w:r>
    </w:p>
    <w:p>
      <w:pPr>
        <w:pStyle w:val="PreformattedText"/>
        <w:bidi w:val="0"/>
        <w:spacing w:before="0" w:after="0"/>
        <w:jc w:val="left"/>
        <w:rPr/>
      </w:pPr>
      <w:r>
        <w:rPr/>
        <w:t xml:space="preserve"> ���������� ���������� ���� � ������������ � ����������������� ���������� ���������</w:t>
      </w:r>
      <w:r>
        <w:rPr/>
        <w:t>.&lt;/p&gt;&lt;p&gt;7.&amp;nbsp;� ������, ���� ����, ��������� � ����� 1 ������ 10 ��������� ������������ ������, ������� ������� �������� (����� ������, ���� � �������� (����������) ��������� �����������), ��� ������ � ���� ������������� ��������� ��������� �������� ������������� ��� ������ ������ (���� ������, ��� � �������� (����������) ��������� �����������) � ������������� ���������� � ������������ � ����������� �����������������.&lt;/p&gt;&lt;p&gt;&lt;span class=3D"mark"&gt;(����� � �������� ������������ ������ &lt;span class=3D"cmd"&gt;&lt;/span&gt;��&amp;nbsp;05.10.2015&amp;nbsp;�&amp;nbsp;285-��)&lt;/span&gt;&lt;/p&gt;&lt;p&gt;&amp;nbsp;&lt;/p&gt;&lt;p class=3D"H"&gt;����� 11&lt;span class=3D"W9"&gt;1&lt;/span&gt;.&amp;nbsp;���������� �������� ������������ ����� ���������� ���������, ����������, ��������� ��������� � ��������������� ����������, ��������-�������� ��������, ���� �����������, ����������� ���������� ���������� �� ��������� ����������� �������, ����������, ��������� ��������� ��������� �� ��������� ��������� �������� � �����������, ����������� �� ��������� �����, ������������ ����� ������������ ���������������� ��������, ���, ��������� ��������� ����������� ���������������, ����������� ������ ���������� ����������� ����������� ���������������&lt;/p&gt;&lt;p&gt;&lt;span class=3D"mark"&gt;(������������ � �������� ����������� ������� &lt;span class=3D"cmd"&gt;&lt;/span&gt;��&amp;nbsp;03.12.2012&amp;nbsp;�&amp;nbsp;231-��; &lt;span class=3D"cmd"&gt;&lt;/span&gt;��&amp;nbsp;03.07.2016&amp;nbsp;�&amp;nbsp;236-��; &lt;span class=3D"cmd"&gt;&lt;/span&gt;��&amp;nbsp;04.06.2018&amp;nbsp;�&amp;nbsp;133-��)&lt;/span&gt;&lt;/p&gt;&lt;p&gt;&amp;nbsp;&lt;/p&gt;&lt;p&gt;�������� ������������ ����� ���������� ���������, ���������, ��������� ��������� � ��������������� ����������, ��������-�������� ��������, &lt;span class=3D"ed"&gt;����� ����������� � ����������� ���������� ���������� ���������&lt;/span&gt;, ����������� ����� ������������ ������������ ����������, ���� �����������, ����������� ���������� ���������� �� ��������� ����������� �������, ���������, ��������� ��������� ��������� �� ��������� ��������� �������� � �����������, ����������� �� ��������� �����, ������������ ����� ������������ ���������������� ��������, ����, ��������� ��������� ����������� ���������������, ����������� ������ ���������� ����������� ����������� ���������������, ������ � ������������ �� ������� 9&amp;nbsp;- 11 ��������� ������������ ������ ��������� �� ��������� � ��� �����-���� ��� � ���� �������� � ��������� ������������� ��������������, �������� � ������������� ������ ������������������ ��� ���������� ����������� �����������, ������ �������� ��� ����� �������� � ��������� ���������, � ��������� ���� �� ���������� ���� ����������� ������������ ��������� ��������� � ������, ����������� ������������ ������ ����������� ��������������� �������, ������������ ����� ���������� ���������, ��������������� ����������, ��������-�������� ��������, &lt;span class=3D"ed"&gt;����� ����������� � ����������� ���������� ���������� ���������&lt;/span&gt;, ������������ ����� ������������ ������������ ����������, ���� �����������, ����������� ���������� ���������� �� ��������� ����������� �������.&lt;span class=3D"mark"&gt;&amp;nbsp;(� ��������  ����������� ������� &lt;span class=3D"cmd"&gt;&lt;/span&gt;��&amp;nbsp;03.12.2012&amp;nbsp;�&amp;nbsp;231-��, &lt;span class=3D"cmd"&gt;&lt;/span&gt;��&amp;nbsp;05.10.2015&amp;nbsp;�&amp;nbsp;285-��, &lt;span class=3D"cmd"&gt;&lt;/span&gt;��&amp;nbsp;03.07.2016&amp;nbsp;�&amp;nbsp;236-��, &lt;span class=3D"cmd"&gt;&lt;/span&gt;��&amp;nbsp;04.06.2018&amp;nbsp;�&amp;nbsp;133-��, &lt;span class=3D"cmd"&gt;&lt;/span&gt;��&amp;nbsp;28.12.2022&amp;nbsp;�&amp;nbsp;569-��)&lt;/span&gt;&lt;/p&gt;&lt;p&gt;&lt;span class=3D"mark"&gt;(���������� �������&amp;nbsp;- ����������� ����� &lt;span class=3D"cmd"&gt;&lt;/span&gt;��&amp;nbsp;21.11.2011&amp;nbsp;�&amp;nbsp;329-��)&lt;/span&gt;&lt;/p&gt;&lt;p&gt;&amp;nbsp;&lt;/p&gt;&lt;p class=3D"H"&gt;����� 12.&amp;nbsp;����������, ���������� �� ����������, ����������� ��������� ��������������� ��� ������������� ������, ��� ��������� �� ��������� ��� ����������-��������� ��������&lt;/p&gt;&lt;p class=3D"H"&gt;&lt;span class=3D"mark"&gt;(������������ � �������� ������������ ������ &lt;span class=3D"cmd"&gt;&lt;/span&gt;��&amp;nbsp;21.11.2011&amp;nbsp;�&amp;nbsp;329-��)&lt;/span&gt;&lt;/p&gt;&lt;p&gt;&amp;nbsp;&lt;/p&gt;&lt;p&gt;1.&amp;nbsp;���������, ���������� ��������� ��������������� ��� ������������� ������, �������� � ��������, ������������� ������������ ��������� ������ ���������� ���������, � ������� ���� ��� ����� ��������� � ��������������� ��� ������������� ������ ����� ����� �������� �� ������� ��������� �������� ��������� � ����������� � (���) �������� � ������ ����������� ������ (��������� ������ ����������� ������) � ������� ����� ��������� ����� ��� ���� ������ �� ������� ����������-��������� �������� (����������-�������� ���������), ���� ��������� ������� ����������������, �������������� (�����������������) ��������� ������ ������������ ������� � ����������� (���������) ���������� ���������������� ��� �������������� ���������, � ������� �������������� �������� �� �������� ���������� � ���������� �������� ��������������� ��� ������������� �������� � ������������� ��������� ���������.  &lt;span class=3D"mark"&gt;(� �������� ������������ ������ &lt;span class=3D"cmd"&gt;&lt;/span&gt;��&amp;nbsp;21.11.2011&amp;nbsp;�&amp;nbsp;329-��)&lt;/span&gt;&lt;/p&gt;&lt;p&gt;1&lt;span class=3D"W9"&gt;1&lt;/span&gt;.&amp;nbsp;������� � ������, ������������� ������������ ��������� ������ ���������� ���������, ������ ����������� ���������� ��������� ���������� � ���� ������� �� ��������� �� ������� ��������� �������� ��������� � ����������� � (���) �� ���������� � ������ ����������� ����� (�������� ������ ����������� �����) �� ������� ����������-��������� ��������, ���� ��������� ������� ����������������, �������������� (�����������������) ��������� ������ ������������ ������� � ��� ����������� (���������) ����������, � ����� ���������������� ���������� � ������� �������.  &lt;span class=3D"mark"&gt;(���������� �����&amp;nbsp;- ����������� ����� &lt;span class=3D"cmd"&gt;&lt;/span&gt;��&amp;nbsp;21.11.2011&amp;nbsp;�&amp;nbsp;329-��)&amp;nbsp;(� �������� ������������ ������ &lt;span class=3D"cmd"&gt;&lt;/span&gt;��&amp;nbsp;03.08.2018&amp;nbsp;�&amp;nbsp;307-��)&lt;/span&gt;&lt;/p&gt;&lt;p&gt;2.&amp;nbsp;���������, ���������� ��������� ��������������� ��� ������������� ������, �������� ������� �������������� ������������ ��������� ������ ���������� ���������, � ������� ���� ��� ����� ��������� � ��������������� ��� ������������� ������ ����� ��� ��������� �������� ��� ����������-�������� ��������� �� ���������� ����� (�������� �����), ��������� � ����� 1 �������� ������, �������� ����������� ������� � ��������� ����� ����� ������.  &lt;span class=3D"mark"&gt;(� �������� ������������ ������ &lt;span class=3D"cmd"&gt;&lt;/span&gt;��&amp;nbsp;21.11.2011&amp;nbsp;�&amp;nbsp;329-��)&lt;/span&gt;&lt;/p&gt;&lt;p&gt;3.&amp;nbsp;����������� �����������, ���������� ��������� ��������������� ��� ������������� ������, �������� ������� �������������� ������������ ��������� ������ ���������� ���������, ����� ��������� � ��������������� ��� ������������� ������ ���������, ���������������� ����� 2 �������� ������, ������ ����������� ��������� ��� ����������-��������� �������� �� ���������� ����� (�������� �����), ���������� � ����� 1 �������� ������, ����������� � ��������� �����������.  &lt;span class=3D"mark"&gt;(� �������� ������������ ������ &lt;span class=3D"cmd"&gt;&lt;/span&gt;��&amp;nbsp;21.11.2011&amp;nbsp;�&amp;nbsp;329-��)&lt;/span&gt;&lt;/p&gt;&lt;p&gt;4.&amp;nbsp;������������ ��� ��������� ��������� ��� ����������-��������� �������� �� ���������� ����� (�������� �����), ���������� � ����� 1 �������� ������, � �����������, ���������� ��������� ��������������� ��� ������������� ������, �������� ������� �������������� ������������ ��������� ������ ���������� ���������, � ������� ���� ��� ����� ��� ��������� � ��������������� ��� ������������� ������ ����� � ������������ ���� �������� � ��������� ������ �������� ������������ ��������� (�����������) ���������������� ��� �������������� ��������� �� ���������� ����� ��� ������ � ������, ��������������� ������������ ��������� ������ ���������� ���������.  &lt;span class=3D"mark"&gt;(� �������� ������������ ������ &lt;span class=3D"cmd"&gt;&lt;/span&gt;��&amp;nbsp;21.11.2011&amp;nbsp;�&amp;nbsp;329-��)&lt;/span&gt;&lt;/p&gt;&lt;p&gt;5.&amp;nbsp;������������ ������������� ����������, ������������� ����� 4 �������� ������, ������ ��������������� � ������ ��������������� � ������������ � ����������������� ���������� ���������.&lt;/p&gt;&lt;p&gt;6.&amp;nbsp;�������� �������� �����������, ��������� � ����� 1 �������� ������, ������� �� ��������� �� ������� ��������� �������� ��������� � ����������� � (���) �� ���������� � ������ ����������� ����� (�������� ������ ����������� �����) �� ������� ����������-��������� �������� (����������-�������� ���������) � ������, ��������������� ������������ ��������, ���� ��������� ������� ���������������� ��������� ������ ������������ ������� � ����������� (���������) ���������� ������������ ��� �������������� ���������, � �������� ������������� ������� �������� ��������� �������� ��� �������� ������� �������� ����������-��������� �������� � ����� ����������� ������������ � ������, ��������������� ������������ ��������� ������ ���������� ���������.  &lt;span class=3D"mark"&gt;(���������� �����&amp;nbsp;- ����������� ����� &lt;span class=3D"cmd"&gt;&lt;/span&gt;��&amp;nbsp;21.11.2011&amp;nbsp;�&amp;nbsp;329-��)&lt;/span&gt;&lt;/p&gt;&lt;p&gt;&amp;nbsp;&lt;/p&gt;&lt;p class=3D"H"&gt;����� 12&lt;span class=3D"W9"&gt;1&lt;/span&gt;.&amp;nbsp;���������� � ����������, ���������� �� ���, ��������� ��������������� ��������� ���������� ���������, ��������������� ��������� ��������� ���������� ���������, ������������� ���������&lt;/p&gt;&lt;p&gt;&amp;nbsp;&lt;/p&gt;&lt;p&gt;1.&amp;nbsp;����, ��������� ��������������� ��������� ���������� ���������, ��������������� ��������� ��������� ���������� ���������, �� ������ �������� ���� ��������������� ��������� ���������� ���������, ��������������� ��������� ��������� ���������� ���������, ���� ���� �� ����������� ������������ ���������������� �������� ��� ������������ ��������, � ����� ������������� ���������, ��������� ��������������� ��� ������������� ������.&lt;/p&gt;&lt;p&gt;2.&amp;nbsp;����, ��������� ������������� ���������, �� ������ �������� ��������������� ��������� ���������� ���������, ��������������� ��������� ��������� ���������� ���������, ���� ������������� ���������, ��������� ��������������� ��� ������������� ������, ���� ���� �� ����������� ������������ ��������.  &lt;span</w:t>
      </w:r>
    </w:p>
    <w:p>
      <w:pPr>
        <w:pStyle w:val="PreformattedText"/>
        <w:bidi w:val="0"/>
        <w:spacing w:before="0" w:after="0"/>
        <w:jc w:val="left"/>
        <w:rPr/>
      </w:pPr>
      <w:r>
        <w:rPr/>
        <w:t xml:space="preserve"> </w:t>
      </w:r>
      <w:r>
        <w:rPr/>
        <w:t>class=3D"mark"&gt;(� �������� ������������ ������ &lt;span class=3D"cmd"&gt;&lt;/span&gt;��&amp;nbsp;30.09.2013&amp;nbsp;�&amp;nbsp;261-��)&lt;/span&gt;&lt;/p&gt;&lt;p&gt;&lt;span class=3D"ed"&gt;3.&amp;nbsp;����, ��������� ��������������� ��������� ���������� ���������, ����, ��������� ��������������� ��������� ��������� ���������� ���������, ������������� ��������� � ������������� ���� ��������� �� ��������� ������, ���� ������������ ���������������� �������� ��� ������������ �������� �� ����������� ����, �� ������:&lt;/span&gt;&lt;span class=3D"mark"&gt;&amp;nbsp;(� �������� ������������ ������ &lt;span class=3D"cmd"&gt;&lt;/span&gt;��&amp;nbsp;24.04.2020&amp;nbsp;�&amp;nbsp;143-��)&lt;/span&gt;&lt;/p&gt;&lt;p&gt;&lt;span class=3D"ed"&gt;1)&amp;nbsp;�������� ������ ��������� � ������� ��������������� ������ � ������� �������� �������������;&lt;/span&gt;&lt;/p&gt;&lt;p&gt;&lt;span class=3D"ed"&gt;2)&amp;nbsp;��������� ������������������� ����������� ����� ��� ����� ���������� ���;&lt;/span&gt;&lt;/p&gt;&lt;p&gt;&lt;span class=3D"ed"&gt;3)&amp;nbsp;��������� ������ ������������ �����������, ����� �����������������, ������� � ���� ���������� �����������. ��� ���� ����������������, ������ � ��� ��������� ����������� �� ����� �������������� ������������ �� ���� ������� ����������� ����������, ������������� � ����������� �����������, ����������� ������� � ��� ��� �����������, ���� ���� �� ������������� �������������� ���������� ���������� ���������, ����������������� ���������� ��������� ��� ��������������� �� �������� ������ ����������� ������� ��������������� ������ � ���������������� �������� ����������� ����������, �������������� ��� ������������ ������������;&lt;/span&gt;&lt;/p&gt;&lt;p&gt;&lt;span class=3D"ed"&gt;4)&amp;nbsp;���� ����������� ��� ����� �������������� �� ����� ������� ��� � ������� ��������������� ������ � ������� �������� �������������, ���� ���� �� ������������� ������������ ��������;&lt;/span&gt;&lt;/p&gt;&lt;p&gt;&lt;span class=3D"ed"&gt;5)&amp;nbsp;������������ � ����������� ���� ���������, �������� �����������-������������, ����������� � ��������������� ����������, ��������������� ������ �� ��������� �����������;&lt;/span&gt;&lt;/p&gt;&lt;p&gt;&lt;span class=3D"ed"&gt;6)&amp;nbsp;�������� �������� �� ���������� � ���������� � �������� ����, ���������� �������������� ��������� ���������� ���������, �������������� ��������� �������� ���������� ���������, ��������� ����� �������������� ����������, ������������ ���������, ��������� �� ��������� ������;&lt;/span&gt;&lt;/p&gt;&lt;p&gt;&lt;span class=3D"ed"&gt;7)&amp;nbsp;�������� � ���� � ����������� ��������� (�����������) ����������� �� ��������������� ����������������� ���������� ��������� ������������� (�����, �������� � ���� ��������������, ������, ������ �����������, ������, ������������ ��������) � ������� �� ���������� � ����������� ���. �������, ���������� � ���� � ������������� �����������, �� ���������� �������������� � � ������� ������������ �����������, �������� ������������� �������������� ���������� ���������, �������� ���������� ��������� ��� �������������� ���������� � �������� �� ���� � �������������� ��������������� ��� ������������� �����. ����, ���������� �������������� ��������� ���������� ���������, �������������� ��������� �������� ���������� ���������, ��������� ����� �������������� ����������, ������������ ���������, ��������� �� ��������� ������, ������� �������, ���������� �� � ���� � ������������ �����������, �� ��������� ������������� � � ������ ����������� �����������, ����� ��� �������� � ������, ��������������� ������������ ��������� ������ ���������� ���������;&lt;/span&gt;&lt;/p&gt;&lt;p&gt;&lt;span class=3D"ed"&gt;8)&amp;nbsp;��������� ������� �������������� ������ �������� � ����������� �����, ������� � ���� ����� ������ (�� ���������� ������� � ����������) ����������� ����������, ������������� �����������, ������������ ������, ���� ������������ ����������� � ������ �����������;&lt;/span&gt;&lt;/p&gt;&lt;p&gt;&lt;span class=3D"ed"&gt;9)&amp;nbsp;�������� � ��������� ������������ �� ������� ���������� ��������� �� ���� ������� ���������� � ����������� ���, �� ���������� ��������� ������������, ������������� � ������������ � ����������������� ���������� ���������, �� �������������� ��������������� ������� ���������� ���������, ��������������� ������� ��������� ���������� ��������� ��� ������������� ������� � ���������������� ��� �������������� �������� ����������� ����������, �������������� ��� ������������ ������������;&lt;/span&gt;&lt;/p&gt;&lt;p&gt;&lt;span class=3D"ed"&gt;10)&amp;nbsp;������� � ������ ������� ���������, �������������� ��� ������������� �������, ���� ������� ����������� �������������� ������������������� ����������� � ���������� �� ���������� ���������� ��������� �� ����������� �������������, ���� ���� �� ������������� �������������� ���������� ���������� ���������, ����������������� ���������� ��������� ��� ��������������� �� �������� ������ ����������� ������� ��������������� ������ � ���������������� �������� ����������� ����������, �������������� ��� ������������ ������������;&lt;/span&gt;&lt;/p&gt;&lt;p&gt;&lt;span class=3D"ed"&gt;11)&amp;nbsp;���������� ��� ������������ � ����, �� �������� � ����������� ��������� �����������, �������, ���������� � ������������ � ����������� ������� � ���������� ������������� �������, ������� �� ���������� � ���� � ����������� ��������� �����������.&lt;/span&gt;&lt;/p&gt;&lt;p&gt;&lt;span class=3D"mark"&gt;(����� � �������� ������������ ������ &lt;span class=3D"cmd"&gt;&lt;/span&gt;��&amp;nbsp;16.12.2019&amp;nbsp;�&amp;nbsp;432-��)&lt;/span&gt;&lt;/p&gt;&lt;p&gt;3&lt;span class=3D"W9"&gt;1&lt;/span&gt;.&amp;nbsp;����, ��������� ��������� ���� ������������� ����������� � ������������� ���� ��������� �� ����������� ������, �� ������ ����������� �����������, �������������� �������� 4&amp;nbsp;- 11 ����� 3 �������� ������. &lt;span class=3D"mark"&gt;(���������� �����&amp;nbsp;- ����������� ����� &lt;span class=3D"cmd"&gt;&lt;/span&gt;��&amp;nbsp;03.11.2015&amp;nbsp;�&amp;nbsp;303-��)&lt;/span&gt;&lt;/p&gt;&lt;p&gt;&lt;span class=3D"ed"&gt;3&lt;span class=3D"W9"&gt;2&lt;/span&gt;. ����, ��������� ��������������� ��������� ���������� ���������, ���� ������������ ���������������� �������� ��� ������������ �������� �� ����������� ����, �� ������ ����������� � ���������� ������������ ��� �������������� ������������, �� ���������� �������� �������:&lt;/span&gt;&lt;/p&gt;&lt;p&gt;&lt;span class=3D"ed"&gt;1)&amp;nbsp;������� �� ������������� ������ � ���������� ������������ �������, ������� ����������������� ����, ������� � ������ (�����������) ��� ����� �������� ���� ������������ �����������, ���������, �������-�������������, ��������� ������������, ������������ ������������� ������������;&lt;/span&gt;&lt;/p&gt;&lt;p&gt;&lt;span class=3D"ed"&gt;2)&amp;nbsp;������� �� ������������� ������ � ���������� �������������� ������������ (����� ������ � ���������� ������������ �������, ������� ����������������� ����, ������ � ������ (�����������) ��� ����� �������� ���� ������������ �����������, ���������, �������-�������������, ��������� ������������, ������������ ������������� ������������) � ��������������� ������������ ���������� ���������� ��������� � ������, ������������� ����������� ���������� ���������;&lt;/span&gt;&lt;/p&gt;&lt;p&gt;&lt;span class=3D"ed"&gt;3)&amp;nbsp;������� �� ������������� ������ � ����������� �������������� ������ ����������� �� ��������� ���� ���������� ���������� ��������� ��� ������������� ���������� ���������;&lt;/span&gt;&lt;/p&gt;&lt;p&gt;&lt;span class=3D"ed"&gt;4)&amp;nbsp;������������� �� ������������� ������ ��������� ���������� ��������� � ������� ��������� � ����������� �������� �����������, ����������� (����������, ����������) ������� ������ ��������� ��������, � ������������ � ������������ ��������� ������ ������������� ���������� ���������, ������������ ������ ������������ �� ����� ���������� ��������� ���������� ��������� ����������� ���� ������ ��������� ���������� � ����������� ������������� ������ (����� ������ � �������� ��������);&lt;/span&gt;&lt;/p&gt;&lt;p&gt;&lt;span class=3D"ed"&gt;5)&amp;nbsp;���� ������, ��������������� �������������� ���������� ��� ������������ ��������.&lt;/span&gt;&lt;/p&gt;&lt;p&gt;&lt;span class=3D"mark"&gt;(���������� ����� - ����������� ����� &lt;span class=3D"cmd"&gt;&lt;/span&gt;��&amp;nbsp;16.12.2019&amp;nbsp;�&amp;nbsp;432-��)&lt;/span&gt;&lt;/p&gt;&lt;p&gt;&lt;span class=3D"ed"&gt;3&lt;span class=3D"W9"&gt;3&lt;/span&gt;.&amp;nbsp;�������� ��������������� (����������������) ������� ��������������� ������ ��������� ���������� ���������, ������������� ���� ��������� �� ���������������� ��������� ������, ���� ������������ �������� �� ����������� ����, �� ������ ����������� � ���������� ������������ ��� �������������� ������������, �� ���������� �������� �������:&lt;/span&gt;&lt;span class=3D"mark"&gt;&amp;nbsp;(� �������� ������������ ������ &lt;span class=3D"cmd"&gt;&lt;/span&gt;��&amp;nbsp;24.04.2020&amp;nbsp;�&amp;nbsp;143-��)&lt;/span&gt;&lt;/p&gt;&lt;p&gt;&lt;span class=3D"ed"&gt;1)&amp;nbsp;������� �� ������������� ������ � ���������� ������������ �������, ������� ����������������� ����, ������� � ������ (�����������) ��� ����� �������� ���� ������������ �����������, ���������, �������-�������������, ��������� ������������, ������������ ������������� ������������;&lt;/span&gt;&lt;/p&gt;&lt;p&gt;&lt;span class=3D"ed"&gt;2)&amp;nbsp;������� �� ������������� ������ � ���������� �������������� ������������ (����� ������ � ���������� ������������ �������, ������� ����������������� ����, ������ � ������ (�����������) ��� ����� �������� ���� ������������ �����������, ���������, �������-�������������, ��������� ������������, ������������ ������������� ������������) � ��������������� ������������ ���������������� (�����������������) ������ ��������������� ������ �������� ���������� ���������;&lt;/span&gt;&lt;/p&gt;&lt;p&gt;&lt;span class=3D"ed"&gt;3)&amp;nbsp;������������� �� ������������� ������ ��������� �������� ���������� ��������� � ������� ��������� � ����������� �������� �����������, ����������� (����������, ����������) ������� ������ ������� ���������� ���������, � ������������ � ������������ ��������� ������ �������� ���������� ���������, ������������ ������ ������������ �� ����� �������� ���������� ��������� ���������� ��������� ����������� ���� ������ ��������� ���������� � ������������� �������� ���������� ��������� ������ (����� ������ � �������� ��������);&lt;/span&gt;&lt;/p&gt;&lt;p&gt;&lt;span class=3D"ed"&gt;4)&amp;nbsp;���� ������, ��������������� ������������ ��������.&lt;/span&gt;&lt;/p&gt;&lt;p&gt;&lt;span class=3D"mark"&gt;(���������� ����� - ����������� ����� &lt;span class=3D"cmd"&gt;&lt;/span&gt;��&amp;nbsp;16.12.2019&amp;nbsp;�&amp;nbsp;432-��)&lt;/span&gt;&lt;/p&gt;&lt;p&gt;&lt;span class=3D"ed"&gt;3&lt;span class=3D"W9"&gt;3-1&lt;/span&gt;.&amp;nbsp;����, ��������� ���������������</w:t>
      </w:r>
    </w:p>
    <w:p>
      <w:pPr>
        <w:pStyle w:val="PreformattedText"/>
        <w:bidi w:val="0"/>
        <w:spacing w:before="0" w:after="0"/>
        <w:jc w:val="left"/>
        <w:rPr/>
      </w:pPr>
      <w:r>
        <w:rPr/>
        <w:t xml:space="preserve"> ��������� ��������� ���������� ��������� � ������������� ���� ��������� �� ����������� ������</w:t>
      </w:r>
      <w:r>
        <w:rPr/>
        <w:t>, �� ������ ����������� �����������, �������������� �������� 1, 4&amp;nbsp;- 11 ����� 3 �������� ������.&lt;/span&gt;&lt;span class=3D"mark"&gt;&amp;nbsp;(���������� ����� - ����������� ����� &lt;span class=3D"cmd"&gt;&lt;/span&gt;��&amp;nbsp;24.04.2020&amp;nbsp;�&amp;nbsp;143-��)&lt;/span&gt;&lt;/p&gt;&lt;p&gt;&lt;span class=3D"ed"&gt;3&lt;span class=3D"W9"&gt;4&lt;/span&gt;.&amp;nbsp;����, ��������� ��������������� ��������� ��������� ���������� ��������� (�� ���������� ��������� ��������������� (����������������) ������� ��������������� ������ ��������� ���������� ���������)&amp;nbsp;� ������������� ���� ��������� �� ��������� ������, ���� ������������ �������� �� ����������� ����, �� ������ ����������� � ���������� ������������ ��� �������������� ������������, �� ���������� �������� �������:&lt;/span&gt;&lt;span class=3D"mark"&gt;&amp;nbsp;(� �������� ������������ ������ &lt;span class=3D"cmd"&gt;&lt;/span&gt;��&amp;nbsp;24.04.2020&amp;nbsp;�&amp;nbsp;143-��)&lt;/span&gt;&lt;/p&gt;&lt;p&gt;&lt;span class=3D"ed"&gt;1)&amp;nbsp;������� �� ������������� ������ � ���������� ������������ �������, ������� ����������������� ����, ������� � ������ (�����������) ��� ����� �������� ���� ������������ �����������, ���������, �������-�������������, ��������� ������������, ������������ ������������� ������������;&lt;/span&gt;&lt;/p&gt;&lt;p&gt;&lt;span class=3D"ed"&gt;2)&amp;nbsp;������� �� ������������� ������ � ���������� �������������� ������������ (����� ������ � ���������� ������������ �������, ������� ����������������� ����, ������ � ������ (�����������) ��� ����� �������� ���� ������������ �����������, ���������, �������-�������������, ��������� ������������, ������������ ������������� ������������) � ��������������� ������������ ������� ������������ ���� �������� ���������� ��������� (����������� ������� ��������������� ������ ��������������� ������ �������� ���������� ���������) � ������, ������������� ������� �������� ���������� ���������;&lt;/span&gt;&lt;/p&gt;&lt;p&gt;&lt;span class=3D"ed"&gt;3)&amp;nbsp;��������� �� ������������� ������ � ������ �������������� ������ ������������ ��� �������������� ����������� �� ��������� ���� ���������� ���������� ��������� ��� ������������� ���������� ���������;&lt;/span&gt;&lt;/p&gt;&lt;p&gt;&lt;span class=3D"ed"&gt;4)&amp;nbsp;������������� �� ������������� ������ ��������� �������� ���������� ��������� � ������� ��������� � ����������� �������� �����������, ����������� (����������, ����������) ������� ������ ������� ���������� ���������, � ������������ � ������������ ��������� ������ �������� ���������� ���������, ������������ ������ ������������ �� ����� �������� ���������� ��������� ���������� ��������� ����������� ���� ������ ��������� ���������� � ������������� �������� ���������� ��������� ������ (����� ������ � �������� ��������);&lt;/span&gt;&lt;/p&gt;&lt;p&gt;&lt;span class=3D"ed"&gt;5)&amp;nbsp;���� ������, ��������������� ������������ ��������.&lt;/span&gt;&lt;/p&gt;&lt;p&gt;&lt;span class=3D"mark"&gt;(���������� ����� - ����������� ����� &lt;span class=3D"cmd"&gt;&lt;/span&gt;��&amp;nbsp;16.12.2019&amp;nbsp;�&amp;nbsp;432-��)&lt;/span&gt;&lt;/p&gt;&lt;p&gt;&lt;span class=3D"ed"&gt;3&lt;span class=3D"W9"&gt;5&lt;/span&gt;.&amp;nbsp;����, ��������� ������������� ��������� � ������������� ���� ��������� �� ��������� ������, ���� ������������ �������� �� ����������� ����, �� ������ ����������� � ���������� ������������ ��� �������������� ������������, �� ���������� �������� �������:&lt;/span&gt;&lt;/p&gt;&lt;p&gt;&lt;span class=3D"ed"&gt;1)&amp;nbsp;������� �� ������������� ������ � ���������� ������������ �������, ������� ����������������� ����, � ��� ����� �������� ������� ��������� ���������� �����������, ��������� � ������ �������� �������������, �������� ������������� �������� �������������� ����������, ������� � ������ (�����������) ��� ����� �������� ���� ������������ �����������, ���������, �������-�������������, ��������� ������������, ������������ ������������� ������������;&lt;/span&gt;&lt;/p&gt;&lt;p&gt;&lt;span class=3D"ed"&gt;2)&amp;nbsp;������� �� ������������� ������ � ���������� �������������� ������������ (����� ������ � ���������� ������������ �������, ������� ����������������� ����, � ��� ����� �������� ������� ��������� ���������� �����������, ��������� � ������ �������� �������������, �������� ������������� �������� �������������� ����������, ������ � ������ (�����������) ��� ����� �������� ���� ������������ �����������, ���������, �������-�������������, ��������� ������������, ������������ ������������� ������������) � ��������������� ������������ ������� ������������ ���� �������� ���������� ��������� (����������� ������� ��������������� ������ ��������������� ������ �������� ���������� ���������) � ������, ������������� ������� �������� ���������� ���������;&lt;/span&gt;&lt;/p&gt;&lt;p&gt;&lt;span class=3D"ed"&gt;3)&amp;nbsp;������������� �� ������������� ������ ��������� �������������� ���������� � ������ ������������� ����������� �������� ���������� ���������, ���� ����������� ������������� �����������, � ����� � �� ������� ���������;&lt;/span&gt;&lt;/p&gt;&lt;p&gt;&lt;span class=3D"ed"&gt;4)&amp;nbsp;������������� �� ������������� ������ ��������� �������������� ���������� � ������� ��������� � ����������� �������� �����������, ����������� (����������, ����������) ������� ������ ������������� �����������, � ������������ � �������������� ��������� ������, ������������ ������ ������������ �� ����� �������������� ���������� ���������� ��������� ����������� ���� ������ ��������� ���������� � ������������� ������������� ������ (����� � �������� ��������);&lt;/span&gt;&lt;/p&gt;&lt;p&gt;&lt;span class=3D"ed"&gt;5)&amp;nbsp;���� ������, ��������������� ������������ ��������.&lt;/span&gt;&lt;/p&gt;&lt;p&gt;&lt;span class=3D"mark"&gt;(���������� ����� - ����������� ����� &lt;span class=3D"cmd"&gt;&lt;/span&gt;��&amp;nbsp;16.12.2019&amp;nbsp;�&amp;nbsp;432-��)&lt;/span&gt;&lt;/p&gt;&lt;p&gt;4.&amp;nbsp;����, ��������� ��������������� ��������� ���������� ���������, ��������������� ��������� ��������� ���������� ���������, ������������� ���������, ������ ����������� ������� � ����� �������, �� ��������� � ������������� �������������� ���������, � ����� ������� � �������, �� ��������� � ������������� �������������� ��������� ����� ������ (��������) � ������������������ ����� � ������, ������������� &lt;span class=3D"ed"&gt;�������� ����������� ������� � ����� &lt;/span&gt;������������ ��������� ������ ���������� ���������.&lt;span class=3D"mark"&gt;&amp;nbsp;(� �������� ����������� ������� &lt;span class=3D"cmd"&gt;&lt;/span&gt;��&amp;nbsp;03.11.2015&amp;nbsp;�&amp;nbsp;303-��, &lt;span class=3D"cmd"&gt;&lt;/span&gt;��&amp;nbsp;26.07.2019&amp;nbsp;�&amp;nbsp;251-��)&lt;/span&gt;&lt;/p&gt;&lt;p&gt;4&lt;span class=3D"W9"&gt;1&lt;/span&gt;.&amp;nbsp;����, ��������� ��������������� ��������� ���������� ���������, ��������������� ��������� ��������� ���������� ���������, ������������� ���������, ������ �������� � ������, ������������� ������������ ��������� ������ ���������� ���������, � ������������� ������ ������������������ ��� ���������� ����������� �����������, ������ �������� ��� ����� �������� � ��������� ���������, � ����� ��������� ���� �� ������������� ��� ������������� ������ ���������.  &lt;span class=3D"mark"&gt;(���������� �����&amp;nbsp;- ����������� ����� &lt;span class=3D"cmd"&gt;&lt;/span&gt;��&amp;nbsp;05.10.2015&amp;nbsp;�&amp;nbsp;285-��)&amp;nbsp;(� �������� ������������ ������ &lt;span class=3D"cmd"&gt;&lt;/span&gt;��&amp;nbsp;03.11.2015&amp;nbsp;�&amp;nbsp;303-��)&lt;/span&gt;&lt;/p&gt;&lt;p&gt;&lt;span class=3D"ed"&gt;4&lt;span class=3D"W9"&gt;1-1&lt;/span&gt;.&amp;nbsp;����, ��������� ��������������� ��������� ��������� ���������� ���������, ������ ��������� ��� ���� ������ �������� � ��� �����-���� ��� � ���� �������� �� � ��������� ������������� �������������� ������ ����������� ��� ������ ��������������� ������ � ���� �� ������� ��� ���� �� �� ��������������� �������� � ������, ������������� �������� ��������� ���������� ���������, ���� ���� �� ������������� ������������ ��������. ����������� � ������ �������� � ���� �������� � ��������� ������������� ��������������, �� ���������� �������, ���� �� ������ ������ ��������� ��� ��������� �������� �������� ����������� ��� ������� ���������������� ��������, ������ ����������� ���������� ���, ��������� ��������������� ��������� ��������� ���������� ���������. ����, ��������� ��������������� ��������� ��������� ���������� ���������, ����������� � ������ �������� � ���� �������� �� � ��������� �������������� �������������, ������ ��������� ������� ������, ���������� ��������������� ��������� ��������� ���������� ���������, ���������������� ��� �������������� ��������� ������������� �������������� ������ ����������� ��� ������ ��������������� ������, ������� ��� ������� ����������� � ������������ � ����������������� ���������� ���������.&lt;/span&gt;&lt;span class=3D"mark"&gt;&amp;nbsp;(���������� ����� - ����������� ����� &lt;span class=3D"cmd"&gt;&lt;/span&gt;��&amp;nbsp;29.12.2022&amp;nbsp;�&amp;nbsp;591-��)&lt;/span&gt;&lt;/p&gt;&lt;p&gt;&lt;span class=3D"edx"&gt;4&lt;span class=3D"W9"&gt;1-2&lt;/span&gt;.&amp;nbsp;������� ���������������� ������ �������� ���������� ���������, ������������� ���� ��������� ��� ������ �� �������� �����������, ����������� ��������� � ����� 4 �������� ������ ������� � �������, �� ��������� � ������������� �������������� ��������� � ������� ������� ������ �� �� ������� ���������, �������� ��� ���������� ������������ �������. ������� ���������������� ������ �������� ���������� ���������, ������������� ���� ��������� ��� ������ �� �������� �����������, � ������, ��������������� ����� 1 ������ 3 ������������ ������ &lt;span class=3D"cmd"&gt;��&amp;nbsp;3&amp;nbsp;������ 2012&amp;nbsp;���� �&amp;nbsp;230-��&lt;/span&gt; &amp;quot;�&amp;nbsp;�������� �� ������������� �������� ���, ��������� ��������������� ���������, � ���� ��� �� �������&amp;quot;, ����������� ������� � �������, ��������, �� ��������� � ������������� �������������� ��������� � ������������ � ����������������� ���������� ���������. � ������, ���� � ������� ��������� ������� ������, ��������������� ����� 1 ������ 3 ������������ ������ &lt;span class=3D"cmd"&gt;��&amp;nbsp;3&amp;nbsp;������ 2012&amp;nbsp;���� �&amp;nbsp;230-��&lt;/span&gt; &amp;quot;�&amp;nbsp;�������� �� ������������� �������� ���, ��������� ��������������� ���������, � ���� ��� �� �������&amp;quot;, ���� ����� ������� ��������� ����� ����� ������� ���� � ��� ������� (�������) �� ��� ��������� ����, ������������� ��������� �������, �� �����������, ������� �������� �� ���� � ������� ���������������� ������ �������� ���������� ��������� �� �������</w:t>
      </w:r>
    </w:p>
    <w:p>
      <w:pPr>
        <w:pStyle w:val="PreformattedText"/>
        <w:bidi w:val="0"/>
        <w:spacing w:before="0" w:after="0"/>
        <w:jc w:val="left"/>
        <w:rPr/>
      </w:pPr>
      <w:r>
        <w:rPr/>
        <w:t xml:space="preserve"> �� ������������� �������� � �������</w:t>
      </w:r>
      <w:r>
        <w:rPr/>
        <w:t>, �� ��������� � ������������� �������������� ���������, ������������� ���������� ���������������� ������ �������� ���������� ���������, � ������, ������������� ������� �������� ���������� ���������.&lt;/span&gt;&lt;span class=3D"markx"&gt;&amp;nbsp;(���������� ����� - ����������� ����� &lt;span class=3D"cmd"&gt;&lt;/span&gt;��&amp;nbsp;06.02.2023&amp;nbsp;�&amp;nbsp;12-��)&lt;/span&gt;&lt;/p&gt;&lt;p&gt;&lt;span class=3D"edx"&gt;4&lt;span class=3D"W9"&gt;2&lt;/span&gt;.&amp;nbsp;���� ���� �� ����������� ����������� �������, ��������, ����������� �� ��������� ������������� ���������, � ����, ��������� ������������� ���������, ����������� ������� � ����� �������, ��������, �� ��������� � ������������� �������������� ���������, � ����� � �������, ��������, �� ��������� � ������������� �������������� ��������� ����� ������ (��������) � ������������������ ����� ������� ������������ ���� �������� ���������� ��������� � ������, ������������� ������� �������� ���������� ���������. ����, ��������� ������������ ��������� �������� ����������������� ������ �������������� ���������� � ������������� ���� ��������� �� ����������� ������, ����������� ��������� ������� � �������, �� ��������� � ������������� �������������� ��������� � ������� ������� ������ �� �� ������� ���������, �������� ��� ���������� ������������ �������. ����, ��������� ������������ ��������� �������� ����������������� ������ �������������� ���������� � ������������� ���� ��������� �� ����������� ������, � ������, ��������������� ����� 1 ������ 3 ������������ ������ &lt;span class=3D"cmd"&gt;��&amp;nbsp;3&amp;nbsp;������ 2012&amp;nbsp;���� �&amp;nbsp;230-��&lt;/span&gt; &amp;quot;�&amp;nbsp;�������� �� ������������� �������� ���, ��������� ��������������� ���������, � ���� ��� �� �������&amp;quot;, ����������� ������� � �������, ��������, �� ��������� � ������������� �������������� ��������� � ������������ � ����������������� ���������� ���������. � ������, ���� � ������� ��������� ������� ������, ��������������� ����� 1 ������ 3 ������������ ������ &lt;span class=3D"cmd"&gt;��&amp;nbsp;3&amp;nbsp;������ 2012&amp;nbsp;���� �&amp;nbsp;230-��&lt;/span&gt; &amp;quot;�&amp;nbsp;�������� �� ������������� �������� ���, ��������� ��������������� ���������, � ���� ��� �� �������&amp;quot;, ���� ����� ������� ��������� ����� ����� ������� ���� � ��� ������� (�������) �� ��� ��������� ����, ������������� ��������� �������, �� �����������, ����, ��������� ������������ ��������� �������� ����������������� ������ �������������� ���������� � ������������� ���� ��������� �� ����������� ������, �������� �� ���� ������� ������������ ���� �������� ���������� ��������� � ������, ������������� ������� �������� ���������� ���������. ����������� ������� � ���������� � ������������� ������, ���������� ������������� ��������� �������� ����������������� ������ �������������� ����������, �������� � �������, ��������, �� ��������� � ������������� �������������� ���������, � ���������� � ������������� ������ ������ �������� ������������� ��� �������� �������� � �������, ��������, �� ��������� � ������������� �������������� ��������� ������������ � ������������ � ������������ ��������, ������� ���������� ���������� ���������. ��������� ��������� �� ���������� (������������ ����������) ������, ���������� ������������� ��������� �������� ����������������� ������ �������������� ����������, ���������� ����������� ������� � �������, ��������, �� ��������� � ������������� �������������� ��������� ���������� �� ����������� ������ ������� �������� ������������� (��� ������� ��������� � ����� ���������� ������������ ������, ���������� ���������������� �������������� ����, � ������, ���������� ������������������� ���������, ������������� ��������������� ����) � ������, ������������� ������� �������� ���������� ���������. � �����, ��������� ������������� ��������� �������� ����������������� ������ �������������� ����������, ������� ����� 4&lt;span class=3D"W9"&gt;3&lt;/span&gt; �������� ������ �� ���������.&lt;/span&gt;&amp;nbsp;&lt;span class=3D"mark"&gt;(���������� �����&amp;nbsp;- ����������� ����� &lt;span class=3D"cmd"&gt;&lt;/span&gt;��&amp;nbsp;03.04.2017&amp;nbsp;�&amp;nbsp;64-��&lt;/span&gt;&lt;span class=3D"mark"&gt;)&lt;/span&gt;&lt;span class=3D"markx"&gt;&amp;nbsp;(� ��������  ������������ ������ &lt;span class=3D"cmd"&gt;&lt;/span&gt;��&amp;nbsp;06.02.2023&amp;nbsp;�&amp;nbsp;12-��)&lt;/span&gt;&lt;/p&gt;&lt;p&gt;4&lt;span class=3D"W9"&gt;3&lt;/span&gt;.&amp;nbsp;������� � �������, ��������, �� ��������� � ������������� �������������� ���������, �������������� ������, ���������� ������������� ���������, ��������� � �������������-�������������������� ���� &amp;quot;��������&amp;quot; �� ����������� ������ ������� �������� ������������� � (���) ������������� �� ������������ ��������� �������� ���������� � ������, ����������� �������������� ��������� ������.  &lt;span class=3D"mark"&gt;(���������� �����&amp;nbsp;- ����������� ����� &lt;span class=3D"cmd"&gt;&lt;/span&gt;��&amp;nbsp;03.04.2017&amp;nbsp;�&amp;nbsp;64-��)&lt;/span&gt;&lt;/p&gt;&lt;p&gt;4&lt;span class=3D"W9"&gt;4&lt;/span&gt;.&amp;nbsp;�������� ������������� � ������� �������� � �������, ��������, �� ��������� � ������������� �������������� ���������, ������������� � ������������ � ����� 4&lt;span class=3D"W9"&gt;2&lt;/span&gt; �������� ������, ������������ �� ������ ������� ������������ ���� �������� ���������� ��������� (����������� ������� ��������������� ������ ��������������� ������ �������� ���������� ���������) � ������, ������������� ������� �������� ���������� ���������.  &lt;span class=3D"mark"&gt;(���������� �����&amp;nbsp;- ����������� ����� &lt;span class=3D"cmd"&gt;&lt;/span&gt;��&amp;nbsp;03.04.2017&amp;nbsp;�&amp;nbsp;64-��)&lt;/span&gt;&lt;/p&gt;&lt;p&gt;4&lt;span class=3D"W9"&gt;5&lt;/span&gt;.&amp;nbsp;��� �������� � ���������� ��������, �������������� � ������������ � ����� 4&lt;span class=3D"W9"&gt;4&lt;/span&gt; �������� ������, ������ ���������� �����, ��������� ������������ ���������, �����������, ��������, ����������� �����������, ������� ����������� �������� ����������� �������, ����������� ������� &lt;span class=3D"cmd"&gt;��&amp;nbsp;3&amp;nbsp;������ 2012&amp;nbsp;���� �&amp;nbsp;230-��&lt;/span&gt; &amp;quot;�&amp;nbsp;�������� �� ������������� �������� ���, ��������� ��������������� ���������, � ���� ��� �� �������&amp;quot;, ����������� ������� &lt;span class=3D"cmd"&gt;��&amp;nbsp;7&amp;nbsp;�� 2013&amp;nbsp;���� �&amp;nbsp;79-��&lt;/span&gt; &amp;quot;�&amp;nbsp;������� ��������� ��������� ��� ��������� � ����� ����� (������), ������� �������� �������� �������� � �������� � ����������� ������, ������������� �� ��������� ���������� ���������� ���������, ������� � (���) ����������� ������������ ����������� �������������&amp;quot;, ������ ����������� ���� �������� ���������� ��������� (������������ ������� ��������������� ������ ��������������� ������ �������� ���������� ���������) ��������� � ��������� � ��������� ����������� ���������� ����, ���������� ������������ ���������, ��� ���������� � ��������� ��� ����� ��������������� �������� � ����� �������� �������������, �������������� ��������� �������������� �������, ��� � ���.  &lt;span class=3D"mark"&gt;(���������� �����&amp;nbsp;- ����������� ����� &lt;span class=3D"cmd"&gt;&lt;/span&gt;��&amp;nbsp;03.04.2017&amp;nbsp;�&amp;nbsp;64-��)&lt;/span&gt;&lt;/p&gt;&lt;p&gt;5.&amp;nbsp;����, ��������� ��������������� ��������� ���������� ���������, ��������������� ��������� ��������� ���������� ���������, ������������� ���������, ���������� �������, ���������� � ����������, ������������� ������ &lt;span class=3D"ed"&gt;1&amp;nbsp;-&amp;nbsp;4&lt;span class=3D"W9"&gt;1-1&lt;/span&gt;&lt;/span&gt; �������� ������, ����� ���������������, �������������� ������������ ���������������� ��������, ������������ �������� � ����� ������������ ��������� ������ ���������� ���������.&lt;span class=3D"mark"&gt;&amp;nbsp;(� ��������  ����������� ������� &lt;span class=3D"cmd"&gt;&lt;/span&gt;��&amp;nbsp;05.10.2015&amp;nbsp;�&amp;nbsp;285-��, &lt;span class=3D"cmd"&gt;&lt;/span&gt;��&amp;nbsp;03.11.2015&amp;nbsp;�&amp;nbsp;303-��, &lt;span class=3D"cmd"&gt;&lt;/span&gt;��&amp;nbsp;29.12.2022&amp;nbsp;�&amp;nbsp;591-��)&lt;/span&gt;&lt;/p&gt;&lt;p&gt;6.&amp;nbsp;����, ��������� ��������������� ��������� ���������� ���������, ��������������� ��������� ��������� ���������� ���������, ������������� ���������, �������� �������������� ��������� (�������������), � ���� �������� ��������� ��������� � ��������������� ������ ��� ������ �������� ������������� �� ����� ����������� �������� ��������������� ��� ������������� �������� � �������� ���������� ������ ��������������� ������ � ������ ������������ ��� ���������� �� ��������� ���������.  &lt;span class=3D"mark"&gt;(���������� �����&amp;nbsp;- ����������� ����� &lt;span class=3D"cmd"&gt;&lt;/span&gt;��&amp;nbsp;30.10.2018&amp;nbsp;�&amp;nbsp;382-��)&lt;/span&gt;&lt;/p&gt;&lt;p&gt;&lt;span class=3D"mark"&gt;(���������� �������&amp;nbsp;- ����������� ����� &lt;span class=3D"cmd"&gt;&lt;/span&gt;��&amp;nbsp;21.11.2011&amp;nbsp;�&amp;nbsp;329-��)&lt;/span&gt;&lt;/p&gt;&lt;p&gt;&amp;nbsp;&lt;/p&gt;&lt;p class=3D"H"&gt;����� 12&lt;span class=3D"W9"&gt;2&lt;/span&gt;.&amp;nbsp;���������� � ����������, ���������� �� ����������, ��������� ��������� ��������� �� ��������� ��������� �������� � �����������, ����������� �� ��������� �����, ������������ ����� ������������ ���������������� ��������&lt;/p&gt;&lt;p&gt;&amp;nbsp;&lt;/p&gt;&lt;p&gt;���� ���� �� ����������� ������������ ��������� ������ ���������� ���������, �� ����������, ��������� ��������� ��������� �� ��������� ��������� �������� � �����������, ����������� �� ��������� �����, ������������ ����� ������������ ���������������� ��������, �������������� ����������, ������� � ����������, ������������� �� ����������� ��������������� ��������, ��������� ������ � �������������� ����������� ��������������� �������, � ������, ��������������� ������������ ��������� ������ ����������� ��������������� �������.&lt;/p&gt;&lt;p&gt;&lt;span class=3D"mark"&gt;(���������� �������&amp;nbsp;- ����������� ����� &lt;span class=3D"cmd"&gt;&lt;/span&gt;��&amp;nbsp;21.11.2011&amp;nbsp;�&amp;nbsp;329-��)&lt;/span&gt;&lt;/p&gt;&lt;p&gt;&amp;nbsp;&lt;/p&gt;&lt;p class=3D"H"&gt;����� 12&lt;span class=3D"W9"&gt;3&lt;/span&gt;.&amp;nbsp;���������� �������� ������ ����� (����� ������, ���� � �������� (����������) ��������� �����������) � ������������� ���������� � ���� ������������� ��������� ���������&lt;/p&gt;&lt;p class=3D"H"&gt;&lt;span class=3D"mark"&gt;(������������ � �������� ������������ ������ &lt;span class=3D"cmd"&gt;&lt;/span&gt;��&amp;nbsp;05.10.2015&amp;nbsp;�&amp;nbsp;285-��)&lt;/span&gt;&lt;/p&gt;&lt;p&gt;&amp;nbsp;&lt;/p&gt;&lt;p&gt;1.&amp;nbsp;� ������, ���� �������� �����, ��������� �������������� ��������� ���������� ���������, �������������� ��������� �������� ���������� ���������, ������������ ���������,</w:t>
      </w:r>
    </w:p>
    <w:p>
      <w:pPr>
        <w:pStyle w:val="PreformattedText"/>
        <w:bidi w:val="0"/>
        <w:spacing w:before="0" w:after="0"/>
        <w:jc w:val="left"/>
        <w:rPr/>
      </w:pPr>
      <w:r>
        <w:rPr/>
        <w:t xml:space="preserve"> ��������� ��������������� ������</w:t>
      </w:r>
      <w:r>
        <w:rPr/>
        <w:t>, ��������� ������������� ������, ��������� � ��������������� ����������, ��������-�������� ��������, &lt;span class=3D"ed"&gt;����� ����������� � ����������� ���������� ���������� ���������&lt;/span&gt;, ����������� ����� ������������ ������������ ����������, ���� �����������, ����������� ���������� ���������� �� ��������� ������������ ������, ��������� �� ��������� ��������� �������� � �����������, ����������� �� ��������� �����, ������������ ����� ������������ ���������������� ��������, ������� �������� (����� ������, ���� � �������� (����������) ��������� �����������) �������� ��� ����� �������� � ��������� ���������, ��������� ���� ������ �������� ������������� ��� ������ ������ (���� ������, ��� � �������� (����������) ��������� �����������) � ������������� ���������� � ������������ � ����������� ����������������� ���������� ���������.&lt;span class=3D"mark"&gt;&amp;nbsp;(� ��������  ����������� ������� &lt;span class=3D"cmd"&gt;&lt;/span&gt;��&amp;nbsp;03.12.2012&amp;nbsp;�&amp;nbsp;231-��, &lt;span class=3D"cmd"&gt;&lt;/span&gt;��&amp;nbsp;05.10.2015&amp;nbsp;�&amp;nbsp;285-��, &lt;span class=3D"cmd"&gt;&lt;/span&gt;��&amp;nbsp;03.07.2016&amp;nbsp;�&amp;nbsp;236-��, &lt;span class=3D"cmd"&gt;&lt;/span&gt;��&amp;nbsp;28.12.2022&amp;nbsp;�&amp;nbsp;569-��)&lt;/span&gt;&lt;/p&gt;&lt;p&gt;2.&amp;nbsp;��������� ����� 1 �������� ������ �������������� �� �������� ������������ ����� ���������� ���������, ��������� ���������, ��������� � ��������, ������������ ������� ���������� ������������ ����� ���������� ���������.  &lt;span class=3D"mark"&gt;(���������� �����&amp;nbsp;- ����������� ����� &lt;span class=3D"cmd"&gt;&lt;/span&gt;��&amp;nbsp;03.12.2012&amp;nbsp;�&amp;nbsp;231-��)&lt;/span&gt;&lt;/p&gt;&lt;p&gt;3.&amp;nbsp;��������� ����� 1 �������� ������ �������������� �� ���, ��������� ��������� ����������� ���������������, ����������� ������ ���������� ����������� ����������� ���������������.  &lt;span class=3D"mark"&gt;(���������� �����&amp;nbsp;- ����������� ����� &lt;span class=3D"cmd"&gt;&lt;/span&gt;��&amp;nbsp;04.06.2018&amp;nbsp;�&amp;nbsp;133-��)&lt;/span&gt;&lt;/p&gt;&lt;p&gt;&lt;span class=3D"mark"&gt;(���������� �������&amp;nbsp;- ����������� ����� &lt;span class=3D"cmd"&gt;&lt;/span&gt;��&amp;nbsp;21.11.2011&amp;nbsp;�&amp;nbsp;329-��)&lt;/span&gt;&lt;/p&gt;&lt;p&gt;&amp;nbsp;&lt;/p&gt;&lt;p class=3D"H"&gt;����� 12&lt;span class=3D"W9"&gt;4&lt;/span&gt;.&amp;nbsp;����������, ������� � ����������, ���������� �� ����������, ��������� ��������� � ��������������� ����������, ��������-�������� ��������, ���� �����������, ����������� ���������� ���������� �� ��������� ����������� �������, ����������, ��������� ��������� ��������� �� ��������� ��������� �������� � �����������, ����������� �� ��������� �����, ������������ ����� ������������ ���������������� ��������&lt;/p&gt;&lt;p class=3D"H"&gt;&lt;span class=3D"mark"&gt;(������������ � �������� ������������ ������ &lt;span class=3D"cmd"&gt;&lt;/span&gt;��&amp;nbsp;03.07.2016&amp;nbsp;�&amp;nbsp;236-��)&lt;/span&gt;&lt;/p&gt;&lt;p&gt;&amp;nbsp;&lt;/p&gt;&lt;p&gt;�� ����������, ��������� ��������� � ��������������� ����������, ��������-�������� ��������, &lt;span class=3D"ed"&gt;����� ����������� � ����������� ���������� ���������� ���������&lt;/span&gt;, ����������� ����� ������������ ������������ ����������, ���� �����������, ����������� ���������� ���������� �� ��������� ����������� �������, ����������, ��������� ��������� ��������� �� ��������� ��������� �������� � �����������, ����������� �� ��������� �����, ������������ ����� ������������ ���������������� ��������, � ������, ����������� ������������ ��������� ������ ���������� ���������, �������������� � ������ ������������, ������������� �� �������� ��������, ����������, ������� � ����������, ������������� � ��������� ���, ��������� ��������� ����������� ��������������� ������, �������� ����������� ������� � ������� 5 ����� 1 ������ 16, ������� 17, 18, 20 � 20&lt;span class=3D"W9"&gt;1&lt;/span&gt; ������������ ������ &lt;span class=3D"cmd"&gt;��&amp;nbsp;27&amp;nbsp;�� 2004&amp;nbsp;���� �&amp;nbsp;79-��&lt;/span&gt; &amp;quot;�&amp;nbsp;��������������� ����������� ������ ���������� ���������&amp;quot;.&lt;span class=3D"mark"&gt;&amp;nbsp;(� ��������  ����������� ������� &lt;span class=3D"cmd"&gt;&lt;/span&gt;��&amp;nbsp;05.10.2015&amp;nbsp;�&amp;nbsp;285-��, &lt;span class=3D"cmd"&gt;&lt;/span&gt;��&amp;nbsp;03.07.2016&amp;nbsp;�&amp;nbsp;236-��, &lt;span class=3D"cmd"&gt;&lt;/span&gt;��&amp;nbsp;28.12.2022&amp;nbsp;�&amp;nbsp;569-��)&lt;/span&gt;&lt;/p&gt;&lt;p&gt;&lt;span class=3D"mark"&gt;(���������� �������&amp;nbsp;- ����������� ����� &lt;span class=3D"cmd"&gt;&lt;/span&gt;��&amp;nbsp;21.11.2011&amp;nbsp;�&amp;nbsp;329-��)&lt;/span&gt;&lt;/p&gt;&lt;p&gt;&amp;nbsp;&lt;/p&gt;&lt;p class=3D"H"&gt;����� 12&lt;span class=3D"W9"&gt;5&lt;/span&gt;.&amp;nbsp;������������ ���� ��������, �����������, ����������� � ������ ���������� ��������&lt;/p&gt;&lt;p&gt;&amp;nbsp;&lt;/p&gt;&lt;p&gt;1.&amp;nbsp;������������ ���������������� ��������, ������������ ��������, �������� ��������� ���������� ���������, �������������� ������������ ��������� ������ �� ���, ��������� ��������������� ��������� ���������� ���������, ��������������� ��������� ��������� ���������� ���������, ������������� ���������, ��������� ��������������� ������, ��������� ������������� ������, ��������� � ��������������� ����������, ��������-�������� ��������, &lt;span class=3D"ed"&gt;����� ����������� � ����������� ���������� ���������� ���������&lt;/span&gt;, ����������� ����� ������������ ������������ ����������, ���� �����������, ����������� ���������� ���������� �� ��������� ����������� �������, ��������� ��������� �� ��������� ��������� �������� � �����������, ����������� �� ��������� �����, ������������ ����� ������������ ���������������� ��������, � ���� �������������� ��������� ����� �������������� ���� �������, ����������, ������������ � ������� ���������� ��������.&amp;nbsp;&lt;span class=3D"mark"&gt;(� �������� ����������� �������&amp;nbsp;&lt;span class=3D"cmd"&gt;&lt;span class=3D"mark"&gt;&lt;/span&gt;&lt;/span&gt;&lt;span&gt;��&amp;nbsp;03.12.2012&amp;nbsp;�&amp;nbsp;231-��,&lt;/span&gt;&amp;nbsp;&lt;span class=3D"cmd"&gt;&lt;span class=3D"mark"&gt;&lt;/span&gt;&lt;/span&gt;&lt;span&gt;��&amp;nbsp;15.02.2016&amp;nbsp;�&amp;nbsp;24-��,&lt;/span&gt; &lt;span class=3D"cmd"&gt;&lt;/span&gt;��&amp;nbsp;03.07.2016&amp;nbsp;�&amp;nbsp;236-��,&amp;nbsp;&lt;span class=3D"cmd"&gt;&lt;/span&gt;��&amp;nbsp;28.12.2022&amp;nbsp;�&amp;nbsp;569-��)&lt;/span&gt;&lt;/p&gt;&lt;p&gt;2.&amp;nbsp;�������� ����� 1 �������� ������ �������������� �� �������� ������������ ����� ���������� ���������, ��������� ���������, ��������� � ��������, ������������ ������� ���������� ������������ ����� ���������� ���������.  &lt;span class=3D"mark"&gt;(���������� �����&amp;nbsp;- ����������� ����� &lt;span class=3D"cmd"&gt;&lt;/span&gt;��&amp;nbsp;03.12.2012&amp;nbsp;�&amp;nbsp;231-��)&lt;/span&gt;&lt;/p&gt;&lt;p&gt;3.&amp;nbsp;��������� ����� 1 �������� ������ �������������� �� ���, ��������� ��������� ����������� ���������������, ����������� ������ ���������� ����������� ����������� ���������������.  &lt;span class=3D"mark"&gt;(���������� �����&amp;nbsp;- ����������� ����� &lt;span class=3D"cmd"&gt;&lt;/span&gt;��&amp;nbsp;04.06.2018&amp;nbsp;�&amp;nbsp;133-��)&lt;/span&gt;&lt;/p&gt;&lt;p&gt;&lt;span class=3D"mark"&gt;(���������� �������&amp;nbsp;- ����������� ����� &lt;span class=3D"cmd"&gt;&lt;/span&gt;��&amp;nbsp;21.11.2011&amp;nbsp;�&amp;nbsp;329-��)&lt;/span&gt;&lt;/p&gt;&lt;p&gt;&amp;nbsp;&lt;/p&gt;&lt;p class=3D"H"&gt;����� 13.&amp;nbsp;��������������� ���������� ��� �� ������������� �������������&lt;/p&gt;&lt;p&gt;&amp;nbsp;&lt;/p&gt;&lt;p&gt;1.&amp;nbsp;�������� ���������� ���������, ����������� �������� � ���� ��� ����������� �� ���������� ������������� �������������� ����� ��������, ���������������, ����������-������� � ������������� ��������������� � ������������ � ����������������� ���������� ���������.&lt;/p&gt;&lt;p&gt;2.&amp;nbsp;���������� ����, ����������� ������������� ��������������, �� ������ ���� ����� ���� ������ � ������������ � ����������������� ���������� ��������� ����� �������� ������������ ��������� ��������������� � ������������� ������.&lt;/p&gt;&lt;p&gt;&amp;nbsp;&lt;/p&gt;&lt;p class=3D"H"&gt;����� 13&lt;span class=3D"W9"&gt;1&lt;/span&gt;.&amp;nbsp;���������� (������������ �� ���������) ���, ��������� ��������������� ��������� ���������� ���������, ��������������� ��������� ��������� ���������� ���������, ������������� ���������, � ���� � ������� ������&lt;/p&gt;&lt;p&gt;&amp;nbsp;&lt;/p&gt;&lt;p&gt;1.&amp;nbsp;����, ��������� �������������� ��������� ���������� ���������, �������������� ��������� �������� ���������� ���������, ������������ ���������, � ������, ��������������� ������������ ���������������� ��������, ������������ ��������, �������� ��������� ���������� ���������, �������������� ������������ ��������� ������, �������� ��������� (����������� �� ���������) � ���� � ������� ������ � ������:&lt;/p&gt;&lt;p&gt;1)&amp;nbsp;�������� ����� ��� �� ������������� � (���) ������������� ��������� ���������, �������� �������� ��� ������;&lt;/p&gt;&lt;p&gt;2)&amp;nbsp;�������������� ����� �������� � ����� �������, �� ��������� � ������������� �������������� ���������, � ����� � �������, �� ��������� � ������������� �������������� ��������� ����� ������� (�������) � ������������������ ����� ���� ������������ �������� ������������� ��� �������� ��������&lt;span class=3D"ed"&gt;, ���� ���� �� ����������� ������������ ��������&lt;/span&gt;;&lt;span class=3D"mark"&gt;&amp;nbsp;(� �������� ������������ ������ &lt;span class=3D"cmd"&gt;&lt;/span&gt;��&amp;nbsp;26.07.2019&amp;nbsp;�&amp;nbsp;228-��)&lt;/span&gt;&lt;/p&gt;&lt;p&gt;3)&amp;nbsp;������ ���� �� ������� ������ � ����������� ������ ��������� ������������ �����������, �� ���������� �������, ������������� ����������� �������;&lt;/p&gt;&lt;p&gt;4)&amp;nbsp;������������ ����� ������������������� �����������;&lt;/p&gt;&lt;p&gt;5)&amp;nbsp;�������� ���� � ������ ������� ���������, �������������� ��� ������������� �������, ���� ������� ����������� �������������� ������������������� ����������� � ���������� �� ���������� ���������� ��������� �� ����������� �������������, ���� ���� �� ������������� ������������� ��������� ���������� ��������� ��� ����������������� ���������� ���������.&lt;/p&gt;&lt;p&gt;2.&amp;nbsp;����, ��������� �������������� ��������� ���������� ���������, �������������� ��������� �������� ���������� ���������, ������������ ���������, �������� ����� �������� � ������������� � ������������ ��� ���� ������ ������������������, ������ �������� ��� ����� �������� � ��������� ���������, �������� ��������� (����������� �� ���������) � ���� � ������� ������ ����� � ������ �������� �����, ��������� �������������� ��������� ���������� ���������, �������������� ��������� �������� ���������� ���������, ������������ ���������, ��� �� ������������� � (���) ������������� ��������� ���������, �������� �������� ������ ����������� ��� ����.&lt;/p&gt;&lt;p&gt;3.&amp;nbsp;������� � ���������� � ����, ���������� �������������� ��������� ���������� ���������, �������������� ���������</w:t>
      </w:r>
    </w:p>
    <w:p>
      <w:pPr>
        <w:pStyle w:val="PreformattedText"/>
        <w:bidi w:val="0"/>
        <w:spacing w:before="0" w:after="0"/>
        <w:jc w:val="left"/>
        <w:rPr/>
      </w:pPr>
      <w:r>
        <w:rPr/>
        <w:t xml:space="preserve"> �������� ���������� ���������</w:t>
      </w:r>
      <w:r>
        <w:rPr/>
        <w:t>, ������������ ���������, �������� � ���� ��������� (����������� �� ���������) � ���� � ������� ������ �� ���������� �������������� ������������� ������� ��������������� ������� (������� �������� �������������), � ������� ��� ���� �������� ������������� ���������, � ������ ���, ��������� � ���� � ������� ������, ��������������� ������� 15 ��������� ������������ ������.  &lt;span class=3D"mark"&gt;(���������� �����&amp;nbsp;- ����������� ����� &lt;span class=3D"cmd"&gt;&lt;/span&gt;��&amp;nbsp;01.07.2017&amp;nbsp;�&amp;nbsp;132-��)&lt;/span&gt;&lt;/p&gt;&lt;p&gt;&lt;span class=3D"mark"&gt;(���������� �������&amp;nbsp;- ����������� ����� &lt;span class=3D"cmd"&gt;&lt;/span&gt;��&amp;nbsp;21.11.2011&amp;nbsp;�&amp;nbsp;329-��)&lt;/span&gt;&lt;/p&gt;&lt;p&gt;&amp;nbsp;&lt;/p&gt;&lt;p class=3D"H"&gt;����� 13&lt;span class=3D"W9"&gt;2&lt;/span&gt;.&amp;nbsp;���������� (������������ �� ���������) ���, ��������� (���������) ��������� � ����������� ����� ���������� ���������, ��������������� ����������, ��������-�������� ��������, ���� �����������, ��������� ���������� ���������� �� ��������� ����������� �������, � �����������, ����������� �� ��������� �����, ������������ ����� ������������ ���������������� ��������, ��������� ����������� ���������������, ����������� ������ ���������� ����������� ����������� ���������������, � ���� � ������� ������&lt;/p&gt;&lt;p&gt;&lt;span class=3D"mark"&gt;(������������ � �������� ����������� ������� &lt;span class=3D"cmd"&gt;&lt;/span&gt;��&amp;nbsp;03.07.2016&amp;nbsp;�&amp;nbsp;236-��; &lt;span class=3D"cmd"&gt;&lt;/span&gt;��&amp;nbsp;04.06.2018&amp;nbsp;�&amp;nbsp;133-��)&lt;/span&gt;&lt;/p&gt;&lt;p&gt;&amp;nbsp;&lt;/p&gt;&lt;p&gt;1.&amp;nbsp;����, ��������� ��������� � ����������� ����� ���������� ���������, ����, ��������� ��������� � ��������������� ����������, ��������-�������� ��������, &lt;span class=3D"ed"&gt;����� ����������� � ����������� ���������� ���������� ���������&lt;/span&gt;, ����������� ����� ������������ ������������ ����������, ���� �����������, ��������� ���������� ���������� �� ��������� ����������� �������, ��������� ��������� �� ��������� ��������� �������� � �����������, ����������� �� ��������� �����, ������������ ����� ������������ ���������������� ��������, ����, ��������� ��������� ����������� ���������������, ����������� ������ ���������� ����������� ����������� ���������������, �������� ��������� (����������� �� ���������) � ���� � ������� ������ � ������, ��������������� ������������ ��������.&lt;span class=3D"mark"&gt;&amp;nbsp;(� ��������  ����������� ������� &lt;span class=3D"cmd"&gt;&lt;/span&gt;��&amp;nbsp;03.07.2016&amp;nbsp;�&amp;nbsp;236-��, &lt;span class=3D"cmd"&gt;&lt;/span&gt;��&amp;nbsp;01.07.2017&amp;nbsp;�&amp;nbsp;132-��, &lt;span class=3D"cmd"&gt;&lt;/span&gt;��&amp;nbsp;04.06.2018&amp;nbsp;�&amp;nbsp;133-��, &lt;span class=3D"cmd"&gt;&lt;/span&gt;��&amp;nbsp;28.12.2022&amp;nbsp;�&amp;nbsp;569-��)&lt;/span&gt;&lt;/p&gt;&lt;p&gt;2.&amp;nbsp;������� � ���������� � ����, ���������� ��������� � ����������� ����� ���������� ���������, ����, ���������� ��������� � ��������������� ���������� (��������), ��������-�������� ��������, &lt;span class=3D"ed"&gt;����� ����������� � ����������� ���������� ���������� ���������&lt;/span&gt;, ����������� ����� ������������ ������������ ����������, ���� �����������, ��������� ���������� ���������� �� ��������� ������������ ������, �������� ��������� �� ��������� ��������� �������� � �����������, ����������� �� ��������� �����, ������������ ����� ����������� ��������������� �������, �������� � ���� ��������� (����������� �� ���������) � ���� � ������� ������ ������� �������������� ����������� ������ ���������� ���������, ��������������� ����������� (���������), ��������-�������� ���������, &lt;span class=3D"ed"&gt;������ ����������� � ����������� ���������� ���������� ���������&lt;/span&gt;, ����������� ������ ������������ ������������ ����������, ���� ������������, ��������� ���������� ���������� �� ��������� ������������ ������, ����������� ��������������� ������� � ������ ���, ��������� � ���� � ������� ������, ��������������� ������� 15 ��������� ������������ ������.&amp;nbsp;&lt;span class=3D"mark"&gt;(���������� �����&amp;nbsp;- ����������� ����� &lt;span class=3D"cmd"&gt;&lt;/span&gt;��&amp;nbsp;01.07.2017&amp;nbsp;�&amp;nbsp;132-��)&lt;/span&gt;&lt;span class=3D"mark"&gt;&amp;nbsp;(� ��������  ������������ ������ &lt;span class=3D"cmd"&gt;&lt;/span&gt;��&amp;nbsp;28.12.2022&amp;nbsp;�&amp;nbsp;569-��)&lt;/span&gt;&lt;/p&gt;&lt;p&gt;&lt;span class=3D"mark"&gt;(���������� �������&amp;nbsp;- ����������� ����� &lt;span class=3D"cmd"&gt;&lt;/span&gt;��&amp;nbsp;03.12.2012&amp;nbsp;�&amp;nbsp;231-��)&lt;/span&gt;&lt;/p&gt;&lt;p&gt;&amp;nbsp;&lt;/p&gt;&lt;p class=3D"H"&gt;����� 13&lt;span class=3D"W9"&gt;3&lt;/span&gt;.&amp;nbsp;���������� ����������� ��������� ���� �� ������������� ���������&lt;/p&gt;&lt;p&gt;&amp;nbsp;&lt;/p&gt;&lt;p&gt;1.&amp;nbsp;����������� ������ ������������� � ��������� ���� �� ������������� ���������.&lt;/p&gt;&lt;p&gt;2.&amp;nbsp;���� �� ������������� ���������, ����������� � �����������, ����� �������:&lt;/p&gt;&lt;p&gt;1)&amp;nbsp;����������� ������������� ��� ����������� ���, ������������� �� ������������ ������������� � ���� ��������������;&lt;/p&gt;&lt;p&gt;2)&amp;nbsp;�������������� ����������� � ������������������� ��������;&lt;/p&gt;&lt;p&gt;3)&amp;nbsp;���������� � ��������� � �������� ���������� � ��������, ������������ �� ����������� �������������� ������ �����������;&lt;/p&gt;&lt;p&gt;4)&amp;nbsp;������� ������� ����� � ���������� �������� ���������� �����������;&lt;/p&gt;&lt;p&gt;5)&amp;nbsp;�������������� � �������������� ��������� ���������;&lt;/p&gt;&lt;p&gt;6)&amp;nbsp;����������� ���������� ������������� ���������� � ������������ ���������� ����������.&lt;/p&gt;&lt;p&gt;&lt;span class=3D"mark"&gt;(���������� �������&amp;nbsp;- ����������� ����� &lt;span class=3D"cmd"&gt;&lt;/span&gt;��&amp;nbsp;03.12.2012&amp;nbsp;�&amp;nbsp;231-��)&lt;/span&gt;&lt;/p&gt;&lt;p&gt;&amp;nbsp;&lt;/p&gt;&lt;p class=3D"H"&gt;����� 13&lt;span class=3D"W9"&gt;4&lt;/span&gt;.&amp;nbsp;������������� �������� �������������� �������������� ������������� ���������� ���������� ���������&lt;/p&gt;&lt;p&gt;&amp;nbsp;&lt;/p&gt;&lt;p&gt;1.&amp;nbsp;�� ������ ���������� ���������� ���������, ����������� ������������� ���������� ���������� ��������� ���� ���������� ��������������� ��� ������������ ���� ������������� ���������� ���������� ��������� �������������� ������������� ������������� ���������� ���������� ��������� ����� ����������� � ������������� ������ ��������:&lt;/p&gt;&lt;p&gt;1)&amp;nbsp;������������� � ������� �������� � �������, ��������, �� ��������� � ������������� �������������� ���������, ������������� ����������, ������������ �� ��������� ���� ����������, ������������� ���������� �� ������� ������ �� ����� ���������� ����������� ����� �������, � ����� ���� ��������, ������������� ���������� ���������� � ������������ � ������������ ��������� ������ ���������� ���������;&lt;/p&gt;&lt;p&gt;2)&amp;nbsp;������������� � ������� �������� � �������, ��������, �� ��������� � ������������� �������������� ���������, ������������� ������, ���������� ���������, ��������������� ������� 1 �������� �����;&lt;/p&gt;&lt;p&gt;3)&amp;nbsp;�������� ������, ���������� ���������, ��������������� �������� 1 � 1&lt;span class=3D"W9"&gt;1&lt;/span&gt; ����� 1 ������ 7&lt;span class=3D"W9"&gt;1&lt;/span&gt; ��������� ������������ ������, �� ��������� � ������������������� ������ ������������� �� ��� �������� � �����������, � ����� ��������� ������, ���������� ���������, ��������������� �������� 1 � 1&lt;span class=3D"W9"&gt;1&lt;/span&gt; ����� 1 ������ 7&lt;span class=3D"W9"&gt;1&lt;/span&gt; ��������� ������������ ������, ����� ����������� � ������������ � ����������������� � ��������������� ���������.  &lt;span class=3D"mark"&gt;(� �������� ������������ ������ &lt;span class=3D"cmd"&gt;&lt;/span&gt;��&amp;nbsp;03.11.2015&amp;nbsp;�&amp;nbsp;303-��)&lt;/span&gt;&lt;/p&gt;&lt;p&gt;2.&amp;nbsp;��������, ��������������� ����� 1 �������� ������, ����� ������������ ���������� �� ��������, ������������� ��������������, ������������ ������ ���� ��������� ���� ������� � �����������.&lt;/p&gt;&lt;p&gt;&lt;span class=3D"mark"&gt;(���������� �������&amp;nbsp;- ����������� ����� &lt;span class=3D"cmd"&gt;&lt;/span&gt;��&amp;nbsp;07.05.2013&amp;nbsp;�&amp;nbsp;102-��)&lt;/span&gt;&lt;/p&gt;&lt;p&gt;&amp;nbsp;&lt;/p&gt;&lt;p class=3D"H"&gt;����� 14.&amp;nbsp;��������������� ����������� ��� �� ������������� �������������&lt;/p&gt;&lt;p&gt;&amp;nbsp;&lt;/p&gt;&lt;p&gt;1.&amp;nbsp;� ������, ���� �� ����� ��� � ��������� ������������ ���� ������������ ����������, ���������� � ���������� ������������� �������������� ��� ��������������, �������� ������ �� ��������� ������������� ��������������, � ������������ ���� ����� ���� ��������� ���� ��������������� � ������������ � ����������������� ���������� ���������.&lt;/p&gt;&lt;p&gt;2.&amp;nbsp;���������� �� ������������� �������������� ��� ��������������� � ������������ ���� �� ����������� �� ��������������� �� ������ ������������� �������������� �������� ���������� ����, ����� ��� � ����������� � ��������� ��� ���� ��������������� �� ������������� �������������� ����������� ���� �� ����������� �� ��������������� �� ������ ������������� �������������� ����������� ����.&lt;/p&gt;&lt;p&gt;3.&amp;nbsp;�������� �������� ������ �������������� �� ����������� ����������� ���� � ������, ��������������� ����������������� ���������� ���������.&lt;/p&gt;&lt;p&gt;&amp;nbsp;&lt;/p&gt;&lt;p class=3D"H"&gt;����� 15.&amp;nbsp;������ ���, ��������� � ���� � ������� ������&lt;/p&gt;&lt;p&gt;&amp;nbsp;&lt;/p&gt;&lt;p&gt;1.&amp;nbsp;������� � ���������� � ���� �������� � ���� ��������� (����������� �� ���������) � ���� � ������� ������ �� ���������� �������������� �������������, �� ���������� ��������, ����������� �������������� �����, �������� ������� � ������ ���, ��������� � ���� � ������� ������ (�����&amp;nbsp;- ������), ������ �� ��� ��� � ������� ������ ����, ��������� ���������� �� ������� � ������.&lt;/p&gt;&lt;p&gt;2.&amp;nbsp;������ �������� ��������� �� ����������� ����� ����������� ��������������� �������������� ������� � ������� ��������������� ������ � �������������-�������������������� ���� &amp;quot;��������&amp;quot;.&lt;/p&gt;&lt;p&gt;3.&amp;nbsp;������� � ����, � �������� ���� ��������� ��������� � ���� ��������� (����������� �� ���������) � ���� � ������� ������ �� ���������� �������������� �������������, �������� �� ������� � ������:&lt;/p&gt;&lt;p&gt;1)&amp;nbsp;������ ����, ��������� ���������� �� ������� � ������ �������� � ����, ��������� � ���� � ������� ������ �� ���������� �������������� �������������;&lt;/p&gt;&lt;p&gt;2)&amp;nbsp;��������� � ������������� ������ � ������� ���� ������ ���� �� ������ ����, ��������� ���������� �� ������� � ������ �������� � ����, ��������� � ���� � ������� ������ �� ���������� �������������� �������������;&lt;/p&gt;&lt;p&gt;3)&amp;nbsp;�������� ��� ��� � ������� ������ ����, ��������� ���������� �� ������� � ������ �������� � ����, ��������� � ���� � ������� ������ �� ����������</w:t>
      </w:r>
    </w:p>
    <w:p>
      <w:pPr>
        <w:pStyle w:val="PreformattedText"/>
        <w:bidi w:val="0"/>
        <w:spacing w:before="0" w:after="0"/>
        <w:jc w:val="left"/>
        <w:rPr/>
      </w:pPr>
      <w:r>
        <w:rPr/>
        <w:t xml:space="preserve"> �������������� �������������</w:t>
      </w:r>
      <w:r>
        <w:rPr/>
        <w:t>;&lt;/p&gt;&lt;p&gt;4)&amp;nbsp;������ ����, � �������� ���� ��������� ��������� � ���� ��������� (����������� �� ���������) � ���� � ������� ������ �� ���������� �������������� �������������.&lt;/p&gt;&lt;p&gt;4.&amp;nbsp;�������� � ������ �������� � ����, � �������� ���� ��������� ��������� � ���� ��������� (����������� �� ���������) � ���� � ������� ������ �� ���������� �������������� �������������, ��������� �� ������� �������� � ����, � �������� ���� ��������� ��������� � ���� ��������� (����������� �� ���������) � ���� � ������� ������ �� ���������� �������������� �������������, ���������� ������� �� ����������� ����� ����������� ��������������� �������������� ������� � ������� ��������������� ������ � �������������-�������������������� ���� &amp;quot;��������&amp;quot; ������������ � ������, ����������� �������������� ���������� ���������.&lt;/p&gt;&lt;p&gt;&lt;span class=3D"mark"&gt;(���������� �������&amp;nbsp;- ����������� ����� &lt;span class=3D"cmd"&gt;&lt;/span&gt;��&amp;nbsp;01.07.2017&amp;nbsp;�&amp;nbsp;132-��)&amp;nbsp;(� �������� ������������ ������ &lt;span class=3D"cmd"&gt;&lt;/span&gt;��&amp;nbsp;28.12.2017&amp;nbsp;�&amp;nbsp;423-��)&lt;/span&gt;&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5&amp;nbsp;������ 2008&amp;nbsp;����&lt;/p&gt;&lt;p&gt;� 273-��&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