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-568960</wp:posOffset>
                </wp:positionV>
                <wp:extent cx="572770" cy="68707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87240"/>
                          <a:chOff x="0" y="0"/>
                          <a:chExt cx="572760" cy="68724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5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120" y="545040"/>
                            <a:ext cx="55620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5403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26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920" y="332640"/>
                              <a:ext cx="147240" cy="539640"/>
                            </a:xfrm>
                            <a:custGeom>
                              <a:avLst/>
                              <a:gdLst>
                                <a:gd name="textAreaLeft" fmla="*/ 53280 w 83520"/>
                                <a:gd name="textAreaRight" fmla="*/ 83880 w 83520"/>
                                <a:gd name="textAreaTop" fmla="*/ 7200 h 306000"/>
                                <a:gd name="textAreaBottom" fmla="*/ 2988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-44.8pt;width:45pt;height:69.5pt" coordorigin="4221,-896" coordsize="900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221;top:-896;width:826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244;top:-38;width:875;height:82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221;top:-879;width:849;height:1373">
                  <v:line id="shape_0" from="4221,-876" to="4221,-4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21,-876" to="5070,-87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71,-879" to="5071,-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31;top:-355;width:231;height:84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жне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Лежнев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5120, п.Лежнево, ул.Октябрьская, д.32, тел: (49357) 2-17-8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«25» декабря 2014г.                                                                            №  74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ind w:right="20" w:hanging="0"/>
        <w:rPr/>
      </w:pPr>
      <w:r>
        <w:rPr>
          <w:b/>
          <w:sz w:val="24"/>
          <w:szCs w:val="24"/>
        </w:rPr>
        <w:t>О внесении изменений в Решение Совета Лежневского городского поселения № 54  от 26 мая 2011г. « Об утверждении схемы размещения нестационарных торговых объектов на территории Лежневского городского поселения Лежневского</w:t>
      </w:r>
    </w:p>
    <w:p>
      <w:pPr>
        <w:pStyle w:val="Bodytext21"/>
        <w:shd w:fill="auto" w:val="clear"/>
        <w:spacing w:before="0" w:after="473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</w:t>
      </w:r>
    </w:p>
    <w:p>
      <w:pPr>
        <w:pStyle w:val="Bodytext1"/>
        <w:shd w:fill="auto" w:val="clear"/>
        <w:spacing w:lineRule="exact" w:line="283" w:before="0" w:after="223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размещения нестационарных торговых объектов Совет Лежневского городского поселения,</w:t>
      </w:r>
    </w:p>
    <w:p>
      <w:pPr>
        <w:pStyle w:val="Bodytext1"/>
        <w:shd w:fill="auto" w:val="clear"/>
        <w:spacing w:lineRule="exact" w:line="230" w:before="0" w:after="88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Bodytext1"/>
        <w:shd w:fill="auto" w:val="clear"/>
        <w:spacing w:lineRule="exact" w:line="230" w:before="0" w:after="88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Лежневского городского поселения № 54 от 26 мая 2011г. « Об утверждении схемы размещения нестационарных торговых объектов на территории Лежневского городского поселения Лежневского муниципального района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  <w:t>Внести изменения в схему размещения нестационарных торговых объектов на территории Лежневского городского поселения Лежневского муниципального района Ивановской области, изложив в редакции согласно Приложению № 1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900"/>
        <w:ind w:left="640" w:hanging="0"/>
        <w:rPr>
          <w:sz w:val="24"/>
          <w:szCs w:val="24"/>
        </w:rPr>
      </w:pPr>
      <w:r>
        <w:rPr>
          <w:sz w:val="24"/>
          <w:szCs w:val="24"/>
        </w:rPr>
        <w:t>Решение вступает в силу момента его обнародован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Лежневского городского поселения                                      В.И.Моторкин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1</w:t>
      </w:r>
    </w:p>
    <w:p>
      <w:pPr>
        <w:pStyle w:val="Heading11"/>
        <w:keepNext w:val="true"/>
        <w:keepLines/>
        <w:shd w:fill="auto" w:val="clear"/>
        <w:spacing w:lineRule="auto" w:line="240" w:before="0" w:after="199"/>
        <w:ind w:left="142" w:hanging="0"/>
        <w:jc w:val="center"/>
        <w:rPr>
          <w:b/>
          <w:b/>
        </w:rPr>
      </w:pPr>
      <w:bookmarkStart w:id="0" w:name="bookmark0"/>
      <w:r>
        <w:rPr>
          <w:b/>
        </w:rPr>
        <w:t>СХЕМА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142" w:right="540" w:hanging="0"/>
        <w:jc w:val="center"/>
        <w:rPr>
          <w:b/>
          <w:b/>
        </w:rPr>
      </w:pPr>
      <w:bookmarkStart w:id="1" w:name="bookmark1"/>
      <w:r>
        <w:rPr>
          <w:b/>
        </w:rPr>
        <w:t>размещения нестационарных торговых объектов на территории Лежневского городского поселения Лежневского муниципального</w:t>
      </w:r>
      <w:bookmarkEnd w:id="1"/>
    </w:p>
    <w:p>
      <w:pPr>
        <w:pStyle w:val="Heading11"/>
        <w:keepNext w:val="true"/>
        <w:keepLines/>
        <w:shd w:fill="auto" w:val="clear"/>
        <w:spacing w:lineRule="auto" w:line="240" w:before="0" w:after="166"/>
        <w:ind w:left="142" w:hanging="0"/>
        <w:jc w:val="center"/>
        <w:rPr/>
      </w:pPr>
      <w:bookmarkStart w:id="2" w:name="bookmark2"/>
      <w:r>
        <w:rPr/>
        <w:t>района Ивановской области</w:t>
      </w:r>
      <w:bookmarkEnd w:id="2"/>
    </w:p>
    <w:tbl>
      <w:tblPr>
        <w:tblW w:w="1077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92"/>
        <w:gridCol w:w="2072"/>
        <w:gridCol w:w="1863"/>
        <w:gridCol w:w="2456"/>
        <w:gridCol w:w="1901"/>
      </w:tblGrid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сположения земельного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естационарного торгового 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нестационарного торгового объе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ортимент реализуемых това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азмещения нестационарного торгового объекта</w:t>
            </w:r>
          </w:p>
        </w:tc>
      </w:tr>
      <w:tr>
        <w:trPr>
          <w:trHeight w:val="19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before="0" w:after="6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 п. Лежнево, ул. Пионерская, (схема размещения нестационарного торгового объекта прилагаетс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 w:before="0" w:after="6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 открытого ти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. 45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before="0" w:after="6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</w:tr>
      <w:tr>
        <w:trPr>
          <w:trHeight w:val="2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before="0" w:after="600"/>
              <w:ind w:hanging="0"/>
              <w:rPr/>
            </w:pPr>
            <w:r>
              <w:rPr>
                <w:sz w:val="22"/>
                <w:szCs w:val="22"/>
              </w:rPr>
              <w:t>Ивановская область,             п. Лежнево, ул. 1 Комсомольская, д.6 здание МБУК «Дом культуры Лежневского городского поселения» 1 эта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before="0" w:after="600"/>
              <w:ind w:hanging="0"/>
              <w:rPr/>
            </w:pPr>
            <w:r>
              <w:rPr>
                <w:sz w:val="22"/>
                <w:szCs w:val="22"/>
              </w:rPr>
              <w:t>продовольственные и не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>
          <w:trHeight w:val="2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before="0" w:after="600"/>
              <w:ind w:hanging="0"/>
              <w:rPr/>
            </w:pPr>
            <w:r>
              <w:rPr>
                <w:sz w:val="22"/>
                <w:szCs w:val="22"/>
              </w:rPr>
              <w:t>Ивановская область,                            п. Лежнево,                    ул. Октябрьская, д.32, административное здание, 1 эта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before="0" w:after="600"/>
              <w:ind w:hanging="0"/>
              <w:rPr/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жнево,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между домами №6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жнево,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,            в районе  д.9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.Лежн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               в районе д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.Лежн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,              в районе д.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.Лежн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               в районе д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.Лежн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            в районе д.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.Лежн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Интерна-циональная ,                    в районе д.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.Лежн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. 1 Тейковская и ул. Войкова, в районе магазина «Северны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.Лежнево,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 в районе д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.Лежнево, ул. Октябрьская в районе д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жнево,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1-я Тейковская, (схема размещения нестационарного торгового объекта прилагаетс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й и продовольственный палаточный рын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,8 кв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непродоволь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2"/>
      <w:szCs w:val="22"/>
      <w:shd w:fill="FFFFFF" w:val="clear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character" w:styleId="Heading1">
    <w:name w:val="Heading #1_"/>
    <w:basedOn w:val="Style14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0"/>
      <w:ind w:hanging="260"/>
      <w:jc w:val="both"/>
    </w:pPr>
    <w:rPr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360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6:00Z</dcterms:created>
  <dc:creator>GP1</dc:creator>
  <dc:description/>
  <cp:keywords/>
  <dc:language>en-US</dc:language>
  <cp:lastModifiedBy>user</cp:lastModifiedBy>
  <cp:lastPrinted>2014-12-15T15:46:00Z</cp:lastPrinted>
  <dcterms:modified xsi:type="dcterms:W3CDTF">2015-06-04T05:06:00Z</dcterms:modified>
  <cp:revision>2</cp:revision>
  <dc:subject/>
  <dc:title/>
</cp:coreProperties>
</file>